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работе с порталом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Образование Костромской област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www.koipkro.kostroma.ru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В данной инструкции изложены основные возможности по работе со средой Windows Sharepoint servicers на основе которой создан портал «Образование Костр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Регистрация</w:t>
      </w:r>
    </w:p>
    <w:p>
      <w:pPr>
        <w:pStyle w:val="Normal"/>
        <w:ind w:firstLine="360"/>
        <w:jc w:val="both"/>
        <w:rPr/>
      </w:pPr>
      <w:r>
        <w:rPr/>
        <w:t>Для работы с порталом (добавление, редактирование, удаление документов, изменение страниц) нужно быть зарегистрированным пользователем, т.е. иметь имя пользователя (логин) и па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Нажимаем </w:t>
      </w:r>
      <w:r>
        <w:rPr/>
        <w:drawing>
          <wp:inline distT="0" distB="0" distL="0" distR="0">
            <wp:extent cx="266700" cy="14287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авом верхнем углу главной страницы портала (в окне браузера Internet Explore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Появится окно для авторизации пользователя. В поле «Пользователь» вводим имя (логин), в поле «Пароль» - пароль. Нажимаем кнопку </w:t>
      </w:r>
      <w:r>
        <w:rPr>
          <w:lang w:val="en-US"/>
        </w:rPr>
        <w:t>OK</w:t>
      </w:r>
      <w:r>
        <w:rPr/>
        <w:t xml:space="preserve"> или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81860" cy="184277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16000</wp:posOffset>
            </wp:positionH>
            <wp:positionV relativeFrom="paragraph">
              <wp:posOffset>464820</wp:posOffset>
            </wp:positionV>
            <wp:extent cx="3902710" cy="34226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авторизованном входе вместо кнопки </w:t>
      </w:r>
      <w:r>
        <w:rPr>
          <w:b/>
        </w:rPr>
        <w:t>Вход</w:t>
      </w:r>
      <w:r>
        <w:rPr/>
        <w:t xml:space="preserve"> появится имя пользователя, «Мой узел», «Мои ссыл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Интернет-представительством образовательного учреждения</w:t>
      </w:r>
    </w:p>
    <w:p>
      <w:pPr>
        <w:pStyle w:val="Normal"/>
        <w:rPr/>
      </w:pPr>
      <w:r>
        <w:rPr/>
        <w:t>Теперь непосредственно откроем интернет-представительство. Начать работу над узлом нужно с определения структуры сайта, какие веб-части будут располагаться на узле (извещения, ссылки, веб-часть с фотографией, календарь, панель быстрого запуска и т.д.)</w:t>
      </w:r>
    </w:p>
    <w:p>
      <w:pPr>
        <w:pStyle w:val="Normal"/>
        <w:rPr>
          <w:b/>
          <w:b/>
          <w:bCs/>
        </w:rPr>
      </w:pPr>
      <w:r>
        <w:rPr>
          <w:bCs/>
        </w:rPr>
        <w:t>Чтобы посмотреть все элементы сайта необходимо на панели быстрого запуска нажать ссылку</w:t>
      </w:r>
      <w:r>
        <w:rPr>
          <w:b/>
          <w:bCs/>
        </w:rPr>
        <w:t xml:space="preserve"> Просмотреть все содержимое узла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9075</wp:posOffset>
                </wp:positionH>
                <wp:positionV relativeFrom="paragraph">
                  <wp:posOffset>130175</wp:posOffset>
                </wp:positionV>
                <wp:extent cx="5945505" cy="2202815"/>
                <wp:effectExtent l="146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2202840"/>
                          <a:chOff x="0" y="0"/>
                          <a:chExt cx="5945400" cy="22028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5"/>
                          <a:srcRect l="0" t="8364" r="3720" b="27962"/>
                          <a:stretch/>
                        </pic:blipFill>
                        <pic:spPr>
                          <a:xfrm>
                            <a:off x="39960" y="0"/>
                            <a:ext cx="5905440" cy="220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9960"/>
                            <a:ext cx="6174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10.25pt;width:468.1pt;height:173.45pt" coordorigin="-345,205" coordsize="9362,3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282;top:205;width:9299;height:34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-345;top:835;width:971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7420</wp:posOffset>
            </wp:positionH>
            <wp:positionV relativeFrom="paragraph">
              <wp:posOffset>258445</wp:posOffset>
            </wp:positionV>
            <wp:extent cx="2434590" cy="17392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1515</wp:posOffset>
                </wp:positionH>
                <wp:positionV relativeFrom="paragraph">
                  <wp:posOffset>4156075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45pt,327.25pt" to="-254.45pt,3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ля того чтобы изменить структуру узла предназначена кнопка «</w:t>
      </w:r>
      <w:r>
        <w:rPr>
          <w:b/>
        </w:rPr>
        <w:t>Действия узла</w:t>
      </w:r>
      <w:r>
        <w:rPr/>
        <w:t>» с выпадающим ме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50310</wp:posOffset>
                </wp:positionH>
                <wp:positionV relativeFrom="paragraph">
                  <wp:posOffset>4570730</wp:posOffset>
                </wp:positionV>
                <wp:extent cx="941705" cy="313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1305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Левая з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б-частей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74.15pt;height:24.65pt;mso-wrap-distance-left:9.05pt;mso-wrap-distance-right:9.05pt;mso-wrap-distance-top:0pt;mso-wrap-distance-bottom:0pt;margin-top:359.9pt;mso-position-vertical-relative:text;margin-left:-295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Левая з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еб-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1.Создание</w:t>
      </w:r>
      <w:r>
        <w:rPr/>
        <w:t xml:space="preserve"> – создание библиотек, списков, страниц и узл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b/>
        </w:rPr>
        <w:t>2. Изменить страницу</w:t>
      </w:r>
      <w:r>
        <w:rPr/>
        <w:t xml:space="preserve"> – изменение текущей страницы узла. Добавление, удаление, обновление веб-ча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>Параметры узла</w:t>
      </w:r>
      <w:r>
        <w:rPr/>
        <w:t xml:space="preserve"> – доступ к параметрам узла.</w:t>
      </w:r>
    </w:p>
    <w:p>
      <w:pPr>
        <w:pStyle w:val="Normal"/>
        <w:ind w:left="360" w:hanging="0"/>
        <w:rPr/>
      </w:pPr>
      <w:r>
        <w:rPr/>
        <w:t>Основные возможности:</w:t>
      </w:r>
    </w:p>
    <w:p>
      <w:pPr>
        <w:pStyle w:val="Normal"/>
        <w:ind w:left="360" w:hanging="0"/>
        <w:rPr/>
      </w:pPr>
      <w:r>
        <w:rPr/>
        <w:t>- «Название, описание и значок» - изменение названия, описания, эмблемы и адреса узла;</w:t>
      </w:r>
    </w:p>
    <w:p>
      <w:pPr>
        <w:pStyle w:val="Normal"/>
        <w:ind w:left="360" w:hanging="0"/>
        <w:rPr/>
      </w:pPr>
      <w:r>
        <w:rPr/>
        <w:t>- «Переходы» - редактирование меню быстрого запуска;</w:t>
      </w:r>
    </w:p>
    <w:p>
      <w:pPr>
        <w:pStyle w:val="Normal"/>
        <w:ind w:left="360" w:hanging="0"/>
        <w:rPr/>
      </w:pPr>
      <w:r>
        <w:rPr/>
        <w:t>- «Представление в виде дерева» - вкл./выкл. область быстрого запуска, вкл./выкл. представление в виде дерева;</w:t>
      </w:r>
    </w:p>
    <w:p>
      <w:pPr>
        <w:pStyle w:val="Normal"/>
        <w:ind w:left="360" w:hanging="0"/>
        <w:rPr/>
      </w:pPr>
      <w:r>
        <w:rPr/>
        <w:t>- «Библиотеки и списки узла» - настройка параметров библиотек и списков узла;</w:t>
      </w:r>
    </w:p>
    <w:p>
      <w:pPr>
        <w:pStyle w:val="Normal"/>
        <w:ind w:left="360" w:hanging="0"/>
        <w:rPr/>
      </w:pPr>
      <w:r>
        <w:rPr/>
        <w:t>- «Узлы и рабочие области» - просмотр и создание дочерних узлов для данного уз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43070</wp:posOffset>
            </wp:positionH>
            <wp:positionV relativeFrom="paragraph">
              <wp:posOffset>488315</wp:posOffset>
            </wp:positionV>
            <wp:extent cx="1539240" cy="20821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бота с библиотеками документов и рисунков</w:t>
      </w:r>
    </w:p>
    <w:p>
      <w:pPr>
        <w:pStyle w:val="Normal"/>
        <w:rPr/>
      </w:pPr>
      <w:r>
        <w:rPr/>
        <w:t xml:space="preserve">Для создания библиотеки нажимаем </w:t>
      </w:r>
      <w:r>
        <w:rPr>
          <w:b/>
        </w:rPr>
        <w:t>«Действия узла»</w:t>
      </w:r>
      <w:r>
        <w:rPr/>
        <w:t xml:space="preserve">, выбираем </w:t>
      </w:r>
      <w:r>
        <w:rPr>
          <w:b/>
        </w:rPr>
        <w:t>«Создать»</w:t>
      </w:r>
      <w:r>
        <w:rPr/>
        <w:t>. В появившемся окне создания выбираем тип библиотеки. Далее в новом окне вводим название, описание, отображение в панели быстрого запуска(да/нет), поддержку версий (да/нет).</w:t>
      </w:r>
    </w:p>
    <w:p>
      <w:pPr>
        <w:pStyle w:val="Normal"/>
        <w:rPr/>
      </w:pPr>
      <w:r>
        <w:rPr/>
        <w:t>После создания библиотеки можно преступить к ее наполнению.</w:t>
      </w:r>
    </w:p>
    <w:p>
      <w:pPr>
        <w:pStyle w:val="Normal"/>
        <w:jc w:val="both"/>
        <w:rPr>
          <w:b/>
          <w:b/>
        </w:rPr>
      </w:pPr>
      <w:r>
        <w:rPr/>
        <w:t xml:space="preserve">Для работы с библиотеками существует панель инструментов </w:t>
      </w:r>
      <w:r>
        <w:rPr/>
        <w:drawing>
          <wp:inline distT="0" distB="0" distL="0" distR="0">
            <wp:extent cx="3333115" cy="28575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Создать </w:t>
      </w:r>
      <w:r>
        <w:rPr/>
        <w:t xml:space="preserve">– создание нового документа или папки в текущей библиотеке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</wp:posOffset>
            </wp:positionH>
            <wp:positionV relativeFrom="paragraph">
              <wp:posOffset>348615</wp:posOffset>
            </wp:positionV>
            <wp:extent cx="1824990" cy="8750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кументов/рисунков.</w:t>
      </w:r>
    </w:p>
    <w:p>
      <w:pPr>
        <w:pStyle w:val="Normal"/>
        <w:jc w:val="both"/>
        <w:rPr/>
      </w:pPr>
      <w:r>
        <w:rPr>
          <w:b/>
        </w:rPr>
        <w:t>Отправить</w:t>
      </w:r>
      <w:r>
        <w:rPr/>
        <w:t xml:space="preserve"> – отправка документов/рисунков с компьютера в текущую библиотек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-3175</wp:posOffset>
            </wp:positionV>
            <wp:extent cx="1821180" cy="11487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9890</wp:posOffset>
            </wp:positionH>
            <wp:positionV relativeFrom="paragraph">
              <wp:posOffset>646430</wp:posOffset>
            </wp:positionV>
            <wp:extent cx="1824990" cy="22606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ействия с библиотекой документов </w:t>
      </w:r>
      <w:r>
        <w:rPr/>
        <w:t xml:space="preserve">– изменение элементов библиотеки с использованием формата базы данных, открытие и работа с библиотекой в представлении проводника </w:t>
      </w:r>
      <w:r>
        <w:rPr>
          <w:lang w:val="en-US"/>
        </w:rPr>
        <w:t>Windows</w:t>
      </w:r>
      <w:r>
        <w:rPr/>
        <w:t>, экспорт в электронную таблиц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0075</wp:posOffset>
            </wp:positionH>
            <wp:positionV relativeFrom="paragraph">
              <wp:posOffset>400050</wp:posOffset>
            </wp:positionV>
            <wp:extent cx="1810385" cy="163068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3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йствия с библиотекой рисунков –</w:t>
      </w:r>
      <w:r>
        <w:rPr/>
        <w:t xml:space="preserve"> изменение выбранных рисунков в редакторе рисунк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; удаление выбранных рисунков; копирование рисунков из данной библиотеки на компьютер; просмотр рисунков  в режиме слайд-шоу; открытие библиотеки в режиме проводник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34290</wp:posOffset>
            </wp:positionV>
            <wp:extent cx="1834515" cy="159639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раметры</w:t>
      </w:r>
    </w:p>
    <w:p>
      <w:pPr>
        <w:pStyle w:val="Normal"/>
        <w:jc w:val="both"/>
        <w:rPr/>
      </w:pPr>
      <w:r>
        <w:rPr/>
        <w:t xml:space="preserve">Основные возможности: </w:t>
      </w:r>
    </w:p>
    <w:p>
      <w:pPr>
        <w:pStyle w:val="Normal"/>
        <w:jc w:val="both"/>
        <w:rPr/>
      </w:pPr>
      <w:r>
        <w:rPr/>
        <w:t xml:space="preserve">- изменение названия и описания, вкл./выкл. отображения библиотеки в панели быстрого запуска; </w:t>
      </w:r>
    </w:p>
    <w:p>
      <w:pPr>
        <w:pStyle w:val="Normal"/>
        <w:jc w:val="both"/>
        <w:rPr/>
      </w:pPr>
      <w:r>
        <w:rPr/>
        <w:t>- удаление текущей библиотеки; сохранение в качестве шаблона;</w:t>
      </w:r>
    </w:p>
    <w:p>
      <w:pPr>
        <w:pStyle w:val="Normal"/>
        <w:jc w:val="both"/>
        <w:rPr/>
      </w:pPr>
      <w:r>
        <w:rPr/>
        <w:t xml:space="preserve">- управление верс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93620</wp:posOffset>
            </wp:positionH>
            <wp:positionV relativeFrom="paragraph">
              <wp:posOffset>181610</wp:posOffset>
            </wp:positionV>
            <wp:extent cx="1644015" cy="1358900"/>
            <wp:effectExtent l="0" t="0" r="0" b="0"/>
            <wp:wrapSquare wrapText="larges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вление разрешениями на работу с текущей библиотекой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Работа с документами</w:t>
      </w:r>
    </w:p>
    <w:p>
      <w:pPr>
        <w:pStyle w:val="Normal"/>
        <w:ind w:left="360" w:hanging="0"/>
        <w:jc w:val="both"/>
        <w:rPr/>
      </w:pPr>
      <w:r>
        <w:rPr/>
        <w:t>Подведя курсор к названию документа, автоматически появляется кнопка Далее, которая открывает контекстное меню с опциями по работе с файл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1320</wp:posOffset>
            </wp:positionH>
            <wp:positionV relativeFrom="paragraph">
              <wp:posOffset>416560</wp:posOffset>
            </wp:positionV>
            <wp:extent cx="2917190" cy="20447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смотреть свойства</w:t>
      </w:r>
      <w:r>
        <w:rPr/>
        <w:t xml:space="preserve"> – в открывшемся окне можно увидеть полное название документа, описание документа, дату создания и изменения файла и панель инструментов по работе с данным фай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21685</wp:posOffset>
            </wp:positionH>
            <wp:positionV relativeFrom="paragraph">
              <wp:posOffset>1270</wp:posOffset>
            </wp:positionV>
            <wp:extent cx="2635250" cy="723900"/>
            <wp:effectExtent l="0" t="0" r="0" b="0"/>
            <wp:wrapTight wrapText="largest">
              <wp:wrapPolygon edited="0">
                <wp:start x="12854" y="137"/>
                <wp:lineTo x="12923" y="284"/>
                <wp:lineTo x="211" y="1172"/>
                <wp:lineTo x="177" y="1319"/>
                <wp:lineTo x="177" y="1466"/>
                <wp:lineTo x="177" y="1613"/>
                <wp:lineTo x="177" y="1763"/>
                <wp:lineTo x="177" y="1909"/>
                <wp:lineTo x="177" y="2056"/>
                <wp:lineTo x="177" y="2207"/>
                <wp:lineTo x="177" y="2354"/>
                <wp:lineTo x="177" y="2501"/>
                <wp:lineTo x="177" y="2647"/>
                <wp:lineTo x="177" y="2798"/>
                <wp:lineTo x="177" y="2945"/>
                <wp:lineTo x="177" y="3091"/>
                <wp:lineTo x="177" y="3238"/>
                <wp:lineTo x="177" y="3389"/>
                <wp:lineTo x="177" y="3535"/>
                <wp:lineTo x="177" y="3682"/>
                <wp:lineTo x="177" y="3829"/>
                <wp:lineTo x="177" y="3980"/>
                <wp:lineTo x="177" y="4127"/>
                <wp:lineTo x="177" y="4273"/>
                <wp:lineTo x="177" y="4423"/>
                <wp:lineTo x="177" y="4570"/>
                <wp:lineTo x="177" y="4717"/>
                <wp:lineTo x="211" y="4864"/>
                <wp:lineTo x="211" y="5899"/>
                <wp:lineTo x="211" y="6196"/>
                <wp:lineTo x="7224" y="6490"/>
                <wp:lineTo x="7224" y="6641"/>
                <wp:lineTo x="7224" y="6787"/>
                <wp:lineTo x="246" y="6933"/>
                <wp:lineTo x="211" y="7080"/>
                <wp:lineTo x="211" y="7231"/>
                <wp:lineTo x="211" y="7378"/>
                <wp:lineTo x="211" y="7525"/>
                <wp:lineTo x="211" y="7672"/>
                <wp:lineTo x="211" y="7822"/>
                <wp:lineTo x="211" y="7968"/>
                <wp:lineTo x="211" y="8115"/>
                <wp:lineTo x="211" y="8262"/>
                <wp:lineTo x="211" y="8413"/>
                <wp:lineTo x="7224" y="8560"/>
                <wp:lineTo x="7224" y="8706"/>
                <wp:lineTo x="7224" y="8857"/>
                <wp:lineTo x="7224" y="9004"/>
                <wp:lineTo x="7224" y="9150"/>
                <wp:lineTo x="7224" y="9297"/>
                <wp:lineTo x="7224" y="9448"/>
                <wp:lineTo x="7224" y="9594"/>
                <wp:lineTo x="7224" y="9741"/>
                <wp:lineTo x="7258" y="9888"/>
                <wp:lineTo x="211" y="10332"/>
                <wp:lineTo x="211" y="10629"/>
                <wp:lineTo x="7224" y="10923"/>
                <wp:lineTo x="7224" y="11074"/>
                <wp:lineTo x="7224" y="11220"/>
                <wp:lineTo x="246" y="11367"/>
                <wp:lineTo x="211" y="11513"/>
                <wp:lineTo x="211" y="11664"/>
                <wp:lineTo x="211" y="11811"/>
                <wp:lineTo x="211" y="11958"/>
                <wp:lineTo x="211" y="12104"/>
                <wp:lineTo x="211" y="12255"/>
                <wp:lineTo x="211" y="12402"/>
                <wp:lineTo x="211" y="12548"/>
                <wp:lineTo x="211" y="12695"/>
                <wp:lineTo x="211" y="12846"/>
                <wp:lineTo x="7224" y="12992"/>
                <wp:lineTo x="7224" y="13139"/>
                <wp:lineTo x="7224" y="13290"/>
                <wp:lineTo x="7224" y="13437"/>
                <wp:lineTo x="7224" y="13584"/>
                <wp:lineTo x="7224" y="13730"/>
                <wp:lineTo x="7224" y="13880"/>
                <wp:lineTo x="7224" y="14027"/>
                <wp:lineTo x="7224" y="14174"/>
                <wp:lineTo x="7258" y="14321"/>
                <wp:lineTo x="211" y="14765"/>
                <wp:lineTo x="21249" y="14911"/>
                <wp:lineTo x="211" y="15062"/>
                <wp:lineTo x="12854" y="16098"/>
                <wp:lineTo x="12785" y="16244"/>
                <wp:lineTo x="12751" y="16391"/>
                <wp:lineTo x="12716" y="16537"/>
                <wp:lineTo x="281" y="16688"/>
                <wp:lineTo x="246" y="16835"/>
                <wp:lineTo x="211" y="16982"/>
                <wp:lineTo x="177" y="17129"/>
                <wp:lineTo x="177" y="17279"/>
                <wp:lineTo x="177" y="17425"/>
                <wp:lineTo x="177" y="17572"/>
                <wp:lineTo x="177" y="17723"/>
                <wp:lineTo x="211" y="17870"/>
                <wp:lineTo x="246" y="18017"/>
                <wp:lineTo x="730" y="18163"/>
                <wp:lineTo x="12648" y="18314"/>
                <wp:lineTo x="12648" y="18461"/>
                <wp:lineTo x="12682" y="18607"/>
                <wp:lineTo x="12682" y="18754"/>
                <wp:lineTo x="246" y="18905"/>
                <wp:lineTo x="211" y="19051"/>
                <wp:lineTo x="211" y="19198"/>
                <wp:lineTo x="211" y="19345"/>
                <wp:lineTo x="211" y="19496"/>
                <wp:lineTo x="211" y="19643"/>
                <wp:lineTo x="211" y="19789"/>
                <wp:lineTo x="211" y="19939"/>
                <wp:lineTo x="211" y="20086"/>
                <wp:lineTo x="211" y="20233"/>
                <wp:lineTo x="10851" y="20233"/>
                <wp:lineTo x="10851" y="20086"/>
                <wp:lineTo x="10851" y="19939"/>
                <wp:lineTo x="10816" y="19789"/>
                <wp:lineTo x="10816" y="19643"/>
                <wp:lineTo x="20973" y="19496"/>
                <wp:lineTo x="21042" y="19345"/>
                <wp:lineTo x="21111" y="19198"/>
                <wp:lineTo x="21145" y="19051"/>
                <wp:lineTo x="21180" y="18905"/>
                <wp:lineTo x="21214" y="18754"/>
                <wp:lineTo x="21214" y="18607"/>
                <wp:lineTo x="21249" y="18461"/>
                <wp:lineTo x="21249" y="18314"/>
                <wp:lineTo x="21249" y="18163"/>
                <wp:lineTo x="21283" y="18017"/>
                <wp:lineTo x="21283" y="17870"/>
                <wp:lineTo x="21283" y="17723"/>
                <wp:lineTo x="21283" y="17572"/>
                <wp:lineTo x="21249" y="17425"/>
                <wp:lineTo x="21249" y="17279"/>
                <wp:lineTo x="21249" y="17129"/>
                <wp:lineTo x="21249" y="16982"/>
                <wp:lineTo x="21214" y="16835"/>
                <wp:lineTo x="21214" y="16688"/>
                <wp:lineTo x="21180" y="16537"/>
                <wp:lineTo x="21145" y="16391"/>
                <wp:lineTo x="21111" y="16244"/>
                <wp:lineTo x="21042" y="16098"/>
                <wp:lineTo x="21249" y="15062"/>
                <wp:lineTo x="21283" y="14911"/>
                <wp:lineTo x="21249" y="14765"/>
                <wp:lineTo x="20558" y="14321"/>
                <wp:lineTo x="20593" y="14174"/>
                <wp:lineTo x="20593" y="14027"/>
                <wp:lineTo x="20593" y="13880"/>
                <wp:lineTo x="20593" y="13730"/>
                <wp:lineTo x="20593" y="13584"/>
                <wp:lineTo x="20593" y="13437"/>
                <wp:lineTo x="20593" y="13290"/>
                <wp:lineTo x="20593" y="13139"/>
                <wp:lineTo x="20593" y="12992"/>
                <wp:lineTo x="20593" y="12846"/>
                <wp:lineTo x="20593" y="12695"/>
                <wp:lineTo x="20593" y="12548"/>
                <wp:lineTo x="20593" y="12402"/>
                <wp:lineTo x="20593" y="12255"/>
                <wp:lineTo x="20593" y="12104"/>
                <wp:lineTo x="20593" y="11958"/>
                <wp:lineTo x="20593" y="11811"/>
                <wp:lineTo x="20593" y="11664"/>
                <wp:lineTo x="20593" y="11513"/>
                <wp:lineTo x="20593" y="11367"/>
                <wp:lineTo x="20593" y="11220"/>
                <wp:lineTo x="20593" y="11074"/>
                <wp:lineTo x="20593" y="10923"/>
                <wp:lineTo x="21249" y="10629"/>
                <wp:lineTo x="21249" y="10332"/>
                <wp:lineTo x="15480" y="9888"/>
                <wp:lineTo x="15514" y="9741"/>
                <wp:lineTo x="15514" y="9594"/>
                <wp:lineTo x="15514" y="9448"/>
                <wp:lineTo x="15514" y="9297"/>
                <wp:lineTo x="15514" y="9150"/>
                <wp:lineTo x="15514" y="9004"/>
                <wp:lineTo x="16309" y="8857"/>
                <wp:lineTo x="16343" y="8706"/>
                <wp:lineTo x="16343" y="8560"/>
                <wp:lineTo x="16309" y="8413"/>
                <wp:lineTo x="16205" y="8262"/>
                <wp:lineTo x="16309" y="8115"/>
                <wp:lineTo x="16343" y="7968"/>
                <wp:lineTo x="16309" y="7822"/>
                <wp:lineTo x="16274" y="7672"/>
                <wp:lineTo x="15860" y="7525"/>
                <wp:lineTo x="15860" y="7378"/>
                <wp:lineTo x="15514" y="7231"/>
                <wp:lineTo x="15514" y="7080"/>
                <wp:lineTo x="15514" y="6933"/>
                <wp:lineTo x="15514" y="6787"/>
                <wp:lineTo x="15514" y="6641"/>
                <wp:lineTo x="15514" y="6490"/>
                <wp:lineTo x="21249" y="6196"/>
                <wp:lineTo x="21249" y="5899"/>
                <wp:lineTo x="21249" y="4864"/>
                <wp:lineTo x="21283" y="4717"/>
                <wp:lineTo x="21283" y="4570"/>
                <wp:lineTo x="21283" y="4423"/>
                <wp:lineTo x="21283" y="4273"/>
                <wp:lineTo x="21283" y="4127"/>
                <wp:lineTo x="21283" y="3980"/>
                <wp:lineTo x="21283" y="3829"/>
                <wp:lineTo x="21283" y="3682"/>
                <wp:lineTo x="21283" y="3535"/>
                <wp:lineTo x="21283" y="3389"/>
                <wp:lineTo x="21283" y="3238"/>
                <wp:lineTo x="21283" y="3091"/>
                <wp:lineTo x="21283" y="2945"/>
                <wp:lineTo x="21283" y="2798"/>
                <wp:lineTo x="21283" y="2647"/>
                <wp:lineTo x="21283" y="2501"/>
                <wp:lineTo x="21283" y="2354"/>
                <wp:lineTo x="21283" y="2207"/>
                <wp:lineTo x="21283" y="2056"/>
                <wp:lineTo x="21283" y="1909"/>
                <wp:lineTo x="21283" y="1763"/>
                <wp:lineTo x="21283" y="1613"/>
                <wp:lineTo x="21283" y="1466"/>
                <wp:lineTo x="21283" y="1319"/>
                <wp:lineTo x="21249" y="1172"/>
                <wp:lineTo x="20973" y="284"/>
                <wp:lineTo x="21042" y="137"/>
                <wp:lineTo x="12854" y="137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зменить свойства</w:t>
      </w:r>
      <w:r>
        <w:rPr/>
        <w:t xml:space="preserve"> – в открывшемся окне в строке Имя можете изменить имя файла, в строке Название – изменяется название документа, после надо нажать кнопку 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</w:rPr>
        <w:t>Изменить в Microsoft Office Word</w:t>
      </w:r>
      <w:r>
        <w:rPr/>
        <w:t xml:space="preserve"> – данная опция позволяет открыть документ в программном продукте Microsoft Word для последующего его изменения. Примечание: новые изменения документа сохраняться в библиотеке документов на порта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</w:rPr>
        <w:t>Удалить</w:t>
      </w:r>
      <w:r>
        <w:rPr/>
        <w:t xml:space="preserve"> – удаление данного файла из библиотеки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</w:rPr>
        <w:t>Отправить</w:t>
      </w:r>
      <w:r>
        <w:rPr/>
        <w:t xml:space="preserve"> – в другое расположение данный файл, оправить ссылку документа по e-mail, загрузить копию на диск вашего компью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</w:rPr>
        <w:t>Извлечь</w:t>
      </w:r>
      <w:r>
        <w:rPr/>
        <w:t xml:space="preserve"> – опция предназначена для извлечения данной версии из библиотеки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</w:rPr>
        <w:t>Рабочие процессы</w:t>
      </w:r>
      <w:r>
        <w:rPr/>
        <w:t xml:space="preserve"> - эта страница предназначена для запуска нового рабочего процесса, относящегося к текущему элементу, и для просмотра состояния выполняющегося или завершенного рабоче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</w:rPr>
        <w:t>Оповестить меня</w:t>
      </w:r>
      <w:r>
        <w:rPr/>
        <w:t xml:space="preserve"> - Эта страница предназначена для создания оповещения по электронной почте, уведомляющего об изменении указанного элемента, документа, списка или библиоте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о списками</w:t>
      </w:r>
    </w:p>
    <w:p>
      <w:pPr>
        <w:pStyle w:val="Normal"/>
        <w:rPr/>
      </w:pPr>
      <w:r>
        <w:rPr/>
        <w:t xml:space="preserve">Для создания списка нажимаем </w:t>
      </w:r>
      <w:r>
        <w:rPr>
          <w:b/>
        </w:rPr>
        <w:t>«Действия узла»</w:t>
      </w:r>
      <w:r>
        <w:rPr/>
        <w:t xml:space="preserve">, выбираем </w:t>
      </w:r>
      <w:r>
        <w:rPr>
          <w:b/>
        </w:rPr>
        <w:t>«Создать»</w:t>
      </w:r>
      <w:r>
        <w:rPr/>
        <w:t xml:space="preserve">. В появившемся окне создания выбираем тип списка. </w:t>
      </w:r>
      <w:r>
        <w:rPr/>
        <w:drawing>
          <wp:inline distT="0" distB="0" distL="0" distR="0">
            <wp:extent cx="4695190" cy="15335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новом окне </w:t>
      </w:r>
      <w:r>
        <w:rPr>
          <w:b/>
        </w:rPr>
        <w:t>Создание</w:t>
      </w:r>
      <w:r>
        <w:rPr/>
        <w:t xml:space="preserve"> вводим название, описание, отображение в панели быстрого запуска(да/нет).</w:t>
      </w:r>
    </w:p>
    <w:p>
      <w:pPr>
        <w:pStyle w:val="Normal"/>
        <w:jc w:val="both"/>
        <w:rPr/>
      </w:pPr>
      <w:r>
        <w:rPr>
          <w:b/>
        </w:rPr>
        <w:t>Настраиваемый список</w:t>
      </w:r>
      <w:r>
        <w:rPr/>
        <w:t xml:space="preserve"> позволяет создавать новые столбцы с названиями не входящими в шаблон списк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18535</wp:posOffset>
            </wp:positionH>
            <wp:positionV relativeFrom="paragraph">
              <wp:posOffset>60960</wp:posOffset>
            </wp:positionV>
            <wp:extent cx="2438400" cy="28956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работы со списками представлена та же панель инструментов, что и для библиотек, за исключением кнопки </w:t>
      </w:r>
      <w:r>
        <w:rPr>
          <w:b/>
        </w:rPr>
        <w:t>«Отправить»</w:t>
      </w:r>
      <w:r>
        <w:rPr/>
        <w:t>. Однако, команды для кнопок отличаются.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8120</wp:posOffset>
            </wp:positionH>
            <wp:positionV relativeFrom="paragraph">
              <wp:posOffset>123190</wp:posOffset>
            </wp:positionV>
            <wp:extent cx="1850390" cy="54737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/>
      </w:pPr>
      <w:r>
        <w:rPr>
          <w:b/>
        </w:rPr>
        <w:t>Создать</w:t>
      </w:r>
      <w:r>
        <w:rPr/>
        <w:t xml:space="preserve"> – добавить новый элемент списка.</w:t>
      </w:r>
    </w:p>
    <w:p>
      <w:pPr>
        <w:pStyle w:val="Normal"/>
        <w:ind w:left="357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43045</wp:posOffset>
            </wp:positionH>
            <wp:positionV relativeFrom="paragraph">
              <wp:posOffset>274320</wp:posOffset>
            </wp:positionV>
            <wp:extent cx="1815465" cy="116776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ействия </w:t>
      </w:r>
      <w:r>
        <w:rPr/>
        <w:t xml:space="preserve">– изменение элементов таблицы с использованием формата базы данных; экспорт и анализ элементов с использованием приложения электронных таблиц </w:t>
      </w:r>
      <w:r>
        <w:rPr>
          <w:lang w:val="en-US"/>
        </w:rPr>
        <w:t>Excel</w:t>
      </w:r>
      <w:r>
        <w:rPr/>
        <w:t xml:space="preserve">; работа с элементами в базе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ind w:left="357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43045</wp:posOffset>
            </wp:positionH>
            <wp:positionV relativeFrom="paragraph">
              <wp:posOffset>565785</wp:posOffset>
            </wp:positionV>
            <wp:extent cx="1805940" cy="150114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араметры </w:t>
      </w:r>
      <w:r>
        <w:rPr/>
        <w:t>– создание и управление столбцами таблицы, представлениями; изменение названия, описания таблицы; сохранение в качестве шаблона, удаление таблицы; управление разреш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страниц</w:t>
      </w:r>
    </w:p>
    <w:p>
      <w:pPr>
        <w:pStyle w:val="Normal"/>
        <w:rPr/>
      </w:pPr>
      <w:r>
        <w:rPr/>
        <w:t>Есть возможность создавать простые страницы и страницы веб-частей.</w:t>
      </w:r>
    </w:p>
    <w:p>
      <w:pPr>
        <w:pStyle w:val="Normal"/>
        <w:rPr/>
      </w:pPr>
      <w:r>
        <w:rPr/>
        <w:t xml:space="preserve">Нажимаем </w:t>
      </w:r>
      <w:r>
        <w:rPr>
          <w:b/>
        </w:rPr>
        <w:t>«Действия узла»</w:t>
      </w:r>
      <w:r>
        <w:rPr/>
        <w:t xml:space="preserve">, выбираем </w:t>
      </w:r>
      <w:r>
        <w:rPr>
          <w:b/>
        </w:rPr>
        <w:t>«Создание»</w:t>
      </w:r>
      <w:r>
        <w:rPr/>
        <w:t>, загрузиться соответствующая страница. Выбираем ти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>Простая страница</w:t>
      </w:r>
    </w:p>
    <w:p>
      <w:pPr>
        <w:pStyle w:val="Normal"/>
        <w:ind w:left="360" w:hanging="0"/>
        <w:rPr/>
      </w:pPr>
      <w:r>
        <w:rPr/>
        <w:t>Вводим имя страницы и указываем библиотеку, где она будет храниться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8585</wp:posOffset>
            </wp:positionH>
            <wp:positionV relativeFrom="paragraph">
              <wp:posOffset>145415</wp:posOffset>
            </wp:positionV>
            <wp:extent cx="2440305" cy="1308735"/>
            <wp:effectExtent l="0" t="0" r="0" b="0"/>
            <wp:wrapSquare wrapText="largest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15049" r="-4" b="2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бы изменить содержимое страницы необходимо нажать ссылку Изменения содержимого. Автоматически откроется окно Редактор форматирования текста с панелью инструментов. По окончанию работы над содержимом страницы – нажать кнопку Сохранить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61720</wp:posOffset>
            </wp:positionH>
            <wp:positionV relativeFrom="paragraph">
              <wp:posOffset>400050</wp:posOffset>
            </wp:positionV>
            <wp:extent cx="2023745" cy="1251585"/>
            <wp:effectExtent l="0" t="0" r="0" b="0"/>
            <wp:wrapTight wrapText="largest">
              <wp:wrapPolygon edited="0">
                <wp:start x="20015" y="13290"/>
                <wp:lineTo x="20015" y="8316"/>
                <wp:lineTo x="14927" y="8316"/>
                <wp:lineTo x="14927" y="13290"/>
                <wp:lineTo x="20015" y="1329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937" t="10020" r="4964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чание: на странице можно разместить изображения, таблицы, гиперссыл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Страница веб-частей</w:t>
      </w:r>
    </w:p>
    <w:p>
      <w:pPr>
        <w:pStyle w:val="Normal"/>
        <w:ind w:left="360" w:hanging="0"/>
        <w:rPr/>
      </w:pPr>
      <w:r>
        <w:rPr/>
        <w:t xml:space="preserve">Вводим имя страницы, выбираем макет и библиотеку, где страница будет храниться. </w:t>
      </w:r>
    </w:p>
    <w:p>
      <w:pPr>
        <w:pStyle w:val="Normal"/>
        <w:ind w:left="360" w:hanging="0"/>
        <w:rPr/>
      </w:pPr>
      <w:r>
        <w:rPr/>
        <w:t>Созданная страница будет содержать готовую структуру веб-частей, которую можно заполнить используя инструмент Добавить веб-ча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узл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8460</wp:posOffset>
                </wp:positionH>
                <wp:positionV relativeFrom="paragraph">
                  <wp:posOffset>363855</wp:posOffset>
                </wp:positionV>
                <wp:extent cx="1729105" cy="910590"/>
                <wp:effectExtent l="5715" t="0" r="4445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910440"/>
                          <a:chOff x="0" y="0"/>
                          <a:chExt cx="1729080" cy="91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1280" y="0"/>
                            <a:ext cx="1558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74280"/>
                            <a:ext cx="1729080" cy="236160"/>
                          </a:xfrm>
                          <a:prstGeom prst="rect">
                            <a:avLst/>
                          </a:prstGeom>
                          <a:solidFill>
                            <a:srgbClr val="0047ff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28.65pt;width:136.15pt;height:71.7pt" coordorigin="6596,573" coordsize="2723,1434">
                <v:shape id="shape_0" stroked="f" o:allowincell="f" style="position:absolute;left:6708;top:573;width:2453;height:143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rect id="shape_0" fillcolor="#0047ff" stroked="t" o:allowincell="f" style="position:absolute;left:6596;top:1635;width:2722;height:371;mso-wrap-style:none;v-text-anchor:middle">
                  <v:fill o:detectmouseclick="t" type="solid" color2="#ffb800" opacity="0.19"/>
                  <v:stroke color="black" weight="9360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Нажимаем </w:t>
      </w:r>
      <w:r>
        <w:rPr>
          <w:b/>
        </w:rPr>
        <w:t>«Действия узла»</w:t>
      </w:r>
      <w:r>
        <w:rPr/>
        <w:t xml:space="preserve">, выбираем </w:t>
      </w:r>
      <w:r>
        <w:rPr>
          <w:b/>
        </w:rPr>
        <w:t>«Создание»</w:t>
      </w:r>
      <w:r>
        <w:rPr/>
        <w:t xml:space="preserve">. На странице создания выбираем </w:t>
      </w:r>
      <w:r>
        <w:rPr>
          <w:b/>
        </w:rPr>
        <w:t>Узлы и рабочие области</w:t>
      </w:r>
      <w:r>
        <w:rPr/>
        <w:t xml:space="preserve">. Далее вводим название и описание узла, адрес узла, определяем шаблон, разрешения для пользователей и нажимаем </w:t>
      </w:r>
      <w:r>
        <w:rPr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я страница сайта</w:t>
      </w:r>
    </w:p>
    <w:p>
      <w:pPr>
        <w:pStyle w:val="Normal"/>
        <w:ind w:firstLine="708"/>
        <w:jc w:val="both"/>
        <w:rPr/>
      </w:pPr>
      <w:r>
        <w:rPr/>
        <w:t xml:space="preserve">Для того чтобы увидеть все содержимое главной страницы необходимо нажать </w:t>
      </w:r>
      <w:r>
        <w:rPr>
          <w:b/>
        </w:rPr>
        <w:t>Действия узла – Изменить страницу</w:t>
      </w:r>
      <w:r>
        <w:rPr/>
        <w:t>. Страница сайта имеет следующий вид в режиме редак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4310</wp:posOffset>
            </wp:positionH>
            <wp:positionV relativeFrom="paragraph">
              <wp:posOffset>2876550</wp:posOffset>
            </wp:positionV>
            <wp:extent cx="2258695" cy="2400935"/>
            <wp:effectExtent l="0" t="0" r="0" b="0"/>
            <wp:wrapTight wrapText="bothSides">
              <wp:wrapPolygon edited="0">
                <wp:start x="11875" y="19010"/>
                <wp:lineTo x="11875" y="7376"/>
                <wp:lineTo x="10197" y="7376"/>
                <wp:lineTo x="10197" y="19010"/>
                <wp:lineTo x="11875" y="19010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917" t="6163" r="25803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41720" cy="2537460"/>
            <wp:effectExtent l="0" t="0" r="0" b="0"/>
            <wp:wrapSquare wrapText="bothSides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17631" r="-2" b="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4925</wp:posOffset>
                </wp:positionH>
                <wp:positionV relativeFrom="paragraph">
                  <wp:posOffset>57150</wp:posOffset>
                </wp:positionV>
                <wp:extent cx="1030605" cy="25146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51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75pt;margin-top:4.5pt;width:81.1pt;height:19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7385</wp:posOffset>
                </wp:positionH>
                <wp:positionV relativeFrom="paragraph">
                  <wp:posOffset>331470</wp:posOffset>
                </wp:positionV>
                <wp:extent cx="1030605" cy="25146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51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55pt;margin-top:26.1pt;width:81.1pt;height:19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5825</wp:posOffset>
                </wp:positionH>
                <wp:positionV relativeFrom="paragraph">
                  <wp:posOffset>323850</wp:posOffset>
                </wp:positionV>
                <wp:extent cx="1030605" cy="25146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51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75pt;margin-top:25.5pt;width:81.1pt;height:19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 xml:space="preserve">Главная страница разделена на 2 зоны: </w:t>
      </w:r>
      <w:r>
        <w:rPr>
          <w:b/>
        </w:rPr>
        <w:t>левая и правая</w:t>
      </w:r>
      <w:r>
        <w:rPr/>
        <w:t xml:space="preserve">. В каждую зону можно добавить  </w:t>
      </w:r>
      <w:r>
        <w:rPr>
          <w:b/>
        </w:rPr>
        <w:t>веб-части</w:t>
      </w:r>
      <w:r>
        <w:rPr/>
        <w:t xml:space="preserve">. Нажимаем на кнопку </w:t>
      </w:r>
      <w:r>
        <w:rPr>
          <w:b/>
        </w:rPr>
        <w:t>Добавить веб-часть</w:t>
      </w:r>
      <w:r>
        <w:rPr/>
        <w:t xml:space="preserve"> и в открывшемся окне выбираем из списка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писки и библиотеки</w:t>
      </w:r>
      <w:r>
        <w:rPr/>
        <w:t xml:space="preserve"> – веб-части входящие в содержимое сайт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зное</w:t>
      </w:r>
      <w:r>
        <w:rPr/>
        <w:t xml:space="preserve"> – специализированные веб-части предназначенные для вставки на страницу таких объектов как текст, картинка, ссылка, форма. </w:t>
      </w:r>
    </w:p>
    <w:p>
      <w:pPr>
        <w:pStyle w:val="Normal"/>
        <w:rPr/>
      </w:pPr>
      <w:r>
        <w:rPr/>
        <w:t xml:space="preserve">Для вставки текста и картинки на страницу понадобится веб-часть </w:t>
      </w:r>
      <w:r>
        <w:rPr>
          <w:b/>
        </w:rPr>
        <w:t>Редактор содержимого</w:t>
      </w:r>
      <w:r>
        <w:rPr/>
        <w:t xml:space="preserve">. Выделите веб-часть галочкой и нажмите кнопку </w:t>
      </w:r>
      <w:r>
        <w:rPr>
          <w:b/>
        </w:rPr>
        <w:t>Добавить</w:t>
      </w:r>
      <w:r>
        <w:rPr/>
        <w:t>.</w:t>
      </w:r>
    </w:p>
    <w:p>
      <w:pPr>
        <w:pStyle w:val="Normal"/>
        <w:rPr/>
      </w:pPr>
      <w:r>
        <w:rPr/>
        <w:t xml:space="preserve">Данная веб-часть появится на странице. Для того чтобы внести изменения в веб-часть необходимо в правом верхнем углу нажать кнопку </w:t>
      </w:r>
      <w:r>
        <w:rPr>
          <w:b/>
        </w:rPr>
        <w:t>Изменить</w:t>
      </w:r>
      <w:r>
        <w:rPr/>
        <w:t xml:space="preserve">, далее </w:t>
      </w:r>
      <w:r>
        <w:rPr>
          <w:b/>
        </w:rPr>
        <w:t>Изменить общую веб-часть</w:t>
      </w:r>
      <w:r>
        <w:rPr/>
        <w:t xml:space="preserve">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2085</wp:posOffset>
            </wp:positionH>
            <wp:positionV relativeFrom="paragraph">
              <wp:posOffset>105410</wp:posOffset>
            </wp:positionV>
            <wp:extent cx="3550920" cy="815340"/>
            <wp:effectExtent l="0" t="0" r="0" b="0"/>
            <wp:wrapTight wrapText="bothSides">
              <wp:wrapPolygon edited="0">
                <wp:start x="5852" y="8795"/>
                <wp:lineTo x="5852" y="7676"/>
                <wp:lineTo x="3713" y="7676"/>
                <wp:lineTo x="3713" y="8795"/>
                <wp:lineTo x="5852" y="8795"/>
              </wp:wrapPolygon>
            </wp:wrapTight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0417" t="29459" r="31758" b="46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8755</wp:posOffset>
                </wp:positionH>
                <wp:positionV relativeFrom="paragraph">
                  <wp:posOffset>158750</wp:posOffset>
                </wp:positionV>
                <wp:extent cx="1363980" cy="2636520"/>
                <wp:effectExtent l="14605" t="0" r="1524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2636640"/>
                          <a:chOff x="0" y="0"/>
                          <a:chExt cx="1364040" cy="26366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30"/>
                          <a:srcRect l="79281" t="17844" r="988" b="6166"/>
                          <a:stretch/>
                        </pic:blipFill>
                        <pic:spPr>
                          <a:xfrm>
                            <a:off x="82080" y="0"/>
                            <a:ext cx="1226880" cy="26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2360"/>
                            <a:ext cx="1364040" cy="205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7600"/>
                            <a:ext cx="1364040" cy="205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12.5pt;width:107.4pt;height:207.6pt" coordorigin="-313,250" coordsize="2148,4152">
                <v:shape id="shape_0" ID="Рисунок 1" stroked="f" o:allowincell="f" style="position:absolute;left:-184;top:250;width:1931;height:415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oval id="shape_0" stroked="t" o:allowincell="f" style="position:absolute;left:-313;top:789;width:2147;height:323;mso-wrap-style:none;v-text-anchor:middle">
                  <v:fill o:detectmouseclick="t" on="false"/>
                  <v:stroke color="red" weight="28440" joinstyle="miter" endcap="flat"/>
                  <w10:wrap type="square"/>
                </v:oval>
                <v:oval id="shape_0" stroked="t" o:allowincell="f" style="position:absolute;left:-313;top:2325;width:2147;height:323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</w:r>
      <w:r>
        <w:rPr/>
        <w:t>В правой стороне страницы появится панель инструментов веб-части. Для ввода информации на панели используем кнопку</w:t>
      </w:r>
      <w:r>
        <w:rPr>
          <w:b/>
        </w:rPr>
        <w:t xml:space="preserve"> Редактор форматированного текста. </w:t>
      </w:r>
    </w:p>
    <w:p>
      <w:pPr>
        <w:pStyle w:val="Normal"/>
        <w:rPr/>
      </w:pPr>
      <w:r>
        <w:rPr/>
        <w:t xml:space="preserve">Для того чтобы изменить название веб-части выбираем на панели инструментов функцию </w:t>
      </w:r>
      <w:r>
        <w:rPr>
          <w:b/>
        </w:rPr>
        <w:t>Вид – Название</w:t>
      </w:r>
      <w:r>
        <w:rPr/>
        <w:t xml:space="preserve"> или, убираем полностью название веб-части – </w:t>
      </w:r>
      <w:r>
        <w:rPr>
          <w:b/>
        </w:rPr>
        <w:t>Вид – Тип хрома – Не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кончания редактирования страницы нажмите ссылку </w:t>
      </w:r>
      <w:r>
        <w:rPr>
          <w:b/>
        </w:rPr>
        <w:t>Выход из режима редактирования</w:t>
      </w:r>
      <w:r>
        <w:rPr/>
        <w:t>.</w:t>
      </w:r>
    </w:p>
    <w:sectPr>
      <w:footerReference w:type="default" r:id="rId3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© Автор: Шарова Ольга Сергеевна, методист отдела сопровождения информатизации региональной системы образования КОИРО</w:t>
      <w:tab/>
      <w:t xml:space="preserve">Страница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15:00Z</dcterms:created>
  <dc:creator>Шарова О.С.</dc:creator>
  <dc:description/>
  <dc:language>en-US</dc:language>
  <cp:lastModifiedBy>User</cp:lastModifiedBy>
  <cp:lastPrinted>2113-01-01T00:00:00Z</cp:lastPrinted>
  <dcterms:modified xsi:type="dcterms:W3CDTF">2012-05-27T08:15:00Z</dcterms:modified>
  <cp:revision>2</cp:revision>
  <dc:subject/>
  <dc:title>Инструкция по работе с порталом «Образование Костромской обла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599554092-1</vt:lpwstr>
  </property>
  <property fmtid="{D5CDD505-2E9C-101B-9397-08002B2CF9AE}" pid="4" name="_dlc_DocIdItemGuid">
    <vt:lpwstr>338bf30e-4287-4ed5-a672-3f72bdfc3782</vt:lpwstr>
  </property>
  <property fmtid="{D5CDD505-2E9C-101B-9397-08002B2CF9AE}" pid="5" name="_dlc_DocIdUrl">
    <vt:lpwstr>http://edu-sps.koiro.local/koiro/RESC/OSIRSO/_layouts/15/DocIdRedir.aspx?ID=AWJJH2MPE6E2-599554092-1, AWJJH2MPE6E2-599554092-1</vt:lpwstr>
  </property>
</Properties>
</file>