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</w:t>
      </w:r>
    </w:p>
    <w:p>
      <w:pPr>
        <w:pStyle w:val="Normal"/>
        <w:tabs>
          <w:tab w:val="clear" w:pos="708"/>
          <w:tab w:val="left" w:pos="4212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</w:t>
      </w:r>
    </w:p>
    <w:p>
      <w:pPr>
        <w:pStyle w:val="Normal"/>
        <w:tabs>
          <w:tab w:val="clear" w:pos="708"/>
          <w:tab w:val="left" w:pos="4212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2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цифровых образовательных ресурсов для дистанционного образования детей-инвалидов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а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121851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4121851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ЫЙ ПЛАН ПРАКТИКО-ОРИЕНТИРОВАННОГО СЕМИНАР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4121851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О-ТЕМАТИЧЕСКИЙ ПЛАН ПРАКТИКО-ОРИЕНТИРОВАННОГО СЕМИНАР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4121851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АЯ ПРОГРАММА ПРАКТИКО-ОРИЕНТИРОВАННОГО СЕМИНАРА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4121851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ФЕРАТИВНОЕ ОПИСАНИЕ ТЕМ ПРАКТИКО-ОРИЕНТИРОВАННОГО СЕМИНАРА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34121851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МЕТОДИЧЕСКИЕ РЕКОМЕНДАЦИИ ПО РЕАЛИЗАЦИИ УЧЕБНОЙ ПРОГРАММЫ ПРАКТИКО-ОРИЕНТИРОВАННОГО СЕМИНАРА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jc w:val="both"/>
            <w:rPr>
              <w:rFonts w:eastAsia="Times New Roman"/>
              <w:lang w:val="en-US" w:eastAsia="en-US"/>
            </w:rPr>
          </w:pPr>
          <w:hyperlink w:anchor="__RefHeading___Toc34121852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42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jc w:val="both"/>
        <w:rPr/>
      </w:pPr>
      <w:bookmarkStart w:id="0" w:name="__RefHeading___Toc341218514"/>
      <w:bookmarkEnd w:id="0"/>
      <w:r>
        <w:rPr/>
        <w:t>ПОЯСНИТЕЛЬНАЯ ЗАПИС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повышения квалификации «Создание цифровых образовательных ресурсов для дистанционного образования детей-инвалидов» разработана ОГБОУ ДПО «Костромской областной институт развития образования» на основе следующих нормативных документов:</w:t>
      </w:r>
    </w:p>
    <w:p>
      <w:pPr>
        <w:pStyle w:val="Style19"/>
        <w:numPr>
          <w:ilvl w:val="0"/>
          <w:numId w:val="3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;</w:t>
      </w:r>
    </w:p>
    <w:p>
      <w:pPr>
        <w:pStyle w:val="Style19"/>
        <w:numPr>
          <w:ilvl w:val="0"/>
          <w:numId w:val="3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е положение об образовательном учреждении дополнительного профессионального образования, утвержденное постановлением Правительства Российской Федерации от 26 июня 1995 г. №610;</w:t>
      </w:r>
    </w:p>
    <w:p>
      <w:pPr>
        <w:pStyle w:val="Style19"/>
        <w:numPr>
          <w:ilvl w:val="0"/>
          <w:numId w:val="3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Ф от 18.07.1997г. №1221 «Об утверждении требований к содержанию профессиональных образовательных программ»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>: подготовить сетевых педагогов к созданию цифровых образовательных ресурсов для дистанционного образования детей-инвалид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хнологические особенности создания объектов цифрового видео или цифрового зву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актические навыки создания видеороликов и аудиозаписей, а также записи на оптические носител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сетевых педагогов, имеющих опыт работы в ИО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обучения</w:t>
      </w:r>
      <w:r>
        <w:rPr>
          <w:rFonts w:cs="Times New Roman" w:ascii="Times New Roman" w:hAnsi="Times New Roman"/>
          <w:sz w:val="28"/>
          <w:szCs w:val="28"/>
        </w:rPr>
        <w:t>: 36 часов из них 8часов лекции, 28 часа –практические занят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 без отрыва от основной работы, на базе образовательного учреждения (опорной школы), с использованием дистанционных образовательных технолог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по программе содержит 4 модул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реализована в форме творческих работ: видеозапись дистанционного урока, видеозапись опыта, эксперимента, технологических аспектов применения оборудования, аудиозаписи дидактической направленности. Каждая площадка </w:t>
      </w:r>
      <w:r>
        <w:rPr>
          <w:rFonts w:cs="Times New Roman" w:ascii="Times New Roman" w:hAnsi="Times New Roman"/>
          <w:b/>
          <w:sz w:val="28"/>
          <w:szCs w:val="28"/>
        </w:rPr>
        <w:t>отбирает</w:t>
      </w:r>
      <w:r>
        <w:rPr>
          <w:rFonts w:cs="Times New Roman" w:ascii="Times New Roman" w:hAnsi="Times New Roman"/>
          <w:sz w:val="28"/>
          <w:szCs w:val="28"/>
        </w:rPr>
        <w:t xml:space="preserve"> 5 лучших работ, которые будут представлены в региональной коллекции цифровых образовательных ресурсов для дистанционного образования детей-инвалидов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современные технологии и использование учебного оборудования. Предусмотрена возможность модульного изучения программы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управление образовательным процессом обеспечивается Центром дистанционного образования детей-инвалидов ОГБОУ ДПО «Костромской областной институт развития образования» с использованием сайта Дистанционная школ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освоения образовательной программы в полном объеме и успешном прохождении итоговой аттестации участникам семинара выдается Сертификат участника практико - ориентированного семинара «Создание цифровых образовательных ресурсов для дистанционного образования детей-инвалидов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образовательной программы обеспечена необходимыми учебно-методическими ресурсами и квалифицированными педагогическими кадрами.</w:t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jc w:val="both"/>
        <w:rPr/>
      </w:pPr>
      <w:bookmarkStart w:id="1" w:name="__RefHeading___Toc341218515"/>
      <w:bookmarkEnd w:id="1"/>
      <w:r>
        <w:rPr/>
        <w:t>УЧЕБНЫЙ ПЛАН ПРАКТИКО-ОРИЕНТИРОВАННОГО СЕМИНАРА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здание цифровых образовательных ресурсов для дистанционного образования детей-инвалидов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етевых педагогов к созданию цифровых образовательных ресурсов для дистанционного образования детей-инвалид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сетевые педагоги с опытом работы в ИОС дистанционного образования детей-инвали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36 час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/дистанционн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6"/>
        <w:gridCol w:w="1845"/>
        <w:gridCol w:w="1856"/>
        <w:gridCol w:w="191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ый моду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моду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оду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 моду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jc w:val="center"/>
        <w:rPr/>
      </w:pPr>
      <w:bookmarkStart w:id="2" w:name="__RefHeading___Toc341218516"/>
      <w:bookmarkEnd w:id="2"/>
      <w:r>
        <w:rPr/>
        <w:t>УЧЕБНО-ТЕМАТИЧЕСКИЙ ПЛАН ПРАКТИКО-ОРИЕНТИРОВАННОГО СЕМИНА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цифровых образовательных ресурсов для дистанционного образования детей-инвалидов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сетевых педагогов к созданию цифровых образовательных ресурсов для дистанционного образования детей-инвалид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</w:t>
      </w:r>
      <w:r>
        <w:rPr>
          <w:rFonts w:cs="Times New Roman" w:ascii="Times New Roman" w:hAnsi="Times New Roman"/>
          <w:sz w:val="28"/>
          <w:szCs w:val="28"/>
        </w:rPr>
        <w:t>: сетевые педагоги с опытом работы в ИОС дистанционного образования детей-инвали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: 36 часо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/дистанционн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134"/>
        <w:gridCol w:w="1130"/>
        <w:gridCol w:w="120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образовательных потреб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модуль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видео (Инвариан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вое и цифровое видео. Камера, компьютер,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х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идеосъемки. Композиция кадра. Глубина композиции. Фон Ракурсная съем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кадровый монтаж. Свет и освещ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звук (инвариант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звук аппаратное и программ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ия фай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в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. Генерация. Громкость. Оч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модуль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видео (Инвариан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идеороликов из фотографий. Возможности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бавление музыкального сопровождения. Работа с эффектами. Добавление переходов, титров. Публикация филь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е звука. Запись наложения голоса. Добавление фоновой музыки и звуковых эффектов. Настойка гром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кадре. Крупный план. «Воздух» в кад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ная съемка. План монтажной съе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ценария видеофильма. Структура и сценарий видеофильма. Составляем сцен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фильма на оптические носители. Форматы оптических дисков. Экспортирование на дисковые носители. Запись данных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готовка мультимедийных объектов. Подготовка к созданию проекта. Создание и редактирование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ие изображения, видео и звука. Сжатие изображений. Компрессия цифрового видео. Форматы цифрового видео, зв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ворчески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звук (инвариан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становка. Интерфей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записи. Создание тишины, чистого фона, белого шума. Создание дорожки щелчков и затухающего 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сигнал. Звуковая панорама. Эхо и реверби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оспроизведения: высоты тона, скорость, темп. Постепенное изменение скорости звучания фон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ограмма сигнала. Усиление басовых частот. График спектра. Обратное воспроизведение. Инвертирование сигнала. Удаление щелч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рессия звука. Фазовые эффекты. Эквалайзер. Регулировка громк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записей с помощью дорожки отметок. Дополнительные модули эффек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ись. Компре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чественная запись звука при помощи веб - камеры. Запись зву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ov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звлечение аудиодорожки из фильма и ее редактирование. Синхронизация изображения и звука в фильме. Запись цифровой информации на компакт ди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мод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их работ. Отбор 5 лучших работ от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ind w:right="4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426"/>
        <w:jc w:val="center"/>
        <w:rPr/>
      </w:pPr>
      <w:bookmarkStart w:id="3" w:name="__RefHeading___Toc341218517"/>
      <w:bookmarkEnd w:id="3"/>
      <w:r>
        <w:rPr/>
        <w:t>УЧЕБНАЯ ПРОГРАММА ПРАКТИКО-ОРИЕНТИРОВАННОГО СЕМИН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цифровых образовательных ресурсов для дистанционного образования детей-инвалидов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фессиональная образовательная программа повышения квалификации «Создание цифровых образовательных ресурсов для дистанционного образования детей-инвалидов» (далее Программа) имеет целью подготовить сетевых педагогов к созданию цифровых образовательных ресурсов для дистанционного образования детей-инвалид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модулей программы участники семинара будут знат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й моду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особенности создания объектов цифрового видео или цифрового зву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 модуль: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дходы к созданию объектов цифрового видео или цифрового звук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модулей программы участники семинара будут умет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й модул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ind w:left="7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использовать учебное оборудование: цифровую фотокамеру, веб-камеру, микрофон, видеокамеру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й модуль: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видеоролики или аудиозаписи; </w:t>
      </w:r>
    </w:p>
    <w:p>
      <w:pPr>
        <w:pStyle w:val="Normal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цифровые образовательные ресурсы на оптические носители.</w:t>
      </w:r>
      <w:r>
        <w:br w:type="page"/>
      </w:r>
    </w:p>
    <w:p>
      <w:pPr>
        <w:pStyle w:val="Heading1"/>
        <w:ind w:firstLine="426"/>
        <w:jc w:val="center"/>
        <w:rPr/>
      </w:pPr>
      <w:bookmarkStart w:id="4" w:name="__RefHeading___Toc341218518"/>
      <w:bookmarkEnd w:id="4"/>
      <w:r>
        <w:rPr/>
        <w:t>РЕФЕРАТИВНОЕ ОПИСАНИЕ ТЕМ ПРАКТИКО-ОРИЕНТИРОВАННОГО СЕМИНАР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очный моду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анятие 1. Диагностика образовательных потребностей. Выбор образовательной траектории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Информационный модуль по выбору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ое видео (Инвариантный)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Аналоговое и цифровое видео. Видеография. Камера, компьютер, программное обеспечение. Конфигурация компьютера для цифрового видео. Веб-камеры. Программное обеспечение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3 Видеозахват. Возможност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Movie</w:t>
      </w:r>
      <w:r>
        <w:rPr>
          <w:rFonts w:cs="Times New Roman" w:ascii="Times New Roman" w:hAnsi="Times New Roman"/>
          <w:sz w:val="24"/>
          <w:szCs w:val="24"/>
        </w:rPr>
        <w:t xml:space="preserve">. Захват видео в </w:t>
      </w:r>
      <w:r>
        <w:rPr>
          <w:rFonts w:cs="Times New Roman" w:ascii="Times New Roman" w:hAnsi="Times New Roman"/>
          <w:sz w:val="24"/>
          <w:szCs w:val="24"/>
          <w:lang w:val="en-US"/>
        </w:rPr>
        <w:t>iMovie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 Основы видеосъемки. Правила видеосъемки. Первые кадры. Приводим кадр в порядок. Как держать камеру. Композиция кадра. Главные объекты. Создаем композицию. Глубина композиции. Фон. Ракурсная съемка. Правила съемки в городе и на природе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 Внутрикадровый монтаж. Основные приемы. Свет и освещенность. Виды освещения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ой звук (инвариантный)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. Цифровой звук. Аппаратное и программное обеспечение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. Компрессия файла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4 Запись звука. Уровень записи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5 Генерация звука. Громкость звука. Способы изменения громкости звука. Очистка звука. Удаление шума из звукового сигнала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  <w:tab/>
        <w:t>Практический модуль по выбору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ое видео (Инвариантный)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е 6. Создание видеороликов из фотографий. Возможности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Movie</w:t>
      </w:r>
      <w:r>
        <w:rPr>
          <w:rFonts w:cs="Times New Roman" w:ascii="Times New Roman" w:hAnsi="Times New Roman"/>
          <w:sz w:val="24"/>
          <w:szCs w:val="24"/>
        </w:rPr>
        <w:t>. Добавление музыкального сопровождения. Работа с эффектом Кена Бернса. Добавление переходов, титров. Публикация фильма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. Наложение звука. Запись наложения голоса. Добавление фоновой музыки и звуковых эффектов. Настойка громкости в видео или аудио клипах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. Человек в кадре. Крупный план. «Воздух» в кадре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. Монтажная съемка. План монтажной съемки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0. Разработка сценария видеофильма. Структура и сценарий видеофильма. Составляем сценарий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1. Запись фильма на оптические носители. Форматы оптических дисков. Экспортирование на дисковые носители. Запись данных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2. Работа в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DVD</w:t>
      </w:r>
      <w:r>
        <w:rPr>
          <w:rFonts w:cs="Times New Roman" w:ascii="Times New Roman" w:hAnsi="Times New Roman"/>
          <w:sz w:val="24"/>
          <w:szCs w:val="24"/>
        </w:rPr>
        <w:t xml:space="preserve">. Общие характеристики и требования программы. Подготовка мультимедийных объектов к работе в </w:t>
      </w:r>
      <w:r>
        <w:rPr>
          <w:rFonts w:cs="Times New Roman" w:ascii="Times New Roman" w:hAnsi="Times New Roman"/>
          <w:sz w:val="24"/>
          <w:szCs w:val="24"/>
          <w:lang w:val="en-US"/>
        </w:rPr>
        <w:t>IDVD</w:t>
      </w:r>
      <w:r>
        <w:rPr>
          <w:rFonts w:cs="Times New Roman" w:ascii="Times New Roman" w:hAnsi="Times New Roman"/>
          <w:sz w:val="24"/>
          <w:szCs w:val="24"/>
        </w:rPr>
        <w:t xml:space="preserve">. Подготовка к созданию проекта. Создание и редактирование проекта </w:t>
      </w:r>
      <w:r>
        <w:rPr>
          <w:rFonts w:cs="Times New Roman" w:ascii="Times New Roman" w:hAnsi="Times New Roman"/>
          <w:sz w:val="24"/>
          <w:szCs w:val="24"/>
          <w:lang w:val="en-US"/>
        </w:rPr>
        <w:t>IDVD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е 13. Сжатие изображения, видео и звука. Сжатие изображений. Компрессия цифрового видео. Форматы цифрового видео, звука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4-17 Создание творческих рабо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еозапись дистанционного урока, видеозапись опыта, эксперимента, технологических аспектов применения оборудования. 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ой звук (инвариантый)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6.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AudaCity</w:t>
      </w:r>
      <w:r>
        <w:rPr>
          <w:rFonts w:cs="Times New Roman" w:ascii="Times New Roman" w:hAnsi="Times New Roman"/>
          <w:sz w:val="24"/>
          <w:szCs w:val="24"/>
        </w:rPr>
        <w:t>. Установка. Интерфейс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7. Редактирование записи. Создание тишины, чистого фона, белого шума. Создание дорожки щелчков и затухающего тона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8. Стереосигнал. Звуковая панорама. Эхо и ревербирация. Различные виды звуковых отражений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9. Изменение воспроизведения: высоты тона, скорость, темп. Постепенное изменение скорости звучания фонограммы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0. Спектограмма сигнала. Усиление басовых частот. График спектра. Обратное воспроизведение. Создание звука при помощи обратного воспроизведения сигнала. Инвертирование сигнала. Умножение каждого отсчета сигнала на «-1». Удаление щелчков. Автоматическая очистка записи от щелчков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1. Компрессия звука. Увеличение громкости тихих участков записи. Фазовые эффекты. Спецэффекты связанные с изменением фазы сигнала. Эквалайзер. Регулировка громкости звучания различных частот. </w:t>
      </w:r>
      <w:r>
        <w:rPr>
          <w:rFonts w:cs="Times New Roman" w:ascii="Times New Roman" w:hAnsi="Times New Roman"/>
          <w:sz w:val="24"/>
          <w:szCs w:val="24"/>
          <w:lang w:val="en-US"/>
        </w:rPr>
        <w:t>FFT</w:t>
      </w:r>
      <w:r>
        <w:rPr>
          <w:rFonts w:cs="Times New Roman" w:ascii="Times New Roman" w:hAnsi="Times New Roman"/>
          <w:sz w:val="24"/>
          <w:szCs w:val="24"/>
        </w:rPr>
        <w:t>-фильтр. Еще один способ усилить или ослабить определенные частоты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2. Редактирование записей с помощью дорожки отметок. Дополнительные модули эффектов. Поиск и подключение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е 13. Автозапись. Автоматическая запись звука. Компре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aif</w:t>
      </w:r>
      <w:r>
        <w:rPr>
          <w:rFonts w:cs="Times New Roman" w:ascii="Times New Roman" w:hAnsi="Times New Roman"/>
          <w:sz w:val="24"/>
          <w:szCs w:val="24"/>
        </w:rPr>
        <w:t xml:space="preserve">. Уменьшение размера файла в </w:t>
      </w:r>
      <w:r>
        <w:rPr>
          <w:rFonts w:cs="Times New Roman" w:ascii="Times New Roman" w:hAnsi="Times New Roman"/>
          <w:sz w:val="24"/>
          <w:szCs w:val="24"/>
          <w:lang w:val="en-US"/>
        </w:rPr>
        <w:t>Quic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 xml:space="preserve">. Камера-микрофон. Качественная запись звука при помощи веб - камеры. Запись звука в </w:t>
      </w:r>
      <w:r>
        <w:rPr>
          <w:rFonts w:cs="Times New Roman" w:ascii="Times New Roman" w:hAnsi="Times New Roman"/>
          <w:sz w:val="24"/>
          <w:szCs w:val="24"/>
          <w:lang w:val="en-US"/>
        </w:rPr>
        <w:t>iMovie</w:t>
      </w:r>
      <w:r>
        <w:rPr>
          <w:rFonts w:cs="Times New Roman" w:ascii="Times New Roman" w:hAnsi="Times New Roman"/>
          <w:sz w:val="24"/>
          <w:szCs w:val="24"/>
        </w:rPr>
        <w:t>.  Извлечение аудиодорожки из фильма и ее редактирование. Синхронизация изображения и звука в фильме. Использование фонограмм для озвучивания видео. Запись цифровой информации на компакт диск.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14-17Создание творческих работ: аудиозаписи дидактической направленности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й модуль</w:t>
      </w:r>
    </w:p>
    <w:p>
      <w:pPr>
        <w:pStyle w:val="Normal"/>
        <w:tabs>
          <w:tab w:val="clear" w:pos="708"/>
          <w:tab w:val="left" w:pos="817" w:leader="none"/>
          <w:tab w:val="left" w:pos="4992" w:leader="none"/>
          <w:tab w:val="left" w:pos="6345" w:leader="none"/>
          <w:tab w:val="left" w:pos="747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8 Представление  и коллективный отбор творческих работ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firstLine="426"/>
        <w:jc w:val="center"/>
        <w:rPr/>
      </w:pPr>
      <w:bookmarkStart w:id="5" w:name="__RefHeading___Toc341218519"/>
      <w:bookmarkEnd w:id="5"/>
      <w:r>
        <w:rPr/>
        <w:t>МЕТОДИЧЕСКИЕ РЕКОМЕНДАЦИИ ПО РЕАЛИЗАЦИИ УЧЕБНОЙ ПРОГРАММЫ ПРАКТИКО-ОРИЕНТИРОВАННОГО СЕМИНАРА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чебной программы составляются рабочие программы, на базе которой и с учетом располагаемой и используемой учебно-материальной базы будет осуществляться обучение педагогических работников.</w:t>
      </w:r>
    </w:p>
    <w:p>
      <w:pPr>
        <w:pStyle w:val="Normal"/>
        <w:numPr>
          <w:ilvl w:val="0"/>
          <w:numId w:val="6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рабочей программы разрешается: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ть объем часов, отводимых на освоение учебного материала в соответствии с учебной программой в пределах не более 15% для отдельных тем, при условии сохранения содержания, предусмотренного учебной программой;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количественный состав участников семинара при проведении практических занятий;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ую глубину преподавания отдельных тем в соответствии имеющимся профессиональным уровнем подготовки участников семинара;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ть часы внеаудиторной (самостоятельной) работы путем составления плана-графика проведения внеаудиторной работы;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инвариантные модули, темы в соответствии с потребностями участников семинара.</w:t>
      </w:r>
    </w:p>
    <w:p>
      <w:pPr>
        <w:pStyle w:val="Normal"/>
        <w:numPr>
          <w:ilvl w:val="0"/>
          <w:numId w:val="6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реализации программы по каждому модулю разрабатывается учебно-методический комплекс, содержащий: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учебную программу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курсы «Цифровое видео», «Цифровой звук» содержащие теоретический материал, практические задания, алгоритмы создания и редактирования мультимедийных объектов</w:t>
      </w:r>
    </w:p>
    <w:p>
      <w:pPr>
        <w:pStyle w:val="Normal"/>
        <w:numPr>
          <w:ilvl w:val="0"/>
          <w:numId w:val="6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образовательного процесса при реализации программы: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етевого педагога – участника мероприятия «Развитие дистанционного образования детей-инвалидов»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оборудование: веб-камера, цифровая фотокамера, микрофон, видеокамера (возможно)</w:t>
      </w:r>
    </w:p>
    <w:p>
      <w:pPr>
        <w:pStyle w:val="Normal"/>
        <w:numPr>
          <w:ilvl w:val="1"/>
          <w:numId w:val="6"/>
        </w:numPr>
        <w:ind w:left="144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CD</w:t>
      </w:r>
      <w:r>
        <w:rPr>
          <w:rFonts w:cs="Times New Roman" w:ascii="Times New Roman" w:hAnsi="Times New Roman"/>
          <w:sz w:val="28"/>
          <w:szCs w:val="28"/>
        </w:rPr>
        <w:t>-проектор</w:t>
      </w:r>
      <w:r>
        <w:br w:type="page"/>
      </w:r>
    </w:p>
    <w:p>
      <w:pPr>
        <w:pStyle w:val="Heading1"/>
        <w:ind w:firstLine="426"/>
        <w:jc w:val="center"/>
        <w:rPr/>
      </w:pPr>
      <w:bookmarkStart w:id="6" w:name="__RefHeading___Toc341218520"/>
      <w:bookmarkEnd w:id="6"/>
      <w:r>
        <w:rPr/>
        <w:t>СПИСОК ЛИТЕРАТУРЫ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Создание компьютерного видеоролика в Adobe Premiere Pro CS2 : учебное пособие – М.:Бином, 2009, с.-8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ьяница А. А. , Шишкин А. Г. Цифровая обработка видеоизображений. – М.: Ай-Эс-Эс Пресс, 2009 – 511 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Монтаж и обработка фонограмм и видеозаписей. Работа с компакт-дисками. Практическое руководство – М.: Либриком, 2010, с. – 128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Фото, видео, аудио. Практическая энциклопедия от Сomputerbild – М: Наука и техника, 2010, с. – 42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Цифровое видео и аудио. Секреты обработки на ПК – М.: АСТ Москва, 2008, с.–320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  <w:t>iLife'08. iPhoto, iMovie, GarageBand, iWeb, iDVD – М.: ЭКОМ Паблишерз. 2008, с.-560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kern w:val="2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ластное государственное бюджетное образовательное учреждение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дополнительного профессионального образования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Костромской областной институт развития образования»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24:00Z</dcterms:created>
  <dc:creator>Пользователь</dc:creator>
  <dc:description/>
  <dc:language>en-US</dc:language>
  <cp:lastModifiedBy>user</cp:lastModifiedBy>
  <dcterms:modified xsi:type="dcterms:W3CDTF">2012-12-19T07:24:00Z</dcterms:modified>
  <cp:revision>2</cp:revision>
  <dc:subject>на оказание услуг по повышению квалификации педагогических работников по вопросам организации дистанционного образования детей-инвалидов и организационно-методическому сопровождению указанного обучения в Костромской области</dc:subject>
  <dc:title>ТЕХНИ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149875682-2</vt:lpwstr>
  </property>
  <property fmtid="{D5CDD505-2E9C-101B-9397-08002B2CF9AE}" pid="3" name="_dlc_DocIdItemGuid">
    <vt:lpwstr>e0ddcb24-926b-435d-ba38-8077b965a1e1</vt:lpwstr>
  </property>
  <property fmtid="{D5CDD505-2E9C-101B-9397-08002B2CF9AE}" pid="4" name="_dlc_DocIdUrl">
    <vt:lpwstr>http://edu-sps.koiro.local/koiro/RESC/CDODI/webinar/_layouts/15/DocIdRedir.aspx?ID=AWJJH2MPE6E2-1149875682-2, AWJJH2MPE6E2-1149875682-2</vt:lpwstr>
  </property>
</Properties>
</file>