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азработка урока</w:t>
      </w:r>
    </w:p>
    <w:p>
      <w:pPr>
        <w:pStyle w:val="Default1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8110"/>
      </w:tblGrid>
      <w:tr>
        <w:trPr>
          <w:trHeight w:val="438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р 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81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81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81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исание 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ы и ресурсы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AEEF3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ое оборудова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AEEF3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ное обеспече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2CDDC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AEEF3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стандарты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ключите в этот раздел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петенции;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ния;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м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государственных образовательных стандар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0"/>
                <w:szCs w:val="20"/>
              </w:rPr>
              <w:t xml:space="preserve">на достижение которых учащимися ориентирован урок. </w:t>
            </w:r>
          </w:p>
        </w:tc>
      </w:tr>
      <w:tr>
        <w:trPr>
          <w:trHeight w:val="596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AEEF3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 использования оборудования и программного обеспече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Достижения учащихся при обучении с помощью учебного оборудования и программного обеспеч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и задач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2CDDC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82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учебного оборудования и программного обеспе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Neo Sans Inte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3:00Z</dcterms:created>
  <dc:creator>Шилова</dc:creator>
  <dc:description/>
  <cp:keywords/>
  <dc:language>en-US</dc:language>
  <cp:lastModifiedBy>Анна</cp:lastModifiedBy>
  <cp:lastPrinted>2012-10-15T13:24:00Z</cp:lastPrinted>
  <dcterms:modified xsi:type="dcterms:W3CDTF">2012-10-15T17:59:00Z</dcterms:modified>
  <cp:revision>8</cp:revision>
  <dc:subject/>
  <dc:title>Шаблон «Визитной карточки»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49875682-1</vt:lpwstr>
  </property>
  <property fmtid="{D5CDD505-2E9C-101B-9397-08002B2CF9AE}" pid="4" name="_dlc_DocIdItemGuid">
    <vt:lpwstr>cbb9a3a8-02c8-42ab-b240-d98b536ff67d</vt:lpwstr>
  </property>
  <property fmtid="{D5CDD505-2E9C-101B-9397-08002B2CF9AE}" pid="5" name="_dlc_DocIdUrl">
    <vt:lpwstr>http://edu-sps.koiro.local/koiro/RESC/CDODI/webinar/_layouts/15/DocIdRedir.aspx?ID=AWJJH2MPE6E2-1149875682-1, AWJJH2MPE6E2-1149875682-1</vt:lpwstr>
  </property>
</Properties>
</file>