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 xml:space="preserve">ВСТУПИТЕЛЬНОЕ СЛОВО </w:t>
        <w:br/>
        <w:t>О ЦИФРОВЫХ ЛАБОРАТОРИЯХ АРХИМЕД</w:t>
      </w:r>
    </w:p>
    <w:p>
      <w:pPr>
        <w:pStyle w:val="Normal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мплект лаборатории</w:t>
      </w:r>
    </w:p>
    <w:p>
      <w:pPr>
        <w:pStyle w:val="Normal"/>
        <w:ind w:firstLine="540"/>
        <w:jc w:val="both"/>
        <w:rPr/>
      </w:pPr>
      <w:r>
        <w:rPr/>
        <w:t>Цифровые лаборатории Архимед – несколько поколений лабораторий – оборудование для проведения широкого спектра исследований, демонстраций, лабораторных работ по физике, биологии и химии. Комплект может включать в себя ранее поставлявшиеся карманные компьютеры (КПК) Palm с измерительным интерфейсом TriLink, в настоящее время -  переносные компьютеры NOVA 5000  или измерительные интерфейсы USBLink. Во все комплекты входят наборы датчиков, а также программное обеспечение для сбора, анализа и обработки данных на карманных компьютерах Palm, переносных NOVA 5000 и на ноутбуках или настольных компьютерах ПК (</w:t>
      </w:r>
      <w:r>
        <w:rPr>
          <w:lang w:val="en-US"/>
        </w:rPr>
        <w:t>PC</w:t>
      </w:r>
      <w:r>
        <w:rPr/>
        <w:t>).</w:t>
      </w:r>
    </w:p>
    <w:p>
      <w:pPr>
        <w:pStyle w:val="Normal"/>
        <w:ind w:firstLine="540"/>
        <w:jc w:val="both"/>
        <w:rPr/>
      </w:pPr>
      <w:r>
        <w:rPr/>
        <w:t xml:space="preserve">Впервые в мировой образовательной практике  в комбинации с карманными, переносными и настольными компьютерами используется столь широкий спектр датчиков. Среди них датчики напряжения, тока, освещенности, давления, силы, индукции магнитного поля, температуры, расстояния, влажности, кислорода, дыхания и другие. Комплектация лабораторий такова, что сбор данных от датчиков и их первичная обработка и анализ осуществляется с помощью Измерительного Интерфейса и карманного компьютера </w:t>
      </w:r>
      <w:r>
        <w:rPr>
          <w:lang w:val="en-US"/>
        </w:rPr>
        <w:t>Palm</w:t>
      </w:r>
      <w:r>
        <w:rPr/>
        <w:t xml:space="preserve"> или NOVA 5000 с использованием проводной или беспроводной связи </w:t>
      </w:r>
      <w:r>
        <w:rPr>
          <w:lang w:val="en-US"/>
        </w:rPr>
        <w:t>Bluetooth</w:t>
      </w:r>
      <w:r>
        <w:rPr/>
        <w:t>. Далее после процедуры синхронизации компьютеров с настольным персональным компьютером данные можно просматривать а затем производить более сложную математическую обработку результатов на более мощном ноутбуке или настольном компьютере ПК. В случае использования интерфейса USBLink сбор данных сразу производится на ноутбук или на ПК, минуя промежуточные компьютеры. Применение цифровых лабораторий Архимед также возможно в целях проведения демонстрационного эксперимента с использованием видеовозможностей прилагаемых программ и ресурсов аппаратуры. Кроме того, цифровые лаборатории позволяют проводить видеоанализ эксперимента, снятого учениками или учителем самостоятельно, или взятого из базы экспериментов программы. Также, в поддержку работы учителей предлагается целый спектр описаний готовых лабораторных работ по физике, химии и биологии.</w:t>
      </w:r>
    </w:p>
    <w:p>
      <w:pPr>
        <w:pStyle w:val="Normal"/>
        <w:ind w:firstLine="540"/>
        <w:jc w:val="both"/>
        <w:rPr/>
      </w:pPr>
      <w:r>
        <w:rPr/>
        <w:t xml:space="preserve">Итак, для сбора, анализа и обработки данных имеется целый комплект программного обеспечения, включающий в себя следующие программы: </w:t>
      </w:r>
      <w:r>
        <w:rPr>
          <w:lang w:val="en-US"/>
        </w:rPr>
        <w:t>MultiLab</w:t>
      </w:r>
      <w:r>
        <w:rPr/>
        <w:t xml:space="preserve"> для КПК и NOVA 5000 (сбор и первичная обработка экспериментальных данных), и </w:t>
      </w:r>
      <w:r>
        <w:rPr>
          <w:lang w:val="en-US"/>
        </w:rPr>
        <w:t>MultiLab</w:t>
      </w:r>
      <w:r>
        <w:rPr/>
        <w:t xml:space="preserve"> для ноутбука и ПК. Эта программа осуществляет совместную работу ПК с интерфейсами </w:t>
      </w:r>
      <w:r>
        <w:rPr>
          <w:lang w:val="en-US"/>
        </w:rPr>
        <w:t>Palm</w:t>
      </w:r>
      <w:r>
        <w:rPr/>
        <w:t>, NOVA 5000, USBLink, обработку экспериментальных данных на настольном компьютере, видеоанализ экспериментов, а также обмен данными между ПК и NOVA 5000 (</w:t>
      </w:r>
      <w:r>
        <w:rPr>
          <w:lang w:val="en-US"/>
        </w:rPr>
        <w:t>Palm</w:t>
      </w:r>
      <w:r>
        <w:rPr/>
        <w:t>, USBLink).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екоторые достоинства лабораторий</w:t>
      </w:r>
    </w:p>
    <w:p>
      <w:pPr>
        <w:pStyle w:val="Normal"/>
        <w:ind w:firstLine="540"/>
        <w:jc w:val="both"/>
        <w:rPr/>
      </w:pPr>
      <w:r>
        <w:rPr/>
        <w:t>Лаборатории обладают целым рядом неоспоримых достоинств: позволяют получать данные, недоступные в традиционных учебных экспериментах, дают возможность производить удобную обработку результатов эксперимента. Автоматизация сбора и обработки данных экономит время и силы учащихся и позволяет сосредоточить внимание на сути исследования. Кроме того, обеспечивается уникальная возможность создавать интегрированные курсы по естественным наукам, математике и информатике. Активная экспериментальная исследовательская работа учащихся способствует значительному повышению уровня знаний учащихся по физике, химии и биологии, а также раскрытию творческого потенциала учащихся. Более того, благодаря абсолютной мобильности данного комплекта, учителю и ученикам предоставляется оборудование для полевых исследований, которого ранее практически не существовало.</w:t>
      </w:r>
    </w:p>
    <w:p>
      <w:pPr>
        <w:pStyle w:val="Style13"/>
        <w:ind w:firstLine="540"/>
        <w:jc w:val="both"/>
        <w:rPr/>
      </w:pPr>
      <w:r>
        <w:rPr>
          <w:rFonts w:cs="Times New Roman" w:ascii="Times New Roman" w:hAnsi="Times New Roman"/>
        </w:rPr>
        <w:t xml:space="preserve">В результате освоения лаборатории оказалось, что детям лабораторные работы становятся более интересны, можно осуществить дифференцированный подход и развить у учащихся интерес к самостоятельной исследовательской деятельности. Лаборатории представляют собой систему автоматизированного сбора данных и благодаря этому они позволяют измерять быстроизменяющиеся величины, такие как ток и напряжение в переходных процессах. Раньше для этого требовались осциллографы, подведение к партам сети 220 В и большого количества приборов, теперь достаточно комплекта лаборатории. Ученики получают возможность протоколировать результаты, которые после работы достаточно просто распечатать, учатся работать с системой автоматизированного сбора данных, с подобным оборудованием многие из них столкнутся в реальной жизни. Для школьников с особенностями развития хороший эффект дали лабораторные работы именно с этими комплектами, особенно оформление отчета с использованием «Журнала». Это идеальный вариант для учеников с проблемами каллиграфии. Работа с программой на </w:t>
      </w:r>
      <w:r>
        <w:rPr>
          <w:rFonts w:cs="Times New Roman" w:ascii="Times New Roman" w:hAnsi="Times New Roman"/>
          <w:lang w:val="en-US"/>
        </w:rPr>
        <w:t>NOVA</w:t>
      </w:r>
      <w:r>
        <w:rPr>
          <w:rFonts w:cs="Times New Roman" w:ascii="Times New Roman" w:hAnsi="Times New Roman"/>
        </w:rPr>
        <w:t xml:space="preserve"> 5000, USBLink или КПК </w:t>
      </w:r>
      <w:r>
        <w:rPr>
          <w:rFonts w:cs="Times New Roman" w:ascii="Times New Roman" w:hAnsi="Times New Roman"/>
          <w:lang w:val="en-US"/>
        </w:rPr>
        <w:t>Palm</w:t>
      </w:r>
      <w:r>
        <w:rPr>
          <w:rFonts w:cs="Times New Roman" w:ascii="Times New Roman" w:hAnsi="Times New Roman"/>
        </w:rPr>
        <w:t xml:space="preserve"> позволяет развивать логическое мышление и удерживать внимание учеников во время всего эксперимента. А еще с лабораторией повысилась безопасность проведения экспериментов, например, прежде даже обычные термометры падали из рук ребят, имеющих проблемы с моторикой, разбивались. Когда падает датчик, его можно поднять и продолжать измерения.</w:t>
      </w:r>
    </w:p>
    <w:p>
      <w:pPr>
        <w:pStyle w:val="Style13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Из опыта использования на уроках физики</w:t>
      </w:r>
    </w:p>
    <w:p>
      <w:pPr>
        <w:pStyle w:val="Style13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оследние годы работы, совместно с учителями школ был собран Практикум по физике, в который вошли лабораторные работы, где наиболее эффективно используются датчики цифровых лабораторий в школьном курсе физики.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</w:rPr>
        <w:t>1. Механика (Определение ускорения тела при равноускоренном движении по наклонной плоскости. Измерение ускорения свободного падения (1). Коэффициент трения, второй закон Ньютона. Проверка второго закона Ньютона в терминах импульсов).</w:t>
      </w:r>
    </w:p>
    <w:p>
      <w:pPr>
        <w:pStyle w:val="Style13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 Молекулярная физика (Определение универсальной газовой постоянной. Наблюдение за плавлением и кристаллизацией вещества. Изучение газовых законов).</w:t>
      </w:r>
    </w:p>
    <w:p>
      <w:pPr>
        <w:pStyle w:val="Style13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Электродинамика (Измерение мощности и работы тока в электрической лампе. Измерение КПД установки с электрическим нагревателем. Магнитное поле плоской катушки. Магнитное поле постоянных магнитов</w:t>
      </w:r>
      <w:r>
        <w:rPr>
          <w:rFonts w:cs="Times New Roman" w:ascii="Times New Roman" w:hAnsi="Times New Roman"/>
          <w:spacing w:val="-9"/>
        </w:rPr>
        <w:t xml:space="preserve">. </w:t>
      </w:r>
      <w:r>
        <w:rPr>
          <w:rFonts w:cs="Times New Roman" w:ascii="Times New Roman" w:hAnsi="Times New Roman"/>
        </w:rPr>
        <w:t>магнитное поле Земли</w:t>
      </w:r>
      <w:r>
        <w:rPr>
          <w:rFonts w:cs="Times New Roman" w:ascii="Times New Roman" w:hAnsi="Times New Roman"/>
          <w:b/>
          <w:i/>
        </w:rPr>
        <w:t xml:space="preserve">. </w:t>
      </w:r>
      <w:r>
        <w:rPr>
          <w:rFonts w:cs="Times New Roman" w:ascii="Times New Roman" w:hAnsi="Times New Roman"/>
        </w:rPr>
        <w:t>Заряд и разряд конденсатора</w:t>
      </w:r>
      <w:r>
        <w:rPr>
          <w:rFonts w:cs="Times New Roman" w:ascii="Times New Roman" w:hAnsi="Times New Roman"/>
          <w:b/>
          <w:i/>
        </w:rPr>
        <w:t xml:space="preserve">. </w:t>
      </w:r>
      <w:r>
        <w:rPr>
          <w:rFonts w:cs="Times New Roman" w:ascii="Times New Roman" w:hAnsi="Times New Roman"/>
        </w:rPr>
        <w:t>Индуктивность в переходных процессах</w:t>
      </w:r>
      <w:r>
        <w:rPr>
          <w:rFonts w:cs="Times New Roman" w:ascii="Times New Roman" w:hAnsi="Times New Roman"/>
          <w:b/>
          <w:i/>
        </w:rPr>
        <w:t xml:space="preserve">. </w:t>
      </w:r>
      <w:r>
        <w:rPr>
          <w:rFonts w:cs="Times New Roman" w:ascii="Times New Roman" w:hAnsi="Times New Roman"/>
        </w:rPr>
        <w:t>Измерение вольт-амперных характеристик проволочного сопротивления и лампы накаливания</w:t>
      </w:r>
      <w:r>
        <w:rPr>
          <w:rFonts w:cs="Times New Roman" w:ascii="Times New Roman" w:hAnsi="Times New Roman"/>
          <w:b/>
          <w:i/>
        </w:rPr>
        <w:t xml:space="preserve">. </w:t>
      </w:r>
      <w:r>
        <w:rPr>
          <w:rFonts w:cs="Times New Roman" w:ascii="Times New Roman" w:hAnsi="Times New Roman"/>
        </w:rPr>
        <w:t>Измерение проводимости воды</w:t>
      </w:r>
      <w:r>
        <w:rPr>
          <w:rFonts w:cs="Times New Roman" w:ascii="Times New Roman" w:hAnsi="Times New Roman"/>
          <w:b/>
          <w:i/>
        </w:rPr>
        <w:t xml:space="preserve">. </w:t>
      </w:r>
      <w:r>
        <w:rPr>
          <w:rFonts w:cs="Times New Roman" w:ascii="Times New Roman" w:hAnsi="Times New Roman"/>
        </w:rPr>
        <w:t>Определение ЭДС и внутреннего сопротивления источника тока</w:t>
      </w:r>
      <w:r>
        <w:rPr>
          <w:rFonts w:cs="Times New Roman" w:ascii="Times New Roman" w:hAnsi="Times New Roman"/>
          <w:b/>
          <w:i/>
        </w:rPr>
        <w:t xml:space="preserve">. </w:t>
      </w:r>
      <w:r>
        <w:rPr>
          <w:rFonts w:cs="Times New Roman" w:ascii="Times New Roman" w:hAnsi="Times New Roman"/>
        </w:rPr>
        <w:t>Последовательное соединение проводников.).</w:t>
      </w:r>
    </w:p>
    <w:p>
      <w:pPr>
        <w:pStyle w:val="Style13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лебания и волны (Изучение зависимости периода свободных колебаний пружинного маятника от массы груза и жесткости пружины</w:t>
      </w:r>
      <w:r>
        <w:rPr>
          <w:rFonts w:cs="Times New Roman" w:ascii="Times New Roman" w:hAnsi="Times New Roman"/>
          <w:b/>
          <w:i/>
        </w:rPr>
        <w:t xml:space="preserve">. </w:t>
      </w:r>
      <w:r>
        <w:rPr>
          <w:rFonts w:cs="Times New Roman" w:ascii="Times New Roman" w:hAnsi="Times New Roman"/>
        </w:rPr>
        <w:t>Изучение зависимости коэффициента затухания свободных колебаний пружинного маятника от площади поверхности тела, вязкости среды и массы груза</w:t>
      </w:r>
      <w:r>
        <w:rPr>
          <w:rFonts w:cs="Times New Roman" w:ascii="Times New Roman" w:hAnsi="Times New Roman"/>
          <w:b/>
          <w:i/>
        </w:rPr>
        <w:t xml:space="preserve">. </w:t>
      </w:r>
      <w:r>
        <w:rPr>
          <w:rFonts w:cs="Times New Roman" w:ascii="Times New Roman" w:hAnsi="Times New Roman"/>
        </w:rPr>
        <w:t>Колебания пружинного маятника</w:t>
      </w:r>
      <w:r>
        <w:rPr>
          <w:rFonts w:cs="Times New Roman" w:ascii="Times New Roman" w:hAnsi="Times New Roman"/>
          <w:b/>
          <w:i/>
        </w:rPr>
        <w:t xml:space="preserve">. </w:t>
      </w:r>
      <w:r>
        <w:rPr>
          <w:rFonts w:cs="Times New Roman" w:ascii="Times New Roman" w:hAnsi="Times New Roman"/>
        </w:rPr>
        <w:t>Изучение свободных колебаний математического маятника</w:t>
      </w:r>
      <w:r>
        <w:rPr>
          <w:rFonts w:cs="Times New Roman" w:ascii="Times New Roman" w:hAnsi="Times New Roman"/>
          <w:b/>
          <w:i/>
        </w:rPr>
        <w:t xml:space="preserve">. </w:t>
      </w:r>
      <w:r>
        <w:rPr>
          <w:rStyle w:val="3"/>
          <w:rFonts w:cs="Times New Roman" w:ascii="Times New Roman" w:hAnsi="Times New Roman"/>
          <w:b w:val="false"/>
          <w:sz w:val="24"/>
          <w:szCs w:val="24"/>
        </w:rPr>
        <w:t>Исследование зависимости периода и частоты свободных колебаний пружинного маятника от массы груза и жесткости пружины</w:t>
      </w:r>
      <w:r>
        <w:rPr>
          <w:rFonts w:cs="Times New Roman" w:ascii="Times New Roman" w:hAnsi="Times New Roman"/>
          <w:caps/>
        </w:rPr>
        <w:t>.</w:t>
      </w:r>
      <w:r>
        <w:rPr>
          <w:rFonts w:cs="Times New Roman" w:ascii="Times New Roman" w:hAnsi="Times New Roman"/>
          <w:b/>
          <w:i/>
          <w:caps/>
        </w:rPr>
        <w:t xml:space="preserve"> </w:t>
      </w:r>
      <w:r>
        <w:rPr>
          <w:rFonts w:cs="Times New Roman" w:ascii="Times New Roman" w:hAnsi="Times New Roman"/>
        </w:rPr>
        <w:t>Дифракция и интерференция света).</w:t>
      </w:r>
    </w:p>
    <w:p>
      <w:pPr>
        <w:pStyle w:val="Style14"/>
        <w:ind w:left="0" w:right="0" w:firstLine="54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Из опыта использования на уроках биологии и химии</w:t>
      </w:r>
    </w:p>
    <w:p>
      <w:pPr>
        <w:pStyle w:val="Style14"/>
        <w:ind w:left="0" w:right="0" w:firstLine="540"/>
        <w:rPr>
          <w:sz w:val="24"/>
          <w:szCs w:val="24"/>
        </w:rPr>
      </w:pPr>
      <w:r>
        <w:rPr>
          <w:sz w:val="24"/>
          <w:szCs w:val="24"/>
        </w:rPr>
        <w:t>До появления цифровых лабораторий школьная биология значительно уступала физике и химии в плане наглядности. В распоряжении последних имелось большое число различных наборов для проведения лабораторных работ и экспериментов, множество измерительных приборов, реактивы и другое оборудование, дающее возможность для самостоятельной работы учащихся. А оборудование для лабораторных работ по биологии, как правило, ограничивалось микроскопами и набором готовых препаратов. Поэтому большинство работ носило лишь описательный характер. Наличие кино- и видеоматериалов по изучаемым темам также не решало проблемы, поскольку не давало возможности детям принимать участие в работе. С цифровыми лабораториями можно проводить работы, как входящие в школьную программу, так и совершенно новые исследования. Их применение значительно повышает наглядность как в ходе самой работы, так и при обработке результатов</w:t>
      </w:r>
    </w:p>
    <w:p>
      <w:pPr>
        <w:pStyle w:val="Normal"/>
        <w:ind w:firstLine="540"/>
        <w:jc w:val="both"/>
        <w:rPr/>
      </w:pPr>
      <w:r>
        <w:rPr>
          <w:spacing w:val="12"/>
        </w:rPr>
        <w:t>Большая работа была проведена учителями и методистами по биологии и химии</w:t>
      </w:r>
      <w:r>
        <w:rPr/>
        <w:t xml:space="preserve"> по составлению целого ряда лабораторных работ, соответствующих учебной программе. Большинство этих работ многократно апробированы в ходе курсов. </w:t>
      </w:r>
    </w:p>
    <w:p>
      <w:pPr>
        <w:pStyle w:val="Normal"/>
        <w:ind w:firstLine="540"/>
        <w:jc w:val="both"/>
        <w:rPr/>
      </w:pPr>
      <w:r>
        <w:rPr/>
        <w:t>Вот примеры работ по биологии:</w:t>
      </w:r>
    </w:p>
    <w:p>
      <w:pPr>
        <w:pStyle w:val="Normal"/>
        <w:ind w:firstLine="540"/>
        <w:jc w:val="both"/>
        <w:rPr/>
      </w:pPr>
      <w:r>
        <w:rPr/>
        <w:t>1. Биология растений (Испарение воды наземными растениями. Измерение скорости фотосинтеза в растениях элодеи канадской. Факторы, влияющие на скорость процесса фотосинтеза. Прорастание семян).</w:t>
      </w:r>
    </w:p>
    <w:p>
      <w:pPr>
        <w:pStyle w:val="Normal"/>
        <w:ind w:firstLine="540"/>
        <w:jc w:val="both"/>
        <w:rPr/>
      </w:pPr>
      <w:r>
        <w:rPr/>
        <w:t xml:space="preserve">2. Зоология (Различия в интенсивности обмена веществ у теплокровных и холоднокровных животных. Изменение давления в водоемах на разной глубине. Влияние температуры и концентрации кислорода на обитателей водоемов). </w:t>
      </w:r>
    </w:p>
    <w:p>
      <w:pPr>
        <w:pStyle w:val="Normal"/>
        <w:ind w:firstLine="540"/>
        <w:jc w:val="both"/>
        <w:rPr/>
      </w:pPr>
      <w:r>
        <w:rPr/>
        <w:t xml:space="preserve">3. Человек и его здоровье (Реакция сердечно-сосудистой системы на дозированную нагрузку. Газообмен в легких. Нарушение кровообращения при перетяжке пальца. Функция венозных клапанов. Выделительная и терморегуляторная функция кожи. Интенсивность потоотделения и испарения в различных условиях). </w:t>
      </w:r>
    </w:p>
    <w:p>
      <w:pPr>
        <w:pStyle w:val="Normal"/>
        <w:ind w:firstLine="540"/>
        <w:jc w:val="both"/>
        <w:rPr/>
      </w:pPr>
      <w:r>
        <w:rPr/>
        <w:t>4. Общая биология и экология. (Измерение кислотности различных напитков. Измерение кислотности различных бытовых моющих средств. Измерение кислотности различных лекарственных препаратов. Измерение освещенности в помещениях школы. Влияние проветривания на микроклимат класса).</w:t>
      </w:r>
    </w:p>
    <w:p>
      <w:pPr>
        <w:pStyle w:val="2"/>
        <w:ind w:firstLine="540"/>
        <w:rPr/>
      </w:pPr>
      <w:r>
        <w:rPr>
          <w:sz w:val="24"/>
          <w:szCs w:val="24"/>
        </w:rPr>
        <w:t>По отзывам учителей биологии, использование лабораторий способствовало значительному поднятию интереса к предмету, так как позволило учащимся работать самим, при этом получая не только биологические знания, но и опыт работы с интересной и современной техникой, компьютерными программами. Кроме этого, учащиеся получили возможность заниматься исследовательской деятельностью, не ограниченной темой конкретного урока, и самим анализировать полученные данные. Так, например, при изучении кислотности различных веществ учащиеся самостоятельно делают вывод, что многие популярные напитки вредны для пищеварительной системы, а при использовании некоторых моющих средств необходимо пользоваться перчатками.</w:t>
      </w:r>
    </w:p>
    <w:p>
      <w:pPr>
        <w:pStyle w:val="2"/>
        <w:ind w:firstLine="540"/>
        <w:rPr/>
      </w:pPr>
      <w:r>
        <w:rPr>
          <w:sz w:val="24"/>
          <w:szCs w:val="24"/>
        </w:rPr>
        <w:t>При использовании в школьном демонстрационном эксперименте, опыты становятся настолько эффектны и наглядны, что учащиеся  не только быстро понимают и запоминают тему, но и находят множество бытовых примеров, подтверждающих полученные выводы, легко отвечают на вопросы. Например, в результате опыта с перетяжкой пальца учащиеся сразу понимают,</w:t>
      </w:r>
      <w:r>
        <w:rPr>
          <w:color w:val="000000"/>
          <w:spacing w:val="-3"/>
          <w:sz w:val="24"/>
          <w:szCs w:val="24"/>
        </w:rPr>
        <w:t xml:space="preserve"> почему мерзнут ноги в тесной обуви,</w:t>
      </w:r>
      <w:r>
        <w:rPr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что туго затягиваться ремнем вредно, и почему кровоостанавливающий жгут зимой нельзя накладывать на то же время, что и летом. В результате опыта с теплокровными и холоднокровными животными, учащиеся не только понимают, что мышь потребляет больше кислорода, чем лягушка, но и делают из этого различные</w:t>
      </w:r>
      <w:r>
        <w:rPr>
          <w:sz w:val="24"/>
          <w:szCs w:val="24"/>
        </w:rPr>
        <w:t xml:space="preserve"> заключения: почему теплокровные животные могут жить в местах с холодным климатом, а холоднокровные – нет, почему холоднокровные животные могут очень долго обходиться без пищи и т.д.</w:t>
      </w:r>
    </w:p>
    <w:p>
      <w:pPr>
        <w:pStyle w:val="2"/>
        <w:ind w:firstLine="540"/>
        <w:rPr/>
      </w:pPr>
      <w:r>
        <w:rPr>
          <w:sz w:val="24"/>
          <w:szCs w:val="24"/>
        </w:rPr>
        <w:t>Особо хотелось бы отметить уникальные возможности лаборатории в изучении экологии. Во всех современных учебных программах все большее внимание уделяется проблемам охраны окружающей среды. А для полноценного изучения этой области крайне необходимы практические занятия и экскур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личие датчиков кислорода, рН и освещенности (в комплекте с датчиками давления, температуры и влажности) делают лабораторию незаменимой при проведении экологических исследований в 10 – 11 классах. Важнейшее значение при этом имеет то, что она проста в обращении, легка для переноски, компактна и относительно автономна. Уже в ходе последнего учебного года цифровые лаборатории неоднократно использовались учащимися московских школ при проведении экологических исследований, как на территории города, так и в других регионах.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CY">
    <w:altName w:val="Courier New"/>
    <w:charset w:val="01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CY;Courier New" w:hAnsi="Times CY;Courier New" w:eastAsia="Geneva CY;Courier New" w:cs="Times CY;Courier New"/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HTML">
    <w:name w:val="Пишущая машинка HTML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нюта"/>
    <w:basedOn w:val="Normal"/>
    <w:qFormat/>
    <w:pPr/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eastAsia="Geneva CY;Courier New"/>
      <w:sz w:val="28"/>
      <w:szCs w:val="20"/>
    </w:rPr>
  </w:style>
  <w:style w:type="paragraph" w:styleId="Style14">
    <w:name w:val="Цитата"/>
    <w:basedOn w:val="Normal"/>
    <w:qFormat/>
    <w:pPr>
      <w:ind w:left="-540" w:right="-874" w:firstLine="720"/>
      <w:jc w:val="both"/>
    </w:pPr>
    <w:rPr>
      <w:rFonts w:eastAsia="Geneva CY;Courier New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13:07:00Z</dcterms:created>
  <dc:creator>Julia</dc:creator>
  <dc:description/>
  <cp:keywords/>
  <dc:language>en-US</dc:language>
  <cp:lastModifiedBy>user</cp:lastModifiedBy>
  <cp:lastPrinted>2005-12-21T18:12:00Z</cp:lastPrinted>
  <dcterms:modified xsi:type="dcterms:W3CDTF">2012-12-06T11:47:00Z</dcterms:modified>
  <cp:revision>4</cp:revision>
  <dc:subject/>
  <dc:title>Цифровые лаборатории Архиме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42004381</vt:r8>
  </property>
  <property fmtid="{D5CDD505-2E9C-101B-9397-08002B2CF9AE}" pid="3" name="_AuthorEmail">
    <vt:lpwstr>traktueva@int-com.ru</vt:lpwstr>
  </property>
  <property fmtid="{D5CDD505-2E9C-101B-9397-08002B2CF9AE}" pid="4" name="_AuthorEmailDisplayName">
    <vt:lpwstr>S.Traktueva</vt:lpwstr>
  </property>
  <property fmtid="{D5CDD505-2E9C-101B-9397-08002B2CF9AE}" pid="5" name="_EmailSubject">
    <vt:lpwstr>Мы и ИТО</vt:lpwstr>
  </property>
  <property fmtid="{D5CDD505-2E9C-101B-9397-08002B2CF9AE}" pid="6" name="_ReviewingToolsShownOnce">
    <vt:lpwstr/>
  </property>
  <property fmtid="{D5CDD505-2E9C-101B-9397-08002B2CF9AE}" pid="7" name="_dlc_DocId">
    <vt:lpwstr>AWJJH2MPE6E2-1963623629-5</vt:lpwstr>
  </property>
  <property fmtid="{D5CDD505-2E9C-101B-9397-08002B2CF9AE}" pid="8" name="_dlc_DocIdItemGuid">
    <vt:lpwstr>594ccd56-eebf-4208-8eb4-7e521fcbe197</vt:lpwstr>
  </property>
  <property fmtid="{D5CDD505-2E9C-101B-9397-08002B2CF9AE}" pid="9" name="_dlc_DocIdUrl">
    <vt:lpwstr>http://edu-sps.koiro.local/koiro/RESC/CDODI/webinar/_layouts/15/DocIdRedir.aspx?ID=AWJJH2MPE6E2-1963623629-5, AWJJH2MPE6E2-1963623629-5</vt:lpwstr>
  </property>
</Properties>
</file>