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трудничестве  по организации дистанцион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инвалидов, обучающихся на д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/>
      </w:pPr>
      <w:r>
        <w:rPr>
          <w:sz w:val="28"/>
          <w:szCs w:val="28"/>
        </w:rPr>
        <w:tab/>
        <w:t>Отдел образования ___________________муниципального района Костромской области в лице заведующей отделом образования______________________, действующей на основании ______________________________________________________, (далее именуемый Сторона 1) с одной стороны, и отдел образования ______________________  муниципального района Костромской области, в лице заведующей отделом образования ______________________________, действующей на основании _______________________________________________________, (далее именуемый Сторона 2), с другой стороны, в соответствии с законом Костромской области от 18 ноября 2009 года № 537-4-ЗКО «О воспитании и обучении детей-инвалидов на дому», а также на основании Закона Костромской области от 15 июля 2009 г. N 515-4-ЗКО "О региональных нормативах финансового обеспечения образовательной деятельности муниципальных общеобразовательных учреждений" заключили настоящее Соглашение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редмет Соглашения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метом настоящего Соглашения является взаимодействие отдела образования _________________муниципального района Костромской области и отдела образования ______________________ муниципального района Костромской области по организации дистанционного обучения детей-инвалидов, обучающихся на дому, в общеобразовательных учреждениях _____________________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Костромской област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а 1 обя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предоставление образовательных услуг с использованием дистанционных образовательных технологий для детей-инвалидов, обучающихся на дому в общеобразовательных учреждениях, расположенных на территории  ______________________ муниципального района Костром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еспечить разработку сетевыми педагогами индивидуального учебного плана в соответствии с нормами базисного учебного плана для дистанционного обучения каждого ребенка-инвалида, обучающегося на дому;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3)  </w:t>
      </w:r>
      <w:r>
        <w:rPr>
          <w:sz w:val="28"/>
          <w:szCs w:val="28"/>
        </w:rPr>
        <w:t xml:space="preserve">оказывать методическую и консультативную помощь, необходимую для освоения общеобразовательных программ детям-инвалидам, обучающимся дистанционно на дому; 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4)</w:t>
      </w:r>
      <w:r>
        <w:rPr>
          <w:color w:val="FF0000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беспечить проведение первоначального обучения (далее - Первообуч) детей-инвалидов, обучающихся на дому, и их р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5) осуществлять систематическое взаимодействие со Стороной 2 по вопросам  реализации индивидуального </w:t>
      </w:r>
      <w:r>
        <w:rPr>
          <w:sz w:val="28"/>
          <w:szCs w:val="28"/>
        </w:rPr>
        <w:t>учебного плана ребенка-инвалида, обучающегося дистанционно на дом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орона 2 обязу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утвердить разработанный сетевым педагогом в соответствии с нормами базисного учебного плана индивидуальный учебный план для дистанционного обучения ребенка-инвалида, обучающегося на дом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утвердить расписание занятий, согласованное с родител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существлять промежуточную и итоговую аттестацию детей-инвалидов, обучающихся дистанционно на дому, в соответствии с индивидуальным учебным планом;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4) оплатить проезд, питание и проживание сетевых педагогов, осуществляющих Первообуч детей-инвалидов, </w:t>
      </w:r>
      <w:r>
        <w:rPr>
          <w:sz w:val="28"/>
          <w:szCs w:val="28"/>
        </w:rPr>
        <w:t xml:space="preserve">обучающихся на дому и технических координаторов, осуществляющих техническую поддержку рабочего места ребенка-инвалида, </w:t>
      </w:r>
      <w:r>
        <w:rPr>
          <w:spacing w:val="-3"/>
          <w:sz w:val="28"/>
          <w:szCs w:val="28"/>
        </w:rPr>
        <w:t>на основании расходных документов;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5) </w:t>
      </w:r>
      <w:r>
        <w:rPr>
          <w:sz w:val="28"/>
          <w:szCs w:val="28"/>
        </w:rPr>
        <w:t xml:space="preserve">обеспечить участие детей-инвалидов и их родителей в </w:t>
      </w:r>
      <w:r>
        <w:rPr>
          <w:spacing w:val="-3"/>
          <w:sz w:val="28"/>
          <w:szCs w:val="28"/>
        </w:rPr>
        <w:t>проведении Первообуч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инять сетевого педагога опорной школы на работу по совместительству в школу по месту жительства ребенка-инвалида и обеспечить оплату их труда за счет средств   субвенций из областного бюджета местным бюджетам на реализацию основных общеобразовательных программ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spacing w:val="-3"/>
          <w:sz w:val="28"/>
          <w:szCs w:val="28"/>
        </w:rPr>
        <w:t>обеспечить контроль за проведением уроков с использованием дистанционных образовательных технологий;</w:t>
      </w:r>
    </w:p>
    <w:p>
      <w:pPr>
        <w:pStyle w:val="Normal"/>
        <w:ind w:firstLine="709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</w:rPr>
        <w:t>8) оказывать техническую поддержку рабочего места ребенка-инвалида, обучающегося на дому;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9) осуществлять контроль за эффективным и целевым использованием оборудования; 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10) обеспечить </w:t>
      </w:r>
      <w:r>
        <w:rPr>
          <w:sz w:val="28"/>
          <w:szCs w:val="28"/>
        </w:rPr>
        <w:t>возврат оборудования в случае неэффективного и не целевого использования в ГБОУ ДПО «Костромской областной институт развития образования»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Соглашение вступает в силу с момента его подписания обеими Сторонами и прекращает свое действие при наступлении одного из следующих собы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квидации общеобразовательного учреждения, предоставляющее образовательные услуги с использованием дистанционных образователь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ступление иных событий, в связи с которыми взаимодействие Сторон не может быть осуществимо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ороны вправе по взаимному согласию в любое время изменить настоящее Соглашение либо прекратить его в установленной законом форм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ры между Сторонами решаются путем переговоров, а при недостижении согласия - в порядке, установленном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Соглашение составлено в двух экземплярах, имеющих одинаковую юридическую силу. 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и реквизиты Сторон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18:00Z</dcterms:created>
  <dc:creator>user</dc:creator>
  <dc:description/>
  <dc:language>en-US</dc:language>
  <cp:lastModifiedBy>user</cp:lastModifiedBy>
  <dcterms:modified xsi:type="dcterms:W3CDTF">2013-09-02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40718578-11</vt:lpwstr>
  </property>
  <property fmtid="{D5CDD505-2E9C-101B-9397-08002B2CF9AE}" pid="3" name="_dlc_DocIdItemGuid">
    <vt:lpwstr>c517d796-c5d7-4e88-a505-76a1a8a4629c</vt:lpwstr>
  </property>
  <property fmtid="{D5CDD505-2E9C-101B-9397-08002B2CF9AE}" pid="4" name="_dlc_DocIdUrl">
    <vt:lpwstr>http://edu-sps.koiro.local/koiro/RESC/CDODI/_layouts/15/DocIdRedir.aspx?ID=AWJJH2MPE6E2-1640718578-11, AWJJH2MPE6E2-1640718578-11</vt:lpwstr>
  </property>
</Properties>
</file>