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72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а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б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к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с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т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м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л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е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bottom w:val="double" w:sz="16" w:space="0" w:color="008080"/>
                  </w:tcBorders>
                  <w:vAlign w:val="center"/>
                </w:tcPr>
                <w:p>
                  <w:pPr>
                    <w:pStyle w:val="Style11"/>
                    <w:tabs>
                      <w:tab w:val="clear" w:pos="576"/>
                      <w:tab w:val="clear" w:pos="1152"/>
                      <w:tab w:val="clear" w:pos="1728"/>
                      <w:tab w:val="clear" w:pos="2304"/>
                      <w:tab w:val="clear" w:pos="2880"/>
                      <w:tab w:val="clear" w:pos="3456"/>
                      <w:tab w:val="clear" w:pos="4032"/>
                    </w:tabs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36"/>
                    </w:rPr>
                    <w:t>9</w:t>
                  </w:r>
                </w:p>
              </w:tc>
            </w:tr>
          </w:tbl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7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5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vertAlign w:val="superscript"/>
                    </w:rPr>
                    <w:t>Х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vertAlign w:val="superscript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4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6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4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7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vertAlign w:val="superscript"/>
                    </w:rPr>
                    <w:t>Х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vertAlign w:val="superscript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9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8" w:space="0" w:color="0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32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Style11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страницы удобнее распечатать на принтере и работать на бумаге – ведь их не нужно отсылать учителю. Если ты все же хочешь решать на компьютере, соблюдай следующие правила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ечатай цифры по одной, строго в определенном месте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режде, чем напечатать цифру, щелкни в нужном месте курсором мышки.</w:t>
      </w:r>
    </w:p>
    <w:p>
      <w:pPr>
        <w:pStyle w:val="Style11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charset w:val="80"/>
    <w:family w:val="auto"/>
    <w:pitch w:val="variable"/>
  </w:font>
  <w:font w:name="Helvetica CY">
    <w:charset w:val="80"/>
    <w:family w:val="swiss"/>
    <w:pitch w:val="variable"/>
  </w:font>
  <w:font w:name="Times CY"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eneva CY" w:hAnsi="Geneva CY" w:eastAsia="Geneva CY" w:cs="Times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" w:hAnsi="Helvetica CY" w:cs="Helvetica CY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CY" w:hAnsi="Helvetica CY" w:cs="Helvetica CY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CY" w:hAnsi="Helvetica CY" w:cs="Helvetica CY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CY" w:hAnsi="Times CY" w:cs="Times CY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CY" w:hAnsi="Times CY" w:cs="Times CY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CY" w:hAnsi="Times CY" w:cs="Times C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CY" w:hAnsi="Times CY" w:cs="Times CY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 CY" w:hAnsi="Helvetica CY" w:cs="Helvetica CY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Helvetica CY" w:hAnsi="Helvetica CY" w:cs="Helvetica CY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макроса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</w:pPr>
    <w:rPr>
      <w:rFonts w:ascii="Geneva CY" w:hAnsi="Geneva CY" w:eastAsia="Geneva CY" w:cs="Times;Times New Roman"/>
      <w:color w:val="auto"/>
      <w:sz w:val="24"/>
      <w:szCs w:val="20"/>
      <w:lang w:val="ru-RU" w:eastAsia="zh-CN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Helvetica CY" w:hAnsi="Helvetica CY" w:eastAsia="MS Gothic;ＭＳ ゴシック" w:cs="Helvetica CY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Helvetica CY" w:hAnsi="Helvetica CY" w:cs="Helvetica CY"/>
      <w:b/>
    </w:rPr>
  </w:style>
  <w:style w:type="paragraph" w:styleId="Style13">
    <w:name w:val="Шапка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Helvetica CY" w:hAnsi="Helvetica CY" w:cs="Helvetica CY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Helvetica CY" w:hAnsi="Helvetica CY" w:cs="Helvetica CY"/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29:00Z</dcterms:created>
  <dc:creator>Apple</dc:creator>
  <dc:description/>
  <dc:language>en-US</dc:language>
  <cp:lastModifiedBy>User</cp:lastModifiedBy>
  <dcterms:modified xsi:type="dcterms:W3CDTF">2012-10-21T19:29:00Z</dcterms:modified>
  <cp:revision>2</cp:revision>
  <dc:subject/>
  <dc:title>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035488-21</vt:lpwstr>
  </property>
  <property fmtid="{D5CDD505-2E9C-101B-9397-08002B2CF9AE}" pid="3" name="_dlc_DocIdItemGuid">
    <vt:lpwstr>50b7c202-7bed-43d9-9e43-156c25b9aa2e</vt:lpwstr>
  </property>
  <property fmtid="{D5CDD505-2E9C-101B-9397-08002B2CF9AE}" pid="4" name="_dlc_DocIdUrl">
    <vt:lpwstr>http://edu-sps.koiro.local/koiro/RESC/CDODI/_layouts/15/DocIdRedir.aspx?ID=AWJJH2MPE6E2-1013035488-21, AWJJH2MPE6E2-1013035488-21</vt:lpwstr>
  </property>
</Properties>
</file>