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le-savchen.ucoz.ru/publ/14-1-0-152</w:t>
        </w:r>
      </w:hyperlink>
      <w:r>
        <w:rPr/>
        <w:t xml:space="preserve">    задачи на площадь поверхности конус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-savchen.ucoz.ru/publ/14-1-0-1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4:1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13035488-6</vt:lpwstr>
  </property>
  <property fmtid="{D5CDD505-2E9C-101B-9397-08002B2CF9AE}" pid="3" name="_dlc_DocIdItemGuid">
    <vt:lpwstr>956a16df-0c43-4fac-92a7-12156d267ac2</vt:lpwstr>
  </property>
  <property fmtid="{D5CDD505-2E9C-101B-9397-08002B2CF9AE}" pid="4" name="_dlc_DocIdUrl">
    <vt:lpwstr>http://edu-sps.koiro.local/koiro/RESC/CDODI/_layouts/15/DocIdRedir.aspx?ID=AWJJH2MPE6E2-1013035488-6, AWJJH2MPE6E2-1013035488-6</vt:lpwstr>
  </property>
</Properties>
</file>