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ИЛИНДР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7320" cy="2160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2160360"/>
                          <a:chOff x="0" y="0"/>
                          <a:chExt cx="1417320" cy="216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7320" cy="21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1417320" cy="1501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1417320" cy="35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0292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836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3164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1680"/>
                            <a:ext cx="72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6pt;height:170.1pt" coordorigin="0,0" coordsize="2232,3402">
                <v:rect id="shape_0" stroked="f" o:allowincell="f" style="position:absolute;left:0;top:0;width:2231;height:3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0;top:339;width:2231;height:2364;mso-wrap-style:none;v-text-anchor:middle;mso-position-horizontal-relative:char" type="_x0000_t22">
                  <v:fill o:detectmouseclick="t" on="false"/>
                  <v:stroke color="black" weight="28440" joinstyle="miter" endcap="flat"/>
                  <w10:wrap type="none"/>
                </v:shape>
                <v:oval id="shape_0" stroked="t" o:allowincell="f" style="position:absolute;left:0;top:2155;width:2231;height:5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020,0" to="1020,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792" to="1020,226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0,2494" to="1020,3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80" to="2153,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900" to="539,26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ок.</w:t>
      </w:r>
      <w:r>
        <w:rPr>
          <w:sz w:val="28"/>
          <w:szCs w:val="28"/>
        </w:rPr>
        <w:t xml:space="preserve">=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</w:rPr>
        <w:t>полн.</w:t>
      </w:r>
      <w:r>
        <w:rPr>
          <w:sz w:val="28"/>
          <w:szCs w:val="28"/>
        </w:rPr>
        <w:t xml:space="preserve">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ЧЕНИЯ ЦИЛИНДРА ПЛОСКОСТЬЮ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7320" cy="2160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7320" cy="2160360"/>
                                <a:chOff x="0" y="0"/>
                                <a:chExt cx="1417320" cy="2160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7320" cy="216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417320" cy="1501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360"/>
                                  <a:ext cx="1417320" cy="35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502920"/>
                                  <a:ext cx="0" cy="93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58364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6pt;height:170.1pt" coordorigin="0,0" coordsize="2232,3402">
                      <v:rect id="shape_0" stroked="f" o:allowincell="t" style="position:absolute;left:0;top:0;width:2231;height:34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339;width:2231;height:2364;mso-wrap-style:none;v-text-anchor:middle;mso-position-horizontal-relative:char" type="_x0000_t22">
                        <v:fill o:detectmouseclick="t" on="false"/>
                        <v:stroke color="black" weight="28440" joinstyle="miter" endcap="flat"/>
                        <w10:wrap type="none"/>
                      </v:shape>
                      <v:oval id="shape_0" stroked="t" o:allowincell="t" style="position:absolute;left:0;top:2155;width:2231;height:56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020,0" to="1020,6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0,792" to="1020,2265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20,2494" to="1020,34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de-LI"/>
              </w:rPr>
              <w:t xml:space="preserve">  </w:t>
            </w:r>
          </w:p>
          <w:p>
            <w:pPr>
              <w:pStyle w:val="Normal"/>
              <w:rPr>
                <w:lang w:val="de-LI"/>
              </w:rPr>
            </w:pPr>
            <w:r>
              <w:rPr>
                <w:lang w:val="de-LI"/>
              </w:rPr>
            </w:r>
          </w:p>
          <w:p>
            <w:pPr>
              <w:pStyle w:val="Normal"/>
              <w:rPr>
                <w:lang w:val="de-LI"/>
              </w:rPr>
            </w:pPr>
            <w:r>
              <w:rPr>
                <w:lang w:val="de-LI"/>
              </w:rPr>
              <w:t xml:space="preserve">    </w:t>
            </w:r>
          </w:p>
          <w:p>
            <w:pPr>
              <w:pStyle w:val="Normal"/>
              <w:rPr>
                <w:lang w:val="de-LI"/>
              </w:rPr>
            </w:pPr>
            <w:r>
              <w:rPr>
                <w:lang w:val="de-LI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lang w:val="de-LI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7320" cy="2160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7320" cy="2160360"/>
                                <a:chOff x="0" y="0"/>
                                <a:chExt cx="1417320" cy="2160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7320" cy="216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417320" cy="1501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360"/>
                                  <a:ext cx="1417320" cy="35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502920"/>
                                  <a:ext cx="0" cy="93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58364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6pt;height:170.1pt" coordorigin="0,0" coordsize="2232,3402">
                      <v:rect id="shape_0" stroked="f" o:allowincell="t" style="position:absolute;left:0;top:0;width:2231;height:34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339;width:2231;height:2364;mso-wrap-style:none;v-text-anchor:middle;mso-position-horizontal-relative:char" type="_x0000_t22">
                        <v:fill o:detectmouseclick="t" on="false"/>
                        <v:stroke color="black" weight="28440" joinstyle="miter" endcap="flat"/>
                        <w10:wrap type="none"/>
                      </v:shape>
                      <v:oval id="shape_0" stroked="t" o:allowincell="t" style="position:absolute;left:0;top:2155;width:2231;height:56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020,0" to="1020,6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0,792" to="1020,2265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20,2494" to="1020,34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lang w:val="de-LI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7320" cy="2160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7320" cy="2160360"/>
                                <a:chOff x="0" y="0"/>
                                <a:chExt cx="1417320" cy="2160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7320" cy="216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417320" cy="1501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360"/>
                                  <a:ext cx="1417320" cy="35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502920"/>
                                  <a:ext cx="0" cy="93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58364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6pt;height:170.1pt" coordorigin="0,0" coordsize="2232,3402">
                      <v:rect id="shape_0" stroked="f" o:allowincell="t" style="position:absolute;left:0;top:0;width:2231;height:34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339;width:2231;height:2364;mso-wrap-style:none;v-text-anchor:middle;mso-position-horizontal-relative:char" type="_x0000_t22">
                        <v:fill o:detectmouseclick="t" on="false"/>
                        <v:stroke color="black" weight="28440" joinstyle="miter" endcap="flat"/>
                        <w10:wrap type="none"/>
                      </v:shape>
                      <v:oval id="shape_0" stroked="t" o:allowincell="t" style="position:absolute;left:0;top:2155;width:2231;height:56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020,0" to="1020,6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0,792" to="1020,2265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20,2494" to="1020,34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lang w:val="de-LI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7320" cy="2160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7320" cy="2160360"/>
                                <a:chOff x="0" y="0"/>
                                <a:chExt cx="1417320" cy="2160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7320" cy="216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417320" cy="1501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360"/>
                                  <a:ext cx="1417320" cy="35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502920"/>
                                  <a:ext cx="0" cy="93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58364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6pt;height:170.1pt" coordorigin="0,0" coordsize="2232,3402">
                      <v:rect id="shape_0" stroked="f" o:allowincell="t" style="position:absolute;left:0;top:0;width:2231;height:34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339;width:2231;height:2364;mso-wrap-style:none;v-text-anchor:middle;mso-position-horizontal-relative:char" type="_x0000_t22">
                        <v:fill o:detectmouseclick="t" on="false"/>
                        <v:stroke color="black" weight="28440" joinstyle="miter" endcap="flat"/>
                        <w10:wrap type="none"/>
                      </v:shape>
                      <v:oval id="shape_0" stroked="t" o:allowincell="t" style="position:absolute;left:0;top:2155;width:2231;height:56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020,0" to="1020,6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0,792" to="1020,2265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20,2494" to="1020,34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8:00Z</dcterms:created>
  <dc:creator>Лена</dc:creator>
  <dc:description/>
  <cp:keywords/>
  <dc:language>en-US</dc:language>
  <cp:lastModifiedBy>User</cp:lastModifiedBy>
  <dcterms:modified xsi:type="dcterms:W3CDTF">2011-12-02T03:38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13035488-2</vt:lpwstr>
  </property>
  <property fmtid="{D5CDD505-2E9C-101B-9397-08002B2CF9AE}" pid="3" name="_dlc_DocIdItemGuid">
    <vt:lpwstr>2d38eb1b-e3bb-43d1-85c9-d566136d5ed1</vt:lpwstr>
  </property>
  <property fmtid="{D5CDD505-2E9C-101B-9397-08002B2CF9AE}" pid="4" name="_dlc_DocIdUrl">
    <vt:lpwstr>http://edu-sps.koiro.local/koiro/RESC/CDODI/_layouts/15/DocIdRedir.aspx?ID=AWJJH2MPE6E2-1013035488-2, AWJJH2MPE6E2-1013035488-2</vt:lpwstr>
  </property>
</Properties>
</file>