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Зарегистрировано в Минюсте РФ 26 октября 2009 г. N 15096</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mc:AlternateContent>
          <mc:Choice Requires="wps">
            <w:drawing>
              <wp:inline distT="0" distB="0" distL="0" distR="0">
                <wp:extent cx="6923405" cy="19050"/>
                <wp:effectExtent l="0" t="0" r="0" b="0"/>
                <wp:docPr id="1" name=""/>
                <a:graphic xmlns:a="http://schemas.openxmlformats.org/drawingml/2006/main">
                  <a:graphicData uri="http://schemas.microsoft.com/office/word/2010/wordprocessingShape">
                    <wps:wsp>
                      <wps:cNvSpPr/>
                      <wps:spPr>
                        <a:xfrm>
                          <a:off x="0" y="0"/>
                          <a:ext cx="6923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jc w:val="center"/>
        <w:rPr>
          <w:rFonts w:ascii="Arial" w:hAnsi="Arial" w:eastAsia="Times New Roman" w:cs="Arial"/>
          <w:lang w:eastAsia="ru-RU"/>
        </w:rPr>
      </w:pPr>
      <w:r>
        <w:rPr>
          <w:rFonts w:eastAsia="Times New Roman" w:cs="Arial" w:ascii="Arial" w:hAnsi="Arial"/>
          <w:lang w:eastAsia="ru-RU"/>
        </w:rPr>
        <w:t>МИНИСТЕРСТВО ОБРАЗОВАНИЯ И НАУКИ РОССИЙСКОЙ ФЕДЕРАЦИИ</w:t>
        <w:br/>
        <w:br/>
        <w:t>ПРИКАЗ</w:t>
        <w:br/>
        <w:t>от 21 сентября 2009 г. N 341</w:t>
        <w:br/>
        <w:br/>
        <w:t>О РЕАЛИЗАЦИИ ПОСТАНОВЛЕНИЯ</w:t>
        <w:br/>
        <w:t>ПРАВИТЕЛЬСТВА РОССИЙСКОЙ ФЕДЕРАЦИИ ОТ 23 ИЮНЯ 2009 Г. N 525</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 исполнение пункта 2 Постановления Правительства Российской Федерации от 23 июня 2009 г. N 525 "О предоставлении в 2009 году субсидий из федерального бюджета бюджетам субъектов Российской Федерации на организацию дистанционного образования детей-инвалидов" (Собрание законодательства Российской Федерации, 2009, N 26, ст. 3199) приказыва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1. Утвердить по согласованию с Министерством связи и массовых коммуникаций Российской Федерации прилагаемые требования к оснащению рабочих мест для детей-инвалидов и педагогических работников, а также центров дистанционного образования детей-инвалидов компьютерным, телекоммуникационным и специализированным оборудованием и программным обеспечением для организации дистанционного образования детей-инвалидов, а также к подключению и обеспечению технического обслуживания указанных оборудования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2. Контроль за исполнением настоящего Приказа оставляю за собой.</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Заместитель Министра</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В.МИКЛУШЕВСКИЙ</w:t>
      </w:r>
    </w:p>
    <w:p>
      <w:pPr>
        <w:pStyle w:val="Normal"/>
        <w:spacing w:lineRule="auto" w:line="240" w:before="120" w:after="120"/>
        <w:jc w:val="right"/>
        <w:rPr>
          <w:rFonts w:ascii="Arial" w:hAnsi="Arial" w:eastAsia="Times New Roman" w:cs="Arial"/>
          <w:b/>
          <w:b/>
          <w:lang w:eastAsia="ru-RU"/>
        </w:rPr>
      </w:pPr>
      <w:r>
        <w:rPr>
          <w:rFonts w:eastAsia="Times New Roman" w:cs="Arial" w:ascii="Arial" w:hAnsi="Arial"/>
          <w:b/>
          <w:lang w:eastAsia="ru-RU"/>
        </w:rPr>
        <w:t>Приложение</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Утверждены</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Приказом Министерства</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образования и науки</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Российской Федерации</w:t>
      </w:r>
    </w:p>
    <w:p>
      <w:pPr>
        <w:pStyle w:val="Normal"/>
        <w:spacing w:lineRule="auto" w:line="240" w:before="120" w:after="120"/>
        <w:jc w:val="right"/>
        <w:rPr>
          <w:rFonts w:ascii="Arial" w:hAnsi="Arial" w:eastAsia="Times New Roman" w:cs="Arial"/>
          <w:lang w:eastAsia="ru-RU"/>
        </w:rPr>
      </w:pPr>
      <w:r>
        <w:rPr>
          <w:rFonts w:eastAsia="Times New Roman" w:cs="Arial" w:ascii="Arial" w:hAnsi="Arial"/>
          <w:lang w:eastAsia="ru-RU"/>
        </w:rPr>
        <w:t>от 21 сентября 2009 г. N 341</w:t>
      </w:r>
    </w:p>
    <w:p>
      <w:pPr>
        <w:pStyle w:val="Normal"/>
        <w:spacing w:lineRule="auto" w:line="240" w:before="120" w:after="120"/>
        <w:jc w:val="center"/>
        <w:rPr/>
      </w:pPr>
      <w:r>
        <w:rPr>
          <w:rFonts w:eastAsia="Times New Roman" w:cs="Arial" w:ascii="Arial" w:hAnsi="Arial"/>
          <w:lang w:eastAsia="ru-RU"/>
        </w:rPr>
        <w:t>Требованияк оснащению рабочих мест для детей-инвалидов</w:t>
        <w:br/>
        <w:t>И ПЕДАГОГИЧЕСКИХ РАБОТНИКОВ, А ТАКЖЕ ЦЕНТРОВ</w:t>
        <w:br/>
        <w:t>ДИСТАНЦИОННОГО ОБРАЗОВАНИЯ ДЕТЕЙ-ИНВАЛИДОВ КОМПЬЮТЕРНЫМ,</w:t>
        <w:br/>
        <w:t>ТЕЛЕКОММУНИКАЦИОННЫМ И СПЕЦИАЛИЗИРОВАННЫМ ОБОРУДОВАНИЕМ</w:t>
        <w:br/>
        <w:t>И ПРОГРАММНЫМ ОБЕСПЕЧЕНИЕМ ДЛЯ ОРГАНИЗАЦИИ ДИСТАНЦИОННОГО</w:t>
        <w:br/>
        <w:t>ОБРАЗОВАНИЯ ДЕТЕЙ-ИНВАЛИДОВ, А ТАКЖЕ К ПОДКЛЮЧЕНИЮ</w:t>
        <w:br/>
        <w:t>И ОБЕСПЕЧЕНИЮ ТЕХНИЧЕСКОГО ОБСЛУЖИВАНИЯ УКАЗАННЫХ</w:t>
        <w:br/>
        <w:t>ОБОРУДОВАНИЯ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1. Требования к оснащению рабочих мест детей-инвалидов, педагогических работников и центров дистанционного образования комплектами программно-технических средств</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1. Общие требования к оснащению рабочих мест детей-инвалидов, педагогических работников и центров дистанционного образования комплектами программно-технических сред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основе комплектов программно-технических средств, поставляемых для оснащения рабочих мест детей-инвалидов, педагогических работников, а также центров дистанционного образования детей-инвалидов, используются программно-аппаратные платформ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этом все программно-аппаратные платформы, используемые в составе поставляемых программно-технических комплексов, должны соответствовать приведенным ниже общим требованиям в части аппаратной платформы, общесистемного и базового прикладного программного обеспечения, а также специальных функций, обеспечивающих возможность их эффективного использования детьми с ограниченными возможностями здоровья в рамках дистанционного образ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1.1. Общие требования к аппаратной платформ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уемые в составе комплектов программно-технических средств программно-аппаратные платформы должны обеспечивать налич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ехнологии быстрого определения и конфигурирования устройств в компьютер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идеоадаптера с объемом памяти не менее 256 Мбайт и цифрового разъема для подключения монито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троенного привода для записи двухслойных оптических дисков DVD;</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перативной памяти объемом не менее 2 Гбайт с возможностью расширения до 4 Гбай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троенного сетевого контролера Ethernet 10/100/1000 TX с интерфейсом передачи данных RJ-45;</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троенного адаптера для подключения к беспроводным сетям, поддерживающего стандарты IEEE 802.11g, 802.11b и 802.11n;</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троенного адаптера Bluetooth 2.1 + EDR;</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е менее одного порта IEEE 1394, обеспечивающего подключение внешних устрой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ого звукового контроллера, линейного аудио-входа и аудио-выход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ехнологии энергосбережения на программно-аппаратном уровне с переводом в "спящий" режи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и переключения из "спящего" режима в рабочее состояние не более чем за 3 секунд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усифицированной заводским способом клавиатуры с нанесенными символами контрастным цвет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ординатно-указательного устройства (манипулятор типа "мышь" или координатно-указательное устройство в виде сенсорной панел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1.2. Общие требования к общесистемному и базовому прикладному программному обеспече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уемые в составе комплектов программно-технических средств программно-аппаратные платформы должны обеспечивать налич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едустановленной операционной систем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едустановленного пакета свободного программного обеспечения для учреждений общего образования, разработанного Рособразованием в 2007 - 2008 годах в рамках приоритетного национального проекта "Образова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едустановленного программного обеспечения для синхронизации работы операционных систем, позволяющего устанавливать несколько операционных систем на один жесткий диск, синхронизировать их работу между собой, использовать ресурсы не менее двух операционных систем одновременно, реализовывать возможность перемещения данных из одной операционной системы в другу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и простого удаленного управления всеми функциями работы комплекса через Интернет, в том числе дистанционного контроля работоспособности и параметров его функционирования, удаленного просмотра действий пользователя в режиме реального времени, дистанционного управления его действиями, дистанционного администрирования установленных программно-технических комплекс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защиты установленного комплекса программно-технических средств от вредоносного интернет-контента и вирус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 предустановленное программное обеспечение должно стабильно и эффективно функционировать на всех программно-аппаратных платформах.</w:t>
      </w:r>
    </w:p>
    <w:p>
      <w:pPr>
        <w:pStyle w:val="Normal"/>
        <w:spacing w:lineRule="auto" w:line="240" w:before="120" w:after="120"/>
        <w:rPr/>
      </w:pPr>
      <w:r>
        <w:rPr>
          <w:rFonts w:eastAsia="Times New Roman" w:cs="Arial" w:ascii="Arial" w:hAnsi="Arial"/>
          <w:b/>
          <w:lang w:eastAsia="ru-RU"/>
        </w:rPr>
        <w:t xml:space="preserve">1.1.3. Общие требования к </w:t>
      </w:r>
      <w:r>
        <w:rPr>
          <w:rFonts w:eastAsia="Times New Roman" w:cs="Arial" w:ascii="Arial" w:hAnsi="Arial"/>
          <w:b/>
          <w:u w:val="single"/>
          <w:lang w:eastAsia="ru-RU"/>
        </w:rPr>
        <w:t>специальным функциям программного обеспечения</w:t>
      </w:r>
      <w:r>
        <w:rPr>
          <w:rFonts w:eastAsia="Times New Roman" w:cs="Arial" w:ascii="Arial" w:hAnsi="Arial"/>
          <w:b/>
          <w:lang w:eastAsia="ru-RU"/>
        </w:rPr>
        <w:t>, упрощающим работу с компьютерным оборудованием для детей с ограниченными возможностями здоровь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уемое программное обеспечение в составе поставляемых комплектов программно-технических средств должно стандартно обеспечивать следующие возможн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величения изображения экрана компьютера в любой момент работы независимо от используемых программ не менее чем в 20 раз, а также сглаживания его, инвертирования изображения экрана компьютера в любой момент работы с использованием серых оттенков, изменения контрастности изображения экран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правления компьютером только при помощи мыши или клавиатур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звучивания всех основных элементов интерфейса операционной системы и программ, а также любых текстов, отображаемых на экране компьюте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вода информации на брайлевские диспле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зменения режима ввода символов с клавиатуры для более комфортной работы за компьютером,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модификаторов (Alt, Ctrl, Shift и проче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и специализированных устройств ввода информации, которые обеспечивают управление компьютером и набор текстов с помощью одной кноп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 предустановленное программное обеспечение должно стабильно и эффективно функционировать на всех программно-аппаратных платформах.</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1.4. Общие требования к наличию специального программного обеспечения, обеспечивающего поддержку процесса дистанционного обу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составе всех поставляемых комплектов программно-технических средств должно быть предустановлено прикладное программное обеспечение, необходимое для эффективной организации дистанционного обучения, в том числ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рганизации групповых видеоконференций и участия в ни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рганизации звуковых коллекц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я DVD-видеодиск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я и редактирования веб-сай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я и редактирования видеофиль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я и редактирования музыкальных композиц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я фотоколлекций и редактирования фотограф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я и редактирования учебных материалов.</w:t>
      </w:r>
    </w:p>
    <w:p>
      <w:pPr>
        <w:pStyle w:val="Normal"/>
        <w:spacing w:lineRule="auto" w:line="240" w:before="120" w:after="120"/>
        <w:rPr/>
      </w:pPr>
      <w:r>
        <w:rPr>
          <w:rFonts w:eastAsia="Times New Roman" w:cs="Arial" w:ascii="Arial" w:hAnsi="Arial"/>
          <w:i/>
          <w:u w:val="single"/>
          <w:lang w:eastAsia="ru-RU"/>
        </w:rPr>
        <w:t>Программное обеспечение организации звуковых коллекций</w:t>
      </w:r>
      <w:r>
        <w:rPr>
          <w:rFonts w:eastAsia="Times New Roman" w:cs="Arial" w:ascii="Arial" w:hAnsi="Arial"/>
          <w:lang w:eastAsia="ru-RU"/>
        </w:rPr>
        <w:t xml:space="preserve">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рганизацию и воспроизведение звуковых фрагментов, создание списков для воспроизведения и записи собственных компакт-дисков (Audio-CD);</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вместное прослушивание звуковых файлов, находящихся на компьютер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мпорт записей с CD и конвертирование их в цифровой формат или формат Audio-CD при сохранении на жестком дис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птимизацию воспроизведения аудио за счет предоставления выбора из некоторого количества (не менее 20) предустановленных настроек эквалайзера и дополнительной ручной настройки эквалайзера (не менее 10 полос) и создания собственной конфигурации.</w:t>
      </w:r>
    </w:p>
    <w:p>
      <w:pPr>
        <w:pStyle w:val="Normal"/>
        <w:spacing w:lineRule="auto" w:line="240" w:before="120" w:after="120"/>
        <w:rPr/>
      </w:pPr>
      <w:r>
        <w:rPr>
          <w:rFonts w:eastAsia="Times New Roman" w:cs="Arial" w:ascii="Arial" w:hAnsi="Arial"/>
          <w:i/>
          <w:u w:val="single"/>
          <w:lang w:eastAsia="ru-RU"/>
        </w:rPr>
        <w:t>Программное обеспечение создания DVD-видеодисков</w:t>
      </w:r>
      <w:r>
        <w:rPr>
          <w:rFonts w:eastAsia="Times New Roman" w:cs="Arial" w:ascii="Arial" w:hAnsi="Arial"/>
          <w:u w:val="single"/>
          <w:lang w:eastAsia="ru-RU"/>
        </w:rPr>
        <w:t xml:space="preserve"> </w:t>
      </w:r>
      <w:r>
        <w:rPr>
          <w:rFonts w:eastAsia="Times New Roman" w:cs="Arial" w:ascii="Arial" w:hAnsi="Arial"/>
          <w:lang w:eastAsia="ru-RU"/>
        </w:rPr>
        <w:t>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DVD-видеодисков с использованием как готовых шаблонов, так и собстве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запись на DVD-видеодисков любых других файл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DVD-видеодисков продолжительностью не менее 2 час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дисков с функцией "Автостарта", при установке которых в DVD-дисковод автоматически начинается воспроизведение фильма.</w:t>
      </w:r>
    </w:p>
    <w:p>
      <w:pPr>
        <w:pStyle w:val="Normal"/>
        <w:spacing w:lineRule="auto" w:line="240" w:before="120" w:after="120"/>
        <w:rPr/>
      </w:pPr>
      <w:r>
        <w:rPr>
          <w:rFonts w:eastAsia="Times New Roman" w:cs="Arial" w:ascii="Arial" w:hAnsi="Arial"/>
          <w:i/>
          <w:u w:val="single"/>
          <w:lang w:eastAsia="ru-RU"/>
        </w:rPr>
        <w:t>Программное обеспечение создания и редактирования веб-сайтов</w:t>
      </w:r>
      <w:r>
        <w:rPr>
          <w:rFonts w:eastAsia="Times New Roman" w:cs="Arial" w:ascii="Arial" w:hAnsi="Arial"/>
          <w:lang w:eastAsia="ru-RU"/>
        </w:rPr>
        <w:t xml:space="preserve">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веб-страниц с использованием готовых шаблонов и возможность вставки в их тело фото-, видео- и аудио фраг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блогов с поддержкой RSS.</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создания и редактирования видеофильмов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боту с цифровыми видеокамерами, поддерживающими подключение по разъемам USB и IEEE 139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камер с типом записи на кассеты, жесткий диск или флэш-память;</w:t>
      </w:r>
    </w:p>
    <w:p>
      <w:pPr>
        <w:pStyle w:val="Normal"/>
        <w:spacing w:lineRule="auto" w:line="240" w:before="120" w:after="120"/>
        <w:rPr/>
      </w:pPr>
      <w:r>
        <w:rPr>
          <w:rFonts w:eastAsia="Times New Roman" w:cs="Arial" w:ascii="Arial" w:hAnsi="Arial"/>
          <w:lang w:eastAsia="ru-RU"/>
        </w:rPr>
        <w:t>поддержку следующих распространенных форматов записи видео на камеру: AVCHD, miniDV, MPEG-2, MPEG-4, H.26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монтажа видеоматериалов, накладывания звукового сопровождения, применения титров и переходов между сцена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стабилизации отснятого видеоряда при редактирован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размещения результатов работы на DVD-видеодиске, в сети "Интернет", на жесткий диск компьютера.</w:t>
      </w:r>
    </w:p>
    <w:p>
      <w:pPr>
        <w:pStyle w:val="Normal"/>
        <w:spacing w:lineRule="auto" w:line="240" w:before="120" w:after="120"/>
        <w:rPr/>
      </w:pPr>
      <w:r>
        <w:rPr>
          <w:rFonts w:eastAsia="Times New Roman" w:cs="Arial" w:ascii="Arial" w:hAnsi="Arial"/>
          <w:i/>
          <w:u w:val="single"/>
          <w:lang w:eastAsia="ru-RU"/>
        </w:rPr>
        <w:t>Программное обеспечение создания и редактирования музыкальных композиций</w:t>
      </w:r>
      <w:r>
        <w:rPr>
          <w:rFonts w:eastAsia="Times New Roman" w:cs="Arial" w:ascii="Arial" w:hAnsi="Arial"/>
          <w:lang w:eastAsia="ru-RU"/>
        </w:rPr>
        <w:t xml:space="preserve">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запись, редактирование, микширование, экспорт музыкальных композиц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ование совместно со звуком изображения и видео для создания учебных аудиовизуальных материал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ование набора не менее чем из 50 виртуальных инстру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имулирование инструментов с помощью внешней клавиатур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аккомпанирование дополнительными инструмента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внешних MIDI-клавиату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равление ошибок в записанной композиции с клавиатуры при помощи добавления или удаления но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ование встроенной виртуальной клавиатур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инамическое изменение темпа, ритма и тональности при создании композиц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зучение различных инструментов и их гармонических сочета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кспорт готовых композиций в декомпрессированном формате звука для последующей обработки.</w:t>
      </w:r>
    </w:p>
    <w:p>
      <w:pPr>
        <w:pStyle w:val="Normal"/>
        <w:spacing w:lineRule="auto" w:line="240" w:before="120" w:after="120"/>
        <w:rPr/>
      </w:pPr>
      <w:r>
        <w:rPr>
          <w:rFonts w:eastAsia="Times New Roman" w:cs="Arial" w:ascii="Arial" w:hAnsi="Arial"/>
          <w:i/>
          <w:u w:val="single"/>
          <w:lang w:eastAsia="ru-RU"/>
        </w:rPr>
        <w:t>Программное обеспечение создания фотоколлекций и редактирования фотографий</w:t>
      </w:r>
      <w:r>
        <w:rPr>
          <w:rFonts w:eastAsia="Times New Roman" w:cs="Arial" w:ascii="Arial" w:hAnsi="Arial"/>
          <w:lang w:eastAsia="ru-RU"/>
        </w:rPr>
        <w:t xml:space="preserve">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мпорт изображений из фотоаппарат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форматов файлов JPEG и RAW;</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ование таких приемов, как кадрирование, ретуширование, настройка контрастности и резк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публикации фотографий в сети "Интернет", подготовки и записи DVD-видеодисков с фотографиями.</w:t>
      </w:r>
    </w:p>
    <w:p>
      <w:pPr>
        <w:pStyle w:val="Normal"/>
        <w:spacing w:lineRule="auto" w:line="240" w:before="120" w:after="120"/>
        <w:rPr/>
      </w:pPr>
      <w:r>
        <w:rPr>
          <w:rFonts w:eastAsia="Times New Roman" w:cs="Arial" w:ascii="Arial" w:hAnsi="Arial"/>
          <w:i/>
          <w:u w:val="single"/>
          <w:lang w:eastAsia="ru-RU"/>
        </w:rPr>
        <w:t>Программное обеспечение создания и редактирования учебных материалов</w:t>
      </w:r>
      <w:r>
        <w:rPr>
          <w:rFonts w:eastAsia="Times New Roman" w:cs="Arial" w:ascii="Arial" w:hAnsi="Arial"/>
          <w:lang w:eastAsia="ru-RU"/>
        </w:rPr>
        <w:t xml:space="preserve">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слайдовых презентаций как на основе шаблонов, так и с чистого лист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файлов стандартных, графических, видео, звуковых форма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двух- и трехмерных переходов между слайда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и импортирование таблиц с последующим созданием диагра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спользование слоев с применением прозрачн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глаживание шрифтов для более эргономичного отображ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инамичное выравнивание объектов по направляющи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тображение комментариев к слайдам на альтернативном экран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кспорт файлов в формат PDF;</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боту с трехмерными объекта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комментариев, отображаемых вместе с документом, создание диаграмм, редактирование изображе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обработку и проигрывание аудио- и видеофайл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форматов H.264, AAC, MPEG-4, 3GPP и 3GPP2;</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идеозахват по порту IEEE 139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вертирование форматов видеоизображе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дирование в реальном времени.</w:t>
      </w:r>
    </w:p>
    <w:p>
      <w:pPr>
        <w:pStyle w:val="Normal"/>
        <w:spacing w:lineRule="auto" w:line="240" w:before="120" w:after="120"/>
        <w:rPr/>
      </w:pPr>
      <w:r>
        <w:rPr>
          <w:rFonts w:eastAsia="Times New Roman" w:cs="Arial" w:ascii="Arial" w:hAnsi="Arial"/>
          <w:i/>
          <w:u w:val="single"/>
          <w:lang w:eastAsia="ru-RU"/>
        </w:rPr>
        <w:t>Программное обеспечение для организации групповых видеоконференций</w:t>
      </w:r>
      <w:r>
        <w:rPr>
          <w:rFonts w:eastAsia="Times New Roman" w:cs="Arial" w:ascii="Arial" w:hAnsi="Arial"/>
          <w:lang w:eastAsia="ru-RU"/>
        </w:rPr>
        <w:t xml:space="preserve"> и участия в них должно обеспечива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единовременное общение в режиме видеоконференции четырех участников, в режиме аудиоконференции - десяти участник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видеокодека H.26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у режима полного дуплекса для аудиоконференции, позволяющего участникам говорить одновременно.</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 предустановленное программное обеспечение должно стабильно и эффективно функционировать на всех программно-аппаратных платформах.</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1.5. Общие требования к наличию периферийного оборуд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составе всех поставляемых комплектов программно-технических средств должно быть следующее периферийное оборудова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кан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ушни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крофо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лон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еб-каме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етевой фильтр-удлинитель.</w:t>
      </w:r>
    </w:p>
    <w:p>
      <w:pPr>
        <w:pStyle w:val="Normal"/>
        <w:spacing w:lineRule="auto" w:line="240" w:before="120" w:after="120"/>
        <w:rPr/>
      </w:pPr>
      <w:r>
        <w:rPr>
          <w:rFonts w:eastAsia="Times New Roman" w:cs="Arial" w:ascii="Arial" w:hAnsi="Arial"/>
          <w:b/>
          <w:lang w:eastAsia="ru-RU"/>
        </w:rPr>
        <w:t>Сканеры</w:t>
      </w:r>
      <w:r>
        <w:rPr>
          <w:rFonts w:eastAsia="Times New Roman" w:cs="Arial" w:ascii="Arial" w:hAnsi="Arial"/>
          <w:lang w:eastAsia="ru-RU"/>
        </w:rPr>
        <w:t>, поставляемые в составе комплектов программно-технических средст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ип - планшетное, цветное сканирова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рмат сканируемых документов - не менее A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 не менее 2400 x 4800 точек на дюй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подключения к компьютеру через порт USB.</w:t>
      </w:r>
    </w:p>
    <w:p>
      <w:pPr>
        <w:pStyle w:val="Normal"/>
        <w:spacing w:lineRule="auto" w:line="240" w:before="120" w:after="120"/>
        <w:rPr/>
      </w:pPr>
      <w:r>
        <w:rPr>
          <w:rFonts w:eastAsia="Times New Roman" w:cs="Arial" w:ascii="Arial" w:hAnsi="Arial"/>
          <w:b/>
          <w:lang w:eastAsia="ru-RU"/>
        </w:rPr>
        <w:t>Наушники</w:t>
      </w:r>
      <w:r>
        <w:rPr>
          <w:rFonts w:eastAsia="Times New Roman" w:cs="Arial" w:ascii="Arial" w:hAnsi="Arial"/>
          <w:lang w:eastAsia="ru-RU"/>
        </w:rPr>
        <w:t>, поставляемые в составе комплектов программно-технических средст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ушники должны быть закрытого тип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возможность подключения через разъем для передачи звукового сигнала (3,5 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обеспечено наличие кабеля длиной не менее 1,5 метра.</w:t>
      </w:r>
    </w:p>
    <w:p>
      <w:pPr>
        <w:pStyle w:val="Normal"/>
        <w:spacing w:lineRule="auto" w:line="240" w:before="120" w:after="120"/>
        <w:rPr/>
      </w:pPr>
      <w:r>
        <w:rPr>
          <w:rFonts w:eastAsia="Times New Roman" w:cs="Arial" w:ascii="Arial" w:hAnsi="Arial"/>
          <w:b/>
          <w:lang w:eastAsia="ru-RU"/>
        </w:rPr>
        <w:t>Микрофоны</w:t>
      </w:r>
      <w:r>
        <w:rPr>
          <w:rFonts w:eastAsia="Times New Roman" w:cs="Arial" w:ascii="Arial" w:hAnsi="Arial"/>
          <w:lang w:eastAsia="ru-RU"/>
        </w:rPr>
        <w:t>, поставляемые в составе комплектов программно-технических средст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крофон должен быть направленного действ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крофон должен быть совместим с поставляемым программным обеспечением.</w:t>
      </w:r>
    </w:p>
    <w:p>
      <w:pPr>
        <w:pStyle w:val="Normal"/>
        <w:spacing w:lineRule="auto" w:line="240" w:before="120" w:after="120"/>
        <w:rPr/>
      </w:pPr>
      <w:r>
        <w:rPr>
          <w:rFonts w:eastAsia="Times New Roman" w:cs="Arial" w:ascii="Arial" w:hAnsi="Arial"/>
          <w:b/>
          <w:lang w:eastAsia="ru-RU"/>
        </w:rPr>
        <w:t>Колонки</w:t>
      </w:r>
      <w:r>
        <w:rPr>
          <w:rFonts w:eastAsia="Times New Roman" w:cs="Arial" w:ascii="Arial" w:hAnsi="Arial"/>
          <w:lang w:eastAsia="ru-RU"/>
        </w:rPr>
        <w:t>, поставляемые в составе комплектов программно-технических средст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ип - активны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ощность - не менее 40 Ват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возможность подключения к компьютеру через разъем для передачи звукового сигнала (3,5 мм).</w:t>
      </w:r>
    </w:p>
    <w:p>
      <w:pPr>
        <w:pStyle w:val="Normal"/>
        <w:spacing w:lineRule="auto" w:line="240" w:before="120" w:after="120"/>
        <w:rPr/>
      </w:pPr>
      <w:r>
        <w:rPr>
          <w:rFonts w:eastAsia="Times New Roman" w:cs="Arial" w:ascii="Arial" w:hAnsi="Arial"/>
          <w:b/>
          <w:lang w:eastAsia="ru-RU"/>
        </w:rPr>
        <w:t>Веб-камеры</w:t>
      </w:r>
      <w:r>
        <w:rPr>
          <w:rFonts w:eastAsia="Times New Roman" w:cs="Arial" w:ascii="Arial" w:hAnsi="Arial"/>
          <w:lang w:eastAsia="ru-RU"/>
        </w:rPr>
        <w:t>, поставляемые в составе комплектов программно-технических средст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 не менее 640 x 48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рфейс - USB 2.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совместима с предустановленными операционными системами.</w:t>
      </w:r>
    </w:p>
    <w:p>
      <w:pPr>
        <w:pStyle w:val="Normal"/>
        <w:spacing w:lineRule="auto" w:line="240" w:before="120" w:after="120"/>
        <w:rPr/>
      </w:pPr>
      <w:r>
        <w:rPr>
          <w:rFonts w:eastAsia="Times New Roman" w:cs="Arial" w:ascii="Arial" w:hAnsi="Arial"/>
          <w:b/>
          <w:lang w:eastAsia="ru-RU"/>
        </w:rPr>
        <w:t>Сетевые фильтры-удлинители</w:t>
      </w:r>
      <w:r>
        <w:rPr>
          <w:rFonts w:eastAsia="Times New Roman" w:cs="Arial" w:ascii="Arial" w:hAnsi="Arial"/>
          <w:lang w:eastAsia="ru-RU"/>
        </w:rPr>
        <w:t>, поставляемые в составе комплектов программно-технических средст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личие не менее 5 розеток для подключения оборуд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лина шнура - не менее 5 метров.</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1.2. Дополнительные требования по оснащению комплектами программно-технических средств рабочих мест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1.2.1. Дополнительные требования к базовой аппаратной платформе комплекта программно-технических средств рабочих мест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азовая аппаратная платформа, входящая в состав комплекта программно-технических средств рабочих мест детей-инвалидов, должна дополнительно соответствовать следующим функциональным и техническ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целях снижения уровня травматизма, а также уменьшения вероятности возникновения механических поломок, корпус системного блока не должен иметь острых углов и выдвигающихся част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 корпусе системного блока не должно быть каких-либо винтов или защелок, обеспечивающих простой доступ внутрь корпуса компьютера в домашних условиях без использования специального инструмент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целях упрощения процесса перемещения масса системного блока не должна превышать 1,5 кг, а размеры корпуса должны составлять не более 20 см по каждой из сторо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 системном блоке должно быть не менее пяти портов USB 2.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нергопотребление программно-технического комплекса не должно превышать: в режиме ожидания с включенным монитором - 50 Вт, а в максимальной нагрузке - 200 В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вухъядерного процессора с тактовой частотой не менее 2,2 ГГц и кэш-памятью второго уровня с объемом не менее 3 М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жесткий диск не менее 120 Г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состав платформы должен входить отдельный монитор с экраном диагональю не менее 19 дюй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 шага не менее 0.285 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не менее 1440 x 90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яркость не менее 300 кд/кв. 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трастность не менее 1600:1;</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ремя отклика пикселя не более 5 мс;</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личие автоматической подстройки, наличие настройки яркости и громкост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2.2. Дополнительные программно-технические средства, стандартно поставляемые в составе комплекта рабочего места детей-инвалидов, ограничения здоровья которых позволяют использовать стандартные инструменты клавиатурного ввода, управления и зрительного восприятия с экран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для данной категории детей-инвалидов должен дополнительно включать следующие технические средства и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рафический планше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токамера цифров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структор по началам прикладной информатики и робототехни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граммирования роботов с функцией обучения конструированию и программирова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 xml:space="preserve">При этом стандартный комплект для обучающихся </w:t>
      </w:r>
      <w:r>
        <w:rPr>
          <w:rFonts w:eastAsia="Times New Roman" w:cs="Arial" w:ascii="Arial" w:hAnsi="Arial"/>
          <w:i/>
          <w:u w:val="single"/>
          <w:lang w:eastAsia="ru-RU"/>
        </w:rPr>
        <w:t>на ступени начального общего образования</w:t>
      </w:r>
      <w:r>
        <w:rPr>
          <w:rFonts w:eastAsia="Times New Roman" w:cs="Arial" w:ascii="Arial" w:hAnsi="Arial"/>
          <w:lang w:eastAsia="ru-RU"/>
        </w:rPr>
        <w:t xml:space="preserve"> должен дополнительно включать следующие технические средства и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цифрового учебного оборудования, позволяющий осуществлять простейшие физические и физиологические наблюдения, а также наблюдения за природными явле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на </w:t>
      </w:r>
      <w:r>
        <w:rPr>
          <w:rFonts w:eastAsia="Times New Roman" w:cs="Arial" w:ascii="Arial" w:hAnsi="Arial"/>
          <w:i/>
          <w:u w:val="single"/>
          <w:lang w:eastAsia="ru-RU"/>
        </w:rPr>
        <w:t>ступени основного общего образования</w:t>
      </w:r>
      <w:r>
        <w:rPr>
          <w:rFonts w:eastAsia="Times New Roman" w:cs="Arial" w:ascii="Arial" w:hAnsi="Arial"/>
          <w:lang w:eastAsia="ru-RU"/>
        </w:rPr>
        <w:t xml:space="preserve"> должен дополнительно включать следующие технические средства и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цифрового учебного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среднего (полного) общего образования</w:t>
      </w:r>
      <w:r>
        <w:rPr>
          <w:rFonts w:eastAsia="Times New Roman" w:cs="Arial" w:ascii="Arial" w:hAnsi="Arial"/>
          <w:lang w:eastAsia="ru-RU"/>
        </w:rPr>
        <w:t xml:space="preserve"> должен дополнительно включать следующие технические средства и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2.3. Дополнительные программно-технические средства, стандартно поставляемые в составе комплекта рабочих мест незрячих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для данной категории детей-инвалидов, обучающихся на ступенях начального общего, основного общего и среднего (полного) общего образования, должен включать следующие дополнительные технические и программные средств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экранного доступа с синтезом реч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райлевский портативный дисп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нтер с рельефно-точечным шрифтом Брайля.</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1.2.4. Дополнительные программно-технические средства, стандартно поставляемые в составе комплекта рабочего места слабовидящих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для данной категории детей-инвалидов должен включать следующие дополнительные технические и программные средств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токамера цифров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с большими кнопками и разделяющей клавиши накладко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рафический планше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экранного доступа с синтезом речи.</w:t>
      </w:r>
    </w:p>
    <w:p>
      <w:pPr>
        <w:pStyle w:val="Normal"/>
        <w:spacing w:lineRule="auto" w:line="240" w:before="120" w:after="120"/>
        <w:rPr/>
      </w:pPr>
      <w:r>
        <w:rPr>
          <w:rFonts w:eastAsia="Times New Roman" w:cs="Arial" w:ascii="Arial" w:hAnsi="Arial"/>
          <w:lang w:eastAsia="ru-RU"/>
        </w:rPr>
        <w:t xml:space="preserve">При этом стандартный комплект для обучающихся </w:t>
      </w:r>
      <w:r>
        <w:rPr>
          <w:rFonts w:eastAsia="Times New Roman" w:cs="Arial" w:ascii="Arial" w:hAnsi="Arial"/>
          <w:i/>
          <w:u w:val="single"/>
          <w:lang w:eastAsia="ru-RU"/>
        </w:rPr>
        <w:t>на ступени началь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цифрового учебного оборудования, позволяющий осуществлять простейшие физические и физиологические наблюд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основ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среднего (пол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ого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2.5. Дополнительные программно-технические средства, стандартно поставляемые в составе комплекта рабочего места для детей-инвалидов с мышечной атрофией (миопати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для данной категории детей-инвалидов должен включать следующие дополнительные технические и программные средств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токамера цифров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пециализированная клавиатура с минимальным усилием для позиционирования и ввода или головная мышь (необходимость определяется в индивидуальном поряд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ный джойстик или роллер (необходимость определяется в индивидуальном поряд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цветных выносных компьютерных кнопок мал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 виртуальная экранная клавиату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рафический планшет.</w:t>
      </w:r>
    </w:p>
    <w:p>
      <w:pPr>
        <w:pStyle w:val="Normal"/>
        <w:spacing w:lineRule="auto" w:line="240" w:before="120" w:after="120"/>
        <w:rPr/>
      </w:pPr>
      <w:r>
        <w:rPr>
          <w:rFonts w:eastAsia="Times New Roman" w:cs="Arial" w:ascii="Arial" w:hAnsi="Arial"/>
          <w:lang w:eastAsia="ru-RU"/>
        </w:rPr>
        <w:t xml:space="preserve">При этом стандартный комплект для обучающихся на </w:t>
      </w:r>
      <w:r>
        <w:rPr>
          <w:rFonts w:eastAsia="Times New Roman" w:cs="Arial" w:ascii="Arial" w:hAnsi="Arial"/>
          <w:i/>
          <w:u w:val="single"/>
          <w:lang w:eastAsia="ru-RU"/>
        </w:rPr>
        <w:t>ступени началь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цифрового учебного оборудования, позволяющий осуществлять простейшие физические и физиологические наблюд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основ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на </w:t>
      </w:r>
      <w:r>
        <w:rPr>
          <w:rFonts w:eastAsia="Times New Roman" w:cs="Arial" w:ascii="Arial" w:hAnsi="Arial"/>
          <w:i/>
          <w:u w:val="single"/>
          <w:lang w:eastAsia="ru-RU"/>
        </w:rPr>
        <w:t>ступени среднего (пол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1.2.6. Дополнительные программно-технические средства, стандартно поставляемые в составе комплекта рабочего места детей-инвалидов с тяжелым нарушением функциональных возможностей рук (спастика/гиперкинез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для данной категории детей-инвалидов должен включать следующие дополнительные технические и программные средств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 виртуальная экранная клавиату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токамера цифров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пециализированная клавиатура с минимальным усилием для позиционирования и ввода или клавиатура с большими кнопками и разделяющей клавиши накладкой (в зависимости от индивидуальных особенностей ребен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цветных выносных компьютерных кнопок мал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носная компьютерная кнопка средня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ный джойстик или роллер (в зависимости от индивидуальных особенностей ребен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w:t>
      </w:r>
    </w:p>
    <w:p>
      <w:pPr>
        <w:pStyle w:val="Normal"/>
        <w:spacing w:lineRule="auto" w:line="240" w:before="120" w:after="120"/>
        <w:rPr/>
      </w:pPr>
      <w:r>
        <w:rPr>
          <w:rFonts w:eastAsia="Times New Roman" w:cs="Arial" w:ascii="Arial" w:hAnsi="Arial"/>
          <w:lang w:eastAsia="ru-RU"/>
        </w:rPr>
        <w:t xml:space="preserve">При этом стандартный комплект для обучающихся </w:t>
      </w:r>
      <w:r>
        <w:rPr>
          <w:rFonts w:eastAsia="Times New Roman" w:cs="Arial" w:ascii="Arial" w:hAnsi="Arial"/>
          <w:i/>
          <w:u w:val="single"/>
          <w:lang w:eastAsia="ru-RU"/>
        </w:rPr>
        <w:t>на ступени начального общего</w:t>
      </w:r>
      <w:r>
        <w:rPr>
          <w:rFonts w:eastAsia="Times New Roman" w:cs="Arial" w:ascii="Arial" w:hAnsi="Arial"/>
          <w:lang w:eastAsia="ru-RU"/>
        </w:rPr>
        <w:t xml:space="preserve"> образования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цифрового учебного оборудования, позволяющий осуществлять простейшие физические и физиологические наблюд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основ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среднего (пол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2.7. Дополнительные программно-технические средства, стандартно поставляемые в составе комплекта рабочего места детей-инвалидов с отсутствием верхних конечност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для данной категории должен включать следующие дополнительные технические и программные средств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токамера цифров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пециализированная клавиатура с минимальным усилием для позиционирования и ввода или клавиатура с большими кнопками и разделяющей клавиши накладкой (в зависимости от индивидуальных особенностей ребен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носная компьютерная кнопка средня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оловная компьютерная мышь/компьютерный джойстик/роллер (в зависимости от индивидуальных особенностей ребен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цветных выносных компьютерных кнопок мал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 виртуальная экранная клавиату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w:t>
      </w:r>
    </w:p>
    <w:p>
      <w:pPr>
        <w:pStyle w:val="Normal"/>
        <w:spacing w:lineRule="auto" w:line="240" w:before="120" w:after="120"/>
        <w:rPr/>
      </w:pPr>
      <w:r>
        <w:rPr>
          <w:rFonts w:eastAsia="Times New Roman" w:cs="Arial" w:ascii="Arial" w:hAnsi="Arial"/>
          <w:lang w:eastAsia="ru-RU"/>
        </w:rPr>
        <w:t xml:space="preserve">При этом стандартный комплект для данной категории детей-инвалидов для обучающихся на ступени </w:t>
      </w:r>
      <w:r>
        <w:rPr>
          <w:rFonts w:eastAsia="Times New Roman" w:cs="Arial" w:ascii="Arial" w:hAnsi="Arial"/>
          <w:i/>
          <w:u w:val="single"/>
          <w:lang w:eastAsia="ru-RU"/>
        </w:rPr>
        <w:t>началь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цифрового учебного оборудования, позволяющий осуществлять простейшие физические и физиологические наблюд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на </w:t>
      </w:r>
      <w:r>
        <w:rPr>
          <w:rFonts w:eastAsia="Times New Roman" w:cs="Arial" w:ascii="Arial" w:hAnsi="Arial"/>
          <w:i/>
          <w:u w:val="single"/>
          <w:lang w:eastAsia="ru-RU"/>
        </w:rPr>
        <w:t>ступени основ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pPr>
      <w:r>
        <w:rPr>
          <w:rFonts w:eastAsia="Times New Roman" w:cs="Arial" w:ascii="Arial" w:hAnsi="Arial"/>
          <w:lang w:eastAsia="ru-RU"/>
        </w:rPr>
        <w:t xml:space="preserve">Стандартный комплект для обучающихся </w:t>
      </w:r>
      <w:r>
        <w:rPr>
          <w:rFonts w:eastAsia="Times New Roman" w:cs="Arial" w:ascii="Arial" w:hAnsi="Arial"/>
          <w:i/>
          <w:u w:val="single"/>
          <w:lang w:eastAsia="ru-RU"/>
        </w:rPr>
        <w:t>на ступени среднего (полного) общего образования</w:t>
      </w:r>
      <w:r>
        <w:rPr>
          <w:rFonts w:eastAsia="Times New Roman" w:cs="Arial" w:ascii="Arial" w:hAnsi="Arial"/>
          <w:lang w:eastAsia="ru-RU"/>
        </w:rPr>
        <w:t xml:space="preserve"> должен дополнительно включать следующий набор специализированных технических решений и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1.3. Дополнительные требования к оснащению комплектами программно-технических средств рабочих мест педагогических работников</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3.1. Специфические требования к базовой аппаратной платформ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азовая аппаратная платформа, входящая в состав комплекта программно-технических средств рабочего места педагогического работника, должна соответствовать следующим дополнительным функциональным и техническ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целях обеспечения его легкой и удобной транспортировки компьютер учителя должен быть портативным, он должен быть реализован в виде единого конструктивного элемента массой не более 2,3 килограмм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должительность автономной работы компьютера от штатной батареи в режиме просмотра сайтов в сети "Интернет" посредством WiFi-соединения и работы в текстовых процессорах с яркостью экрана, установленной на уровне 50 процентов, должна составлять не менее 5 час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ен быть пульт, позволяющий управлять мультимедиа - приложениями, радиус действия - не менее 10 метр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нергопотребление программно-технического комплекса при зарядке не должно превышать 60 В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 должен иметь двухъядерный процессор с тактовой частотой не менее 2,10 ГГц и кэш-памятью второго уровня с объемом не менее 3 М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жесткий диск не менее 250 Г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не менее двух портов USB 2.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 должен быть укомплектован USB-хабом, количество портов USB - не менее четырех пор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кран должен поддерживать разрешение не менее 1280 x 800 точек на дюйм, а его диагональ должна быть не менее 13 дюй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мимо базовой программно-аппаратной платформы, каждый комплект программно-технических средств для педагогического работника должен включать специализированные технические и программные средства, направленные на обеспечение максимально полноценного процесса дистанционного образования детей-инвалидов с учетом специфики ограничений здоровья каждого ребенка и ступени обучения.</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3.2. Дополнительные программно-технические средства, стандартно поставляемые в составе комплекта рабочих мест педагогических работников, обеспечивающих дистанционное образование детей-инвалидов, обучающихся на ступени начального общего образ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программно-технических средств рабочих мест педагогических работников, обеспечивающих дистанционное образование детей-инвалидов, обучающихся на ступени начального общего образования, должен включать следующее дополнительное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дистанционного управления компьютерами учащихся.</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3.3. Дополнительные программно-технические средства, стандартно поставляемые в составе комплекта рабочих мест педагогических работников, обеспечивающих дистанционное образование детей-инвалидов, обучающихся на ступени основного общего образ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программно-технических средств рабочих мест педагогических работников, обеспечивающих дистанционное образование детей-инвалидов, обучающихся на ступени основного общего образования, должен включать следующее дополнительное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дистанционного управления компьютерами учащихся.</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3.4. Дополнительные программно-технические средства рабочих мест педагогических работников, обеспечивающих дистанционное образование детей-инвалидов, обучающихся на ступени среднего (полного) общего образ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ный комплект программно-технических средств рабочих мест педагогических работников, обеспечивающих дистанционное образование детей-инвалидов, обучающихся на ступени среднего (полного) общего образования, должен включать следующее дополнительное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ерно-белый лазерный прин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ля дистанционного управления компьютерами учащихся.</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1.4. Дополнительные требования к оснащению комплектами программно-технических средств центров дистанционного образования детей-инвалидов</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1.4.1. Дополнительные требования к базовой программно-аппаратной платформе стандартного комплекта программно-технических средств центров 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основе поставляемых в центры дистанционного образования детей-инвалидов стандартных комплектов программно-технических средств используется программно-аппаратная платформа, удовлетворяющая следующим дополнительным функциональным и техническ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истемный блок и монитор должны составлять единый конструктивный элемент;</w:t>
      </w:r>
    </w:p>
    <w:p>
      <w:pPr>
        <w:pStyle w:val="Normal"/>
        <w:spacing w:lineRule="auto" w:line="240" w:before="120" w:after="120"/>
        <w:rPr/>
      </w:pPr>
      <w:r>
        <w:rPr>
          <w:rFonts w:eastAsia="Times New Roman" w:cs="Arial" w:ascii="Arial" w:hAnsi="Arial"/>
          <w:lang w:eastAsia="ru-RU"/>
        </w:rPr>
        <w:t>экран с диагональю не менее 20 дюймов с разрешением 1680 x 105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вухъядерный процессор с тактовой частотой не менее 2,0 ГГц и кэш-памятью второго уровня с объемом не менее 3 М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жесткий диск объемом не менее 500 Г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нергопотребление программно-технического комплекса не должно превышать 200 В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для проведения самостоятельных практических занят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моделей физических явлений и проведение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рактивное моделирование, исследование и анализ широкого круга задач при изучении геометрии, стереометрии, алгебры, тригонометрии, математического анализа, построение и исследование геометрических чертежей и проведение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рактивная работа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представляющее собой интегрированную творческую среду для образовательных учреждений начального общего образования, направленную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представляющее собой интегрированную творческую среду для образовательных учреждений основного общего образования, направленную на развитие у обучающихся навыков работы с мультимедийными функциями, помогающую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для дистанционного управления компьютерами обучающих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 виртуальная экранная клавиату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для программирования роботов с функцией обучения конструированию и программирова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предустановлено программное обеспечение экранного доступа с синтезом реч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го в каждый центр должно быть поставлено 11 комплек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дновременно каждый центр дистанционного образования детей-инвалидов должен быть дополнительно оснащен следующими техническими и программными средства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ол для проектора (в случае необходимости)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экран для проектора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школьная маркерная доска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ультимедийный проектор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обильное устройство для считывания информации с доски и передачи ее на компьютер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ветной лазерный принтер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рафический планшет - 5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идеокамера цифровая - 4 шту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токамера цифровая - 8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адаптер bluetooth-USB для конструктора по началам прикладной информатики и робототехники - 5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лок питания 220v/9v - 5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структор по началам прикладной информатики и робототехники - 5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сурсный набор с дополнительными деталями к конструктору по началам прикладной информатики и робототехники - 2 шту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материалов для организации проектной деятельности роботизированных конструкций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етевые фильтры-удлинители - 5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истема беспроводной организации сети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ля проведения физических испытаний и физиологических наблюдений - 2 шту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пециализированная клавиатура с минимальным усилием для позиционирования и ввода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узыкальная клавиатура - 10 шту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 - 2 шту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с большими кнопками и разделяющей клавиши накладкой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носная компьютерная кнопка большая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носная компьютерная кнопка средняя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цветных выносных компьютерных кнопок малых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ный джойстик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ный роллер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райлевский портативный дисплей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ртативная электронная лупа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нтер с рельефно-точечным шрифтом Брайля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величитель для удаленного просмотра - 1 шт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ервер - 1 штука.</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 Функциональные и технические требования к типовым аппаратным и программным средствам, входящим в состав отдельных комплектов программно-технических сред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1.5.1. Функциональные и технические требования к аппаратным средствам:</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 Требования к мультимедийному проекто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ультимедийный проектор, входящий в состав комплектов программно-технических средств центров дистанционного образования детей-инвалидов,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яркость не менее 2000 ANSI л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не менее 1024 x 768 (XGA);</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трастность проецируемого изображения не менее 500:1;</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ес проектора не более 2.5 килограмм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ы быть предусмотрены следующие входы: компонентный видео, аудио Stereo, RGB D-sub 15 pin;</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предусмотрен порт управления USB;</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ны поставлять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струкция по эксплуатац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абель пит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ульт дистанционного управления (позволяет менять настройки проекто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ульт дистанционного управления для учителя (должен позволять управлять проектором, источниками, а также иметь функцию компьютерной мыш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абель VGA длиной не менее 6 метров для подключения проектора к компьюте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абель "композитное видео";</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умка из мягких нетканых материалов или изготовленная из ткан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ве запасные лампы.</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2. Требования к черно-белому лазерному принте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редства черно-белой печати документов, входящие в состав комплектов программно-технических средств рабочих мест детей-инвалидов и педагогических работнико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ехнология печати - лазерн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рмат печатаемых документов - не менее A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корость печати - не менее 16 стр./ми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печати - не менее 600 x 600 точек на дюй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ъем ОЗУ (оперативного запоминающего устройства) - не менее 8 МБ;</w:t>
      </w:r>
    </w:p>
    <w:p>
      <w:pPr>
        <w:pStyle w:val="Normal"/>
        <w:spacing w:lineRule="auto" w:line="240" w:before="120" w:after="120"/>
        <w:rPr/>
      </w:pPr>
      <w:r>
        <w:rPr>
          <w:rFonts w:eastAsia="Times New Roman" w:cs="Arial" w:ascii="Arial" w:hAnsi="Arial"/>
          <w:lang w:eastAsia="ru-RU"/>
        </w:rPr>
        <w:t>интерфейс подключения к компьютеру - USB.</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3. Требования к цветному лазерному принте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редства цветной печати документов, входящие в состав комплектов программно-технических средств центров дистанционного образования детей-инвалидов,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ип печати - лазерная, цветн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рмат - не менее A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корость печати (цветная) - не менее 12 стр./ми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корость печати (ч/б) - не менее 16 стр./ми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печати - не менее 600 x 600 точек на дюй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ъем ОЗУ (оперативного запоминающего устройства) - не менее 64 М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рфейс подключения к компьютеру - USB.</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4. Требования к системе беспроводной организации се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истема беспроводной организации сети, входящая в состав комплектов программно-технических средств центров дистанционного образования детей-инвалидов,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поддерживать стандарты IEEE 802.11g, 802.11b, 802.11n;</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обеспечивать связь с удаленными компьютерами на расстояниях до 45 метров от не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иметь не менее трех портов Ethernet (RJ-45), поддерживающих протоколы 10/100/1000 Base-TX, для подключения к проводной сети и подключения внешних устрой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иметь не менее одного порта Ethernet WAN для подключения DSL-модем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иметь не менее одного USB-порт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распределять между клиентами доступ во внешнюю сеть, например, "Интерне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иметь встроенный жесткий диск объемом не менее 1000 Гб для резервного копирования данных пользоват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обеспечивать автоматическое резервное копирование данных пользователей, подключенных к ней. При повторном резервном копировании данных пользователя система должна копировать только те файлы, которые были изменен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зервное копирование данных пользователей должно производиться в фоновом режим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но поставляться программное обеспечение для администрирования доступа в сеть "Интернет", утилиты для обеспечения контроля доступа к системе на уровне уникального адреса сетевой карты (Ethernet ID), утилиты настройки расположения клиентов для лучшего приема сигнала.</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5. Требования к школьной маркерной дос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Школьная маркерная доска, входящая в состав комплектов программно-технических средств центров дистанционного образования детей-инвалидов,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изготовлена из стали с прочным эмалевым антибликовым покрытием, устойчивым к царапанию и стира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 доски - не менее 120 x 240 с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 должен входить лоток для маркеров.</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6. Требования к мобильному устройству для считывания информации с доски и передачи ее на компьюте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тройство для считывания информации с доски и передачи ее на компьютер должно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оцифровывать и передавать в настольный компьютер или ноутбук записи и рисунки, сделанные вручную на маркерной дос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совместимо с платформами PC и Macintosh. Форматы сохраняемых файлов: JPEG, BMP, WMF, SVG, EPS, HTML. Размер рабочей поверхности должен быть от 60/90 до 120/240 см. Должна быть возможность ручной переноски устройства - вес не более 1000 грам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тройство должно легко монтироваться и демонтировать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 должны входить: считывающее устройство, стилус-мышь с двумя кнопками для имитации работы координатного устройства, электронные пеналы в количестве 4 штук, 4 дополнительные насадки, 4 маркера (цвета: черный, красный, зеленый), держатель для маркеров, очиститель, USB кабель длиной не менее 5 метров, AC-адаптер, сумка для переноса, зарядное устройство для элементов пит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заимодействие считывающего блока с компьютером должно осуществляться по USB-кабелю и по беспроводной связи, основанной на стандарте IEEE 802.11;</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но быть программное обеспечение на русском язы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входящее в комплект устройства, должно обеспечивать следующие функции устройств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пирование текстов и картинок в режиме реального времени и вывод их на экран компьюте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гистрация операций записи и стирания, записи в используемых цвета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работать в режиме конференции: удаленные пользователи должны видеть на экранах своих компьютеров в реальном времени (посредством сети "Интернет" или локальной сети) те записи, которые делает выступающий на доске, оборудованной считывающим устройств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использования считывающего устройства при работе с проекцией (маркер в качестве мыш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озможность регулировки размера изображения доски на экране компьютера.</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7. Требования к графическому планшет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рафический планшет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 устройства должен входить беспроводной стилус, не использующий элементы пит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ормат - не менее A6;</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экрана - не менее 2500 lpi.;</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чувствительность к нажатию не менее 500 уровн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возможность подключения данного устройства к компьютеру посредством интерфейса USB;</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с устройством должно быть программное обеспечение для рисования с интерфейсом на русском язы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совместимость программного обеспечения для рисования как минимум с двумя предустановленными на компьютерах операционными системам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8. Требования к специализированной клавиатуре с минимальным усилием для позиционирования и ввод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с минимальным усилием для позиционирования и ввода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ы быть возможность подключения через порт USB и совместимость со всеми наиболее распространенными версиями операционных систе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риентирована на использования детьми с ограниченными возможностями здоровья, обладать повышенной чувствительностью к прикоснове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иметь набор клавиш с возможностью программирования в зависимости от решаемых образовательных или реабилитационных задач;</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одключения двух выносных кнопо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 устройства должно входить не менее 6 сменных панелей с раскладкой для набора текста, для работы с программами и в сети "Интернет".</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9. Требования к выносной компьютерной кнопке большо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носная компьютерная кнопка большая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иаметр должен быть не менее 120 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нопка должна быть ориентирована на детей с ограниченными возможностями здоровья для облегчения управления компьютером. При подключении к роллерам и джойстикам кнопка должна работать как альтернатива кнопкам на компьютерной мыши, при подключении к большой программируемой клавиатуре должна использоваться для выполнения наиболее часто вызываемых команд;</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нимальное усилие, требуемое для нажатия, должно регулироваться поворотом кноп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крепления кнопки на регулируемом кронштейне или на руке, или на поясе при помощи специальной липуч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нопка должна быть изготовлена из высокопрочной пластмассы.</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0. Требования к выносной компьютерной кнопке средн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носная компьютерная кнопка средняя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иаметр должен быть не менее 80 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нопка должна быть ориентирована на детей с ограниченными возможностями здоровья для облегчения управления компьютером. При подключении к роллерам и джойстикам кнопка должна работать как альтернатива кнопкам на компьютерной мыши, при подключении к большой программируемой клавиатуре должна использоваться для выполнения наиболее часто вызываемых команд;</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нимальное усилие, требуемое для нажатия, должно регулироваться поворотом кноп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крепления кнопки на регулируемом кронштейне или на руке, или на поясе при помощи специальной липуч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нопка должна быть изготовлена из высокопрочной пластмассы.</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1. Требования к компьютерному джойстик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ный джойстик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ыть адаптированным для использования детьми с ограниченными возможностями здоровья как альтернатива компьютерной мыши и сочетать в себе функции мыши и джойсти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учка джойстика должна служить для управления курсор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одключения через порт USB;</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жойстика должны быть как минимум три насадки: шар, ручка и рычаг; насадки должны использоваться для различных видов захват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 джойстике должно быть три кнопки - кнопки, расположенные справа и слева от ручки, должны соответствовать правой и левой кнопкам обычной мыши, с помощью верхней кнопки должна обеспечиваться возможность выделять текст или объек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замены встроенных кнопок выносным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2. Требования к компьютерному ролле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ьютерный роллер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одключения роллера через порт USB;</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оллер должен быть адаптирован для использования детьми с ограниченными возможностями здоровья как альтернатива компьютерной мыш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 роллера должно быть как минимум три дополнительных кнопки - кнопки, расположенные справа и слева от роллера, должны соответствовать правой и левой кнопкам обычной мыши, с помощью верхней кнопки должна обеспечиваться возможность выделять текст или объек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замены встроенных кнопок выносными.</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3. Требования к головной компьютерной мыш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оловная компьютерная мышь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обеспечивать точное (вплоть до пикселя) позиционирование курсора благодаря движению головы пользователя. Для этой цели на голове пользователя должна закрепляться точка позиционирования (не более 6,5 мм в диаметре) при помощи клейкой основ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обеспечивать возможность осуществления следующих действий: рисовать, работать с графическими редакторами, работать в системах автоматизированного проектирования (CAD-приложениях), а также осуществлять простейшие действия (управление основными действиями) в операционной системе, веб-приложениями, мультимедиа-контент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жатие клавиш мыши должно осуществляться при помощи удержания курсора в одной позиции определенное время, задаваемое пользователем, или при помощи выносной компьютерной кноп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ышь не должна требовать специального программного обеспечения и определяться автоматичес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итание должно осуществляться от USB-порта (5V, 500 mAh). В комплект поставки должны входить: крепления датчика к монитору, крепления датчика к ноутбуку, точки позиционирования в количестве 50 штук, кабель USB длиной не менее 1 метра, кабель USB длиной не менее 1,8 метра с изогнутым под прямым углом коннектором.</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4. Требования к набору цветных выносных компьютерных кнопок мал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цветных выносных компьютерных кнопок малых должен представлять собой комплект из 4 кнопок разных цветов диаметром не менее 60 мм и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нопки должны быть предназначены для детей с ограниченными возможностями здоровья для облегчения управления компьютер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подключении к роллерам и джойстикам кнопки работают как альтернатива кнопкам на компьютерной мыши, при подключении к большой программируемой клавиатуре используются для выполнения наиболее часто вызываемых команд;</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нимальное усилие, требуемое для нажатия кнопки, должно регулироваться поворотом кноп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закрепить кнопку на регулируемом кронштейне или на руке, или на поясе при помощи специальной липуч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 кнопки, входящие в набор, должны быть изготовлены из высокопрочной пластмассы.</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5. Требования к клавиатуре с большими кнопками и разделяющей клавиши накладко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с большими кнопками и разделяющей клавиши насадкой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сположение клавиш на клавиатуре должно быть строго вертикальны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условии сохранения внешних габаритов клавиатуры в пределах 50 x 20 см размер клавиш должен превосходить размер клавиш стандартных клавиатур и быть не менее 2 x 2 с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руппы клавиш (буквенный, цифровой блоки, блок навигации и управления) должны быть исполнены в разном цвет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 надписи на клавиатуре должны быть контрастными и удобочитаемыми, размер основных знаков должен быть не менее 7 x 5 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должна быть русифицирован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не должна быть мембранно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ши клавиатуры должны быть закреплены на металлической основ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лавиатура не должна иметь острых, выступающих част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на быть съемная накладка на клавиатуру, разделяющая клавиши и предотвращая одновременное нажатие соседних клавиш;</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одключения клавиатуры к компьютеру через интерфейс USB.</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6. Требования к брайлевскому портативному диспле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райлевский портативный дисплей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не менее 40 обновляемых ячеек брай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бесшовный дизайн между ячейками, позволяющий пользователю ощущать точки Брайля, как на бумаг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элементы управления, использующие технологию, при которой кнопки должны позволять прокручивать строчки, предложения, параграфы и целые документы; элементы управления должны располагаться с обеих сторон и их режимы прокрутки должны переключаться независимо друг от друг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возможность дополнительной навигации при помощи координатно-указательного устройства (тип джойстик) или другого элемента управл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доль строки ячеек должен быть двойной ряд управляющих кнопок (не менее 8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нопки должны выполнять разнообразные функции, у пользователя должна быть возможность переназначить функц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троенная брайлевская клавиатура должна позволять использовать ее для набора текста или в качестве дополнительных функциональных клавиш;</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закрыть клавиатуру, если пользователь ею не пользует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использовать ускоренный режим чтения (используются только 20 ячеек брайля для минимального движения ру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исплей должен поддерживать платформы MS Windows, Mac OS, Linux или эквивалентные и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ы дисплея должны быть не более 35 x 14 x 5 см, вес - не более 1,2 килограмм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с дисплеем должны поставляться: специальная подставка для удобного расположения вместе со стандартной клавиатурой или ноутбуком, USB кабель для подключения к компьютеру, переносная сумка и наплечный ремень.</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7. Требования к портативной электронной луп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ртативная электронная лупа должна представлять собой электронный увеличитель, обеспечивающий увеличение изображения в диапазоне не менее чем от 5 до 9 крат и соответствующий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меть не менее чем 4-дюймовый жидкокристаллический экра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лавного изменения уровня увеличения при помощи движ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встроенный литиевый аккумулятор, обеспечивающий не менее 4 часов непрерывного использ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настройки цветов шрифта и фона для наилучшего комфорта восприят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не менее шести видеорежимов: полноцветный, черно-белый, позитив (черный на белом), негатив (белый на черном), синий на желтом, желтый на сине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тройство должно быть исполнено в прочном корпус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одключения устройства к телевизору для просмотра большей зон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ы лупы должен быть не более 16 x 10 x 3 см, вес - не более 280 грам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ны поставляться: блок питания (универсальный), видеокабель для подключения к телевизионному приемнику, переносная сумка и наплечный ремень, ремень на запястье.</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8. Принтер с рельефно-точечным шрифтом Брай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нтер с рельефно-точечным шрифтом Брайля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обеспечивать возможность печати формата не менее A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позволять печатать на бумаге текст шрифтом Брайля и создавать рельефное тактильное изображение. При печати должна использоваться технология тиснения, которая позволяет одновременно с тиснением наносить цветную печать таким образом, чтобы отпечатанные документы были зрительно идентичны напечатанным на струйном принтере, а тактильно - обладали рельефом и содержали брайлевский текс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тиснении должен обеспечивать разрешение не менее 20 точек на дюй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ля тактильной передачи цвета должен обеспечивать не менее 8 степеней высоты точе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использовать бумагу разной плотн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регулируемая под конкретный тип бумаги интенсивность тисн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при цветной печати должно быть не менее 300 точек на дюй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корость печати должна быть не менее 50 знаков в секунд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аппарат должен позволять использование в помещениях без звукоподавляющих шкафов и прочих устрой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подключения к компьютеру через интерфейс USB;</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поставляться с русифицированным программным обеспечением, позволяющим создавать осязательные цветные рисунки и диаграммы с подписями по Брайл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включать транслятор текста в шрифт Брай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ы должны быть не более 60 x 43 x 17 см, вес - не более 11 килограммов.</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19. Требования к увеличителю для удаленного просмот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величитель для удаленного просмотра должен представлять собой 19-дюймовый дисплей со штативом, на котором установлена камера, и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репление камеры должно позволять вращать ее в двух плоскост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штатив должен крепиться на любую из сторон монитора по выбору пользовате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регулировать высоту и угол наклона монито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не менее трех режимов фокусиров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задания настроек для каждого из режимов и их сохран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величения не менее 95 крат на 19-дюймовом экран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бинирования цветного и черно-белого, негативного и позитивного высококонтрастных режи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стройки яркости, позволяющие устранить нежелательный блеск и производить просмотр в условиях низкой освещенн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автофокусировки для слежения за объект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вать "стоп-кадр", который можно использовать для детального рассмотрения сним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локировки фокус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ен быть пульт дистанционного управления и ручка, позволяющая переносить прибор;</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онитор должен иметь дополнительный разъем для возможности подключения к компьютеру, при этом должна быть возможность переключать его между показом изображения с камеры и с компьюте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ен быть универсальный адаптер на 110 - 240 В.</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20. Требования к цифровому устройству для просмотра микропрепара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ое устройство для просмотра микропрепаратов должно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сенсора - не ниже 640 * 480 (VGA);</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величение - не менее 200 крат, не менее чем в 3 этап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ип ламп подсветки - светоизлучающий диод (или эквивален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ключение к компьютеру - через USB пор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с устройством должны быть: пинцет, контейнер с крышкой для биообразцов, пипетка, комплект микропрепаратов для настройки микроскопа, руководство пользователя,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входящее в комплект устройства, должно позволять сохранять статические изображения и видео в стандартных форматах, редактировать полученные изображения, изготавливать слайд-шоу из полученных изображений.</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21. Требования к комплекту оборудования для проведения физических испытаний и физиологических наблюден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олжен включать в себя следующие прибор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расстояния от места установки датчика до объекта с диапазоном измерений не менее чем от 0,2 до 10 метров. Датчик должен обеспечивать возможность измерения расстояния от места установки датчика до объекта. Погрешность измерений не более 2% (во всем диапазоне измерений). Угол обзора от +/- 15° до +/- 20°. Скорость регистрации данных должна достигать 50 измерений в секунду. В комплект должна входить рукоятка с резьбовым соединением. Должно быть 8-pin разъем (minidin) для подключения к регистратору данных при проведении лабораторных работ по физи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силы в диапазонах +/- 10 H, +/- 50 H с возможностью монтирования на штативе и движущейся тележке для более точных измерений. Переключатель диапазонов измерений на корпусе датчика. Необходим разъем для подключения к регистратору данных при проведении лабораторных работ по физи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абсолютного давления газов должен обеспечивать возможность измерений в диапазоне не менее чем от 0 до 700 кПа, погрешность измерения не более +/- 3%, рабочий диапазон температур от 0 до 85 °C, время отклика - не более 1 мсек. (В комплекте с датчиком должен быть регулировочный винт), а также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температуры в водных и других химических растворах - диапазон измерений от -25 до +110 °C, погрешность измерения не более +/- 2%. Чувствительный элемент должен иметь стальной чехол, устойчивый к действию химических растворов,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освещенности для измерения интенсивности света - диапазон измерений 0-600/0-6000/0-150 000 лк с возможностью калибровки. Датчик освещенности должен использоваться для измерения интенсивности света как вне, так и внутри помещений. Спектральная чувствительность должна соответствовать спектральной чувствительности глаза человека. Должен име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различных исследований магнитного поля Земли или магнитного поля около постоянных магнитов, магнитного поля проводника или соленоида должен обеспечивать два диапазона измерений: +/- 0.2 мТл (высокая чувствительность), +/- 10 мТл (низкая чувствительность) с возможностью калибровки. Должен име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икрофонный датчик для исследования звуковых волн. Диапазон выходного сигнала не менее +/- 2,5 В, рабочий диапазон частот 35 - 10000 Гц. Должно име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напряжения для измерения напряжения при любом направлении тока с возможностью использования в цепях постоянного и переменного тока. Диапазон измерений +/- 25 В. Погрешность измерений - не более +/- 3% на всем диапазоне измерений. Должны быть разъем для подключения к регистратору данных и штекеры для подключения к электрической цеп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силы тока, протекающего через него в любом направлении, с возможностью использования в цепях постоянного и переменного тока. Диапазон измерений - не менее чем от - 250 до 250 мА. Погрешность измерений +/- 3% на всем диапазоне измерений. Входное сопротивление не более 1 Ом. Максимальный входной ток - не менее 1,7 А. Должны быть разъем для подключения к регистратору данных и штекеры для подключения к электрической цеп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силы тока, протекающего через него в любом направлении, с возможностью использования в цепях постоянного и переменного тока. Диапазон измерений - не менее чем от -2.5 до 2.5 А. Погрешность измерений +/- 3% на всем диапазоне измерений. Входное сопротивление - не более 0,1 Ом. Максимальный входной ток - не менее 5 А. Должны быть разъем для подключения к регистратору данных и штекеры для подключения к электрической цеп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времени прохода предметов через створ фотоворот - диапазон выходного сигнала - не менее чем от 0 до 5 В, время нарастания/затухания сигнала: не более 180 нс. Параллакс: при скорости объекта до 10 м/с и ширине ворот 1 см - не более 1 мм. Максимальная длина волны ИК излучателя: не менее 800 нм.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угла поворота для измерения угловых отклонений от заданного направления - должен обеспечивать возможность измерения в пределах не менее: +/- 128 градусов, при шаге измерения не более: 0,062 градуса. Погрешность не более: +/- 0,250 градуса. Максимальная скорость при измерении: 1 м/с. Количество замеров в секунду: не менее 10. Должен быть трехступенчатый шкив радиусом: 0,025 м, 0,015 м, 0,005 м.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уровня окружающих шумов и акустических характеристик помещений должен обеспечивать возможность измерения в диапазоне не менее чем от 45 до 110 Дб. Погрешность не более +/- 3 Дб. Шаг измерения - не более 0,05 Дб или не менее 25 замеров в секунду. Время отклика - не более 20 мс. Воспринимаемые частоты в диапазоне - не менее чем от 31,5 до 8000 Гц.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pH-метр с pH-электродом. Диапазон измерений - не менее чем от 0 до 14 рН. Рабочий диапазон температур - не менее чем от 0 до 50 °C. Погрешность измерения - не более +/- 2% во всем диапазоне. Датчик должен быть снабжен системой температурной компенсации. Время достижения 95% значения измеряемой величины не более 10 сек. Должны бы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лориметр - прибор для измерения цвета с коэффициентом пропускания в диапазоне не менее чем от 20 до 90%. Шаг измерения не более 0,03%. Длина волн света: синий - 480 нм, зеленый - 500 нм, красный - 650 нм. Должно быть не менее 15 кювет с крышками. Ширина кюветы - 1 см. Объем кюветы - 3,5 мл.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частоты сокращения сердца, контролирующий интенсивность света, проходящего через сосуды ткани кончика пальца, которая изменяется при изменении потока крови в сосудах. Должен быть обеспечен диапазон измерений не менее чем от 0 до 5 В, от 0 до 200 уд./мин.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влажности - диапазон измерения не менее 0 - 100%. Погрешность измерений не более +/- 5% при температуре 25 °C. Должны бы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ыхания для измерения объема воздуха, поглощаемого легкими человека в единицу времени, должен обеспечивать диапазон измерения не менее +/- 315 л/мин. при условии нелинейности не более 1%. Датчик должен быть снабжен специальной дыхательной трубкой.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электропроводимости предназначен для измерения электропроводимости жидкостей и растворов. Диапазон измерения в пределах от 0 до 20 мСм при допустимой погрешности не более 8%. Минимальное количество жидкости для получения результата не менее 25 мл. Количество замеров в секунду - 10. Время отклика - не более 5 секунд.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мутности (турбидиметр) для измерения непрозрачности воды с диапазоном измерений в пределах от 0 до 200 NTU. Шаг измерения - 0,25 NTU. Длина волны источника света - 875 нм. Набор для турбидиметрического анализа должен включать в себя: датчик, 15 кювет с крышками и склянку с формазиновой суспензией 100 NTU (нефелометрическая единица измерения мутности).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бор для перемешивания жидкостей, обеспечивающий за счет момента вращения, создаваемого переменным магнитным полем, движение вращающегося тела в жидкости, - максимальный перемешиваемый объем не менее 1000 мл с диапазоном частоты вращения якоря - не менее чем от 120 до 1500 об./ми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гистратор данных должен служить для передачи данных напрямую с датчиков на компьютер. Должен обеспечивать возможность обработки до 10 000 сигналов в секунду. Должен обеспечивать возможность подключения до 8 датчиков одновременно.</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22. Требования к комплекту оборудования, позволяющему осуществлять простейшие физические и физиологические наблюд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оборудования должен включать в себя следующие прибор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температуры в водных и других химических растворах должен обеспечивать диапазон измерений не менее чем от - 25 до 110 °C с погрешностью измерения не более +/- 2%. Чувствительный элемент должен иметь стальной чехол, устойчивый к действию химических растворов.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ыхания для измерения объема воздуха, поглощаемого легкими человека в единицу времени, должен обеспечивать диапазон измерения не менее от -315 до 315 л/мин. при условии нелинейности не более 1%. Датчик должен быть снабжен специальной дыхательной трубкой.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частоты сокращения сердца, контролирующий интенсивность света, проходящего через сосуды ткани кончика пальца, которая изменяется при изменении потока крови в сосудах с диапазоном измерений не менее чем от 0 до 5 В, от 0 до 200 ударов/мин. Возможность измерения пульса не менее 1 удара в минуту. Частота измерений - не менее 10 замеров в секунду.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гистратор данных должен служить для передачи данных напрямую с датчиков на компьютер, должен обеспечивать возможность обработки до 10 000 сигналов в секунду. Должен обеспечивать возможность подключения до 8 датчиков одновременно.</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23. Требования к комплекту оборудования для проведения физических испытаний и физиологических наблюдений в домашних услови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состав комплекта должно входить следующее оборудова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pH-метр с pH-электродом. Диапазон измерений - не менее чем от 0 до 14 pH. Рабочий диапазон температур - не менее чем от 0 до 50 °C. Погрешность измерения - не более +/- 2% во всем диапазоне. Датчик должен быть снабжен системой температурной компенсации. Время достижения 95% значения измеряемой величины не более 10 сек. Должны бы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освещенности для измерения интенсивности света должен обеспечивать диапазон измерений 0-600/0-6000/0-150000 лк с возможностью калибровки. Датчик освещенности должен использоваться для измерения интенсивности света как вне, так и внутри помещений. Спектральная чувствительность должна соответствовать спектральной чувствительности глаза человека. Должны быть разъем для подключения к регистратору данных и регулировочный вин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температуры в водных и других химических растворах должен обеспечивать диапазон измерений не менее чем от 25 до 110 °C с погрешностью измерения не более +/- 2%. Чувствительный элемент должен иметь стальной чехол, устойчивый к действию химических растворов.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ыхания для измерения объема воздуха, поглощаемого легкими человека в единицу времени с диапазоном измерения от -315 до 315 л/мин. при условии нелинейности не более 1%. Датчик должен быть снабжен специальной дыхательной трубкой.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частоты сокращения сердца, контролирующий интенсивность света, проходящего через сосуды ткани кончика пальца, которая изменяется при изменении потока крови в сосудах с диапазоном измерений не менее чем от 0 до 5 В, от 0 до 200 ударов/мин. Возможность измерения пульса не менее 1 удара в минуту. Частота измерений - не менее 10 замеров в секунду. Должен быть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влажности, диапазон измерения не менее 0 - 100%. Погрешность измерений не более +/- 5% при температуре 25 °C. Должны бы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расстояния от места установки датчика до объекта с диапазоном измерений от 0,2 - 10 метров. Датчик должен обеспечивать измерение расстояния от места установки датчика до объекта при погрешности измерений не более 2% (во всем диапазоне измерений). Угол обзора от +/- 15° до +/- 20°. Скорость регистрации данных должна достигать 50 измерений в секунду. Должны быть рукоятка с резьбовым соединением и 8-pin разъем (minidin)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атчик для измерения абсолютного давления газов с диапазоном измерений не менее чем от 0 до 700 кПа при погрешности измерения не более +/- 3% и рабочим диапазоном температур от 0 до 85 °C. Время отклика - не более 1 мсек. Должны быть регулировочный винт и разъем для подключения к регистратору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гистратор данных должен служить для передачи данных напрямую с датчиков на компьютер, должен обеспечивать возможность обработки до 10 000 сигналов в секунду. Должен обеспечивать возможность подключения до 8 датчиков одновременно.</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24. Требования к конструктору по началам прикладной информатики и робототехни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структор по началам прикладной информатики и робототехники должен включать не менее 400 элементов, в том числе микропроцессорный блок. На микропроцессорном блоке должны быть входы для датчиков (касания, света, звука, ультразвукового, температуры, угла поворота): не менее 4, выходы для исполняемых элементов: не менее 3.</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предусмотрен интерфейс для приема команд от компьютера, передачи данных в компьютер, для приема-передачи сообщений на другой микропроцессорный бло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предусмотрен интерфейс для создания простых программ, тестирования датчиков и настройки параметр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Флэш-память должна обеспечивать одновременное хранение не менее 8 исполняемых программ, не менее 1000 точек данны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предусмотрен интерфейс для связи Bluetooth 2.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программируемый графический LCD-дисплей для демонстрации исполняемой программы, данных, полученных от датчиков, и другой необходимой пользователю информации, должны быть строительные элементы, не менее 3 сервомоторов, ультразвуковой и звуковой датчики, аккумуляторная батарея, технологические карты.</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25. Требования к адаптеру Bluetooth-USB для конструктора по началам прикладной информатики и робототехни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USB-адаптер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тандарт WPAN Bluetooth 2-го класс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диус действия - не менее 10 метр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ощность - не менее 2,5 мВт / 4дБм.</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26. Требования к ресурсному набору с дополнительными деталями к конструктору по началам прикладной информатики и робототехни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сурсный набор с дополнительными деталями должен включать не менее 600 элементов, в том числе балки, оси, зубчатые колеса, крюки подъемного крана.</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27. Требования к комплекту материалов для организации проектной деятельности роботизированных конструкц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материалов для организации проектной деятельности роботизированных конструкций должен быть из не менее чем 2 рулонных пластиковых полей в тубусе, на которые нанесены изображения, определяющие правила поведения роботов.</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28. Требования к блоку питания 220V/9V</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Блок питания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работы в сетях переменного тока 220 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штепсель должен быть совместим с розетками типа C и F;</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ходное напряжение преобразователя не должно быть ниже 9V.</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29. Требования к цифровой видеокамер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ая видеокамера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поддерживать запись видео в стандарте, обеспечивающем максимальное разрешение не менее 1920 x 1080 пикс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щее количество эффективных пикселей матрицы, используемых в режиме видеосъемки, должно быть не менее 2,07 мегапикс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обеспечено не менее чем 10-кратное оптическое увеличение изображения при видеосъемк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орудована системой оптической стабилизации изображ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ручная и автоматическая фокусировка изображ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запись стереофонического зву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нутренние носители информации должны обеспечивать хранение не менее 6 часов отснятых с максимальным разрешением видеоматериал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орудована экраном с диагональю не менее 2,5 дюйм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укомплектована всем необходимым для передачи отснятых материалов на компьютер.</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30. Требования к цифровой фотокамер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Цифровая фотокамера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CCD - не менее 10 млн. пикс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поддерживать не менее чем 4-кратное оптическое увели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ип файлов - JPEG;</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ЖК-дисплей - цветно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стабилизатор изображения с подвижной корректирующей линзо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поддерживать запись видеоклипа с разрешением не менее 640 x 48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поддерживать режим макросъемки - от 3 см и выш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амять - не менее 1 Г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интерфейс подключения к компьютеру - USB;</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должны поставляться зарядное устройство и комплект аккумулятор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строенная вспышка.</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31. Требования к музыкальной клавиатур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узыкальная клавиатура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личество клавиш - не менее 49;</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ип механики - полувзвешенна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иметь назначаемые контроллеры: не менее 8 покрытых резиной датчиков для забивки ударных и перкуссии, не менее 8 бесконечно вращающихся регуляторов назначаются для любых нужд, не менее 9 слайдеров для работы в качестве поканальной регулировки громкости в микшере, а также не менее 6 кнопок транспортной панел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1.5.1.32. Требования к столу для проекто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 стола должно быть не менее 2 плоскост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Максимальная нагрузка не менее 20 килограммов.</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1.5.1.33. Требования к экрану для проекто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 экрана - не менее 155 x 155 см.</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1.34. Требования к серве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ервер должен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два четырехъядерных процессора с интегрированным контроллером памяти, тактовой частотой не менее 2.26 ГГц и кэш-памятью 2 уровня не менее 8 Мб на каждый процессор. Процессор должен поддерживать 64-разрядную архитектур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видеоадаптер в виде отдельного графического процессора с собственной видеопамятью объемом не менее 512 М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поддерживать трехканальную архитектуру памя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ъем оперативного запоминающего устройства должен быть не менее 6 Гб с возможностью расширения до 32 Г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два жестких диска объемом не менее 640 Гб каждый со скоростью вращения шпинделя не менее 7200 об./мин. и буфером объемом не менее 16 Мб;</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RAID-адаптер с объемом кэш-памяти не менее 512 Мб и резервным аккумулятором для защиты кэш-памяти в течение не менее 72 час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встроенный привод для записи двухслойных оптических DVD-диск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два встроенных независимых сетевых контролера Ethernet 10/100/1000 BaseT с интерфейсом передачи данных RJ-45;</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не менее пяти USB 2.0 пор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иметь русифицированную заводским способом клавиатуру с нанесенными символами контрастным цветом и координатно-указательное устройство типа "мышь" с оптическим датчиком, поддерживающие подключение к компьютеру без перезагрузки компьюте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с сервером должен быть монитор с активной TFT-матрицей диагональю не менее 19 дюймов и следующими характеристика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мер шага - не более 0,294 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азрешение - не менее 1280 x 1024;</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яркость - не менее 300 кд/кв. 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нтрастность - не менее 800:1;</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ремя отклика пикселя - не более 5 мс.</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 сервер должна быть предустановленна операционная система, обеспечивающая следующие возможн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а файловых и принтсерверных служб: SMB/CIFS, NFS, AFP, PAP, IPP, LPR/LPD, FTP, WebDAV;</w:t>
      </w:r>
    </w:p>
    <w:p>
      <w:pPr>
        <w:pStyle w:val="Normal"/>
        <w:spacing w:lineRule="auto" w:line="240" w:before="120" w:after="120"/>
        <w:rPr/>
      </w:pPr>
      <w:r>
        <w:rPr>
          <w:rFonts w:eastAsia="Times New Roman" w:cs="Arial" w:ascii="Arial" w:hAnsi="Arial"/>
          <w:lang w:eastAsia="ru-RU"/>
        </w:rPr>
        <w:t>поддержка</w:t>
      </w:r>
      <w:r>
        <w:rPr>
          <w:rFonts w:eastAsia="Times New Roman" w:cs="Arial" w:ascii="Arial" w:hAnsi="Arial"/>
          <w:lang w:val="en-US" w:eastAsia="ru-RU"/>
        </w:rPr>
        <w:t xml:space="preserve"> </w:t>
      </w:r>
      <w:r>
        <w:rPr>
          <w:rFonts w:eastAsia="Times New Roman" w:cs="Arial" w:ascii="Arial" w:hAnsi="Arial"/>
          <w:lang w:eastAsia="ru-RU"/>
        </w:rPr>
        <w:t>служб</w:t>
      </w:r>
      <w:r>
        <w:rPr>
          <w:rFonts w:eastAsia="Times New Roman" w:cs="Arial" w:ascii="Arial" w:hAnsi="Arial"/>
          <w:lang w:val="en-US" w:eastAsia="ru-RU"/>
        </w:rPr>
        <w:t xml:space="preserve"> </w:t>
      </w:r>
      <w:r>
        <w:rPr>
          <w:rFonts w:eastAsia="Times New Roman" w:cs="Arial" w:ascii="Arial" w:hAnsi="Arial"/>
          <w:lang w:eastAsia="ru-RU"/>
        </w:rPr>
        <w:t>работы</w:t>
      </w:r>
      <w:r>
        <w:rPr>
          <w:rFonts w:eastAsia="Times New Roman" w:cs="Arial" w:ascii="Arial" w:hAnsi="Arial"/>
          <w:lang w:val="en-US" w:eastAsia="ru-RU"/>
        </w:rPr>
        <w:t xml:space="preserve"> </w:t>
      </w:r>
      <w:r>
        <w:rPr>
          <w:rFonts w:eastAsia="Times New Roman" w:cs="Arial" w:ascii="Arial" w:hAnsi="Arial"/>
          <w:lang w:eastAsia="ru-RU"/>
        </w:rPr>
        <w:t>с</w:t>
      </w:r>
      <w:r>
        <w:rPr>
          <w:rFonts w:eastAsia="Times New Roman" w:cs="Arial" w:ascii="Arial" w:hAnsi="Arial"/>
          <w:lang w:val="en-US" w:eastAsia="ru-RU"/>
        </w:rPr>
        <w:t xml:space="preserve"> </w:t>
      </w:r>
      <w:r>
        <w:rPr>
          <w:rFonts w:eastAsia="Times New Roman" w:cs="Arial" w:ascii="Arial" w:hAnsi="Arial"/>
          <w:lang w:eastAsia="ru-RU"/>
        </w:rPr>
        <w:t>директориями</w:t>
      </w:r>
      <w:r>
        <w:rPr>
          <w:rFonts w:eastAsia="Times New Roman" w:cs="Arial" w:ascii="Arial" w:hAnsi="Arial"/>
          <w:lang w:val="en-US" w:eastAsia="ru-RU"/>
        </w:rPr>
        <w:t>: OpenLDAP, Kerberos, SASL, NT Domain Services, Backup Domain Controller;</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а почтовых служб: SMTP, IMAP, POP; доступ к почте через web-интерфейс, списки рассылки, фильтрация нежелательной корреспонденции, антивирусная защит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ка Web-технологий: web server, СУБД;</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еспечение трансляции аудиовизуальной информации через сеть Интернет или локальную сеть;</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истанционное автоматическое обновление программного обеспечения на клиентских компьютера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е ограниченное количество подключаемых к серверу пользоват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с сервером должен поставляться источник бесперебойного питания, отвечающий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ыходная мощность - не менее 2200 ВА / 1600 В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личество выходных разъемов питания - не менее 9;</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ремя автономной работы от батареи при полной нагрузке - не менее 9 мину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с сервером должен поставляться управляемый коммутатор - 2 уровня с 24 портами 10/100 Мбит/с, 2 портами 1000BASE-T, 2 комбо-портами 1000BASE-T/SFP.</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мутатор должен:</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ивать функции безопасности, включая список контроля доступа (ACL), управление доступом 802.1x на основе портов / MAC-адресов, 802.1x Guest VLAN, аутентификацию RADIUS/TACACS+;</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ладать функциями для предотвращения перегрузки обработкой бесполезного трафика, в связи с атаками злоумышленников или активностью вирусов/черв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держивать очереди приоритетов 802.1p и классификацию пакетов на основе TOS, DSCP, MAC, IPv4, VLAN ID, типа протокола, заданного пользователем содержимого пакетов, для обеспечения необходимого качества обслуживания (QoS).</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1.5.2. Функциональные и технические требования к программным средствам</w:t>
      </w:r>
    </w:p>
    <w:p>
      <w:pPr>
        <w:pStyle w:val="Normal"/>
        <w:spacing w:lineRule="auto" w:line="240" w:before="120" w:after="120"/>
        <w:rPr/>
      </w:pPr>
      <w:r>
        <w:rPr>
          <w:rFonts w:eastAsia="Times New Roman" w:cs="Arial" w:ascii="Arial" w:hAnsi="Arial"/>
          <w:lang w:eastAsia="ru-RU"/>
        </w:rPr>
        <w:t xml:space="preserve">1.5.2.1. </w:t>
      </w:r>
      <w:r>
        <w:rPr>
          <w:rFonts w:eastAsia="Times New Roman" w:cs="Arial" w:ascii="Arial" w:hAnsi="Arial"/>
          <w:i/>
          <w:lang w:eastAsia="ru-RU"/>
        </w:rPr>
        <w:t>Требования к интегрированной творческой среде для образовательных учреждений начального общего образования, направленной на поддержку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представлять собой универсальную проектную среду, в полном объеме обеспечивающую потребности использования информационно-коммуникационных технологий при обучении на ступени начального общего образования в области освоения и развития грамотности, развития речи, освоения математических моделей, развития коммуникативных навыков и творческих способностей обучающихся. Среда должна поддерживать учебный процесс в рамках традиционных форм обучения и обеспечивать переход к современным формам организации учебного процесс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содержать графический редактор (не менее 1000 цветов), текстовый редактор с автоматической проверкой орфографии, музыкальный редактор, встроенный справочник, допускать параллельные процессы и позволять вставлять в работы обучающихся фрагменты аудио- и видеозапис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иметь простой и дружественный интерфейс, способствующий быстрому освоению детьми навыков общения с современным компьютер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акже программное обеспечение должно иметь техническую и методическую поддержку пользователей, проработанную и опробованную систему обучения педагогических работников, Интернет-поддержку.</w:t>
      </w:r>
    </w:p>
    <w:p>
      <w:pPr>
        <w:pStyle w:val="Normal"/>
        <w:spacing w:lineRule="auto" w:line="240" w:before="120" w:after="120"/>
        <w:rPr/>
      </w:pPr>
      <w:r>
        <w:rPr>
          <w:rFonts w:eastAsia="Times New Roman" w:cs="Arial" w:ascii="Arial" w:hAnsi="Arial"/>
          <w:lang w:eastAsia="ru-RU"/>
        </w:rPr>
        <w:t xml:space="preserve">1.5.2.2. </w:t>
      </w:r>
      <w:r>
        <w:rPr>
          <w:rFonts w:eastAsia="Times New Roman" w:cs="Arial" w:ascii="Arial" w:hAnsi="Arial"/>
          <w:i/>
          <w:lang w:eastAsia="ru-RU"/>
        </w:rPr>
        <w:t>Требования к интегрированной творческой среде для образовательных учреждений основного общего образования, направленной на развитие у обучающихся навыков работы с мультимедийными функциями, помогающей решать вопросы обучения детей программированию и навыкам алгоритмического мышления, а также вопросы компьютерного моделирования и последующего практикума с использованием этих мод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представлять собой общеучебную мультимедийную среду (универсальный практикум) на базе какого-либо языка программирования и обеспечивать возможность применения как при традиционных формах организации учебного процесса, так и при организации различных проектных активностей обучающих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содержать графический редактор (не менее 1000 цветов), текстовый редактор, музыкальный редактор, встроенный справочник, допускать параллельные процессы и позволять вставлять в работы обучающихся фрагменты аудио- и видеозапис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мимо обеспечения навыков работы обучающихся с мультимедийными продуктами, интегрированная творческая среда должна позволять решать вопросы обучения детей программированию и навыкам алгоритмического мышления, вопросы компьютерного моделирования и последующего практикума с использованием этих моделей, а также должна обеспечивать возможность публикации в сети "Интернет" проектных работ, сделанных в н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акже программное обеспечение должно иметь техническую и методическую поддержку пользователей, проработанную и опробованную систему обучения учителей, Интернет-поддержку.</w:t>
      </w:r>
    </w:p>
    <w:p>
      <w:pPr>
        <w:pStyle w:val="Normal"/>
        <w:spacing w:lineRule="auto" w:line="240" w:before="120" w:after="120"/>
        <w:rPr>
          <w:rFonts w:ascii="Arial" w:hAnsi="Arial" w:eastAsia="Times New Roman" w:cs="Arial"/>
          <w:i/>
          <w:i/>
          <w:lang w:eastAsia="ru-RU"/>
        </w:rPr>
      </w:pPr>
      <w:r>
        <w:rPr>
          <w:rFonts w:eastAsia="Times New Roman" w:cs="Arial" w:ascii="Arial" w:hAnsi="Arial"/>
          <w:i/>
          <w:lang w:eastAsia="ru-RU"/>
        </w:rPr>
        <w:t>1.5.2.3. Требования к программному обеспечению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представлять собой практикум (виртуальный компьютерный конструктор, максимально приспособленный для использования в учебных целя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являться проектной средой, предназначенной для построения и исследования геометрических чертежей и проведения численных экспериментов. Оно должно содержать комплект задач, поддерживающих все существующие варианты учебников планиметрии для общеобразовательных учреждений. Все задачи должны быть снабжены динамическими чертежами. Комплект должен содержать исследовательские задачи, позволяющие самостоятельно открывать геометрические закономерн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ходящий в комплект практикум должен эффективно поддерживать проектные формы проведения занятий, опирающихся на интуитивно ясные и геометрически точные принципы, продолженные в область динамических конструкц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омплект должен представлять собой цельную методическую систему, позволяющую педагогическому работнику проводить динамические демонстрации геометрических закономерност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иметь техническую и методическую поддержку пользователей, проработанную и апробированную систему обучения педагогических работников, Интернет-поддержку.</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включать в себя:</w:t>
      </w:r>
    </w:p>
    <w:p>
      <w:pPr>
        <w:pStyle w:val="Normal"/>
        <w:spacing w:lineRule="auto" w:line="240" w:before="120" w:after="120"/>
        <w:jc w:val="both"/>
        <w:rPr>
          <w:rFonts w:ascii="Arial" w:hAnsi="Arial" w:eastAsia="Times New Roman" w:cs="Arial"/>
          <w:lang w:eastAsia="ru-RU"/>
        </w:rPr>
      </w:pPr>
      <w:r>
        <w:rPr>
          <w:rFonts w:eastAsia="Times New Roman" w:cs="Arial" w:ascii="Arial" w:hAnsi="Arial"/>
          <w:lang w:eastAsia="ru-RU"/>
        </w:rPr>
        <w:t>сборник интерактивных заданий и проектов по планиметрии, который должен представлять собой набор заданий для факультативных и дополнительных занятий по математике в 7 - 11 классах и пропедевтики геометрических тем для обучающихся 3 - 6 классов. Задания, предназначенные для обучающихся на ступени начального общего образования, должны заложить основу изучения геометрии в старших классах, служить мотивационной поддержкой. Задания для обучающихся на ступени основного общего и среднего (полного) общего образования должны поддерживать базовую учебную программу, а также включать в себя некоторое количество заданий, выходящих за рамки базового курса с целью углубления знаний у мотивированных обучающихся и расширения их математического кругозора. Все задания должны носить экспериментальный характер, позволяющий обучающимся глубже осмыслить темы курса геометрии для общеобразовательных учреждений, научить их анализировать эмпирический материал, подмечать закономерности, высказывать и проверять гипотезы. Программное обеспечение должно быть выполнено в проектной среде, позволяющей создавать интерактивные чертежи и проводить математические эксперименты. Задания должны поддерживать следующие темы общеобразовательной программы по математике: "Отрезок. Длина отрезка", "Ломаная", "Луч, прямая, отрезок", "Треугольник", "Прямоугольник", "Площадь и периметр многоугольника", "Равенство фигур", "Площадь прямоугольника", "Окружность", "Угол", "Биссектриса угла", "Соотношения между сторонами и углами треугольника", "Перпендикуляр и наклонная", "Параллелограмм", "Деление отрезка на n частей", "Вписанные углы", "Вписанные и описанные многоугольники", а также дополнительные темы: "Осевая симметрия", "Осевая и центральная симметрия", "Алгоритмы построения геометрических фигур". Комплект должен сопровождаться методическим пособием для педагогических работников;</w:t>
      </w:r>
    </w:p>
    <w:p>
      <w:pPr>
        <w:pStyle w:val="Normal"/>
        <w:spacing w:lineRule="auto" w:line="240" w:before="120" w:after="120"/>
        <w:jc w:val="both"/>
        <w:rPr>
          <w:rFonts w:ascii="Arial" w:hAnsi="Arial" w:eastAsia="Times New Roman" w:cs="Arial"/>
          <w:lang w:eastAsia="ru-RU"/>
        </w:rPr>
      </w:pPr>
      <w:r>
        <w:rPr>
          <w:rFonts w:eastAsia="Times New Roman" w:cs="Arial" w:ascii="Arial" w:hAnsi="Arial"/>
          <w:lang w:eastAsia="ru-RU"/>
        </w:rPr>
        <w:t>сборник интерактивных заданий и демонстраций по стереометрии, который должен быть выполнен в проектной среде, позволяющей создавать интерактивные чертежи. Основная его цель - развитие пространственного воображения обучающихся и навыков стереометрических построений. Комплект должен содержать: интерактивные демонстрации/иллюстрации для объяснения теории и методов решения задач, включающие такие построения, которые невозможно реализовать на бумаге, а также задания по темам: взаимное расположение прямых и плоскостей, параллельность прямых и плоскостей, построение сечений, перпендикулярность прямых и плоскостей, углы и расстояния, векторы и координаты, многогранники, круглые тела. Сборник интерактивных заданий и демонстраций по стереометрии должен базироваться на стандартных учебниках геометрии и соответствовать базовому учебному плану для 10 - 11 класса. Комплект должен сопровождаться методическими рекомендациями для педагогического работника по использованию динамических чертежей в различных видах учебной деятельности.</w:t>
      </w:r>
    </w:p>
    <w:p>
      <w:pPr>
        <w:pStyle w:val="Normal"/>
        <w:spacing w:lineRule="auto" w:line="240" w:before="120" w:after="120"/>
        <w:rPr>
          <w:rFonts w:ascii="Arial" w:hAnsi="Arial" w:eastAsia="Times New Roman" w:cs="Arial"/>
          <w:i/>
          <w:i/>
          <w:lang w:eastAsia="ru-RU"/>
        </w:rPr>
      </w:pPr>
      <w:r>
        <w:rPr>
          <w:rFonts w:eastAsia="Times New Roman" w:cs="Arial" w:ascii="Arial" w:hAnsi="Arial"/>
          <w:i/>
          <w:lang w:eastAsia="ru-RU"/>
        </w:rPr>
        <w:t>1.5.2.4. Требования к программному обеспечению для проведения самостоятельных практических занятий: создания моделей физических явлений и проведения численных эксперимент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представлять собой практикум (виртуальный компьютерный конструктор, максимально приспособленный для использования в учебных целях). Оно должно являться проектной средой, предназначенной для создания моделей физических явлений и проведения численных экспериментов. Программное обеспечение должно содержать тематические комплекты компьютерных экспериментов и учебных пособий, входящие в состав продукта по темам общеобразовательного курса физики. Комплект - это цельная методическая система, предусматривающая как демонстрации и лабораторные работы, так и систематическое самостоятельное проектное творчество, включая конструирование экспериментальных установок и автоматическое отображение результатов исследования физических явлений в виде компьютерной анимации, графиков, таблиц, диаграмм, вектор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иметь техническую и методическую поддержку пользователей, проработанную и апробированную систему обучения учителей, Интернет-поддержку.</w:t>
      </w:r>
    </w:p>
    <w:p>
      <w:pPr>
        <w:pStyle w:val="Normal"/>
        <w:spacing w:lineRule="auto" w:line="240" w:before="120" w:after="120"/>
        <w:rPr>
          <w:rFonts w:ascii="Arial" w:hAnsi="Arial" w:eastAsia="Times New Roman" w:cs="Arial"/>
          <w:i/>
          <w:i/>
          <w:lang w:eastAsia="ru-RU"/>
        </w:rPr>
      </w:pPr>
      <w:r>
        <w:rPr>
          <w:rFonts w:eastAsia="Times New Roman" w:cs="Arial" w:ascii="Arial" w:hAnsi="Arial"/>
          <w:i/>
          <w:lang w:eastAsia="ru-RU"/>
        </w:rPr>
        <w:t>1.5.2.5. Требования к программному обеспечению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состоять из ГИС-оболочки и векторных цифровых географических карт России (масштаб 1:1 000 000) и мира (1:5 000 000 или 1:10 000 000).</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ГИС-оболочка должна обеспечивать расчеты по картам (определение координат, расстояния в метрах и градусах, площади и периметры объектов, обработку статистической информации из базы данных геоинформационных слоев с возможностью построения картограмм и картодиаграмм различных видов), загрузку растровых изображений большого размера (до 100 Мб), печать карт. Оболочка должна использовать OLE-объекты при отображении на фоне картографической информации. Оболочка должна обеспечивать работу в локальной сети, возможность совместного доступа к данным, контролируемого администратором (педагогическим работником). ГИС-оболочка должна иметь контекстно-ориентированную среду, иметь встроенные функции создания пользовательских геоинформационных слоев в любом количестве, 3D-визуализации земной поверхности, отображаемой на цифровой карте. Она должна обеспечивать импорт-экспорт картографической информации из/в наиболее распространенные форматы пространственных данных (растровые форматы: TIF, BMP, GIF, JPG, векторные форматы: SHP, MID/MIF, SXF).</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екторные цифровые географические карты должны храниться в открытом формате и содержать набор базовых геоинформационных слоев и привязанных к ним баз данных, включающих политико-административное деление со столицами, океаны (с названиями морей, заливов, проливов), плотность населения, распространение основных видов религий, рельеф (с возможностью 3D-визуализации), основные тектонические структуры, зоны землетрясений и современного вулканизма, основные месторождения полезных ископаемых, воды, суши, названия крупных рек, озер, водохранилищ, природные зоны, основные элементы климата (среднемноголетние температуры по сезонам, среднегодовое количество осадков, господствующие ветры, климатические пояса и области), зональные типы почв, крупные промышленные центры, крупнейшие электростанции, типы сельского хозяйства, основные транспортные магистрали, основные направления перевозок товаров и грузов. В состав карт могут входить слои, созданные в разных проекциях. При визуализации карты они должны автоматически пересчитываться в проекцию карты.</w:t>
      </w:r>
    </w:p>
    <w:p>
      <w:pPr>
        <w:pStyle w:val="Normal"/>
        <w:spacing w:lineRule="auto" w:line="240" w:before="120" w:after="120"/>
        <w:rPr>
          <w:rFonts w:ascii="Arial" w:hAnsi="Arial" w:eastAsia="Times New Roman" w:cs="Arial"/>
          <w:i/>
          <w:i/>
          <w:lang w:eastAsia="ru-RU"/>
        </w:rPr>
      </w:pPr>
      <w:r>
        <w:rPr>
          <w:rFonts w:eastAsia="Times New Roman" w:cs="Arial" w:ascii="Arial" w:hAnsi="Arial"/>
          <w:i/>
          <w:lang w:eastAsia="ru-RU"/>
        </w:rPr>
        <w:t>1.5.2.6. Требования к программному обеспечению для программирования роботов с функцией обучения конструированию и программирова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полностью обеспечивать взаимодействие компьютера с микропроцессорным блок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здание программ для микропроцессорного бло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ередачу программ на микропроцессорный блок,</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ем данных от микропроцессорного блок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стройку связи между микропроцессорным блоком и компьютер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ы должны создаваться в стиле "образного программирования", то есть путем размещения на рабочем поле пиктограмм команд и связей между ними. Пиктограммы должны выбираться при помощи мышки из палитры пиктограм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сопровождаться компьютерным интерактивным пособием, позволяющим пользователю просмотреть видео- и анимационные фильмы и повторить на практике все этапы создания и использования робота, созданного на базе микропроцессорного блока. Интерактивное пособие должно состоять из следующих тематических част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асть, помогающая настроить микропроцессорный блок и компьютер для работы, видеофрагменты, объясняющие назначение и функциональное наполнение основных окон и кнопок программного обеспеч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асть для начинающего пользователя, демонстрирующая программы, создающиеся из пиктограмм общей палитры. В этом режиме должно быть не менее 20 простых заданий, обучающих элементарным навыкам использования оборуд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часть для более опытного пользователя, демонстрирующая программы, создающиеся из пиктограмм полной палитры. В этом режиме должно быть не менее 20 усложненных заданий, обучающих всем навыкам использования оборудования и программного обеспечения.</w:t>
      </w:r>
    </w:p>
    <w:p>
      <w:pPr>
        <w:pStyle w:val="Normal"/>
        <w:spacing w:lineRule="auto" w:line="240" w:before="120" w:after="120"/>
        <w:rPr>
          <w:rFonts w:ascii="Arial" w:hAnsi="Arial" w:eastAsia="Times New Roman" w:cs="Arial"/>
          <w:i/>
          <w:i/>
          <w:lang w:eastAsia="ru-RU"/>
        </w:rPr>
      </w:pPr>
      <w:r>
        <w:rPr>
          <w:rFonts w:eastAsia="Times New Roman" w:cs="Arial" w:ascii="Arial" w:hAnsi="Arial"/>
          <w:i/>
          <w:lang w:eastAsia="ru-RU"/>
        </w:rPr>
        <w:t>1.5.2.7. Требования к программному обеспечению экранного доступа с синтезом реч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позволять незрячим и слабовидящим пользоваться возможностями компьютера, включая использование сети "Интернет", путем осуществления вывода информации с экрана компьютера на синтезатор речи и на дисплей шрифта Брай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поставляться с русскоязычным синтезатором речи и русифицированным интерфейсо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иметь широкий набор клавиатурных команд с возможностью его расширения пользователе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поддерживать режим панорамирования экран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иметь возможность эмуляции мыши при помощи клавиатурных команд, в том числе таких действий, как "перетащил-и-отпустил";</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содержать систему онлайн-справки, позволяющую пользователю осваивать возможности программ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сервисных утилит должен позволять настраивать как общую конфигурацию программы, так и ее параметры для каждого отдельного приложе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язык скриптов должен позволять работать с дополнительными приложе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е поставки должны быть синтезаторы речи для иностранных языков: английского, французского, немецкого, испанского;</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установке (переустановке) программы должно быть звуковое сопровождение, позволяющее незрячим и слабовидящим пользователям обойтись без сторонней помощи с момента начала установ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возможность работы с брайлевским дисплеем без необходимости установки дополнительных драйверов, в том числе возможность ввода информации со встроенной клавиатуры брайлевского диспле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техническая поддержка программного обеспечения.</w:t>
      </w:r>
    </w:p>
    <w:p>
      <w:pPr>
        <w:pStyle w:val="Normal"/>
        <w:spacing w:lineRule="auto" w:line="240" w:before="120" w:after="120"/>
        <w:rPr>
          <w:rFonts w:ascii="Arial" w:hAnsi="Arial" w:eastAsia="Times New Roman" w:cs="Arial"/>
          <w:i/>
          <w:i/>
          <w:lang w:eastAsia="ru-RU"/>
        </w:rPr>
      </w:pPr>
      <w:r>
        <w:rPr>
          <w:rFonts w:eastAsia="Times New Roman" w:cs="Arial" w:ascii="Arial" w:hAnsi="Arial"/>
          <w:i/>
          <w:lang w:eastAsia="ru-RU"/>
        </w:rPr>
        <w:t>1.5.2.8. Требования к программному обеспечению - виртуальная экранная клавиатур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обеспечивать выполнение следующих функци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бор текста с помощью любого из координатно-указательных устройств (мыши, джойстика, выносной компьютерной кнопки и т.п.);</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автоматическое переключение выделяемой цветом зоны (строки, группы символов, одного символа) до остановки в нужном месте командой пользовате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астройку скорости последовательного выделения зон в зависимости от возможностей пользовател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ограммное обеспечение должно иметь готовые таблицы символов, упрощающие набор сл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2. Общие функциональные требования к оборудованию и программному обеспечен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орудование и программное обеспечение должны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орудование должно быть новым (не бывшим в эксплуатации) и изготовлено не ранее третьего квартала 2009 г.; гарантийный срок на все оборудование - не менее двух лет со дня подписания акта ввода в эксплуатацию;</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комплект поставки оборудования и программного обеспечения должны входить установочные компакт-диски с лицензионным системным и прикладным программным обеспечением. В комплект поставки оборудования должны входить установочные компакт-диски с комплектом драйверов, необходимых для эксплуатации оборудо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орудование и поставляемое программное обеспечение должны быть совместимы;</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орудование должно поставляться с комплектами, готовыми к монтажу на месте его эксплуатац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истемное и прикладное программное обеспечение должны быть локализованы, то есть иметь русскоязычный интерфейс.</w:t>
      </w:r>
    </w:p>
    <w:p>
      <w:pPr>
        <w:pStyle w:val="Normal"/>
        <w:spacing w:lineRule="auto" w:line="240" w:before="120" w:after="120"/>
        <w:rPr>
          <w:rFonts w:ascii="Arial" w:hAnsi="Arial" w:eastAsia="Times New Roman" w:cs="Arial"/>
          <w:b/>
          <w:b/>
          <w:lang w:eastAsia="ru-RU"/>
        </w:rPr>
      </w:pPr>
      <w:r>
        <w:rPr>
          <w:rFonts w:eastAsia="Times New Roman" w:cs="Arial" w:ascii="Arial" w:hAnsi="Arial"/>
          <w:b/>
          <w:lang w:eastAsia="ru-RU"/>
        </w:rPr>
        <w:t>3. Требования к документации на оборудование и программное обеспечени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кументация на оборудование и программное обеспечение должна соответствовать следующим требования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орудование должно быть обеспечено комплектом документации на русском языке, включающим инструкции по эксплуатации, другую документацию, поставляемую фирмой-производителем, в том числе гарантийные обязательства и информацию о наличии сервисных центров, адресах и способах связи с ними. Поставка документации в виде копий не допускаетс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каждая единица оборудования и программного обеспечения должна иметь документацию, необходимую для обеспечения ежедневной работы пользователей оборудования и программного обеспечения, на русском языке на бумажном носителе и в электронном вид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номенклатура и содержание предоставляемой эксплуатационной документации должны быть достаточными для обслуживания и освоения принципов работы с оборудованием и программным обеспечением.</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4. Требования к установке и подключению комплектов программно-технических средств к сети "Интерне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луга по установке и подключению поставленных комплектов программно-технических средств к сети "Интернет" должна предоставляться в соответствии со следующими требова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еспечение пользователей комплектами программно-технических средств и доступом к сети "Интернет" осуществляется при наличии минимально необходимых технических условий: наличие электричества и других;</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соответствующие комплекты программно-технических средств должны быть собраны и протестированы до момента установ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обретаемые комплекты программно-технических средств должны быть доставлены до мест непосредственного проживания детей-инвалидов, мест проживания педагогических работников или мест размещения центров 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ен быть организован выделенный канал связи до мест непосредственного проживания детей-инвалидов, мест проживания педагогических работников или мест размещения центров 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ключение к сети "Интернет" осуществляется при установке соответствующего комплекта программно-технических сред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ремя установки комплектов программно-технических средств и подключения их к сети "Интернет" не должно превышать для детей-инвалидов и педагогических работников одного рабочего дня, для центров дистанционного образования детей-инвалидов - пяти рабочих дн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сле установки комплектов программно-технических средств и подключения их к сети "Интернет" должна быть протестирована их работа и наличие доступа к сети "Интернет" в соответствии с утвержденными требова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сле установки комплектов программно-технических средств и подключения их к сети "Интернет" должно быть проведено краткое начальное обучение базовым навыкам их использования (не более 2 часов).</w:t>
      </w:r>
    </w:p>
    <w:p>
      <w:pPr>
        <w:pStyle w:val="Normal"/>
        <w:spacing w:lineRule="auto" w:line="240" w:before="120" w:after="120"/>
        <w:rPr>
          <w:rFonts w:ascii="Arial" w:hAnsi="Arial" w:eastAsia="Times New Roman" w:cs="Arial"/>
          <w:b/>
          <w:b/>
          <w:u w:val="single"/>
          <w:lang w:eastAsia="ru-RU"/>
        </w:rPr>
      </w:pPr>
      <w:r>
        <w:rPr>
          <w:rFonts w:eastAsia="Times New Roman" w:cs="Arial" w:ascii="Arial" w:hAnsi="Arial"/>
          <w:b/>
          <w:u w:val="single"/>
          <w:lang w:eastAsia="ru-RU"/>
        </w:rPr>
        <w:t>5. Требования к обеспечению доступа к сети "Интернет" с использованием установленных программно-технических средств детей-инвалидов, педагогических работников, а также центров 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луга по обеспечению доступа детей-инвалидов, педагогических работников, а также центров дистанционного образования детей-инвалидов к информационным сервисам сети "Интернет" должна предоставляться в соответствии со следующими требова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очкой оказания услуг должен являться соответствующий порт (с согласованными стандартизованными интерфейсами и протоколами обмена данными) на оконечном оборудовании, установленном по местам проживания детей-инвалидов, местам проживания педагогических работников или местам размещения центров 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луга должна предусматривать обеспечение доступа до ресурсов центров дистанционного образования с использованием установленных программно-технических средств для детей-инвалидов и педагогических работников на скорости не ниже 512 Кбит/с, для детей-инвалидов и педагогических работников, проживающих в труднодоступных районах, подключаемых к сети Интернет с использованием спутниковых каналов связи, скорость прямого канала должна быть не ниже 512 Кбит/с, обратного - не ниже 128 Кбит/с;</w:t>
      </w:r>
    </w:p>
    <w:p>
      <w:pPr>
        <w:pStyle w:val="Normal"/>
        <w:spacing w:lineRule="auto" w:line="240" w:before="120" w:after="120"/>
        <w:rPr/>
      </w:pPr>
      <w:r>
        <w:rPr>
          <w:rFonts w:eastAsia="Times New Roman" w:cs="Arial" w:ascii="Arial" w:hAnsi="Arial"/>
          <w:i/>
          <w:u w:val="single"/>
          <w:lang w:eastAsia="ru-RU"/>
        </w:rPr>
        <w:t xml:space="preserve">для центров дистанционного образования должен быть обеспечен порт доступа в сеть "Интернет" со скоростью не ниже </w:t>
      </w:r>
      <w:r>
        <w:rPr>
          <w:rFonts w:eastAsia="Times New Roman" w:cs="Arial" w:ascii="Arial" w:hAnsi="Arial"/>
          <w:b/>
          <w:i/>
          <w:u w:val="single"/>
          <w:lang w:eastAsia="ru-RU"/>
        </w:rPr>
        <w:t>10 Мбит/с</w:t>
      </w:r>
      <w:r>
        <w:rPr>
          <w:rFonts w:eastAsia="Times New Roman" w:cs="Arial" w:ascii="Arial" w:hAnsi="Arial"/>
          <w:i/>
          <w:u w:val="single"/>
          <w:lang w:eastAsia="ru-RU"/>
        </w:rPr>
        <w:t xml:space="preserve"> и возможностью установления не менее 20 одновременных сессий по 512 Кбит/с;</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ля центров дистанционного обучения должна быть обеспечена возможность перераспределения информационной нагрузк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луги должны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5% в месяц;</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рамках оказания услуг должны быть обеспечены стандартизованные интерфейсы взаимодействия и стандартизованные протоколы для обмена данны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рамках оказания услуг должны быть обеспечены возможности использования базовых сетевых сервисов: доступ к Интернет-ресурсам (протокол HTTP) и электронной почте (протокол SMTP, POP3), обмен файлами (протокол FTP), управление и контроль сетевых устройст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о быть обеспечено резервирование основных каналов доступа к сети "Интернет" для обеспечения отказоустойчивост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контент-фильтрация доступа к Интернет-ресурсам, не совместимым с задачами обучения и воспит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беспечена информационная безопасность инфраструктуры предоставления базовых сервисов от атак типа "отказ в обслуживании" с возможностью интеграции в системы обеспечения информационной безопасности сетей передачи данных уполномоченных государственных орган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должна быть организована система мониторинга параметров предоставления доступа к сети "Интернет" (в том числе удаленно) с обеспечением хранения данных мониторинга в течение 1 года.</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Реализация услуг подразумевает наличие у оператора системы обеспечения информационной безопасности инфраструктуры оператора, совместимой с системами федерального уровня, для обеспечения защиты от атак типа "отказ в обслуживани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ператор, оказывающий услуги доступа в Интернет, должен обеспечить круглосуточное функционирование центра управления сетью для организации оперативного управления аварийными ситуациями.</w:t>
      </w:r>
    </w:p>
    <w:p>
      <w:pPr>
        <w:pStyle w:val="Normal"/>
        <w:spacing w:lineRule="auto" w:line="240" w:before="120" w:after="120"/>
        <w:rPr>
          <w:rFonts w:ascii="Arial" w:hAnsi="Arial" w:eastAsia="Times New Roman" w:cs="Arial"/>
          <w:b/>
          <w:b/>
          <w:i/>
          <w:i/>
          <w:lang w:eastAsia="ru-RU"/>
        </w:rPr>
      </w:pPr>
      <w:r>
        <w:rPr>
          <w:rFonts w:eastAsia="Times New Roman" w:cs="Arial" w:ascii="Arial" w:hAnsi="Arial"/>
          <w:b/>
          <w:i/>
          <w:lang w:eastAsia="ru-RU"/>
        </w:rPr>
        <w:t>6. Требования к техническому обеспечению и обслуживанию комплектов программно-технических средств, установленных у детей-инвалидов, педагогических работников, а также в центрах 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луга по техническому обеспечению и обслуживанию комплектов программно-технических средств, установленных у детей-инвалидов, педагогических работников, а также в центрах дистанционного образования детей-инвалидов, должна предоставляться в соответствии со следующими требова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сем пользователям установленных комплектов программно-технических средств должна быть предоставлена возможность получения необходимых консультаций по вопросам их работоспособности и доступа к сети "Интернет" на основ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телефонного обращения без оплаты соединения в течение не менее 3 минут по наиболее часто задаваемым вопросам (при этом среднее время ожидания в очереди не должно превышать 20 секунд, должна быть обеспечена запись переговоров, а также возможность голосового сервиса самообслуживания);</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бращения по единому адресу электронной почты при времени ожидании ответа на запрос, не превышающем 8 час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ответы на наиболее часто задаваемые вопросы должны быть опубликованы в сети "Интернет";</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 случае невозможности решения проблемы с использованием дистанционных форм взаимодействия посещение специалистом службы технической поддержки места установки комплекта программно-технических средств осуществляется в течение не более 3 рабочих дней с момента получения обращения или для труднодоступных районов - не более 7 дн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невозможности устранения неполадки на месте установки комплекта программно-технических средств замена неисправного оборудования осуществляется в течение не более 7 рабочих дней с момента выявления неисправности или для труднодоступных районов - не более 14 дн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и замене оборудования по возможности обеспечивается восстановление и перенос личных данных пользователей;</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замена расходных материалов (картриджей и др.) осуществляется пользователем самостоятельно.</w:t>
      </w:r>
    </w:p>
    <w:p>
      <w:pPr>
        <w:pStyle w:val="Normal"/>
        <w:spacing w:lineRule="auto" w:line="240" w:before="120" w:after="120"/>
        <w:rPr/>
      </w:pPr>
      <w:r>
        <w:rPr>
          <w:rFonts w:eastAsia="Times New Roman" w:cs="Arial" w:ascii="Arial" w:hAnsi="Arial"/>
          <w:lang w:eastAsia="ru-RU"/>
        </w:rPr>
        <w:t>7</w:t>
      </w:r>
      <w:r>
        <w:rPr>
          <w:rFonts w:eastAsia="Times New Roman" w:cs="Arial" w:ascii="Arial" w:hAnsi="Arial"/>
          <w:b/>
          <w:lang w:eastAsia="ru-RU"/>
        </w:rPr>
        <w:t>. Требования к обеспечению методической поддержки педагогических работников по использованию поставленных комплектов программно-технических средств и возможностей сети "Интернет" для организации</w:t>
      </w:r>
      <w:r>
        <w:rPr>
          <w:rFonts w:eastAsia="Times New Roman" w:cs="Arial" w:ascii="Arial" w:hAnsi="Arial"/>
          <w:lang w:eastAsia="ru-RU"/>
        </w:rPr>
        <w:t xml:space="preserve"> </w:t>
      </w:r>
      <w:r>
        <w:rPr>
          <w:rFonts w:eastAsia="Times New Roman" w:cs="Arial" w:ascii="Arial" w:hAnsi="Arial"/>
          <w:b/>
          <w:lang w:eastAsia="ru-RU"/>
        </w:rPr>
        <w:t>дистанционного образова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Услуга по обеспечению методической поддержки педагогических работников по использованию поставленных комплектов программно-технических средств и возможностей сети "Интернет" для организации дистанционного образования детей-инвалидов должна предоставляться в соответствии со следующими требованиями:</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одготовка педагогических работников основным навыкам использования поставленных программно-технических средств и возможностей сети "Интернет" в центрах дистанционного образования детей-инвалидов в объеме не менее 72 часов обучения в очной форме;</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предоставление оперативных консультаций в центрах дистанционного обучения детей-инвалидов;</w:t>
      </w:r>
    </w:p>
    <w:p>
      <w:pPr>
        <w:pStyle w:val="Normal"/>
        <w:spacing w:lineRule="auto" w:line="240" w:before="120" w:after="120"/>
        <w:rPr>
          <w:rFonts w:ascii="Arial" w:hAnsi="Arial" w:eastAsia="Times New Roman" w:cs="Arial"/>
          <w:lang w:eastAsia="ru-RU"/>
        </w:rPr>
      </w:pPr>
      <w:r>
        <w:rPr>
          <w:rFonts w:eastAsia="Times New Roman" w:cs="Arial" w:ascii="Arial" w:hAnsi="Arial"/>
          <w:lang w:eastAsia="ru-RU"/>
        </w:rPr>
        <w:t>ведение базы лучших практик и систем обмена опытом с использованием сети "Интернет".</w:t>
      </w:r>
    </w:p>
    <w:p>
      <w:pPr>
        <w:pStyle w:val="Normal"/>
        <w:spacing w:before="0" w:after="200"/>
        <w:rPr>
          <w:rFonts w:ascii="Arial" w:hAnsi="Arial" w:eastAsia="Times New Roman" w:cs="Arial"/>
          <w:lang w:eastAsia="ru-RU"/>
        </w:rPr>
      </w:pPr>
      <w:r>
        <w:rPr>
          <w:rFonts w:eastAsia="Times New Roman" w:cs="Arial" w:ascii="Arial" w:hAnsi="Arial"/>
          <w:lang w:eastAsia="ru-RU"/>
        </w:rPr>
      </w:r>
    </w:p>
    <w:sectPr>
      <w:type w:val="nextPage"/>
      <w:pgSz w:w="11906" w:h="16838"/>
      <w:pgMar w:left="720" w:right="28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paragraph" w:styleId="Heading2">
    <w:name w:val="Heading 2"/>
    <w:basedOn w:val="Normal"/>
    <w:next w:val="TextBody"/>
    <w:qFormat/>
    <w:pPr>
      <w:numPr>
        <w:ilvl w:val="1"/>
        <w:numId w:val="1"/>
      </w:numPr>
      <w:spacing w:lineRule="auto" w:line="240" w:before="240" w:after="36"/>
      <w:outlineLvl w:val="1"/>
    </w:pPr>
    <w:rPr>
      <w:rFonts w:ascii="Arial" w:hAnsi="Arial" w:eastAsia="Times New Roman" w:cs="Arial"/>
      <w:b/>
      <w:bCs/>
      <w:color w:val="2C2C2C"/>
      <w:sz w:val="31"/>
      <w:szCs w:val="31"/>
    </w:rPr>
  </w:style>
  <w:style w:type="paragraph" w:styleId="Heading3">
    <w:name w:val="Heading 3"/>
    <w:basedOn w:val="Normal"/>
    <w:next w:val="TextBody"/>
    <w:qFormat/>
    <w:pPr>
      <w:numPr>
        <w:ilvl w:val="2"/>
        <w:numId w:val="1"/>
      </w:numPr>
      <w:spacing w:lineRule="auto" w:line="240" w:before="36" w:after="36"/>
      <w:outlineLvl w:val="2"/>
    </w:pPr>
    <w:rPr>
      <w:rFonts w:ascii="Arial" w:hAnsi="Arial" w:eastAsia="Times New Roman" w:cs="Arial"/>
      <w:b/>
      <w:bCs/>
      <w:color w:val="2C2C2C"/>
      <w:sz w:val="26"/>
      <w:szCs w:val="26"/>
    </w:rPr>
  </w:style>
  <w:style w:type="paragraph" w:styleId="Heading4">
    <w:name w:val="Heading 4"/>
    <w:basedOn w:val="Normal"/>
    <w:next w:val="TextBody"/>
    <w:qFormat/>
    <w:pPr>
      <w:numPr>
        <w:ilvl w:val="3"/>
        <w:numId w:val="1"/>
      </w:numPr>
      <w:spacing w:lineRule="auto" w:line="240" w:before="36" w:after="36"/>
      <w:outlineLvl w:val="3"/>
    </w:pPr>
    <w:rPr>
      <w:rFonts w:ascii="Arial" w:hAnsi="Arial" w:eastAsia="Times New Roman" w:cs="Arial"/>
      <w:b/>
      <w:bCs/>
      <w:color w:val="2C2C2C"/>
      <w:sz w:val="25"/>
      <w:szCs w:val="25"/>
    </w:rPr>
  </w:style>
  <w:style w:type="paragraph" w:styleId="Heading5">
    <w:name w:val="Heading 5"/>
    <w:basedOn w:val="Normal"/>
    <w:next w:val="TextBody"/>
    <w:qFormat/>
    <w:pPr>
      <w:numPr>
        <w:ilvl w:val="4"/>
        <w:numId w:val="1"/>
      </w:numPr>
      <w:spacing w:lineRule="auto" w:line="240" w:before="36" w:after="36"/>
      <w:outlineLvl w:val="4"/>
    </w:pPr>
    <w:rPr>
      <w:rFonts w:ascii="Arial" w:hAnsi="Arial" w:eastAsia="Times New Roman" w:cs="Arial"/>
      <w:b/>
      <w:bCs/>
      <w:color w:val="2C2C2C"/>
      <w:sz w:val="25"/>
      <w:szCs w:val="25"/>
    </w:rPr>
  </w:style>
  <w:style w:type="paragraph" w:styleId="Heading6">
    <w:name w:val="Heading 6"/>
    <w:basedOn w:val="Normal"/>
    <w:next w:val="TextBody"/>
    <w:qFormat/>
    <w:pPr>
      <w:numPr>
        <w:ilvl w:val="5"/>
        <w:numId w:val="1"/>
      </w:numPr>
      <w:spacing w:lineRule="auto" w:line="240" w:before="36" w:after="36"/>
      <w:outlineLvl w:val="5"/>
    </w:pPr>
    <w:rPr>
      <w:rFonts w:ascii="Arial" w:hAnsi="Arial" w:eastAsia="Times New Roman" w:cs="Arial"/>
      <w:b/>
      <w:bCs/>
      <w:color w:val="2C2C2C"/>
      <w:sz w:val="24"/>
      <w:szCs w:val="24"/>
    </w:rPr>
  </w:style>
  <w:style w:type="character" w:styleId="Style8">
    <w:name w:val="Основной шрифт абзаца"/>
    <w:qFormat/>
    <w:rPr/>
  </w:style>
  <w:style w:type="character" w:styleId="5">
    <w:name w:val=" Знак Знак5"/>
    <w:basedOn w:val="Style8"/>
    <w:qFormat/>
    <w:rPr>
      <w:rFonts w:ascii="Times New Roman" w:hAnsi="Times New Roman" w:eastAsia="Times New Roman" w:cs="Times New Roman"/>
      <w:b/>
      <w:bCs/>
      <w:kern w:val="2"/>
      <w:sz w:val="38"/>
      <w:szCs w:val="38"/>
    </w:rPr>
  </w:style>
  <w:style w:type="character" w:styleId="4">
    <w:name w:val=" Знак Знак4"/>
    <w:basedOn w:val="Style8"/>
    <w:qFormat/>
    <w:rPr>
      <w:rFonts w:ascii="Arial" w:hAnsi="Arial" w:eastAsia="Times New Roman" w:cs="Arial"/>
      <w:b/>
      <w:bCs/>
      <w:color w:val="2C2C2C"/>
      <w:sz w:val="31"/>
      <w:szCs w:val="31"/>
    </w:rPr>
  </w:style>
  <w:style w:type="character" w:styleId="3">
    <w:name w:val=" Знак Знак3"/>
    <w:basedOn w:val="Style8"/>
    <w:qFormat/>
    <w:rPr>
      <w:rFonts w:ascii="Arial" w:hAnsi="Arial" w:eastAsia="Times New Roman" w:cs="Arial"/>
      <w:b/>
      <w:bCs/>
      <w:color w:val="2C2C2C"/>
      <w:sz w:val="26"/>
      <w:szCs w:val="26"/>
    </w:rPr>
  </w:style>
  <w:style w:type="character" w:styleId="2">
    <w:name w:val=" Знак Знак2"/>
    <w:basedOn w:val="Style8"/>
    <w:qFormat/>
    <w:rPr>
      <w:rFonts w:ascii="Arial" w:hAnsi="Arial" w:eastAsia="Times New Roman" w:cs="Arial"/>
      <w:b/>
      <w:bCs/>
      <w:color w:val="2C2C2C"/>
      <w:sz w:val="25"/>
      <w:szCs w:val="25"/>
    </w:rPr>
  </w:style>
  <w:style w:type="character" w:styleId="1">
    <w:name w:val=" Знак Знак1"/>
    <w:basedOn w:val="Style8"/>
    <w:qFormat/>
    <w:rPr>
      <w:rFonts w:ascii="Arial" w:hAnsi="Arial" w:eastAsia="Times New Roman" w:cs="Arial"/>
      <w:b/>
      <w:bCs/>
      <w:color w:val="2C2C2C"/>
      <w:sz w:val="25"/>
      <w:szCs w:val="25"/>
    </w:rPr>
  </w:style>
  <w:style w:type="character" w:styleId="Style9">
    <w:name w:val=" Знак Знак"/>
    <w:basedOn w:val="Style8"/>
    <w:qFormat/>
    <w:rPr>
      <w:rFonts w:ascii="Arial" w:hAnsi="Arial" w:eastAsia="Times New Roman" w:cs="Arial"/>
      <w:b/>
      <w:bCs/>
      <w:color w:val="2C2C2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6:00Z</dcterms:created>
  <dc:creator>ирина</dc:creator>
  <dc:description/>
  <cp:keywords/>
  <dc:language>en-US</dc:language>
  <cp:lastModifiedBy>User</cp:lastModifiedBy>
  <cp:lastPrinted>2009-11-17T16:53:00Z</cp:lastPrinted>
  <dcterms:modified xsi:type="dcterms:W3CDTF">2010-10-22T03:26:00Z</dcterms:modified>
  <cp:revision>2</cp:revision>
  <dc:subject/>
  <dc:title>Зарегистрировано в Минюсте РФ 26 октября 200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857206351-10</vt:lpwstr>
  </property>
  <property fmtid="{D5CDD505-2E9C-101B-9397-08002B2CF9AE}" pid="4" name="_dlc_DocIdItemGuid">
    <vt:lpwstr>16b4249c-5d35-42ba-a618-282ab84da32e</vt:lpwstr>
  </property>
  <property fmtid="{D5CDD505-2E9C-101B-9397-08002B2CF9AE}" pid="5" name="_dlc_DocIdUrl">
    <vt:lpwstr>http://xn--44-6kcadhwnl3cfdx.xn--p1ai/koiro/RESC/CDODI/_layouts/15/DocIdRedir.aspx?ID=AWJJH2MPE6E2-857206351-10, AWJJH2MPE6E2-857206351-10</vt:lpwstr>
  </property>
</Properties>
</file>