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ормативно-правовые документы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 концепции интегрированного обучения лиц с ограниченными возможностями здоровья (со специальными образовательными потребностями) – </w:t>
      </w:r>
      <w:r>
        <w:rPr>
          <w:rFonts w:cs="Times New Roman" w:ascii="Times New Roman" w:hAnsi="Times New Roman"/>
          <w:b/>
          <w:sz w:val="28"/>
          <w:szCs w:val="28"/>
        </w:rPr>
        <w:t>Письмо Минобразования РФ от 16.04.2001 N 29/1524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образование России, Институт коррекционной педагогики РА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сковское  бюро  ЮНЕСКО провели 29 - 31  января  2001  года  в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скве  Международную научно-практическую конференцию по  пробл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грированного   обучения   лиц  с  ограниченными   возмож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ья (с особыми образовательными потребност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онференции приняли участие более 160 специалистов из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ларуси, Бельгии, Португалии, США, Фр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 докладах   на   пленарных  и  секционных  заседаниях 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ы    наиболее    актуальные   проблемы    социальной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ой   интеграции  лиц  с  ограниченными   возмож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ья  (детей, подростков и взрослых). Большое внимание  уде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просам  дальнейшего  развития  и совершенствования  отеч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ы   дифференцированного  обучения  детей  с  отклонениям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и,   рассмотрены  проблемы  организации  и  функцион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грирован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мечено, что отечественная концепция интегрирова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строится  на  трех принципах: интеграция через раннюю  диагности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через  обязательную коррекционную помощь каждому  ребенку  и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ноуровневые модели интег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ны проблемы привлечения родителей, воспитывающ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   ограниченными   возможностями   здоровья,   к   процессам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е)абилитации  и  интеграции, показаны  пути  их  решения.  Осо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имание   уделено  вопросам  специальной  подготовки  кадр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ения интегрирова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ники  конференции посетили образовательные  учреждения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сквы  и  Московской области, в которых успешно проводится 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   интеграции    детей-инвалидов   и   детей   с   ограни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ями    здоровья    в   среду   нормально    развив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р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конференции была принята Концепция интегрирова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ц    с    ограниченными   возможностями   здоровья   (с   особ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ыми потребност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равляя вышеназванную Концепцию, Министерство рассчитыва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ее широкое развитие практики интегрированного образования лиц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, на активное участие  в  э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яду  со  специалистами образования, здравоохранения,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щиты,    родителей,    родительских   ассоциаций, 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й,     СМИ,    благотворительных,    неправительств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лигиозных организаций и коммерческих струк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.ЧЕП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ОНЦЕП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ТЕГРИРОВАННОГО ОБУЧЕНИЯ ЛИЦ С ОГРАНИЧЕННЫМИ ВОЗМОЖ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ОРОВЬЯ (СО СПЕЦИАЛЬНЫМИ ОБРАЗОВАТЕЛЬНЫМИ ПОТРЕБНОСТ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ражая   приверженность  положениям  и  нормам  между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уманитарного   права,   а   также  российского   законод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зглашающим  право  каждого  ребенка,  в  том  числе   име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ственный или физический недостаток, на получение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мечая заинтересованность ряда государственных структур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ого, муниципального, районного уровней в решении  пробл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грации детей-инвалидов в среду здоровых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знавая эффективность деятельности родительских ассоциа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правительственных  организаций  в  осуществлении   права   дете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валидов на образование в условиях обычной шко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ираясь  на  данные  многолетних  отечественных  и  заруб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следований и позитивную положительную отечественную и  зарубе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ку   интегрированного  обучения  детей-инвалидов  в   обы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ских садах и шко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ники  международной  научно-практической  конферен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ам    интегрированного   обучения   лиц   с    ограни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ями  здоровья (с особыми образовательными потребностям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равшиеся  29  -  31 января 2001 г. в Москве,  приняли  след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цепцию  включения  лиц  с ограниченными  возможностями 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ных  категорий  в  образовательное пространство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й  общего  типа  -  дошкольных учреждений,  школ,  сре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ьных и высших учебных за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Каждый  человек, независимо от состояния здоровья,  нали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ического  или умственного недостатка, имеет право  на 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я,   качество   которого  не   отличается   от  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я, получаемого здоровыми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2.  Реализация  идеи интеграции как одной из ведущих  тенд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временного  этапа  в развитии отечественной системы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разования  (коррекционной  помощи, абилитации  и  реабилит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др.)  не  означает ни в коей мере необходимости свертывания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дифференцированного  обучения разных категорий  детей.  Эффекти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интеграция  возможна лишь в условиях постоянного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систем   массового  и  специального  образования.  В  эт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нципиально  важна  продуманная  государственная   политика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допускающая   "перекосов"  и  "перегибов".  Необходимо   взвеш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четание  принципов интеграции и профессионального  воздейств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специально организован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иболее важными периодами развития детей-инвалидов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ладенческий,  ранний и дошкольный возрасты, особенно младенчес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нний.   Данные   периоды   жизни   детей-инвалидов   требуют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а и общества и семьи повышенного внимания, т.к. имен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 время  имеется  уникальная возможность преодолеть  послед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го  или  иного  сенсорного  или  интеллектуального  наруш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ежать  формирования  особой  позиции  в  среде  здоровых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рмализации жизни ребенка в семье и включения родителей в  проц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е)абилитации.    Необходимо   достроить   систему  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я для детей-инвалидов и детей с отклонениями в  развит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олнив  ее  недостающим  звеном - ранним  выявлением  (с  пери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рожденности) и ранней (с первых дней жизни) комплексной меди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 коррекционной помощ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Медицинские, социальные и образовательные учреждения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ивать  родителей всей полнотой информации о различных  пу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дицинской и психолого-педагогической (ре)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Работа с семьей начинается с момента обнаружения у 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го  или  иного  физического  или  интеллектуального  наруш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ется   специалистами   центров   раннего   вмеш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чебной  педагогики,  абилитационных и  реабилитационных,  меди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ческих,    сурдологических   центров,   сурдологопе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ений   детских  поликлиник,  включая  группы  кратко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бывания при специальных дошко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С  раннего возраста специалисты помогают родителям вклю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ей  с  умственными  и  физическими недостатками  в  простран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ния  здоровых  детей  и  налаживать взаимоотношения 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ы  привлекают родителей в качестве полноценных  парт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оставлении индивидуальной программы (ре)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Все  дети с момента выявления отклонения в развитии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ть  обеспечены  необходимыми техническими  средствами:  манеж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ссажерами,  современными средствами звукоусиления  (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ифровыми слуховыми аппаратами)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  В  раннем  и  дошкольном  возрасте  по  желанию 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ется   включение  детей  с  умственными   и   физ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остатками  в дошкольные образовательные учреждения  общего  т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 месту  жительства.  До включения каждого ребенка  в 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ы   проводят  подготовительную  работу  с  педагог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лективом и родителями здоровы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Форма и степень участия специалиста в поддержке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каждом  отдельном  случае  исходя из  особенностей  наруш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чност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  Роль  родителей  в  процессе  (ре)абилитации  каче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меняется:  они  включаются  в жизнь детского  коллектива  групп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лектива   педагогов   и  родителей  и  приобретают 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ь  более полную информацию о своем ребенке и  участвов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ятии  решения о выборе оптимальной модели интеграции. Род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ет   предоставлять  право  присутствовать  на  всех  групп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х воспитателей и на индивидуальных занятия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   Одним   из   путей   налаживания   качественно    н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аимодействия  между специальным и массовым образованием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  и развитие принципиально новых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учреждений  комбинированного типа, включающих в себя  дошко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уппы или классы как для нормально развивающихся детей, так 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ей   с   определенным  нарушением  развития.   Именно   в 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ях  могут  быть  созданы наиболее адекватные  услови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я целенаправленной работы по интеграции каждого ребен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циокультурную среду, независимо от степени отклонения, на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и  различных  моделей  (полная,  частичная,  постоянна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енная интеграция, смешанные группы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   Все    нуждающиеся   дети   обеспечиваются   совре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рудованием и техническими средствами для обучения  в  дошк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 школьных  образовательных  учреждениях:  инвалидными  коляс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ьно  оборудованными местами для детей с нарушениями  опо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игательного  аппарата,  устройствами  для  чтения,   необходи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абовидящим  детям, современными средствами звукоусиления  (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сле  цифровыми  аппаратами)  и радиосистемами  (радиоаппаратур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 детей  с  нарушением  слуха и т.д. Образовательные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ы быть оборудованы пандусами и/или лиф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 Все  дети-инвалиды  и  дети с ограниченными  возмож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ья   школьного   возраста   имеют   право   на   обучен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образовательных  школах  по месту  жительства.  При  этом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о,  в  более  благоприятных  условиях  оказываются  те 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торые  переходят  в  школу  вместе  со  своими  сверстниками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Каждому ребенку должно быть предоставлено право разв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воем  персональном темпе. В зависимости от степени выра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ственной   или   физической  недостаточности   дети   с   особ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ребностями  получают образование в полном  или  неполном  объ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ы общеобразовательн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 Все  дети  с  ограниченными возможностями здоровья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ь  дополнительную  помощь  на  индивидуальных  занятиях 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ами  в  соответствии  с  их  проблемами.  Часть  дет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ыми потребностями пользуется поддержкой специалиста на уро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   Родители   принимают   активное   участие   в  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е)абилитации  детей.  Они  имеют  право  присутствовать  на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ах   и   на  индивидуальных  занятиях  специалистов;  приним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ие  в  подготовке и проведении всех внеклассных и  внешк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.  Помимо  интегрированного  образования  одного  ребенка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граниченными    возможностями   здоровья   в    обычном    клас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уется   форма  группового  обучения  детей-инвалидов 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тегории в спецклассе массовой общеобразовательной школы.  В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учае  спецкласс  обеспечивается  необходимым  оборудование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ноценного  осуществления общеобразовательного процесса.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отреть систематическое участие детей из специальных 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  проведении   общешкольных   праздников,   совместных    у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исования,  труда,  ритмики,  физкультуры,  домоводства  и   др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скурсий, походов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  Эффективное  интегрированное обучение  возможно  лишь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овии  специальной подготовки и переподготовки  кадров  педаго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образовательных   и  специальных  (коррекционных)  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такой подготовки является овладение педагогами массовых  ш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 детских садов основными методами воспитания и обучения  дет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ическими  и умственными недостатками, что обеспечит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х   полноценного  образования.  Учителя-дефектологи  должны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ьно подготовлены к оказанию коррекционной помощи в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грирова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9.  Часть  таких специалистов уже успешно работает  в  цент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ннего    вмешательства,   абилитации,   реабилитации,    ле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ки, сурдопедагогических и медико-педагогических  центр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рдологопедических  кабинетах  детских  поликлиник,  а   такж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группах  и  спецклассах детских садов общего и комбин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ипа  и  массовых  общеобразовательных школ.  Они  могут  стать  (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которые   уже  стали)  консультантами  воспитателей  и   уч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. Других специалистов, в том числ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ей-дефектологов   специальных   учреждений   и  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о-медико-педагогических  консультаций  (ПМПК)  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,    необходимо   готовить   через   систему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ки и переподготовк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   Интегрированное  обучение  предполагает  право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цами  с  ограниченными  возможностями здоровья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я    (на   всех   уровнях,   включая    и    высшее)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образовательном   пространстве.  При   этом   реализуются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ые  профессиональные  программы  (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енным  стандартом),  так и  реабилитационные 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омпенсация ограничений жизне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1.  Введение  в широкую практику интегрированного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ей-инвалидов  и  детей  с ограниченными  возможностями 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ется  постепенно,  по мере  подготовки  квалифиц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дров и изменения отношения общества к детям-инвали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.  Интегрированное обучение строится на основе Закона РФ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и". Базовым правовым документом для реализации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грированного  обучения должен стать Закон  РФ  "Об  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ц    с    ограниченными   возможностями   здоровья   (специ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и)", который пока существует на уровне проекта. Однак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ятие  этого  Закона не решает всех аспектов  проблемы  прав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уляции    процесса   интегрированного   обучения.    Сохра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ость разработки подзаконных актов, направленных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пределение статуса интегрированного ребенка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 его  специальным образовательным полисом,  позво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ь   коррекционную   помощь  в  объеме,   гарантированно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пределение статуса общеобразовательных детских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имающих   интегрированного  ребенка,   и   различных   цент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ющих абилитацию, реабилитацию и интеграцию лиц с  особ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ыми потребностями, независимо от форм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несение дополнений в статус специальных учреждений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азания коррекционной помощи интегрированным де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несение  изменений  в  нормативные документы,  регулир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 обеспечение  массовых 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й  в  целях  создания  в них соответствующих  условий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ия  и  обучения детей-инвалидов и детей  с  отклонения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.   Учитывая   новизну,  социальную  значимость,   сло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ность   проблем,   решаемых   в   рамках   интег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я, необходимо предусмотреть проведение фундаменталь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ладных   научных  исследований  междисциплинарного  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е   внимание   следует  уделять  созданию  программ  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  Реализация интегрированного обучения требует согла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 безотлагательных  действий со стороны  Министерств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равоохранения, труда и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   Для  внедрения  Концепции  интегрированного  обучен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седневной    практике   необходимо   формирование    адекв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ношения  общества к лицам с ограниченными возможностям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   этой   целью   важно   объединение   усилий   широких    сло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ственности,    СМИ,   благотворительных,   неправительств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лигиозных организаций, коммерческих структур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.   Особая   роль   принадлежит  объединениям   родителе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динениям  самих  лиц с физическими и умственными  недостат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и   организации  имеют  право  участвовать  в  принятии  ре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сающихся   всех   аспектов   деятельности   по   интегрир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ю.    Органы    исполнительной    власти    и 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управления    должны    оказывать    всестороннюю     поддер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и этих общественных формир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DC143C"/>
      <w:spacing w:val="-13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u w:val="none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color w:val="DC143C"/>
      <w:spacing w:val="-13"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A">
    <w:name w:val="a"/>
    <w:basedOn w:val="Style8"/>
    <w:qFormat/>
    <w:rPr/>
  </w:style>
  <w:style w:type="character" w:styleId="A0">
    <w:name w:val="a0"/>
    <w:basedOn w:val="Style8"/>
    <w:qFormat/>
    <w:rPr/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 14 пт полужирный"/>
    <w:basedOn w:val="Style8"/>
    <w:qFormat/>
    <w:rPr>
      <w:b/>
      <w:bCs/>
      <w:spacing w:val="-3"/>
      <w:sz w:val="28"/>
    </w:rPr>
  </w:style>
  <w:style w:type="character" w:styleId="Style10">
    <w:name w:val="Текст сноски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basedOn w:val="Style8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b/>
      <w:bCs/>
      <w:i w:val="false"/>
      <w:iCs w:val="fals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color w:val="000000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5">
    <w:name w:val="a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9">
    <w:name w:val="a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b">
    <w:name w:val="ab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d">
    <w:name w:val="a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fa">
    <w:name w:val="af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1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bCs w:val="false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ентр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Style22">
    <w:name w:val="Текст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52:00Z</dcterms:created>
  <dc:creator>Мурашова</dc:creator>
  <dc:description/>
  <cp:keywords/>
  <dc:language>en-US</dc:language>
  <cp:lastModifiedBy>Учитель</cp:lastModifiedBy>
  <cp:lastPrinted>2010-10-18T11:02:00Z</cp:lastPrinted>
  <dcterms:modified xsi:type="dcterms:W3CDTF">2010-10-1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857206351-19</vt:lpwstr>
  </property>
  <property fmtid="{D5CDD505-2E9C-101B-9397-08002B2CF9AE}" pid="4" name="_dlc_DocIdItemGuid">
    <vt:lpwstr>760f4400-4602-4d0f-84fb-21986482a9a7</vt:lpwstr>
  </property>
  <property fmtid="{D5CDD505-2E9C-101B-9397-08002B2CF9AE}" pid="5" name="_dlc_DocIdUrl">
    <vt:lpwstr>http://edu-sps.koiro.local/koiro/RESC/CDODI/_layouts/15/DocIdRedir.aspx?ID=AWJJH2MPE6E2-857206351-19, AWJJH2MPE6E2-857206351-19</vt:lpwstr>
  </property>
</Properties>
</file>