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рмативно-правовые документы.</w:t>
        <w:br/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«О психолого-медико-педагогическом консилиуме (ПМПк) образовательного учреждения)</w:t>
      </w:r>
      <w:r>
        <w:rPr>
          <w:bCs/>
          <w:sz w:val="28"/>
          <w:szCs w:val="28"/>
        </w:rPr>
        <w:t xml:space="preserve"> - Письмо Министерства образования Российской Федерации </w:t>
        <w:tab/>
        <w:t>от 27.03.2000 № 27/901-6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реальной ситуации психолого-медико-педагогического сопровождения и в целях обеспечения комплексной специализированной помощи детям и подросткам с отклонениями в развитии и/или состояниями декомпенсации в условиях образовательного учреждения Министерство образования Российской Федерации рекомендует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руководителей образовательных учреждений следующие методические рекомендаци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порядке создания и организации работы психолого-медико-педагогического консилиума (ПМПк) образовательного учреждения (Приложение 1);</w:t>
        <w:br/>
        <w:t>— о формах учета деятельности специалистов ПМПк (Приложение 2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обеспеченности ПМПк образовательных учреждений региона специалистами, осуществляющими психолого-медико-педагогическое сопровождение обучающихся, воспитанников, и направить отчет в адрес Управления специального образования Минобразования России до 20.05.2000 по предлагаемой форме (Приложение 3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созданием, при наличии соответствующих кадров, ПМПк в образовательных учреждениях; определить порядок их взаимодействия с родителями (законными представителями) обучающегося, воспитанника и с психолого-медико-педагогической комиссией (ПМПК), обслуживающей данную территорию (Приложение 4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овышению квалификации и обмену опытом специалистов ПМПк.</w:t>
      </w:r>
    </w:p>
    <w:p>
      <w:pPr>
        <w:pStyle w:val="Style12"/>
        <w:jc w:val="right"/>
        <w:rPr/>
      </w:pPr>
      <w:r>
        <w:rPr>
          <w:rStyle w:val="Emphasis"/>
          <w:sz w:val="28"/>
          <w:szCs w:val="28"/>
        </w:rPr>
        <w:t xml:space="preserve">Заместитель министра </w:t>
      </w:r>
      <w:r>
        <w:rPr>
          <w:sz w:val="28"/>
          <w:szCs w:val="28"/>
        </w:rPr>
        <w:br/>
        <w:t>Е.Е. ЧЕПУРНЫХ</w:t>
      </w:r>
      <w:r>
        <w:br w:type="page"/>
      </w:r>
    </w:p>
    <w:p>
      <w:pPr>
        <w:pStyle w:val="Style12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1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здания </w:t>
        <w:br/>
        <w:t xml:space="preserve">и организации работы </w:t>
        <w:br/>
        <w:t xml:space="preserve">психолого-медико-педагогического консилиума (ПМПк) </w:t>
        <w:br/>
        <w:t>образовательного учреждения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highlight w:val="yellow"/>
        </w:rPr>
        <w:t>ПМПк является одной из форм взаимодействия специалистов образовательного учреждения, объединяющихся для психолого-медико-педагогического сопровождения обучающихся, воспитанников с отклонениями в развитии и/или состояниями декомпенсации</w:t>
      </w:r>
      <w:r>
        <w:rPr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 ПМПк может быть создан на базе образовательного учреждения любого типа и вида независимо от организационно-правовой формы приказом руководителя образовательного учреждения при наличии соответствующих специалистов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ПМПк возлагается на руководителя образовательного учрежд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 ПМПк образовательного учреждения в своей деятельности руководствуется уставом образовательного учреждения, договором между образовательным учреждением и родителями (законными представителями) обучающегося, воспитанника, договором между ПМПк и ПМПК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. Примерный состав ПМПк: заместитель руководителя образовательного учреждения по учебно-воспитательной работе (председатель консилиума), учитель или воспитатель дошкольного образовательного учреждения (ДОУ), представляющий ребенка на ПМПк, учителя (воспитатели ДОУ) с большим опытом работы, учителя (воспитатели) специальных (коррекционных) классов/групп, педагог-психолог, учитель-дефектолог и/или учитель-логопед, врач-педиатр (невропатолог, психиатр), медицинская сестр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6. Целью ПМПк является 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7. Задачами ПМПк образовательного учреждения являютс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резервных возможностей развити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Специалистам может быть установлена доплата за увеличение объема работ, размер которой в соответствии со ст. ст. 32 и 54 Закона Российской Федерации «Об образовании» определяется образовательным учреждением самостоятельно. С этой целью необходимые ассигнования для оплаты труда специалистов за работу в составе ПМПк следует планировать заблаговременн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9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, воспитанников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0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1. По данным обследования каждым специалистом составляется заключение и разрабатываются рекомендац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2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3. 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4.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5. Заседания ПМПк подразделяются на плановые и внеплановые и проводятся под руководством председател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6. 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 и/или состояниями декомпенсации; плановые ПМПк проводятся не реже одного раза в кварта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7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Style12"/>
        <w:jc w:val="both"/>
        <w:rPr/>
      </w:pPr>
      <w:r>
        <w:rPr>
          <w:sz w:val="28"/>
          <w:szCs w:val="28"/>
        </w:rPr>
        <w:t>18. На период подготовки к ПМПк и последующей реализации рекомендаций ребенку назначается ведущий специалист: учитель и/или классный руководитель, воспитатель Доу или другой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9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0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1. При направлении ребенка в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Style12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both"/>
        <w:rPr>
          <w:rStyle w:val="StrongEmphasis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2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ах учета деятельности специалистов ПМПк</w:t>
      </w:r>
    </w:p>
    <w:p>
      <w:pPr>
        <w:pStyle w:val="Heading5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Журнал записи детей на ПМПк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656"/>
        <w:gridCol w:w="832"/>
        <w:gridCol w:w="997"/>
        <w:gridCol w:w="495"/>
        <w:gridCol w:w="1115"/>
        <w:gridCol w:w="1106"/>
        <w:gridCol w:w="1750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</w:t>
              <w:br/>
              <w:t>врем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  <w:br/>
              <w:t>ребенк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  <w:br/>
              <w:t>(число, месяц, год)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  <w:br/>
              <w:t>обращени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</w:t>
              <w:br/>
              <w:t>обраще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  <w:br/>
              <w:t>консультирования</w:t>
              <w:br/>
              <w:t>специалистами</w:t>
            </w:r>
          </w:p>
        </w:tc>
      </w:tr>
    </w:tbl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заключений и рекомендаций специалистов и коллегиального заключения и рекомендаций ПМПк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582"/>
        <w:gridCol w:w="731"/>
        <w:gridCol w:w="874"/>
        <w:gridCol w:w="443"/>
        <w:gridCol w:w="887"/>
        <w:gridCol w:w="1238"/>
        <w:gridCol w:w="1221"/>
        <w:gridCol w:w="1033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</w:t>
              <w:br/>
              <w:t>время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  <w:br/>
              <w:t>ребенк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  <w:br/>
              <w:t>(число, месяц, год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  <w:br/>
              <w:t>специалиста</w:t>
              <w:br/>
              <w:t>или коллегиальное</w:t>
              <w:br/>
              <w:t>заключение ПМПк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  <w:br/>
              <w:t>или состав ПМПк</w:t>
            </w:r>
          </w:p>
        </w:tc>
      </w:tr>
    </w:tbl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Карта (папка) развития обучающегося, воспитанника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сновные блоки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4"/>
      </w:tblGrid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кладыши»:</w:t>
              <w:br/>
              <w:t>— педагогическая характеристика;</w:t>
              <w:br/>
              <w:t>— выписка из истории развития;</w:t>
              <w:br/>
              <w:t>при необходимости получения дополнительной медицинской информации о ребенке медицинская сестра ПМПк направляет запрос в детскую поликлинику по месту жительства ребенка.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ация специалистов ПМПк (согласно учрежденным формам):</w:t>
              <w:br/>
              <w:t>— заключения специалистов ПМПк;</w:t>
              <w:br/>
              <w:t>— коллегиальное заключение ПМПк;</w:t>
              <w:br/>
              <w:t>— дневник динамического наблюдения с фиксацией:</w:t>
            </w:r>
          </w:p>
          <w:p>
            <w:pPr>
              <w:pStyle w:val="Style12"/>
              <w:spacing w:before="280" w:after="0"/>
              <w:ind w:left="1440" w:righ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 и условий возникновения проблемы,</w:t>
              <w:br/>
              <w:t>мер, предпринятых до обращения в ПМПк, и их эффективности,</w:t>
              <w:br/>
              <w:t>сведений о реализации и эффективности рекомендаций ПМПк.</w:t>
            </w:r>
          </w:p>
        </w:tc>
      </w:tr>
    </w:tbl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График плановых заседаний ПМПк</w:t>
      </w:r>
      <w:r>
        <w:br w:type="page"/>
      </w:r>
    </w:p>
    <w:p>
      <w:pPr>
        <w:pStyle w:val="Style12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3.</w:t>
      </w:r>
    </w:p>
    <w:p>
      <w:pPr>
        <w:pStyle w:val="Heading3"/>
        <w:rPr/>
      </w:pPr>
      <w:r>
        <w:rPr/>
        <w:t>Мониторинг обеспеченности ПМПк специалистами, осуществляющими психолого-медико-педагогическое сопровождение обучающихся, воспитанников</w:t>
      </w:r>
    </w:p>
    <w:tbl>
      <w:tblPr>
        <w:tblW w:w="192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8"/>
        <w:gridCol w:w="2387"/>
        <w:gridCol w:w="1927"/>
        <w:gridCol w:w="2387"/>
        <w:gridCol w:w="1927"/>
        <w:gridCol w:w="2387"/>
        <w:gridCol w:w="1927"/>
        <w:gridCol w:w="2387"/>
        <w:gridCol w:w="1927"/>
      </w:tblGrid>
      <w:tr>
        <w:trPr>
          <w:trHeight w:val="599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ставок по штату</w:t>
            </w:r>
          </w:p>
        </w:tc>
        <w:tc>
          <w:tcPr>
            <w:tcW w:w="8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амещение</w:t>
              <w:br/>
              <w:t>(наличие реальных физических лиц)</w:t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</w:t>
              <w:br/>
              <w:t>потребность</w:t>
            </w:r>
          </w:p>
        </w:tc>
      </w:tr>
      <w:tr>
        <w:trPr>
          <w:trHeight w:val="599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ми</w:t>
              <w:br/>
              <w:t>работниками</w:t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и по</w:t>
              <w:br/>
              <w:t>совместительству</w:t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образовательных учреждениях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в учреждениях специального образования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образовательных учреждениях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в учреждениях специального образования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образовательных учреждениях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в учреждениях специального образования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образовательных учреждениях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в учреждениях специального образования</w:t>
            </w:r>
          </w:p>
        </w:tc>
      </w:tr>
      <w:tr>
        <w:trPr>
          <w:trHeight w:val="599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дефектол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(указать специальност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сест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специалисты (указать, каки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Style12"/>
        <w:jc w:val="both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Style12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4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заимодействия ПМПк с родителями (законными представителями) обучающегося, воспитанника и с ПМПК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между образовательным учреждением (в лице руководителя образовательного учреждения)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родителями (законными представителями) обучающегося, воспитанника образовательного учреждения о его психолого-медико-педагогическом обследовании и сопровождении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2"/>
        <w:gridCol w:w="3442"/>
      </w:tblGrid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</w:t>
              <w:br/>
              <w:t>____________________________________________________</w:t>
              <w:br/>
              <w:t>____________________________________________________</w:t>
              <w:br/>
              <w:t xml:space="preserve">(указать фамилию, имя. отчество)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(законные представители) обучающегося, воспитанника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(указать фамилию, имя, отчество ребенка и родителей (законных представителей), характер родственных отношений в соответствии с паспортными данными)</w:t>
              <w:br/>
              <w:t>подпись______________</w:t>
              <w:br/>
              <w:t>М.П.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.</w:t>
            </w:r>
          </w:p>
        </w:tc>
      </w:tr>
    </w:tbl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 взаимодействии психолого-медико-педагогической комиссии (ПМПК) и психолого-медико-педагогического консилиума (ПМПк) образовательного учреждения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им договором закрепляются следующие взаимные обязательства ПМПК (указать уровень ПМПК: региональная, муниципальная, др. ________________) и ПМПк образовательного учреждения _______________________________________________________________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го учреждения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2"/>
        <w:gridCol w:w="3742"/>
      </w:tblGrid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Пк обязуется: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правлять детей и подростков с отклонениями в развитии для обследования на ПМПК в следующих случаях: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и возникновении трудностей диагностики;</w:t>
              <w:br/>
              <w:t>— в спорных и конфликтных случаях;</w:t>
              <w:br/>
              <w:t>— при отсутствии в данном образовательном учреждении условий для оказания необходимой специализированной психолого-медико-педагогической помощи.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ть ПМПК соответствующего уровня: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 количестве детей в образовательном учреждении, нуждающихся в специализированной психолого-медико-педагогической помощи;</w:t>
              <w:br/>
              <w:t>— 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</w:t>
              <w:br/>
              <w:t>— об эффективности реализации рекомендаций ПМПК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ПК обязуется: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одить своевременное бесплатное обследование детей и подростков с отклонениями в развитии по направлению ПМПк образовательного учреждения, территориально относящегося к данной ПМПК, с последующим информированием ПМПк о результатах обследования.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ывать методическую помощь, обеспечивать обмен опытом между специалистами психолого-медико-педагогических консилиумов образовательных учреждений, территориально относящихся к данной ПМПК.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ять динамический контроль за эффективностью реализации рекомендаций по отношению к детям, прошедшим обследование на ПМПК, при необходимости вносить коррективы в рекомендации.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ировать родителей 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.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42"/>
        <w:gridCol w:w="3742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  <w:br/>
              <w:t xml:space="preserve">образовательного учреждения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(подпись)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(подпись)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МПК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(подпись)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Cambria" w:hAnsi="Cambria" w:eastAsia="Times New Roman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33:00Z</dcterms:created>
  <dc:creator>Мурашова</dc:creator>
  <dc:description/>
  <dc:language>en-US</dc:language>
  <cp:lastModifiedBy>Мурашова</cp:lastModifiedBy>
  <dcterms:modified xsi:type="dcterms:W3CDTF">2010-05-24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857206351-23</vt:lpwstr>
  </property>
  <property fmtid="{D5CDD505-2E9C-101B-9397-08002B2CF9AE}" pid="4" name="_dlc_DocIdItemGuid">
    <vt:lpwstr>ee495463-c8e1-45d5-ad00-f0b6ae83a7a7</vt:lpwstr>
  </property>
  <property fmtid="{D5CDD505-2E9C-101B-9397-08002B2CF9AE}" pid="5" name="_dlc_DocIdUrl">
    <vt:lpwstr>http://edu-sps.koiro.local/koiro/RESC/CDODI/_layouts/15/DocIdRedir.aspx?ID=AWJJH2MPE6E2-857206351-23, AWJJH2MPE6E2-857206351-23</vt:lpwstr>
  </property>
</Properties>
</file>