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705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5.5pt" filled="f" o:ole="">
            <v:imagedata r:id="rId3" o:title=""/>
          </v:shape>
          <o:OLEObject Type="Embed" ProgID="" ShapeID="ole_rId2" DrawAspect="Content" ObjectID="_1574976080" r:id="rId2"/>
        </w:object>
      </w:r>
    </w:p>
    <w:p>
      <w:pPr>
        <w:pStyle w:val="Style7"/>
        <w:spacing w:before="240" w:after="0"/>
        <w:ind w:left="0" w:right="-57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егосударственное образовательное учреждение среднего профессионального образования</w:t>
      </w:r>
    </w:p>
    <w:p>
      <w:pPr>
        <w:pStyle w:val="Heading2"/>
        <w:jc w:val="center"/>
        <w:rPr/>
      </w:pPr>
      <w:r>
        <w:rPr>
          <w:spacing w:val="20"/>
        </w:rPr>
        <w:t xml:space="preserve">КОСТРОМСКОЙ ТЕХНОЛОГИЧЕСКИЙ ТЕХНИКУМ </w:t>
      </w:r>
      <w:r>
        <w:rPr>
          <w:color w:val="000000"/>
        </w:rPr>
        <w:t>ОАО «Костромакоопцентр»</w:t>
      </w:r>
    </w:p>
    <w:p>
      <w:pPr>
        <w:pStyle w:val="Normal"/>
        <w:shd w:fill="FFFFFF" w:val="clear"/>
        <w:spacing w:lineRule="exact" w:line="283" w:before="29" w:after="0"/>
        <w:ind w:right="-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3" w:before="29" w:after="0"/>
        <w:ind w:right="-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right="-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колова О. В. </w:t>
      </w:r>
    </w:p>
    <w:p>
      <w:pPr>
        <w:pStyle w:val="Heading7"/>
        <w:spacing w:before="280" w:after="0"/>
        <w:rPr>
          <w:sz w:val="44"/>
        </w:rPr>
      </w:pPr>
      <w:r>
        <w:rPr/>
        <w:t xml:space="preserve">Методическая разработка 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проблемно-поисковой игр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44"/>
          <w:szCs w:val="36"/>
        </w:rPr>
        <w:t>«Следствие ведут химики»</w:t>
      </w:r>
    </w:p>
    <w:p>
      <w:pPr>
        <w:pStyle w:val="Normal"/>
        <w:spacing w:before="240" w:after="0"/>
        <w:jc w:val="center"/>
        <w:rPr>
          <w:sz w:val="44"/>
          <w:szCs w:val="36"/>
        </w:rPr>
      </w:pPr>
      <w:r>
        <w:rPr>
          <w:sz w:val="44"/>
          <w:szCs w:val="36"/>
        </w:rPr>
        <w:t>по теме: «Генетическая связь между классами неорганических соединений»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/>
        <w:t>для студентов 1 курса, технического профи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818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6" w:gutter="0" w:header="0" w:top="1418" w:footer="708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before="0" w:after="240"/>
        <w:jc w:val="both"/>
        <w:rPr/>
      </w:pPr>
      <w:r>
        <w:rPr/>
        <w:t>Соколова О. В. Методическая разработка проблемно-поисковой игры «Следствие ведут химики» по теме «Генетическая связь между классами неорганических соединений» - Костромской технологический техникум, 2012, 32 с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В настоящей методической разработке приводятся материалы и план учебного занятия для студентов </w:t>
      </w:r>
      <w:r>
        <w:rPr>
          <w:lang w:val="en-US"/>
        </w:rPr>
        <w:t>I</w:t>
      </w:r>
      <w:r>
        <w:rPr/>
        <w:t xml:space="preserve"> курса, технического профиля, учреждений среднего профессионального образования, где в занимательной форме рассматриваются вопросы взаимосвязи между классами неорганических веществ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Рецензент – Цветкова О.В., методист Костромского технологического техникума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6521" w:hanging="0"/>
        <w:rPr/>
      </w:pPr>
      <w:r>
        <w:rPr/>
      </w:r>
    </w:p>
    <w:p>
      <w:pPr>
        <w:pStyle w:val="Normal"/>
        <w:spacing w:before="0" w:after="240"/>
        <w:ind w:left="6521" w:hanging="0"/>
        <w:rPr/>
      </w:pPr>
      <w:r>
        <w:rPr/>
        <w:t xml:space="preserve"> </w:t>
      </w:r>
      <w:r>
        <w:rPr/>
        <w:t>©  Соколова О.В.</w:t>
      </w:r>
    </w:p>
    <w:p>
      <w:pPr>
        <w:pStyle w:val="Normal"/>
        <w:ind w:left="6521" w:hanging="0"/>
        <w:rPr/>
      </w:pPr>
      <w:r>
        <w:rPr/>
        <w:t xml:space="preserve">©  НОУ СПО     </w:t>
      </w:r>
    </w:p>
    <w:p>
      <w:pPr>
        <w:pStyle w:val="Heading4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ромской</w:t>
      </w:r>
    </w:p>
    <w:p>
      <w:pPr>
        <w:pStyle w:val="Heading4"/>
        <w:ind w:left="652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ологический</w:t>
      </w:r>
    </w:p>
    <w:p>
      <w:pPr>
        <w:pStyle w:val="Normal"/>
        <w:ind w:left="6521" w:hanging="0"/>
        <w:rPr/>
      </w:pPr>
      <w:r>
        <w:rPr/>
        <w:t xml:space="preserve">      </w:t>
      </w:r>
      <w:r>
        <w:rPr/>
        <w:t>техникум, 2012</w:t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 xml:space="preserve">Содерж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Пояснительная записка ……………………………………….........................................  2</w:t>
      </w:r>
    </w:p>
    <w:p>
      <w:pPr>
        <w:pStyle w:val="Normal"/>
        <w:rPr/>
      </w:pPr>
      <w:r>
        <w:rPr/>
        <w:t>2. Технологическая карта проведения занятия..................................................................... 4</w:t>
      </w:r>
    </w:p>
    <w:p>
      <w:pPr>
        <w:pStyle w:val="Normal"/>
        <w:rPr/>
      </w:pPr>
      <w:r>
        <w:rPr/>
        <w:t>3. Ход занятия  …………………………………………………….......................................  7</w:t>
      </w:r>
    </w:p>
    <w:p>
      <w:pPr>
        <w:pStyle w:val="Normal"/>
        <w:rPr/>
      </w:pPr>
      <w:r>
        <w:rPr/>
        <w:t>4. Литература ……………………………………………………..........................................10</w:t>
      </w:r>
    </w:p>
    <w:p>
      <w:pPr>
        <w:pStyle w:val="Normal"/>
        <w:rPr/>
      </w:pPr>
      <w:r>
        <w:rPr/>
        <w:t>5. Приложения ......................................................................................................................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чебное занятие по теме «Генетическая связь между классами неорганических соединений» - является уроком повторения и систематизации знаний для студентов первого курса, технического профиля, учреждений среднего профессионального образования, проводится в виде проблемно – поисковой игры «Следствие ведут химики».</w:t>
      </w:r>
    </w:p>
    <w:p>
      <w:pPr>
        <w:pStyle w:val="Normal"/>
        <w:ind w:firstLine="284"/>
        <w:jc w:val="both"/>
        <w:rPr/>
      </w:pPr>
      <w:r>
        <w:rPr/>
        <w:t>Проблемное обучение, где организация учебного процесса предполагает создание в сознании студентов ситуаций и организацию активной  самостоятельной  деятельности  по их разрешению, в результате чего происходит активное творческое овладение знаниями, умениями, навыками и развитие мыслительных способностей. Проблемно – поисковая ситуация воспитывает внимание, волю, образное и логическое мышление, речь, память. Данная форма проведения занятия способствует воспитанию у студентов устойчивого интереса к изучению химии, воспитанию чувства ответственности и серьёзного отношения к учебным дисциплинам.</w:t>
      </w:r>
    </w:p>
    <w:p>
      <w:pPr>
        <w:pStyle w:val="Normal"/>
        <w:ind w:firstLine="284"/>
        <w:jc w:val="both"/>
        <w:rPr/>
      </w:pPr>
      <w:r>
        <w:rPr/>
        <w:t>В то же время такое занятие даёт возможность студентам расширить свой кругозор посредством межпредметных связей. Занятие непосредственно связано с жизнедеятельностью человека, оно пропагандирует здоровый образ жизни.</w:t>
      </w:r>
    </w:p>
    <w:p>
      <w:pPr>
        <w:pStyle w:val="Normal"/>
        <w:ind w:firstLine="284"/>
        <w:jc w:val="both"/>
        <w:rPr/>
      </w:pPr>
      <w:r>
        <w:rPr/>
        <w:t>Данная тема является сложной для усвоения студентами.  Приведённые в методической разработке разнообразные приёмы и методы групповой, индивидуальной, коллективной работы позволяют добиться более высокой степени усвоения темы по сравнению с традиционными методами обучения студентов.</w:t>
      </w:r>
    </w:p>
    <w:p>
      <w:pPr>
        <w:pStyle w:val="Normal"/>
        <w:ind w:firstLine="284"/>
        <w:jc w:val="both"/>
        <w:rPr/>
      </w:pPr>
      <w:r>
        <w:rPr/>
        <w:t>Коллективное исполнение песни «Следствие ведут химики», позволяет снять эмоциональное напряжение, убрать барьер «непонимания химии», с которым сталкиваются многие студенты.</w:t>
      </w:r>
    </w:p>
    <w:p>
      <w:pPr>
        <w:pStyle w:val="Normal"/>
        <w:ind w:firstLine="284"/>
        <w:jc w:val="both"/>
        <w:rPr/>
      </w:pPr>
      <w:r>
        <w:rPr/>
        <w:t xml:space="preserve">В данной методической разработке приводится ход занятия, дидактический материал, список литературы по вопросу о генетической связи между классами неорганических веществ. Прилагаемый </w:t>
      </w:r>
      <w:r>
        <w:rPr>
          <w:lang w:val="en-US"/>
        </w:rPr>
        <w:t>CD</w:t>
      </w:r>
      <w:r>
        <w:rPr/>
        <w:t xml:space="preserve"> – диск содержит  презентацию для проведения учебного занятия, музыкальные файлы для создания игровой ситуации.</w:t>
      </w:r>
    </w:p>
    <w:p>
      <w:pPr>
        <w:pStyle w:val="Normal"/>
        <w:ind w:firstLine="708"/>
        <w:jc w:val="both"/>
        <w:rPr/>
      </w:pPr>
      <w:r>
        <w:rPr/>
        <w:t>При подготовке к занятию аудитория разбивается на 4 группы – «следственные отделы», из числа студентов группы выбирается начальник каждого отдела. Студенты в группах, выполняют домашнее  задание: подготовить презентацию допроса подозреваемых – «Кислоты», «Оксида», «Основания», «Соли», в которых кратко, в творческой форме, характеризуется каждый класс неорганических соединений.</w:t>
      </w:r>
    </w:p>
    <w:p>
      <w:pPr>
        <w:pStyle w:val="Normal"/>
        <w:rPr/>
      </w:pPr>
      <w:r>
        <w:rPr/>
        <w:t xml:space="preserve"> </w:t>
      </w:r>
      <w:r>
        <w:rPr/>
        <w:tab/>
        <w:t>Результаты работы на занятии  оценивает жюри. Оценивание осуществляется как в командном , так и в личном за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851"/>
        <w:gridCol w:w="4819"/>
      </w:tblGrid>
      <w:tr>
        <w:trPr/>
        <w:tc>
          <w:tcPr>
            <w:tcW w:w="4509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Рассмотрено на заседании ЦМК 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товароведно- технологических дисциплин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Протокол  № 5 от  05.12.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едседатель комиссии О. В. Соколова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гласова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ст </w:t>
            </w:r>
            <w:r>
              <w:rPr/>
              <w:t>____________О. В. Цвет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« 06 »   декабря   2012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Технологическая карта учебного занятия </w:t>
        <w:br/>
        <w:t>с использованием средств НИТ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30"/>
        <w:gridCol w:w="3750"/>
        <w:gridCol w:w="3420"/>
      </w:tblGrid>
      <w:tr>
        <w:trPr>
          <w:trHeight w:val="413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исциплина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«Химия»</w:t>
            </w:r>
          </w:p>
        </w:tc>
      </w:tr>
      <w:tr>
        <w:trPr>
          <w:trHeight w:val="413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</w:t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ема занятия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«Генетическая связь между классами неорганических соединений»</w:t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анятия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и систематизация знаний</w:t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занятия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но-поисковая игра</w:t>
            </w:r>
          </w:p>
        </w:tc>
      </w:tr>
      <w:tr>
        <w:trPr>
          <w:trHeight w:val="25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Цель занятия:</w:t>
            </w:r>
          </w:p>
        </w:tc>
      </w:tr>
      <w:tr>
        <w:trPr>
          <w:trHeight w:val="25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и систематизировать знания по теме: «Основные классы неорганических соединений»; установить генетическую взаимосвязь между классами соединений.</w:t>
            </w:r>
          </w:p>
        </w:tc>
      </w:tr>
      <w:tr>
        <w:trPr>
          <w:trHeight w:val="25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занятия:</w:t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бучающи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вивающ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оспитательные</w:t>
            </w:r>
          </w:p>
        </w:tc>
      </w:tr>
      <w:tr>
        <w:trPr>
          <w:trHeight w:val="1987" w:hRule="atLeast"/>
        </w:trPr>
        <w:tc>
          <w:tcPr>
            <w:tcW w:w="2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 и систематизировать знания студентов об основных классах неорганических соединений, установить генетическую взаимосвязь между ним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вивать умения выделять главное, сравнивать, обобщать, устанавливать причинно-следственные связи, делать выводы; наблюдать и объяснять результаты эксперимента; способствовать развитию словарного запаса, творческих способностей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чувство сопричастности к общему делу, умение работать коллективно; культуру речи, трудолюбие, усидчив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/>
              <w:t>Междисциплинарные связи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 Литература (встреча с героями литературного произведения А.Конан Дойля – Шерлоком Холмсом и доктором Ватсоном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Экология («Влияние различных веществ на состояние окружающей среды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Технология продукции общественного пит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«Использование неорганических веществ для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       </w:t>
            </w:r>
            <w:r>
              <w:rPr/>
              <w:t>приготовления пищи»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7" w:leader="none"/>
                <w:tab w:val="left" w:pos="1061" w:leader="none"/>
              </w:tabs>
              <w:ind w:left="720" w:firstLine="57"/>
              <w:rPr/>
            </w:pPr>
            <w:r>
              <w:rPr/>
              <w:t>Инструкционные кар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7" w:leader="none"/>
                <w:tab w:val="left" w:pos="1061" w:leader="none"/>
              </w:tabs>
              <w:ind w:left="720" w:firstLine="57"/>
              <w:rPr/>
            </w:pPr>
            <w:r>
              <w:rPr/>
              <w:t>Дидактические материал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7" w:leader="none"/>
                <w:tab w:val="left" w:pos="1061" w:leader="none"/>
              </w:tabs>
              <w:ind w:left="720" w:firstLine="57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- диск с презентациями «Кислоты», «Оксиды», «Основания», «Сол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7" w:leader="none"/>
                <w:tab w:val="left" w:pos="1061" w:leader="none"/>
              </w:tabs>
              <w:ind w:left="720" w:firstLine="57"/>
              <w:rPr/>
            </w:pPr>
            <w:r>
              <w:rPr/>
              <w:t>Периодическ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7" w:leader="none"/>
                <w:tab w:val="left" w:pos="1061" w:leader="none"/>
              </w:tabs>
              <w:ind w:left="720" w:firstLine="57"/>
              <w:rPr/>
            </w:pPr>
            <w:r>
              <w:rPr/>
              <w:t>Таблица растворимост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5893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4" w:hanging="114"/>
              <w:rPr/>
            </w:pPr>
            <w:r>
              <w:rPr/>
              <w:t>Специальное оборудование</w:t>
            </w:r>
          </w:p>
          <w:p>
            <w:pPr>
              <w:pStyle w:val="Normal"/>
              <w:ind w:left="114" w:hanging="114"/>
              <w:rPr/>
            </w:pPr>
            <w:r>
              <w:rPr/>
            </w:r>
          </w:p>
          <w:p>
            <w:pPr>
              <w:pStyle w:val="Normal"/>
              <w:ind w:left="114" w:hanging="114"/>
              <w:rPr/>
            </w:pPr>
            <w:r>
              <w:rPr/>
            </w:r>
          </w:p>
          <w:p>
            <w:pPr>
              <w:pStyle w:val="Normal"/>
              <w:ind w:left="114" w:hanging="11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ак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ое  аппаратное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носы (4 шт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бирки (20 шт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стины для капельного анализа  (4 шт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ржатель для пробирок (4 шт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ашка Петри (4 шт.).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творы кисло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твор гидроксида натр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разцы оксидов (тв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творы сол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каторные бумаги (лакмусовая, фенолфталеиновая).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мпьютер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ультимедиа – проектор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ран проекционный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lang w:val="en-US"/>
              </w:rPr>
              <w:t>MS PowerPoint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доско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Гитар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должен знать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, номенклатуру, физические, химические свойства, способы получения, применение основных классов неорганических веществ, их генетическую взаимосвязь, а также правила по технике безопасности при проведении лабораторных опы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должен уметь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веществ к разным классам неорганических и органических соединений; характеризовать свойства кислот, оснований, оксидов, солей; записывать уравнения реакции взаимодействия веществ; распознавать вещества; выполнять лабораторные опыты, подтверждающие генетическую взаимосвязь эти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должен иметь представление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классах неорганических веществ, их экологическом влиянии на окружающую среду, применение в быту, влияние на растения, животных, человека, отдельных представителей этих классов ве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ая структур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/>
              <w:t xml:space="preserve">Этап 1.  </w:t>
            </w:r>
            <w:r>
              <w:rPr>
                <w:b/>
              </w:rPr>
              <w:t xml:space="preserve">Организационная часть </w:t>
            </w:r>
            <w:r>
              <w:rPr/>
              <w:t>(5 мин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а) Приветствие, проверка явки и готовности студентов к занятию                         (2 мин.) </w:t>
              <w:br/>
              <w:t>б) Сообщение темы и цели занятия                                                                             (3 мин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 xml:space="preserve">Этап 2. </w:t>
            </w:r>
            <w:r>
              <w:rPr>
                <w:b/>
              </w:rPr>
              <w:t>Актуализация знаний и мотивация к учебной деятельности</w:t>
            </w:r>
            <w:r>
              <w:rPr/>
              <w:t xml:space="preserve">  (5 мин)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2.1. Встреча с великими сыщиками Шерлоком Холмсом и доктором Ватсоном 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2.2. Ознакомление с правилами проведения проблемно-поисковой игры 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 xml:space="preserve">«Следствие ведут химики» </w:t>
            </w:r>
          </w:p>
          <w:p>
            <w:pPr>
              <w:pStyle w:val="Normal"/>
              <w:ind w:left="1440" w:hanging="720"/>
              <w:rPr/>
            </w:pPr>
            <w:r>
              <w:rPr/>
              <w:t>2.3. Приветствие следственных отделов и их начальников, жюри</w:t>
            </w:r>
          </w:p>
        </w:tc>
      </w:tr>
      <w:tr>
        <w:trPr>
          <w:trHeight w:val="25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 xml:space="preserve">Этап 3. </w:t>
            </w:r>
            <w:r>
              <w:rPr>
                <w:b/>
              </w:rPr>
              <w:t>Проведение игры. Обобщение и систематизация знаний. Построение генетической взаимосвязи</w:t>
            </w:r>
            <w:r>
              <w:rPr/>
              <w:t xml:space="preserve"> (65 мин)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1. Представление материалов по делу: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</w:t>
            </w:r>
            <w:r>
              <w:rPr/>
              <w:t>выступления  начальников следственных  отделов  – оксиды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– </w:t>
            </w:r>
            <w:r>
              <w:rPr/>
              <w:t>основ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– </w:t>
            </w:r>
            <w:r>
              <w:rPr/>
              <w:t>кислоты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– </w:t>
            </w:r>
            <w:r>
              <w:rPr/>
              <w:t>соли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 </w:t>
            </w:r>
            <w:r>
              <w:rPr/>
              <w:t>Коллективное обсуждение результатов групповой работы, работа жюри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2. Проверка подлинности материалов следствия (групповая работа)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лективное обсуждение результатов групповой работы, работа жюри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 </w:t>
            </w:r>
            <w:r>
              <w:rPr/>
              <w:t xml:space="preserve">Консультационная помощь преподавателя.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дивидуальная коррекция полученных знаний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3. Расшифровка тайнописи (групповая работа)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>Коллективное обсуждение результатов групповой работы, работа жюри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>Индивидуальная коррекция полученных знаний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4. Следственный эксперимент (групповая работа)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</w:t>
            </w:r>
            <w:r>
              <w:rPr/>
              <w:t>Инструктаж по технике безопасности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</w:t>
            </w:r>
            <w:r>
              <w:rPr/>
              <w:t xml:space="preserve">Консультационная помощь преподавателя.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едставление результатов эксперимента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>Коллективное обсуждение результатов групповой работы, работа жюри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ндивидуальная коррекция полученных знаний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5. Задания для сыщиков (групповая работа)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>Коллективное обсуждение результатов групповой работы, работа жюри.</w:t>
            </w:r>
          </w:p>
          <w:p>
            <w:pPr>
              <w:pStyle w:val="Normal"/>
              <w:ind w:left="1440" w:hanging="720"/>
              <w:rPr/>
            </w:pPr>
            <w:r>
              <w:rPr/>
              <w:t>3.6. Экспертное заключение по делу (индивидуальная работа).</w:t>
            </w:r>
          </w:p>
          <w:p>
            <w:pPr>
              <w:pStyle w:val="Normal"/>
              <w:ind w:left="1440" w:hanging="720"/>
              <w:rPr/>
            </w:pPr>
            <w:r>
              <w:rPr/>
              <w:t xml:space="preserve">       </w:t>
            </w:r>
            <w:r>
              <w:rPr/>
              <w:t>Индивидуальная коррекция полученных знаний.</w:t>
            </w:r>
          </w:p>
        </w:tc>
      </w:tr>
      <w:tr>
        <w:trPr>
          <w:trHeight w:val="1052" w:hRule="atLeast"/>
        </w:trPr>
        <w:tc>
          <w:tcPr>
            <w:tcW w:w="99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 4. </w:t>
            </w:r>
            <w:r>
              <w:rPr>
                <w:b/>
              </w:rPr>
              <w:t>Подведение итогов. Рефлексия   (</w:t>
            </w:r>
            <w:r>
              <w:rPr/>
              <w:t>10 мин)</w:t>
            </w:r>
          </w:p>
          <w:p>
            <w:pPr>
              <w:pStyle w:val="Normal"/>
              <w:ind w:left="720" w:hanging="0"/>
              <w:rPr/>
            </w:pPr>
            <w:r>
              <w:rPr/>
              <w:t>4.1. Песня «Следствие ведут химики»                                                                        (2 мин.)</w:t>
            </w:r>
          </w:p>
          <w:p>
            <w:pPr>
              <w:pStyle w:val="Normal"/>
              <w:ind w:left="720" w:hanging="0"/>
              <w:rPr/>
            </w:pPr>
            <w:r>
              <w:rPr/>
              <w:t>4.2. Анализ и оценка знаний студентов                                                                      (5 мин.)</w:t>
            </w:r>
          </w:p>
          <w:p>
            <w:pPr>
              <w:pStyle w:val="Normal"/>
              <w:ind w:left="720" w:hanging="0"/>
              <w:rPr/>
            </w:pPr>
            <w:r>
              <w:rPr/>
              <w:t>4.3. Сообщение домашнего задания  (следователям необходимо подготовить приключенческий рассказ на тему «В мире …(оксидов, кислот, солей)»              (3 мин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hd w:fill="FFFFFF" w:val="clear"/>
        </w:rPr>
        <w:t>Ахметов Н.С., Азизова М.К., Бадыгина Л.И. Лабораторные и семинарские занятия по общей и неорганической химии: Учебное пособие. 3-е изд., перераб. и доп. - М.: Высш. шк.; Изд. Центр "Академия", 2009. - 368 с: и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Габриелян О.С. Настольная книга учителя. 8-9 класс. М., «Блик и К</w:t>
      </w:r>
      <w:r>
        <w:rPr>
          <w:color w:val="000000"/>
          <w:vertAlign w:val="superscript"/>
        </w:rPr>
        <w:t>о</w:t>
      </w:r>
      <w:r>
        <w:rPr>
          <w:color w:val="000000"/>
        </w:rPr>
        <w:t>»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инка Н.Л. Общая химия: Учебное пособие для ВУЗов. - Издание 21. - Л., 2003. – 5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дин Р. А., Молочко В. А., Андреева Л. Л. Химические свойства неорганических веществ. - М.: Химия, 2006. – 3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тёпин Б.Д., Аликбекова Л.Ю. Занимательные задания и эффектные опыты по химии. М.: Новая волна, 2004. – 372 с.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ind w:left="284" w:firstLine="3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>Преподаватель _______________ О.В.Соколо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«03 » декабря  2012 г.</w:t>
      </w:r>
      <w:r>
        <w:br w:type="page"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Ход зан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Приветствие, проверка явки, готовности студентов к занятию.</w:t>
      </w:r>
    </w:p>
    <w:p>
      <w:pPr>
        <w:pStyle w:val="Normal"/>
        <w:jc w:val="both"/>
        <w:rPr/>
      </w:pPr>
      <w:r>
        <w:rPr/>
        <w:tab/>
        <w:t>Тема занятия: «Генетическая связь между классами неорганических соединен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пиграф к занятию «Мощь и сила науки – во множестве фактов, цель - в обобщении этого множества» (Д.И. Менделеев).</w:t>
      </w:r>
    </w:p>
    <w:p>
      <w:pPr>
        <w:pStyle w:val="Normal"/>
        <w:jc w:val="both"/>
        <w:rPr/>
      </w:pPr>
      <w:r>
        <w:rPr/>
        <w:tab/>
        <w:t xml:space="preserve">Цели урока: </w:t>
      </w:r>
    </w:p>
    <w:p>
      <w:pPr>
        <w:pStyle w:val="Normal"/>
        <w:jc w:val="both"/>
        <w:rPr/>
      </w:pPr>
      <w:r>
        <w:rPr/>
        <w:t>- обобщить и систематизировать знания по теме: «Основные классы неорганических соединений»; установить генетическую взаимосвязь между классами соединений.</w:t>
      </w:r>
    </w:p>
    <w:p>
      <w:pPr>
        <w:pStyle w:val="Normal"/>
        <w:rPr/>
      </w:pPr>
      <w:r>
        <w:rPr/>
        <w:tab/>
      </w:r>
    </w:p>
    <w:p>
      <w:pPr>
        <w:pStyle w:val="Heading"/>
        <w:spacing w:lineRule="auto" w:line="240"/>
        <w:ind w:firstLine="708"/>
        <w:jc w:val="both"/>
        <w:rPr>
          <w:i/>
          <w:i/>
          <w:iCs/>
        </w:rPr>
      </w:pPr>
      <w:r>
        <w:rPr>
          <w:i/>
          <w:iCs/>
        </w:rPr>
        <w:t>Звучит музыка из к/фильма «Приключения Шерлока Холмса и доктора Ватсона». Входит Шерлок Холмс, играет на скрипке. В это время входит доктор Ватсон, кашляет. Сыщик морщи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:</w:t>
      </w:r>
      <w:r>
        <w:rPr/>
        <w:t xml:space="preserve"> Проклятый Лондонский климат! Опять заработал простуду. Как поживаете, Холмс?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</w:t>
      </w:r>
      <w:r>
        <w:rPr/>
        <w:t xml:space="preserve"> (вздыхает и опускает смычок): Скверно, доктор, замучили посетители со своими скучными история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>
          <w:b/>
          <w:bCs/>
        </w:rPr>
        <w:t xml:space="preserve"> </w:t>
      </w:r>
      <w:r>
        <w:rPr/>
        <w:t>(рассеянно): Посетители? Должен Вам сообщить, Холмс, жизнь полна удивительных совпадени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</w:t>
      </w:r>
      <w:r>
        <w:rPr/>
        <w:t xml:space="preserve"> (садится на стул):</w:t>
      </w:r>
      <w:r>
        <w:rPr>
          <w:b/>
          <w:bCs/>
        </w:rPr>
        <w:t xml:space="preserve"> </w:t>
      </w:r>
      <w:r>
        <w:rPr/>
        <w:t>Не могу с Вами не согласиться. Всякий раз, когда я беру в руки скрипку, приходите Вы и начинаете кашлять. Поразительное совпадение!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>
          <w:b/>
          <w:bCs/>
        </w:rPr>
        <w:t xml:space="preserve"> </w:t>
      </w:r>
      <w:r>
        <w:rPr/>
        <w:t>(отмахиваясь): Да что Вы! Мой случай гораздо интереснее. Недавно я вернулся из Германии, где проходил всемирный конгресс химик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Элементарно, Ватсон. И он подтолкнул вас на изучение такой науки как химия?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>
          <w:b/>
          <w:bCs/>
        </w:rPr>
        <w:t xml:space="preserve"> </w:t>
      </w:r>
      <w:r>
        <w:rPr/>
        <w:t xml:space="preserve">(садится на стул): А Вы полагаете, что это невозможно? 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Ну что Вы! Я уверен, что Вы достигли больших успех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>
          <w:b/>
          <w:bCs/>
        </w:rPr>
        <w:t xml:space="preserve"> </w:t>
      </w:r>
      <w:r>
        <w:rPr/>
        <w:t>(воспрянув духом): О да! Думаю, Вы будете довольны, так как я приготовил для Вас сюрприз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Жду с нетерпение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>
          <w:b/>
          <w:bCs/>
        </w:rPr>
        <w:t xml:space="preserve"> </w:t>
      </w:r>
      <w:r>
        <w:rPr/>
        <w:t>(восторженно): Химия – это наука, умеющая творить чудес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Элементарно, Ватсон. Химия – это наука наук, и как всякая наука требует к себе самого серьёзного, самого ответственного отноше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/>
        <w:t>: Химия – это наука о веществах и превращениях настолько необыкновенных, что для непосвященных они кажутся чудо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Секрет магии – знание химического ремесл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атсон</w:t>
      </w:r>
      <w:r>
        <w:rPr/>
        <w:t>: Дорогой Холмс, хочу заметить, что преподаватель Костромского технологического техникума пригласила нас с Вами сегодня на занят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Холмс:</w:t>
      </w:r>
      <w:r>
        <w:rPr>
          <w:b/>
          <w:bCs/>
        </w:rPr>
        <w:t xml:space="preserve"> </w:t>
      </w:r>
      <w:r>
        <w:rPr/>
        <w:t>О да! Студенты должны сегодня разобраться в сложном деле «Об установлении генетической связи между классами неорганических веществ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еподаватель</w:t>
      </w:r>
      <w:r>
        <w:rPr/>
        <w:t>: Здравствуйте, великие сыщики, спасибо, что Вы пришли к нам на занятие. Прошу Вас занять почетные места жюри для оценки работы студентов. А мы начинаем нашу проблемно-поисковую игру «Следствие ведут химики». Сегодня будем слушать дело «О генетической связи между классами неорганических соединений». Поиском ответа на вопрос: как связаны между собой оксиды, основания, кислоты, соли? – будут заниматься четыре следственных отдела: «Оксиды», «Кислоты», «Основания», «Соли» во главе с начальниками следственных отделов.</w:t>
      </w:r>
    </w:p>
    <w:p>
      <w:pPr>
        <w:pStyle w:val="Normal"/>
        <w:jc w:val="both"/>
        <w:rPr/>
      </w:pPr>
      <w:r>
        <w:rPr/>
        <w:tab/>
        <w:t>Оценивать «следственные действия» будет жюри в составе методиста техникума и великих сыщиков.</w:t>
        <w:tab/>
      </w:r>
    </w:p>
    <w:p>
      <w:pPr>
        <w:pStyle w:val="Normal"/>
        <w:jc w:val="both"/>
        <w:rPr/>
      </w:pPr>
      <w:r>
        <w:rPr/>
        <w:tab/>
        <w:t>Перейдем к рассмотрению дела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Следственное действие №1  «Материалы допроса подозреваемых»</w:t>
      </w:r>
    </w:p>
    <w:p>
      <w:pPr>
        <w:pStyle w:val="21"/>
        <w:spacing w:lineRule="auto" w:line="240"/>
        <w:ind w:firstLine="708"/>
        <w:rPr/>
      </w:pPr>
      <w:r>
        <w:rPr>
          <w:sz w:val="24"/>
          <w:szCs w:val="24"/>
        </w:rPr>
        <w:t xml:space="preserve">Начальникам следственных отделов в виде мультимедиа презентации необходимо осветить материалы допроса подозреваемых в генетической связи </w:t>
      </w:r>
      <w:r>
        <w:rPr>
          <w:i/>
          <w:iCs/>
          <w:sz w:val="24"/>
          <w:szCs w:val="24"/>
        </w:rPr>
        <w:t>(выступление начальников отделов «Оксиды», «Основания», «Кислоты», «Соли»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(Жюри оценивает информативность, целостность композиции, оригинальность материалов - 3-5 баллов, оценки заносят в таблицу </w:t>
      </w:r>
      <w:r>
        <w:rPr>
          <w:b/>
          <w:i/>
          <w:iCs/>
          <w:sz w:val="24"/>
          <w:szCs w:val="24"/>
        </w:rPr>
        <w:t>приложение 6</w:t>
      </w:r>
      <w:r>
        <w:rPr>
          <w:i/>
          <w:iCs/>
          <w:sz w:val="24"/>
          <w:szCs w:val="24"/>
        </w:rPr>
        <w:t>)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Следственное действие № 2  «Проверка подлинности материалов дела»</w:t>
      </w:r>
    </w:p>
    <w:p>
      <w:pPr>
        <w:pStyle w:val="21"/>
        <w:spacing w:lineRule="auto" w:line="240"/>
        <w:ind w:firstLine="708"/>
        <w:rPr/>
      </w:pPr>
      <w:r>
        <w:rPr>
          <w:sz w:val="24"/>
          <w:szCs w:val="24"/>
        </w:rPr>
        <w:t xml:space="preserve">Следственным отделам необходимо проверить подлинность информации в материалах дела. Прочитайте внимательно материалы дела. Выявите ложную информацию, подчеркните её одной чертой, сверху укажите верный вариант </w:t>
      </w:r>
      <w:r>
        <w:rPr>
          <w:b/>
          <w:i/>
          <w:iCs/>
          <w:sz w:val="24"/>
          <w:szCs w:val="24"/>
        </w:rPr>
        <w:t>(приложение 1</w:t>
      </w:r>
      <w:r>
        <w:rPr>
          <w:i/>
          <w:iCs/>
          <w:sz w:val="24"/>
          <w:szCs w:val="24"/>
        </w:rPr>
        <w:t>)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Результаты работы следственных отделов отдаются жюри, а проверка происходит коллективно с использованием слайда. За каждый правильный выбор жюри ставит 1 балл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лово предоставляется жюри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b/>
          <w:sz w:val="24"/>
        </w:rPr>
        <w:t>Следственное действие № 3 «Расшифровка тайнописи»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место точек вставьте формулы химических веществ, чтобы получились верные уравнения химических реакций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2. Расшифруйте архив шотландского ученого Джозефа Блэка, запишите уравнения зашифрованного химического процесса (</w:t>
      </w:r>
      <w:r>
        <w:rPr>
          <w:b/>
          <w:i/>
          <w:iCs/>
          <w:sz w:val="24"/>
          <w:szCs w:val="24"/>
        </w:rPr>
        <w:t>приложение 2</w:t>
      </w:r>
      <w:r>
        <w:rPr>
          <w:i/>
          <w:iCs/>
          <w:sz w:val="24"/>
          <w:szCs w:val="24"/>
        </w:rPr>
        <w:t>)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(Коллективная работа, расшифрованные тайнописи сдаются жюри. Жюри оценивает по 1 баллу за каждое верно составленное уравнение реакции плюс 1 балл за </w:t>
      </w:r>
      <w:r>
        <w:rPr>
          <w:sz w:val="24"/>
          <w:szCs w:val="24"/>
        </w:rPr>
        <w:t xml:space="preserve">5 </w:t>
      </w:r>
      <w:r>
        <w:rPr>
          <w:i/>
          <w:iCs/>
          <w:sz w:val="24"/>
          <w:szCs w:val="24"/>
        </w:rPr>
        <w:t xml:space="preserve"> расшифровку архива  и 1 балл – за уравнение реакции зашифрованного химического процесса. Проверка осуществляется с использованием слайдо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лово предоставляется жюри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spacing w:lineRule="auto" w:line="240"/>
        <w:rPr/>
      </w:pPr>
      <w:r>
        <w:rPr>
          <w:b/>
          <w:sz w:val="24"/>
          <w:u w:val="single"/>
        </w:rPr>
        <w:t>Следственное действие №4</w:t>
      </w:r>
      <w:r>
        <w:rPr>
          <w:b/>
          <w:sz w:val="24"/>
          <w:szCs w:val="24"/>
          <w:u w:val="single"/>
        </w:rPr>
        <w:t xml:space="preserve"> «Следственный эксперимент»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Инструктаж по технике безопасности при работе с кислотами, щелочами, солями, стеклянной посудой, сыпучими веществами, правила нагревания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) проведение следственного эксперимента по группам 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приложение 3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Жюри оценивает соблюдение правил по технике безопасности, результаты эксперимента. Коллективное обсуждение результатов эксперимента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9"/>
        <w:rPr>
          <w:i/>
          <w:i/>
          <w:iCs/>
          <w:sz w:val="24"/>
          <w:u w:val="none"/>
        </w:rPr>
      </w:pPr>
      <w:r>
        <w:rPr>
          <w:b/>
          <w:sz w:val="24"/>
        </w:rPr>
        <w:t>Следственное действие №5 «Задания для сыщиков»</w:t>
      </w:r>
      <w:r>
        <w:rPr>
          <w:sz w:val="24"/>
          <w:u w:val="none"/>
        </w:rPr>
        <w:t xml:space="preserve"> </w:t>
      </w:r>
      <w:r>
        <w:rPr>
          <w:b/>
          <w:i/>
          <w:iCs/>
          <w:sz w:val="24"/>
          <w:u w:val="none"/>
        </w:rPr>
        <w:t>(приложение 4)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рлок Холмс и доктор Ватсон по очереди задают командам вопросы. За ответ с первой попытки ставится 2 балла, со второй – 1 балл, в случае, если команда не отвечает – может ответить команда-соперник и получить 0,5 балла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лово жюри)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Следственное действие №6 «Экспертное заключение по делу»</w:t>
      </w:r>
    </w:p>
    <w:p>
      <w:pPr>
        <w:pStyle w:val="21"/>
        <w:spacing w:lineRule="auto" w:line="240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сследуя дело установлено, что генетическая связь – это связь между веществами различных классов, основанная на получении веществ одного класса из веществ другого класса 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приложение 5).</w:t>
      </w:r>
    </w:p>
    <w:p>
      <w:pPr>
        <w:pStyle w:val="21"/>
        <w:spacing w:lineRule="auto" w:line="240"/>
        <w:ind w:firstLine="708"/>
        <w:rPr/>
      </w:pPr>
      <w:r>
        <w:rPr>
          <w:sz w:val="24"/>
          <w:szCs w:val="24"/>
        </w:rPr>
        <w:t>Каждому следователю необходимо записать уравнения реакции, соответствующие генетической взаимосвязи, назвать все продукты реакции.</w:t>
      </w:r>
      <w:r>
        <w:rPr>
          <w:i/>
          <w:iCs/>
          <w:sz w:val="24"/>
          <w:szCs w:val="24"/>
        </w:rPr>
        <w:t xml:space="preserve"> (Индивидуальная работа, работы сдаются жюри. Жюри за каждое верно записанное уравнение ставит 1,5 балла плюс по 0,1 балла за верное название каждого вещества).</w:t>
      </w:r>
    </w:p>
    <w:p>
      <w:pPr>
        <w:pStyle w:val="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д подведением итогов занятия всем участникам предлагается исполнить песню </w:t>
      </w:r>
      <w:r>
        <w:rPr>
          <w:b/>
          <w:sz w:val="24"/>
          <w:szCs w:val="24"/>
        </w:rPr>
        <w:t xml:space="preserve">«Следствие ведут химики» </w:t>
      </w:r>
      <w:r>
        <w:rPr>
          <w:sz w:val="24"/>
          <w:szCs w:val="24"/>
        </w:rPr>
        <w:t>(на мотив песни  из к/ф «Следствие ведут знатоки»)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Приложение 7).</w:t>
      </w:r>
    </w:p>
    <w:p>
      <w:pPr>
        <w:pStyle w:val="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дведение итогов работы следственных отделов в личном и командном зачете. Анализ работы следственных отделов. Оценивание студентов.</w:t>
      </w:r>
    </w:p>
    <w:p>
      <w:pPr>
        <w:pStyle w:val="21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домашнего задания: подготовить приключенческий рассказ «В мире кислот (оксидов, оснований, солей)».</w:t>
      </w:r>
    </w:p>
    <w:p>
      <w:pPr>
        <w:pStyle w:val="2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>Ахметов Н.С., Азизова М.К., Бадыгина Л.И. Лабораторные и семинарские занятия по общей и неорганической химии: Учебное пособие. 3-е изд., перераб. и доп. - М.: Высш. шк.; Изд. Центр "Академия", 2009. - 368 с: и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Габриелян О.С. Настольная книга учителя. 8-9 класс. М., «Блик и К</w:t>
      </w:r>
      <w:r>
        <w:rPr>
          <w:color w:val="000000"/>
          <w:vertAlign w:val="superscript"/>
        </w:rPr>
        <w:t>о</w:t>
      </w:r>
      <w:r>
        <w:rPr>
          <w:color w:val="000000"/>
        </w:rPr>
        <w:t>»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инка Н.Л. Общая химия: Учебное пособие для ВУЗов. - Издание 21. - Л., 2003. – 5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дин Р. А., Молочко В. А., Андреева Л. Л. Химические свойства неорганических веществ. - М.: Химия, 2006. – 34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Стёпин Б.Д., Аликбекова Л.Ю. Занимательные задания и эффектные опыты по химии. М.: Новая волна, 2004. – 372 с.</w:t>
      </w:r>
    </w:p>
    <w:p>
      <w:pPr>
        <w:pStyle w:val="21"/>
        <w:tabs>
          <w:tab w:val="clear" w:pos="708"/>
          <w:tab w:val="left" w:pos="39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8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оверка подлинности материалов следств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ние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рочитайте внимательно материалы следствия, выявите ложную информацию, подчеркните её одной чертой, сверху укажите верный вариан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ab/>
        <w:t>К неорганическим веществам относят вещества, образованные всеми химическими элементами, за исключением водородных соединений кислорода. По химическому составу их можно разделить на простые и сложные вещества.</w:t>
      </w:r>
    </w:p>
    <w:p>
      <w:pPr>
        <w:pStyle w:val="Normal"/>
        <w:jc w:val="both"/>
        <w:rPr/>
      </w:pPr>
      <w:r>
        <w:rPr/>
        <w:tab/>
        <w:t>Простые вещества условно делят на металлы и неметаллы. Элементы, проявляющие одновременно свойства металлов и неметаллов относят к электролитам.</w:t>
      </w:r>
    </w:p>
    <w:p>
      <w:pPr>
        <w:pStyle w:val="Normal"/>
        <w:jc w:val="both"/>
        <w:rPr/>
      </w:pPr>
      <w:r>
        <w:rPr/>
        <w:tab/>
        <w:t>Основой для классификации сложных веществ служит отношение к кислороду и воде. Кислород образует бинарные соединения, со всеми элементами, за исключением Не, Аr</w:t>
      </w:r>
      <w:r>
        <w:rPr>
          <w:b/>
          <w:bCs/>
        </w:rPr>
        <w:t xml:space="preserve">, </w:t>
      </w:r>
      <w:r>
        <w:rPr/>
        <w:t>которые</w:t>
      </w:r>
      <w:r>
        <w:rPr>
          <w:b/>
          <w:bCs/>
        </w:rPr>
        <w:t xml:space="preserve"> </w:t>
      </w:r>
      <w:r>
        <w:rPr/>
        <w:t>называются кислоты.</w:t>
      </w:r>
    </w:p>
    <w:p>
      <w:pPr>
        <w:pStyle w:val="Normal"/>
        <w:jc w:val="both"/>
        <w:rPr/>
      </w:pPr>
      <w:r>
        <w:rPr/>
        <w:tab/>
        <w:t>Кислотные оксиды образованы металлами, а основные неметаллами.</w:t>
      </w:r>
    </w:p>
    <w:p>
      <w:pPr>
        <w:pStyle w:val="Normal"/>
        <w:jc w:val="both"/>
        <w:rPr/>
      </w:pPr>
      <w:r>
        <w:rPr/>
        <w:t>Если гидроксиды металлов растворимы в воде их называют щелочи, если нерастворимы в воде – основания.</w:t>
      </w:r>
    </w:p>
    <w:p>
      <w:pPr>
        <w:pStyle w:val="Normal"/>
        <w:jc w:val="both"/>
        <w:rPr/>
      </w:pPr>
      <w:r>
        <w:rPr/>
        <w:t>Кислотные и основные оксиды взаимодействуя друг с другом образуя кислоту</w:t>
      </w:r>
      <w:r>
        <w:rPr>
          <w:b/>
          <w:bCs/>
        </w:rPr>
        <w:t xml:space="preserve"> </w:t>
      </w:r>
      <w:r>
        <w:rPr/>
        <w:t>и воду.</w:t>
      </w:r>
    </w:p>
    <w:p>
      <w:pPr>
        <w:pStyle w:val="Normal"/>
        <w:jc w:val="both"/>
        <w:rPr/>
      </w:pPr>
      <w:r>
        <w:rPr/>
        <w:t>Соли могут взаимодействовать с кислотами, основными гидроксидами и друг с другом в водном растворе. Если в результате реакции:</w:t>
      </w:r>
    </w:p>
    <w:p>
      <w:pPr>
        <w:pStyle w:val="Normal"/>
        <w:jc w:val="both"/>
        <w:rPr/>
      </w:pPr>
      <w:r>
        <w:rPr/>
        <w:t>а) не образуется вода или другие малодиссоциирующие частицы;</w:t>
      </w:r>
    </w:p>
    <w:p>
      <w:pPr>
        <w:pStyle w:val="Normal"/>
        <w:jc w:val="both"/>
        <w:rPr/>
      </w:pPr>
      <w:r>
        <w:rPr/>
        <w:t>б) выделяется газ;</w:t>
      </w:r>
    </w:p>
    <w:p>
      <w:pPr>
        <w:pStyle w:val="Normal"/>
        <w:jc w:val="both"/>
        <w:rPr/>
      </w:pPr>
      <w:r>
        <w:rPr/>
        <w:t>в) не выпадает осадок малорастворимого или практически нерастворимого соединения.</w:t>
      </w:r>
    </w:p>
    <w:p>
      <w:pPr>
        <w:pStyle w:val="Normal"/>
        <w:jc w:val="both"/>
        <w:rPr/>
      </w:pPr>
      <w:r>
        <w:rPr/>
        <w:tab/>
        <w:t>Самый распространенный оксид на Земле – оксид серебра.</w:t>
      </w:r>
    </w:p>
    <w:p>
      <w:pPr>
        <w:pStyle w:val="Normal"/>
        <w:jc w:val="both"/>
        <w:rPr/>
      </w:pPr>
      <w:r>
        <w:rPr/>
        <w:t xml:space="preserve">К природным кислотам относят песок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; глину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х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vertAlign w:val="superscript"/>
        </w:rPr>
      </w:pPr>
      <w:r>
        <w:rPr/>
        <w:t>В состав воздушной оболочки Земли входит оксид углерода (</w:t>
      </w:r>
      <w:r>
        <w:rPr>
          <w:lang w:val="en-US"/>
        </w:rPr>
        <w:t>IV</w:t>
      </w:r>
      <w:r>
        <w:rPr/>
        <w:t>) – угарный газ, оксид углерода (</w:t>
      </w:r>
      <w:r>
        <w:rPr>
          <w:lang w:val="en-US"/>
        </w:rPr>
        <w:t>II</w:t>
      </w:r>
      <w:r>
        <w:rPr/>
        <w:t>) – углекислый газ; оксиды азот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, они вызывают её загрязнение.</w:t>
      </w:r>
    </w:p>
    <w:p>
      <w:pPr>
        <w:pStyle w:val="Normal"/>
        <w:jc w:val="both"/>
        <w:rPr/>
      </w:pPr>
      <w:r>
        <w:rPr/>
        <w:tab/>
        <w:t>Оксид углерода (</w:t>
      </w:r>
      <w:r>
        <w:rPr>
          <w:lang w:val="en-US"/>
        </w:rPr>
        <w:t>IV</w:t>
      </w:r>
      <w:r>
        <w:rPr/>
        <w:t>) – основа для приготовления всех шипучих напитков, хранения мороженого («Сухой лед»), тушения пожаров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 - сернистый газ используют для хранения плодов и овощей.</w:t>
      </w:r>
    </w:p>
    <w:p>
      <w:pPr>
        <w:pStyle w:val="Normal"/>
        <w:jc w:val="both"/>
        <w:rPr/>
      </w:pPr>
      <w:r>
        <w:rPr/>
        <w:tab/>
        <w:t>Кислоты – это сложные соединения, в состав которых входит катион металла и анион кислотного остатка.</w:t>
      </w:r>
    </w:p>
    <w:p>
      <w:pPr>
        <w:pStyle w:val="Normal"/>
        <w:jc w:val="both"/>
        <w:rPr/>
      </w:pPr>
      <w:r>
        <w:rPr/>
        <w:tab/>
        <w:t>Серная  кислота содержится в желудке человека и выполняет две функции: уничтожает большую часть микробов, которые попадают в желудок с пищей, и помогает перевариванию пищи. Вредно жевать жевательную резинку на сытый желудок, иначе желудочный сок начнет переваривать стенки желудка.</w:t>
      </w:r>
    </w:p>
    <w:p>
      <w:pPr>
        <w:pStyle w:val="Normal"/>
        <w:jc w:val="both"/>
        <w:rPr/>
      </w:pPr>
      <w:r>
        <w:rPr/>
        <w:tab/>
        <w:t>Хлорид натрия – питьевая сода (NaС</w:t>
      </w:r>
      <w:r>
        <w:rPr>
          <w:lang w:val="en-US"/>
        </w:rPr>
        <w:t>l</w:t>
      </w:r>
      <w:r>
        <w:rPr/>
        <w:t>)– это единственное вещество, которое человек употребляет в пищу в чистом виде в качестве приправы.</w:t>
      </w:r>
    </w:p>
    <w:p>
      <w:pPr>
        <w:pStyle w:val="Normal"/>
        <w:jc w:val="both"/>
        <w:rPr/>
      </w:pPr>
      <w:r>
        <w:rPr/>
        <w:tab/>
        <w:t>Мел, мрамор, известняк содержат в своем составе карбонат кальция, используемый как строительный материал при производстве бумаги, зубного порошка, резины и д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Heading8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сшифровка тайнописи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дание </w:t>
      </w:r>
      <w:r>
        <w:rPr>
          <w:b/>
          <w:bCs/>
          <w:sz w:val="24"/>
          <w:szCs w:val="24"/>
        </w:rPr>
        <w:t xml:space="preserve">№1   </w:t>
      </w:r>
    </w:p>
    <w:p>
      <w:pPr>
        <w:pStyle w:val="31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место точек вставьте формулы химических веществ, чтобы получились верные уравнения химических реакций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А)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..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  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2 </w:t>
      </w:r>
      <w:r>
        <w:rPr>
          <w:b/>
          <w:bCs/>
          <w:sz w:val="24"/>
          <w:szCs w:val="24"/>
        </w:rPr>
        <w:t>…..</w:t>
      </w:r>
      <w:r>
        <w:rPr>
          <w:sz w:val="24"/>
          <w:szCs w:val="24"/>
        </w:rPr>
        <w:t>→   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↓ + 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l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В)     В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   Ва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↑+ </w:t>
      </w:r>
      <w:r>
        <w:rPr>
          <w:b/>
          <w:bCs/>
          <w:sz w:val="24"/>
          <w:szCs w:val="24"/>
        </w:rPr>
        <w:t>….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Г)       </w:t>
      </w:r>
      <w:r>
        <w:rPr>
          <w:b/>
          <w:bCs/>
          <w:sz w:val="24"/>
          <w:szCs w:val="24"/>
        </w:rPr>
        <w:t>…..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  2 КОН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Д)     Ва 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→   Ва (ОН)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+…..</w:t>
      </w:r>
      <w:r>
        <w:rPr>
          <w:sz w:val="24"/>
          <w:szCs w:val="24"/>
        </w:rPr>
        <w:t>↑</w:t>
      </w:r>
    </w:p>
    <w:p>
      <w:pPr>
        <w:pStyle w:val="31"/>
        <w:spacing w:lineRule="auto" w:line="240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Е)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2 </w:t>
      </w:r>
      <w:r>
        <w:rPr>
          <w:b/>
          <w:bCs/>
          <w:sz w:val="24"/>
          <w:szCs w:val="24"/>
        </w:rPr>
        <w:t>….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Ж)   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→ </w:t>
      </w:r>
      <w:r>
        <w:rPr>
          <w:b/>
          <w:bCs/>
          <w:sz w:val="24"/>
          <w:szCs w:val="24"/>
        </w:rPr>
        <w:t>…..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ние №2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ледствие оказалось в трудном положении. В архиве шотландского ученого Дзозефа Блэка сохранились документы об открытии в 1754 г. вещества, путём разложения неорганических веществ. Необходимо расшифровать архив и записать уравнение зашифрованного химического процесса.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17, 18, 16, 12, 1,13, 10, 3, 1, 33;   10, 9, 3, 6, 19, 20, 15, 33, 12;   33;   17, 16, 13,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, 25, 10, 13;   « 22, 10, 12, 19, 10, 18, 16, 3, 1, 15, 15, 29, 11;    3, 16, 9, 5, 21, 23»;    3;   15, 7, 14;  4, 1, 19, 15, 6, 20;   19, 3, 6, 25, 1; - 10;   15, 1, 9, 3, 1, 13;    6, 4, 16;   - 21, 4, 13, 6, 12, 10, 19, 13, 29, 11;    4, 1, 9 »;</w:t>
      </w:r>
    </w:p>
    <w:p>
      <w:pPr>
        <w:pStyle w:val="31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3.1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онная карта по проведению следственного эксперимента (лабораторные опыты) </w:t>
      </w:r>
    </w:p>
    <w:p>
      <w:pPr>
        <w:pStyle w:val="31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ледственный отдел «Оксиды»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numPr>
          <w:ilvl w:val="0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знакомление с образцами оксидов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Внимательно рассмотрите выданные Вам образцы оксидов: магния (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>) и алюминия (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Обратите внимание на агрегатное состояние и цвет веществ.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Проверьте растворимость выданных Вам оксидов в воде, для этого налейте в каждую пробирку с твердым оксидом (количество - один микрошпатель) воды на ¼ её высоты и хорошо встряхните. Что наблюдаете?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амфотерных оксидов с кислотами и щелочами.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В две пробирки добавьте по 1 микрошпателю оксида алюминия (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В первую пробирку добавьте 2 мл соляной кислоты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, в другую 2 мл гидрокс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). Что наблюдаете?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очереди слегка подогрейте растворы в пробирках, пользуясь следующими правилами нагрева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е  пробирку в держателе для пробирок на расстоянии 2-3 см от отверстия пробирки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мите колпачок со спиртовки, зажгите её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 прогревайте сначала всю пробирку, затем ту её часть, в которой находится жидкость. Раствор довести до кипения и нагревание прекратить. Что наблюдаете?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робирку с держателем в штатив для пробирок. Взять второй держатель для пробирок и пробирку с другим раствором, повторить нагревание.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уберите рабочее место. Заполните таблицу наблюдений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2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онная карта по проведению следственного эксперимента (лабораторные опыты) </w:t>
      </w:r>
    </w:p>
    <w:p>
      <w:pPr>
        <w:pStyle w:val="31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ледственный отдел «Основания»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оснований на индикаторы.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В 3 ячейки пластины для капельного анализа добавьте по 1 капле раствора гидрокс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) и опустите в них по очереди влажные полоски индикаторных бумаг: фенолфталеиновой, лакмусовой красной. Что наблюдаете?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растворимых и нерастворимых оснований с кислотами.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А) налейте в пробирку 1 мл гидрокс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), добавьте несколько капель раствора фенолфталеина. Какого цвета получился раствор? Затем к смеси добавьте 1мл раствора соляной кислоты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. Что наблюдаете? Как называется тип проведенной реакции?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Б) налейте в пробирку 1 мл гидрокс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), добавьте 1 мл раствора сульфата меди (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 Что наблюдаете?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К полученному в пробирке осадку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каплям добавляйте соляную кислоту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, перемешивая каждый раз стеклянной палочкой. Кислоту добавлять до растворения осадка. Какого цвета образовался раствор? 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уберите рабочее место. Заполните таблицу наблюдений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.3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онная карта по проведению следственного эксперимента (лабораторные опыты) </w:t>
      </w:r>
    </w:p>
    <w:p>
      <w:pPr>
        <w:pStyle w:val="31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ледственный отдел «Кислоты»</w:t>
      </w:r>
    </w:p>
    <w:p>
      <w:pPr>
        <w:pStyle w:val="31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кислот на индикаторы.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В 3 ячейки пластины для капельного анализа добавьте по 1 капле раствора соляной кислоты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1:2 и опустите в них по очереди влажные полоски индикаторных бумаг: фенолфталеиновой, лакмусовой синей. Что наблюдаете?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е кислот к металлам.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</w:rPr>
        <w:t>В две пробирки налейте по 1 мл соляной кислоты (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и опустите в первую – одну гранулу цинка 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, во вторую – одну гранулу алюминия (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. Наблюдаете за явлениями, происходящими в пробирках, если изменений нет, то поочередно слегка подогрейте пробирки, для этого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е пробирку в держателе для пробирок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мите колпачок со спиртовки, зажгите её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 прогревайте ту её часть, где находится жидкость.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нагревания спиртовку закрыть колпачком в направлении от себя. 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уберите рабочее место. Заполните таблицу наблюдений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.4.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онная карта по проведению следственного эксперимента (лабораторные опыты) 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ледственный отдел «Соли</w:t>
      </w:r>
      <w:r>
        <w:rPr>
          <w:b/>
          <w:bCs/>
          <w:sz w:val="24"/>
          <w:szCs w:val="24"/>
        </w:rPr>
        <w:t>»</w:t>
      </w:r>
    </w:p>
    <w:p>
      <w:pPr>
        <w:pStyle w:val="31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Испытание растворов солей индикаторами</w:t>
      </w:r>
      <w:r>
        <w:rPr>
          <w:sz w:val="24"/>
          <w:szCs w:val="24"/>
        </w:rPr>
        <w:t>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гидролиза водные растворы солей имеют разное значение водородного показателя (рН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53"/>
        <w:gridCol w:w="1081"/>
        <w:gridCol w:w="1938"/>
        <w:gridCol w:w="2709"/>
      </w:tblGrid>
      <w:tr>
        <w:trPr/>
        <w:tc>
          <w:tcPr>
            <w:tcW w:w="1807" w:type="dxa"/>
            <w:tcBorders/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оль образована</w:t>
            </w:r>
          </w:p>
        </w:tc>
        <w:tc>
          <w:tcPr>
            <w:tcW w:w="1753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й кислотой</w:t>
            </w:r>
          </w:p>
        </w:tc>
        <w:tc>
          <w:tcPr>
            <w:tcW w:w="1081" w:type="dxa"/>
            <w:tcBorders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38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м основанием</w:t>
            </w:r>
          </w:p>
        </w:tc>
        <w:tc>
          <w:tcPr>
            <w:tcW w:w="2709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&gt;7 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лочная среда)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оль образована</w:t>
            </w:r>
          </w:p>
        </w:tc>
        <w:tc>
          <w:tcPr>
            <w:tcW w:w="1753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й кислотой</w:t>
            </w:r>
          </w:p>
        </w:tc>
        <w:tc>
          <w:tcPr>
            <w:tcW w:w="1081" w:type="dxa"/>
            <w:tcBorders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38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м основанием</w:t>
            </w:r>
          </w:p>
        </w:tc>
        <w:tc>
          <w:tcPr>
            <w:tcW w:w="2709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≈7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йтральная среда)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оль образована</w:t>
            </w:r>
          </w:p>
        </w:tc>
        <w:tc>
          <w:tcPr>
            <w:tcW w:w="1753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й кислотой</w:t>
            </w:r>
          </w:p>
        </w:tc>
        <w:tc>
          <w:tcPr>
            <w:tcW w:w="1081" w:type="dxa"/>
            <w:tcBorders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38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м основанием</w:t>
            </w:r>
          </w:p>
        </w:tc>
        <w:tc>
          <w:tcPr>
            <w:tcW w:w="2709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&lt;7 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 кислая)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соль образована</w:t>
            </w:r>
          </w:p>
        </w:tc>
        <w:tc>
          <w:tcPr>
            <w:tcW w:w="1753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й кислотой</w:t>
            </w:r>
          </w:p>
        </w:tc>
        <w:tc>
          <w:tcPr>
            <w:tcW w:w="1081" w:type="dxa"/>
            <w:tcBorders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38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м основанием</w:t>
            </w:r>
          </w:p>
        </w:tc>
        <w:tc>
          <w:tcPr>
            <w:tcW w:w="2709" w:type="dxa"/>
            <w:tcBorders/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=7 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йтральная среда)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Испытайте предложенные растворы солей: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(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 хлор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; карбоната натрия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ндикатором, для этого поместите по 1 капле раствора каждой соли в ячейки пластины для капельного анализа и опустите в них по очереди фенолфталеиновую и универсальную индикаторную бумаги. Определите значение водородного показателя (рН) или реакцию среды (кислая, щелочная, нейтральная). </w:t>
      </w:r>
    </w:p>
    <w:p>
      <w:pPr>
        <w:pStyle w:val="31"/>
        <w:numPr>
          <w:ilvl w:val="0"/>
          <w:numId w:val="5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солей аммония со щелочами.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>Налейте в пробирку 1-2 мл раствора карбоната аммония (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добавьте 1 мл раствора гидроксида натри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Н). Поставьте пробирку в держатель для пробирок. 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чите дистиллированной водой полоску фенолфталеиновой бумаги. Закрепите пробирку в держателе для пробирок.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мите колпачок со спиртовки, зажгите её спичками. Равномерно прогревайте сначала всю пробирку, а затем ту её часть, в которой находится жидкость. Прекратите нагревание. Закройте спиртовку колпачком в направлении от себя. 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несите к отверстию пробирки, не касаясь его, влажную фенолфталеиновую бумагу. Что наблюдаете? Осторожно! Пробирка горячая! Испытайте запах выделяющегося в пробирке газа, соблюдайте правила определения газообразного вещества по запаху (пары выделяющегося газа направляйте к себе рукой на расстоянии 30 см от лица). Поставьте пробирку с держателем в штатив для пробирок.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уберите рабочее место. Заполните таблицу наблюдений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5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наблюдений за следственным экспериментом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620"/>
        <w:gridCol w:w="1475"/>
      </w:tblGrid>
      <w:tr>
        <w:trPr>
          <w:trHeight w:val="3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от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 </w:t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ми,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ами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ами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от сыщиков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u w:val="single"/>
        </w:rPr>
        <w:t>Задание №1</w:t>
      </w:r>
      <w:r>
        <w:rPr>
          <w:sz w:val="24"/>
          <w:szCs w:val="24"/>
        </w:rPr>
        <w:t xml:space="preserve"> (озвучивает Шерлок Холмс)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гда кожа чешется и болит от ожога крапивой, укуса муравья или комара, доктор Ватсон рекомендует помазать больное место неким раствором. Это вещество оказывает нейтрализующее действие на муравьиную кислоту, содержащуюся в месте укуса. Что это за «чудесное» вещество?</w:t>
      </w:r>
    </w:p>
    <w:p>
      <w:pPr>
        <w:pStyle w:val="3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итьевая сода)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u w:val="single"/>
        </w:rPr>
        <w:t>Задание №2</w:t>
      </w:r>
      <w:r>
        <w:rPr>
          <w:sz w:val="24"/>
          <w:szCs w:val="24"/>
        </w:rPr>
        <w:t xml:space="preserve"> (озвучивает доктор Ватсон)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авно, прочитав произведение Гомера «Одиссея» узнал, что Одиссей, хитроумный герой троянской войны, окуривал неким оксидом – бесцветным газом с резким запахом, помещения, в которых сражался. Также было упомянуто, что этот газообразный оксид уничтожает инфекцию и вредных насекомых. Этот оксид стал причиной смерти Плиния старшего – римского историка (23-79 гг н.э.) во время извержения Везувия в 79 г. н.э. В наши дни это соединение выбрасывается в атмосферу с дымом тепловых электростанций и является причиной «Кислотных дождей». Что это за «газ Одиссея»?</w:t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Сернистый газ)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u w:val="single"/>
        </w:rPr>
        <w:t>Задание №3</w:t>
      </w:r>
      <w:r>
        <w:rPr>
          <w:sz w:val="24"/>
          <w:szCs w:val="24"/>
        </w:rPr>
        <w:t xml:space="preserve"> (зачитывает доктор Ватсон)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В романах писател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о и дело попадаются описания сцен, где дамам, лишившимся чувств от сильного нервного потрясения (или просто от духоты), дают вдохнуть из флакончика нюхательную соль. Что это за соль? В настоящее время используют водный раствор родственного по составу соли вещества.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Хлорид аммония)</w:t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Задание №4 </w:t>
      </w:r>
      <w:r>
        <w:rPr>
          <w:sz w:val="24"/>
          <w:szCs w:val="24"/>
        </w:rPr>
        <w:t>(зачитывает Шерлок Холмс)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мецкий химик Юстус Либих изобрел не только бульонные кубики, но и порошок для получения пышного теста, названный его именем. Этот порошок и в настоящее время используется в кулинарии. Какой состав имеет «порошок Либиха»?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итьевая сода и лимонная кислота)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/>
      </w:pPr>
      <w:r>
        <w:rPr>
          <w:sz w:val="24"/>
          <w:szCs w:val="24"/>
        </w:rPr>
        <w:t>Приложение  5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 по делу</w:t>
      </w:r>
    </w:p>
    <w:p>
      <w:pPr>
        <w:pStyle w:val="3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ишите уравнения химических реакций, соответствующим следующей генетической цепочке превращений, назовите продукты всех реакций.</w:t>
      </w:r>
    </w:p>
    <w:p>
      <w:pPr>
        <w:pStyle w:val="3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→ В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</w:p>
    <w:p>
      <w:pPr>
        <w:pStyle w:val="31"/>
        <w:spacing w:lineRule="auto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3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Р→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→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→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31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вариант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← СаО →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Са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ариант</w:t>
      </w:r>
    </w:p>
    <w:p>
      <w:pPr>
        <w:pStyle w:val="3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→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О→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вариант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Н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</w:p>
    <w:p>
      <w:pPr>
        <w:pStyle w:val="31"/>
        <w:spacing w:lineRule="auto" w:line="24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31"/>
        <w:spacing w:lineRule="auto" w:line="240"/>
        <w:jc w:val="both"/>
        <w:rPr/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За каждое правильное записанное уравнение реакции - по 1,5 балла, и по 0,1 балла - за название веществ в рамках одного уравнения реакции.  </w:t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результатов игры (для жюри)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ледствие ведут химики»</w:t>
      </w:r>
    </w:p>
    <w:p>
      <w:pPr>
        <w:pStyle w:val="3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1"/>
        <w:gridCol w:w="1167"/>
        <w:gridCol w:w="1500"/>
        <w:gridCol w:w="1399"/>
        <w:gridCol w:w="824"/>
      </w:tblGrid>
      <w:tr>
        <w:trPr>
          <w:trHeight w:val="3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от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 </w:t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действи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опроса подозреваемого </w:t>
            </w:r>
            <w:r>
              <w:rPr>
                <w:i/>
                <w:iCs/>
                <w:sz w:val="24"/>
                <w:szCs w:val="24"/>
              </w:rPr>
              <w:t>(презентация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-5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длинности материалов дела </w:t>
            </w:r>
            <w:r>
              <w:rPr>
                <w:i/>
                <w:iCs/>
                <w:sz w:val="24"/>
                <w:szCs w:val="24"/>
              </w:rPr>
              <w:t>(количество баллов по количеству найденных ошибок в деле максимально 17 балл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фровка тайнописи </w:t>
            </w:r>
            <w:r>
              <w:rPr>
                <w:i/>
                <w:iCs/>
                <w:sz w:val="24"/>
                <w:szCs w:val="24"/>
              </w:rPr>
              <w:t>(количество баллов по количеству верно записанных уравнений реакции (максимально 7 баллов) + за дополнительную реакцию 1 балл и расшифровку – 1 бал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эксперимент:</w:t>
            </w:r>
          </w:p>
          <w:p>
            <w:pPr>
              <w:pStyle w:val="31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соблюдение правил по технике безопасности (нет нарушений – плюс 1 балл, были нарушения – минус 3 балла)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результаты эксперимента (3-5 бал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дания от сыщиков </w:t>
            </w:r>
            <w:r>
              <w:rPr>
                <w:i/>
                <w:iCs/>
                <w:sz w:val="24"/>
                <w:szCs w:val="24"/>
              </w:rPr>
              <w:t xml:space="preserve">(за верный ответ с 1-ой попытки + 2 балла, за ответ с 2-ой попытки +1 балл). За ответ команды соперника 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3 попытка) – 0,5 ба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заключение по делу </w:t>
            </w:r>
            <w:r>
              <w:rPr>
                <w:i/>
                <w:iCs/>
                <w:sz w:val="24"/>
                <w:szCs w:val="24"/>
              </w:rPr>
              <w:t>(за каждое верно записанное уравнение реакции по 1,5 балла + за правильно названные вещества по 0,1 балла в рамках 1 реакц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Heading1"/>
        <w:spacing w:lineRule="auto" w:line="240"/>
        <w:rPr/>
      </w:pPr>
      <w:r>
        <w:rPr/>
        <w:t>«Следствие ведут химики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Наша химия опасна и трудна,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на первый взгляд она нам не ясна.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сли кто-то кое-где из нас порой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ещества забудет.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чит надо нам вести учебный бой,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к назначено судьбой для нас с тобой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ть оксиды, соли.</w:t>
      </w:r>
    </w:p>
    <w:p>
      <w:pPr>
        <w:pStyle w:val="Heading1"/>
        <w:spacing w:lineRule="auto" w:line="24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 Рассмотрев дело подследственных кислот,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кунувшись в тайны оксидов и солей,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идроксидов и оснований нам не счесть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материалам дела.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к что связаны они между собой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енетической цепочной основной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ше заключение по делу.</w:t>
        <w:tab/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 Эта наука интересна и нужна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нам тоже нынче нравится она.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Если только кое-кто из нас порой 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учить её не сможет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 на помощь здесь придут учителя</w:t>
      </w:r>
    </w:p>
    <w:p>
      <w:pPr>
        <w:pStyle w:val="Heading2"/>
        <w:jc w:val="lef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али лучшими друзьями у тебя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Шерлок Холмс и доктор Ватсон.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(для оценивания)</w:t>
      </w:r>
    </w:p>
    <w:p>
      <w:pPr>
        <w:pStyle w:val="Heading8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оверка подлинности материалов следств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читайте внимательно материалы следствия, выявите ложную информацию, подчеркните её одной чертой, сверху укажите верный вариан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ab/>
        <w:t>К неорганическим веществам относят вещества, образованные всеми химическими элементами, за исключением водородных соединений кислорода</w:t>
      </w:r>
      <w:r>
        <w:rPr>
          <w:i/>
          <w:iCs/>
        </w:rPr>
        <w:t xml:space="preserve"> </w:t>
      </w:r>
      <w:r>
        <w:rPr>
          <w:b/>
          <w:bCs/>
        </w:rPr>
        <w:t>(углерода</w:t>
      </w:r>
      <w:r>
        <w:rPr/>
        <w:t>). По химическому составу их можно разделить на простые и сложные вещества.</w:t>
      </w:r>
    </w:p>
    <w:p>
      <w:pPr>
        <w:pStyle w:val="Normal"/>
        <w:jc w:val="both"/>
        <w:rPr/>
      </w:pPr>
      <w:r>
        <w:rPr/>
        <w:tab/>
        <w:t>Простые вещества условно делят на металлы и неметаллы. Элементы, проявляющие одновременно свойства металлов и неметаллов относят к электролитам</w:t>
      </w:r>
      <w:r>
        <w:rPr>
          <w:i/>
          <w:iCs/>
        </w:rPr>
        <w:t xml:space="preserve"> </w:t>
      </w:r>
      <w:r>
        <w:rPr>
          <w:b/>
          <w:bCs/>
        </w:rPr>
        <w:t>(амфотерным</w:t>
      </w:r>
      <w:r>
        <w:rPr/>
        <w:t>).</w:t>
      </w:r>
    </w:p>
    <w:p>
      <w:pPr>
        <w:pStyle w:val="Normal"/>
        <w:jc w:val="both"/>
        <w:rPr/>
      </w:pPr>
      <w:r>
        <w:rPr/>
        <w:tab/>
        <w:t>Основой для классификации сложных веществ служит отношение к кислороду и воде. Кислород образует бинарные соединения, со всеми элементами, за исключением Не, Аr</w:t>
      </w:r>
      <w:r>
        <w:rPr>
          <w:b/>
          <w:bCs/>
        </w:rPr>
        <w:t xml:space="preserve">, </w:t>
      </w:r>
      <w:r>
        <w:rPr/>
        <w:t>которые</w:t>
      </w:r>
      <w:r>
        <w:rPr>
          <w:b/>
          <w:bCs/>
        </w:rPr>
        <w:t xml:space="preserve"> </w:t>
      </w:r>
      <w:r>
        <w:rPr/>
        <w:t xml:space="preserve">называются кислоты </w:t>
      </w:r>
      <w:r>
        <w:rPr>
          <w:b/>
          <w:bCs/>
        </w:rPr>
        <w:t>(оксиды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ислотные оксиды образованы металлами </w:t>
      </w:r>
      <w:r>
        <w:rPr>
          <w:b/>
          <w:bCs/>
        </w:rPr>
        <w:t>(неметаллами)</w:t>
      </w:r>
      <w:r>
        <w:rPr/>
        <w:t xml:space="preserve">, а основные неметаллами </w:t>
      </w:r>
      <w:r>
        <w:rPr>
          <w:b/>
          <w:bCs/>
        </w:rPr>
        <w:t>(металлами)</w:t>
      </w:r>
      <w:r>
        <w:rPr/>
        <w:t>.</w:t>
      </w:r>
    </w:p>
    <w:p>
      <w:pPr>
        <w:pStyle w:val="Normal"/>
        <w:jc w:val="both"/>
        <w:rPr/>
      </w:pPr>
      <w:r>
        <w:rPr/>
        <w:t>Если гидроксиды металлов растворимы в воде - их называют щелочи, если нерастворимы в воде – основания.</w:t>
      </w:r>
    </w:p>
    <w:p>
      <w:pPr>
        <w:pStyle w:val="Normal"/>
        <w:jc w:val="both"/>
        <w:rPr/>
      </w:pPr>
      <w:r>
        <w:rPr/>
        <w:t xml:space="preserve">Кислотные и основные оксиды взаимодействуя друг с другом образуя кислоту </w:t>
      </w:r>
      <w:r>
        <w:rPr>
          <w:b/>
          <w:bCs/>
        </w:rPr>
        <w:t xml:space="preserve">(соль) </w:t>
      </w:r>
      <w:r>
        <w:rPr/>
        <w:t>и воду.</w:t>
      </w:r>
    </w:p>
    <w:p>
      <w:pPr>
        <w:pStyle w:val="Normal"/>
        <w:jc w:val="both"/>
        <w:rPr/>
      </w:pPr>
      <w:r>
        <w:rPr/>
        <w:t>Соли могут взаимодействовать с кислотами, основными гидроксидами и друг с другом в водном растворе. Если в результате реакции:</w:t>
      </w:r>
    </w:p>
    <w:p>
      <w:pPr>
        <w:pStyle w:val="Normal"/>
        <w:jc w:val="both"/>
        <w:rPr/>
      </w:pPr>
      <w:r>
        <w:rPr/>
        <w:t xml:space="preserve">а) не образуется </w:t>
      </w:r>
      <w:r>
        <w:rPr>
          <w:b/>
          <w:bCs/>
        </w:rPr>
        <w:t xml:space="preserve">(образуется) </w:t>
      </w:r>
      <w:r>
        <w:rPr/>
        <w:t>вода или другие малодиссоциирующие частицы;</w:t>
      </w:r>
    </w:p>
    <w:p>
      <w:pPr>
        <w:pStyle w:val="Normal"/>
        <w:jc w:val="both"/>
        <w:rPr/>
      </w:pPr>
      <w:r>
        <w:rPr/>
        <w:t>б) выделяется газ;</w:t>
      </w:r>
    </w:p>
    <w:p>
      <w:pPr>
        <w:pStyle w:val="Normal"/>
        <w:jc w:val="both"/>
        <w:rPr/>
      </w:pPr>
      <w:r>
        <w:rPr/>
        <w:t xml:space="preserve">в) не выпадает </w:t>
      </w:r>
      <w:r>
        <w:rPr>
          <w:b/>
          <w:bCs/>
        </w:rPr>
        <w:t>(выпадает)</w:t>
      </w:r>
      <w:r>
        <w:rPr/>
        <w:t xml:space="preserve"> осадок малорастворимого или практически нерастворимого соединения.</w:t>
      </w:r>
    </w:p>
    <w:p>
      <w:pPr>
        <w:pStyle w:val="Normal"/>
        <w:jc w:val="both"/>
        <w:rPr/>
      </w:pPr>
      <w:r>
        <w:rPr/>
        <w:tab/>
        <w:t xml:space="preserve">Самый распространенный оксид на Земле – оксид серебра </w:t>
      </w:r>
      <w:r>
        <w:rPr>
          <w:b/>
          <w:bCs/>
        </w:rPr>
        <w:t>(Н</w:t>
      </w:r>
      <w:r>
        <w:rPr>
          <w:b/>
          <w:bCs/>
          <w:vertAlign w:val="subscript"/>
        </w:rPr>
        <w:t>2</w:t>
      </w:r>
      <w:r>
        <w:rPr>
          <w:b/>
          <w:bCs/>
        </w:rPr>
        <w:t>О)</w:t>
      </w:r>
      <w:r>
        <w:rPr/>
        <w:t>.</w:t>
      </w:r>
    </w:p>
    <w:p>
      <w:pPr>
        <w:pStyle w:val="Normal"/>
        <w:jc w:val="both"/>
        <w:rPr/>
      </w:pPr>
      <w:r>
        <w:rPr/>
        <w:t xml:space="preserve">К природным кислотам </w:t>
      </w:r>
      <w:r>
        <w:rPr>
          <w:b/>
          <w:bCs/>
        </w:rPr>
        <w:t>(оксидам)</w:t>
      </w:r>
      <w:r>
        <w:rPr/>
        <w:t xml:space="preserve"> относят песок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; глину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х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vertAlign w:val="superscript"/>
        </w:rPr>
      </w:pPr>
      <w:r>
        <w:rPr/>
        <w:t>В состав воздушной оболочки Земли входит оксид углерода (</w:t>
      </w:r>
      <w:r>
        <w:rPr>
          <w:lang w:val="en-US"/>
        </w:rPr>
        <w:t>IV</w:t>
      </w:r>
      <w:r>
        <w:rPr/>
        <w:t xml:space="preserve">) – угарный </w:t>
      </w:r>
      <w:r>
        <w:rPr>
          <w:b/>
          <w:bCs/>
        </w:rPr>
        <w:t xml:space="preserve">(углекислый) </w:t>
      </w:r>
      <w:r>
        <w:rPr/>
        <w:t>газ, оксид углерода (</w:t>
      </w:r>
      <w:r>
        <w:rPr>
          <w:lang w:val="en-US"/>
        </w:rPr>
        <w:t>II</w:t>
      </w:r>
      <w:r>
        <w:rPr/>
        <w:t xml:space="preserve">) – углекислый </w:t>
      </w:r>
      <w:r>
        <w:rPr>
          <w:b/>
          <w:bCs/>
        </w:rPr>
        <w:t>(угарный)</w:t>
      </w:r>
      <w:r>
        <w:rPr/>
        <w:t xml:space="preserve"> газ; оксиды азот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, они вызывают её загрязнение.</w:t>
      </w:r>
    </w:p>
    <w:p>
      <w:pPr>
        <w:pStyle w:val="Normal"/>
        <w:jc w:val="both"/>
        <w:rPr/>
      </w:pPr>
      <w:r>
        <w:rPr/>
        <w:tab/>
        <w:t>Оксид углерода (</w:t>
      </w:r>
      <w:r>
        <w:rPr>
          <w:lang w:val="en-US"/>
        </w:rPr>
        <w:t>IV</w:t>
      </w:r>
      <w:r>
        <w:rPr/>
        <w:t>) – основа для приготовления всех шипучих напитков, хранения мороженого («Сухой лед»), тушения пожаров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 - сернистый газ используют для хранения плодов и овощей.</w:t>
      </w:r>
    </w:p>
    <w:p>
      <w:pPr>
        <w:pStyle w:val="Normal"/>
        <w:jc w:val="both"/>
        <w:rPr/>
      </w:pPr>
      <w:r>
        <w:rPr/>
        <w:tab/>
        <w:t xml:space="preserve">Кислоты – это сложные соединения, в состав которых входит катион металла </w:t>
      </w:r>
      <w:r>
        <w:rPr>
          <w:b/>
          <w:bCs/>
        </w:rPr>
        <w:t xml:space="preserve">(водорода) </w:t>
      </w:r>
      <w:r>
        <w:rPr/>
        <w:t>и анион кислотного остатка.</w:t>
      </w:r>
    </w:p>
    <w:p>
      <w:pPr>
        <w:pStyle w:val="Normal"/>
        <w:jc w:val="both"/>
        <w:rPr/>
      </w:pPr>
      <w:r>
        <w:rPr/>
        <w:tab/>
        <w:t xml:space="preserve">Серная </w:t>
      </w:r>
      <w:r>
        <w:rPr>
          <w:b/>
          <w:bCs/>
        </w:rPr>
        <w:t>(соляная)</w:t>
      </w:r>
      <w:r>
        <w:rPr/>
        <w:t xml:space="preserve"> кислота содержится в желудке человека и выполняет две функции: уничтожает большую часть микробов, которые попадают в желудок с пищей, и помогает перевариванию пищи. Вредно жевать жевательную резинку на сытый </w:t>
      </w:r>
      <w:r>
        <w:rPr>
          <w:b/>
          <w:bCs/>
        </w:rPr>
        <w:t>(голодный)</w:t>
      </w:r>
      <w:r>
        <w:rPr/>
        <w:t xml:space="preserve"> желудок, иначе желудочный сок начнет переваривать стенки желудка.</w:t>
      </w:r>
    </w:p>
    <w:p>
      <w:pPr>
        <w:pStyle w:val="Normal"/>
        <w:jc w:val="both"/>
        <w:rPr/>
      </w:pPr>
      <w:r>
        <w:rPr/>
        <w:tab/>
        <w:t>Хлорид натрия – питьевая сода (NaС</w:t>
      </w:r>
      <w:r>
        <w:rPr>
          <w:lang w:val="en-US"/>
        </w:rPr>
        <w:t>l</w:t>
      </w:r>
      <w:r>
        <w:rPr>
          <w:b/>
          <w:bCs/>
        </w:rPr>
        <w:t>)(поваренная соль)</w:t>
      </w:r>
      <w:r>
        <w:rPr/>
        <w:t xml:space="preserve"> – это единственное вещество, которое человек употребляет в пищу в чистом виде в качестве приправы.</w:t>
      </w:r>
    </w:p>
    <w:p>
      <w:pPr>
        <w:pStyle w:val="Normal"/>
        <w:jc w:val="both"/>
        <w:rPr/>
      </w:pPr>
      <w:r>
        <w:rPr/>
        <w:tab/>
        <w:t>Мел, мрамор, известняк содержат в своем составе карбонат кальция, используемый как строительный материал при производстве бумаги, зубного порошка, резины и д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для оценивания)</w:t>
      </w:r>
    </w:p>
    <w:p>
      <w:pPr>
        <w:pStyle w:val="Heading8"/>
        <w:spacing w:lineRule="auto" w:line="240"/>
        <w:rPr>
          <w:b/>
          <w:b/>
          <w:sz w:val="24"/>
        </w:rPr>
      </w:pPr>
      <w:r>
        <w:rPr>
          <w:b/>
          <w:sz w:val="24"/>
        </w:rPr>
        <w:t>Расшифровка тайнопи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  <w:sz w:val="24"/>
          <w:szCs w:val="24"/>
        </w:rPr>
        <w:t>Задание №1</w:t>
      </w:r>
    </w:p>
    <w:p>
      <w:pPr>
        <w:pStyle w:val="31"/>
        <w:spacing w:lineRule="auto" w:line="240"/>
        <w:ind w:firstLine="708"/>
        <w:rPr/>
      </w:pPr>
      <w:r>
        <w:rPr>
          <w:b/>
          <w:i/>
          <w:sz w:val="24"/>
          <w:szCs w:val="24"/>
        </w:rPr>
        <w:t>Вместо точек вставьте формулы химических веществ, чтобы получились верные уравнения химических реакций.</w:t>
      </w:r>
    </w:p>
    <w:p>
      <w:pPr>
        <w:pStyle w:val="3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Fe</w:t>
      </w:r>
      <w:r>
        <w:rPr>
          <w:b/>
          <w:bCs/>
          <w:sz w:val="24"/>
          <w:szCs w:val="24"/>
          <w:u w:val="single"/>
        </w:rPr>
        <w:t xml:space="preserve"> С</w:t>
      </w:r>
      <w:r>
        <w:rPr>
          <w:b/>
          <w:bCs/>
          <w:sz w:val="24"/>
          <w:szCs w:val="24"/>
          <w:u w:val="single"/>
          <w:lang w:val="en-US"/>
        </w:rPr>
        <w:t>l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  <w:u w:val="single"/>
          <w:lang w:val="en-US"/>
        </w:rPr>
        <w:t>N</w:t>
      </w:r>
      <w:r>
        <w:rPr>
          <w:b/>
          <w:bCs/>
          <w:sz w:val="24"/>
          <w:szCs w:val="24"/>
          <w:u w:val="single"/>
        </w:rPr>
        <w:t>аО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→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↓ + 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l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В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Ва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↑+ </w:t>
      </w:r>
      <w:r>
        <w:rPr>
          <w:b/>
          <w:bCs/>
          <w:sz w:val="24"/>
          <w:szCs w:val="24"/>
          <w:u w:val="single"/>
        </w:rPr>
        <w:t>Н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О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  <w:u w:val="single"/>
        </w:rPr>
        <w:t>К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 КОН</w:t>
      </w:r>
    </w:p>
    <w:p>
      <w:pPr>
        <w:pStyle w:val="31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</w:rPr>
        <w:t>Д) Ва 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→ Ва 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</w:t>
      </w:r>
      <w:r>
        <w:rPr>
          <w:b/>
          <w:bCs/>
          <w:sz w:val="24"/>
          <w:szCs w:val="24"/>
          <w:u w:val="single"/>
        </w:rPr>
        <w:t>Н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↑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2 </w:t>
      </w:r>
      <w:r>
        <w:rPr>
          <w:b/>
          <w:bCs/>
          <w:sz w:val="24"/>
          <w:szCs w:val="24"/>
          <w:u w:val="single"/>
        </w:rPr>
        <w:t>НС</w:t>
      </w:r>
      <w:r>
        <w:rPr>
          <w:b/>
          <w:bCs/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Ж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→ </w:t>
      </w:r>
      <w:r>
        <w:rPr>
          <w:b/>
          <w:bCs/>
          <w:sz w:val="24"/>
          <w:szCs w:val="24"/>
          <w:u w:val="single"/>
        </w:rPr>
        <w:t>А</w:t>
      </w:r>
      <w:r>
        <w:rPr>
          <w:b/>
          <w:bCs/>
          <w:sz w:val="24"/>
          <w:szCs w:val="24"/>
          <w:u w:val="single"/>
          <w:lang w:val="en-US"/>
        </w:rPr>
        <w:t>l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  <w:lang w:val="en-US"/>
        </w:rPr>
        <w:t>S</w:t>
      </w:r>
      <w:r>
        <w:rPr>
          <w:b/>
          <w:bCs/>
          <w:sz w:val="24"/>
          <w:szCs w:val="24"/>
          <w:u w:val="single"/>
        </w:rPr>
        <w:t>О</w:t>
      </w:r>
      <w:r>
        <w:rPr>
          <w:b/>
          <w:bCs/>
          <w:sz w:val="24"/>
          <w:szCs w:val="24"/>
          <w:u w:val="single"/>
          <w:vertAlign w:val="subscript"/>
        </w:rPr>
        <w:t>4</w:t>
      </w:r>
      <w:r>
        <w:rPr>
          <w:b/>
          <w:bCs/>
          <w:sz w:val="24"/>
          <w:szCs w:val="24"/>
          <w:u w:val="single"/>
        </w:rPr>
        <w:t xml:space="preserve"> )</w:t>
      </w:r>
      <w:r>
        <w:rPr>
          <w:b/>
          <w:bCs/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Задание №2 </w:t>
      </w:r>
    </w:p>
    <w:p>
      <w:pPr>
        <w:pStyle w:val="31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дствие оказалось в трудном положении. В архиве шотландского ученого Дзозефа Блэка сохранились документы об открытии в 1754 г. вещества, путём разложения неорганических веществ. Необходимо расшифровать архив и записать уравнение зашифрованного химического процесса.</w:t>
      </w:r>
    </w:p>
    <w:p>
      <w:pPr>
        <w:pStyle w:val="31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17, 18, 16, 12, 1,13, 10, 3, 1, 33;   10, 9, 3, 6, 19, 20, 15, 33, 12;   33;   17, 16, 13, 21, 25, 10, 13;   « 22, 10, 12, 19, 10, 18, 16, 3, 1, 15, 15, 29, 11;    3, 16, 9, 5, 21, 23»;    3;   15, 7, 14;    4, 1, 19, 15, 6, 20;   19, 3, 6, 25, 1;   - 10;   15, 1, 9, 3, 1, 13;    6, 4, 16;   - 21, 4, 13, 6, 12, 10, 19, 13, 29, 11;    4, 1, 9 »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:</w:t>
      </w:r>
    </w:p>
    <w:p>
      <w:pPr>
        <w:pStyle w:val="31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окашливая известняк, я получил «фиксированный воздух», в нем гаснет свеча, и назвал его – углекислый газ».</w:t>
      </w:r>
    </w:p>
    <w:p>
      <w:pPr>
        <w:pStyle w:val="31"/>
        <w:tabs>
          <w:tab w:val="clear" w:pos="708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→</w:t>
        <w:tab/>
        <w:t>Са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↑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 10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ЕЗЕНТАЦИЯ</w:t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«СЛЕДСТВИЕ ВЕДУТ ХИМИКИ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48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80" w:after="0"/>
      <w:jc w:val="center"/>
      <w:outlineLvl w:val="6"/>
    </w:pPr>
    <w:rPr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Wingdings" w:hAnsi="Wingdings" w:cs="Wingdings"/>
      <w:sz w:val="29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20" w:after="0"/>
      <w:ind w:left="1166" w:hanging="0"/>
    </w:pPr>
    <w:rPr>
      <w:b/>
      <w:bCs/>
      <w:color w:val="000000"/>
      <w:spacing w:val="-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Мухачёв</dc:creator>
  <dc:description/>
  <cp:keywords/>
  <dc:language>en-US</dc:language>
  <cp:lastModifiedBy>пользователь</cp:lastModifiedBy>
  <cp:lastPrinted>2007-11-20T14:47:00Z</cp:lastPrinted>
  <dcterms:modified xsi:type="dcterms:W3CDTF">2016-10-17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155</vt:lpwstr>
  </property>
  <property fmtid="{D5CDD505-2E9C-101B-9397-08002B2CF9AE}" pid="3" name="_dlc_DocIdItemGuid">
    <vt:lpwstr>1196bcf1-1640-4ba4-830c-1cc5508d49ee</vt:lpwstr>
  </property>
  <property fmtid="{D5CDD505-2E9C-101B-9397-08002B2CF9AE}" pid="4" name="_dlc_DocIdUrl">
    <vt:lpwstr>http://edu-sps.koiro.local/koiro/FSIMO/CEMD/_layouts/15/DocIdRedir.aspx?ID=AWJJH2MPE6E2-1286079085-155, AWJJH2MPE6E2-1286079085-155</vt:lpwstr>
  </property>
</Properties>
</file>