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-271780</wp:posOffset>
            </wp:positionV>
            <wp:extent cx="3191510" cy="2941320"/>
            <wp:effectExtent l="0" t="0" r="0" b="0"/>
            <wp:wrapTight wrapText="bothSides">
              <wp:wrapPolygon edited="0">
                <wp:start x="19580" y="0"/>
                <wp:lineTo x="4363" y="390"/>
                <wp:lineTo x="3966" y="1366"/>
                <wp:lineTo x="4363" y="2226"/>
                <wp:lineTo x="7320" y="4452"/>
                <wp:lineTo x="1803" y="4999"/>
                <wp:lineTo x="1009" y="5156"/>
                <wp:lineTo x="1009" y="6679"/>
                <wp:lineTo x="1514" y="8945"/>
                <wp:lineTo x="1262" y="12148"/>
                <wp:lineTo x="1658" y="13555"/>
                <wp:lineTo x="4759" y="19297"/>
                <wp:lineTo x="4868" y="19297"/>
                <wp:lineTo x="5409" y="19297"/>
                <wp:lineTo x="12873" y="19024"/>
                <wp:lineTo x="19977" y="18438"/>
                <wp:lineTo x="19977" y="17891"/>
                <wp:lineTo x="18931" y="17461"/>
                <wp:lineTo x="14568" y="15664"/>
                <wp:lineTo x="18174" y="14805"/>
                <wp:lineTo x="19724" y="14102"/>
                <wp:lineTo x="19183" y="13398"/>
                <wp:lineTo x="19328" y="13398"/>
                <wp:lineTo x="18931" y="11601"/>
                <wp:lineTo x="18030" y="8945"/>
                <wp:lineTo x="18823" y="6679"/>
                <wp:lineTo x="19833" y="4335"/>
                <wp:lineTo x="20229" y="2773"/>
                <wp:lineTo x="19977" y="2226"/>
                <wp:lineTo x="21131" y="2226"/>
                <wp:lineTo x="21636" y="1523"/>
                <wp:lineTo x="21636" y="0"/>
                <wp:lineTo x="195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амилия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мя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ласс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годня я узнал...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ло трудно…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понял, что…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научился…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смог…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ло интересно узнать, что…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ня удивило…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е захотелось… 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7:00Z</dcterms:created>
  <dc:creator>USER</dc:creator>
  <dc:description/>
  <dc:language>en-US</dc:language>
  <cp:lastModifiedBy>Воронцова Л И</cp:lastModifiedBy>
  <cp:lastPrinted>2017-02-20T12:55:00Z</cp:lastPrinted>
  <dcterms:modified xsi:type="dcterms:W3CDTF">2017-04-0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6</vt:lpwstr>
  </property>
  <property fmtid="{D5CDD505-2E9C-101B-9397-08002B2CF9AE}" pid="3" name="_dlc_DocIdItemGuid">
    <vt:lpwstr>10e2c0b3-d8d5-4b91-afab-7dd81712520e</vt:lpwstr>
  </property>
  <property fmtid="{D5CDD505-2E9C-101B-9397-08002B2CF9AE}" pid="4" name="_dlc_DocIdUrl">
    <vt:lpwstr>http://edu-sps.koiro.local/koiro/FSIMO/CEMD/_layouts/15/DocIdRedir.aspx?ID=AWJJH2MPE6E2-1286079085-256, AWJJH2MPE6E2-1286079085-256</vt:lpwstr>
  </property>
</Properties>
</file>