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Где покушать в Галиче</w:t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"/>
        <w:gridCol w:w="1942"/>
        <w:gridCol w:w="3402"/>
        <w:gridCol w:w="2693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пред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садочных мес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комплексного обеда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Галич»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лич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начарского, 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4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6-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0 до 23.00, ежедневн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чел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Пальмира»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лич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4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4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недельника по четверг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0 до 16.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, суббота, воскресенье — с 11.00 до 01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лей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Гран-При»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лич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стромское шосс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4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7-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, воскресенье —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0 до 24.00, пятница, суббота — с 12.00 до 02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видов комплекс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ов по предварительным заявк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 до 160 рублей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Дворик»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лич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лары Цеткин, 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591111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59101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е дни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0 до 02.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— с 16.00 до 04.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02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обеды по предварительным заявк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0 рублей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Арарат»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лич, </w:t>
              <w:br/>
              <w:t>ул. Свободы 4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 (49437) </w:t>
              <w:br/>
              <w:t>722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-30 до 23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-30 до 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-00 до 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Пят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-30 до 15-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челов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рублей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E7EBF0"/>
        </w:pBdr>
        <w:shd w:fill="FFFFFF" w:val="clear"/>
        <w:spacing w:lineRule="atLeast" w:line="390" w:before="0" w:after="280"/>
        <w:ind w:left="0" w:hanging="360"/>
        <w:jc w:val="center"/>
        <w:textAlignment w:val="top"/>
        <w:rPr>
          <w:rFonts w:ascii="Arial" w:hAnsi="Arial" w:eastAsia="Times New Roman" w:cs="Arial"/>
          <w:color w:val="2D405E"/>
          <w:sz w:val="2"/>
          <w:szCs w:val="2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2D405E"/>
            <w:sz w:val="2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2D405E"/>
            <w:sz w:val="2"/>
            <w:lang w:eastAsia="ru-RU"/>
          </w:rPr>
          <w:t>Назад</w:t>
        </w:r>
      </w:hyperlink>
    </w:p>
    <w:p>
      <w:pPr>
        <w:pStyle w:val="Normal"/>
        <w:rPr>
          <w:rFonts w:ascii="Arial" w:hAnsi="Arial" w:eastAsia="Times New Roman" w:cs="Arial"/>
          <w:color w:val="2D405E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2D405E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alich.ru/city/g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6:00Z</dcterms:created>
  <dc:creator>admin</dc:creator>
  <dc:description/>
  <dc:language>en-US</dc:language>
  <cp:lastModifiedBy>Воронцова Л И</cp:lastModifiedBy>
  <dcterms:modified xsi:type="dcterms:W3CDTF">2017-04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30</vt:lpwstr>
  </property>
  <property fmtid="{D5CDD505-2E9C-101B-9397-08002B2CF9AE}" pid="3" name="_dlc_DocIdItemGuid">
    <vt:lpwstr>d7079566-bac4-43ec-bdbb-270a1daa87f5</vt:lpwstr>
  </property>
  <property fmtid="{D5CDD505-2E9C-101B-9397-08002B2CF9AE}" pid="4" name="_dlc_DocIdUrl">
    <vt:lpwstr>http://www.xn--44-6kcadhwnl3cfdx.xn--p1ai/koiro/FSIMO/CEMD/_layouts/15/DocIdRedir.aspx?ID=AWJJH2MPE6E2-1286079085-230, AWJJH2MPE6E2-1286079085-230</vt:lpwstr>
  </property>
</Properties>
</file>