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утешествен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разработчики маршрута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шрут однодневного пребывания в городе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едназначен дл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е маршрута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9"/>
        <w:gridCol w:w="2318"/>
        <w:gridCol w:w="2230"/>
      </w:tblGrid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новка/ Экскурсионный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ебы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работке маршрута обратите вним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ршрут рассчитан на однодневное пребывание группы в Санкт-Петербург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осетить те объекты, которые есть только в Санкт-Петербург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олжен быть максимально удобным для перемещения по гор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5:00Z</dcterms:created>
  <dc:creator>admin</dc:creator>
  <dc:description/>
  <dc:language>en-US</dc:language>
  <cp:lastModifiedBy>Воронцова Л И</cp:lastModifiedBy>
  <cp:lastPrinted>2017-02-14T09:00:00Z</cp:lastPrinted>
  <dcterms:modified xsi:type="dcterms:W3CDTF">2017-04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2</vt:lpwstr>
  </property>
  <property fmtid="{D5CDD505-2E9C-101B-9397-08002B2CF9AE}" pid="3" name="_dlc_DocIdItemGuid">
    <vt:lpwstr>44f44b9a-2c3e-438c-9522-d8993f19caff</vt:lpwstr>
  </property>
  <property fmtid="{D5CDD505-2E9C-101B-9397-08002B2CF9AE}" pid="4" name="_dlc_DocIdUrl">
    <vt:lpwstr>http://edu-sps.koiro.local/koiro/FSIMO/CEMD/_layouts/15/DocIdRedir.aspx?ID=AWJJH2MPE6E2-1286079085-252, AWJJH2MPE6E2-1286079085-252</vt:lpwstr>
  </property>
</Properties>
</file>