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посетить в Галич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курс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торические места Галича» на тему «Галич — город трёх крепостей», обзорная по горо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ные экскурсии по музе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экскурсии по выставочным залам музе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мероприятия для посетителей музея («Исторический лабиринт» - путешествие по музею с маршрутным листом, «Галичские забавы» фольклорная игра с народным коллективом).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отровая площадка на Балчуг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ая высокая точка города, историко-архитектурный памятник федерального значения, внесена в реестр «Памятники архитектуры и истории РФ». С этого места хорошо просматривается чаша города. Нижнее городище и Верхнее столбище — памятники археологии — являются зонами отдыха, которые нуждаются в благоустройстве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ломнический туриз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67" w:hanging="5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еклассный Галичский Паисиев мужской монастырь, основанный преподобным Паисием на земле боярина И. Овина в первой половине XV века. Ныне Монастырь Успенский Паисиев женск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67" w:hanging="5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тожский женский монастырь. В начале своего существования и до XIX века был мужским. Обращён в женский в 1668 году по повелению царя Алексея Михайловича и по грамоте Монастырского Приказа от приходской Богоявленской церкви. Нын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настырь Николаевский Старотожский, ансамбль 19-20 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чато восстановл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67" w:hanging="5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ая церковь Козьмы и Домиана, 1755 год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67" w:hanging="5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ая церковь Введения и Церковь Василия Великого,1755 год, с великолепным звоном колокол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9:56:00Z</dcterms:created>
  <dc:creator>admin</dc:creator>
  <dc:description/>
  <dc:language>en-US</dc:language>
  <cp:lastModifiedBy>Воронцова Л И</cp:lastModifiedBy>
  <dcterms:modified xsi:type="dcterms:W3CDTF">2017-04-02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86079085-232</vt:lpwstr>
  </property>
  <property fmtid="{D5CDD505-2E9C-101B-9397-08002B2CF9AE}" pid="3" name="_dlc_DocIdItemGuid">
    <vt:lpwstr>1a4d35cb-2cb7-4190-a1f1-7b9740f0093e</vt:lpwstr>
  </property>
  <property fmtid="{D5CDD505-2E9C-101B-9397-08002B2CF9AE}" pid="4" name="_dlc_DocIdUrl">
    <vt:lpwstr>http://www.xn--44-6kcadhwnl3cfdx.xn--p1ai/koiro/FSIMO/CEMD/_layouts/15/DocIdRedir.aspx?ID=AWJJH2MPE6E2-1286079085-232, AWJJH2MPE6E2-1286079085-232</vt:lpwstr>
  </property>
</Properties>
</file>