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афе в городе Ярославль</w:t>
      </w:r>
    </w:p>
    <w:p>
      <w:pPr>
        <w:pStyle w:val="Normal"/>
        <w:ind w:left="-285" w:right="-28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фе Спу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Ярославль, просп. Авиаторов, 14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лаг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Ярославль, Суздальское ш., 3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Traveler's Coff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рославль, ул. Свободы, 32а, эт.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туна плю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рославль, ул. Доронина,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фе Бр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Ярославль, ул. Победы, 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фе Воя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Ярославль, ул. Кирова, 11, эт.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ый буль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Ярославль, ул. Некрасова, 4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3 пингвина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ль, Ленинградский просп., 12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фе Демидов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Ярославль, ул. Нахимсона,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фе «Русский чай 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Ярославль, ул Депутатская, д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Star">
    <w:name w:val="st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4:00Z</dcterms:created>
  <dc:creator>admin</dc:creator>
  <dc:description/>
  <dc:language>en-US</dc:language>
  <cp:lastModifiedBy>Воронцова Л И</cp:lastModifiedBy>
  <dcterms:modified xsi:type="dcterms:W3CDTF">2017-04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0</vt:lpwstr>
  </property>
  <property fmtid="{D5CDD505-2E9C-101B-9397-08002B2CF9AE}" pid="3" name="_dlc_DocIdItemGuid">
    <vt:lpwstr>e83324e8-af75-474f-bf9c-1333a7a64989</vt:lpwstr>
  </property>
  <property fmtid="{D5CDD505-2E9C-101B-9397-08002B2CF9AE}" pid="4" name="_dlc_DocIdUrl">
    <vt:lpwstr>http://edu-sps.koiro.local/koiro/FSIMO/CEMD/_layouts/15/DocIdRedir.aspx?ID=AWJJH2MPE6E2-1286079085-250, AWJJH2MPE6E2-1286079085-250</vt:lpwstr>
  </property>
</Properties>
</file>