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поесть в Санкт-Петербурге недорого и вкусно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овы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дорого поесть в Санкт-Петербурге можно в столовых, которых достаточно много в городе. Наиболее популярны из них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"Столовая №1"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"Копейка")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"Тарелка столовая"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Эти заведения отличаются незатейливым интерьером и недорогими блюдами. В меню - простые и сытные блюда русской и европейской кухни, которые подходят для всей семьи: каши, сырники, блины, борщи и супы, салаты и вторые блюда, есть отварные овощи. В столовых трудно "наесть" больше, чем на 250 руб., средний чек - 150-180 рублей. В основном оплата наличными, в "Тарелке" принимаются карточки. Из минусов - в первой столовой еда порой холодная, к тому же большие очереди (правда, продвигаются они довольно быстро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Чайная ложка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ведения этой популярной сети блинных с бело-оранжевыми витринами располагаются во многих районах Петербурга: есть на Невском проспекте, 64, и на площади Восстания, 13, и на 7 линии Васильевского острова, 24. Главная изюминка меню – традиционные русские блины с мясными, рыбными и сладкими начинками, блины с икрой и красной рыбой. Все заведения отличаются интерьером в теплых тонах.Небольшой наборчик обойдётся в 250-300 руб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Фрикадельки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стораны самообслуживания расположены возле знаменитого Спаса-на-Крови - на набережной канала Грибоедова, 8, и на площади Стачек, 9. Довольно оригинальный интерьер помещения. В меню блюда русской и европейской кухни: борщ, солянка, пирожки, паэлья, спагетти карбонара. Цены средние: стандартный комплексный обед – 186 руб. Средний чек 210 руб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Щелкунчик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кусно поесть в Санкт-Петербурге можно в ресторане быстрого обслуживания "Щелкунчик", который находится на Лиговском проспекте, 10/118, на 1 этаже гостиницы "Октябрьская". Это идеальный вариант для тех, кто только с поезда. Открыто с 8 до 23 ежедневно. Большая площадь - 9 залов и 2 бара, есть собственная пивоварня, где варится живое пиво по немецкой технологии. "Щелкунчик" работает по системе "фри-фло" - гости сами ходят по залу и выбирают блюда, готовящиеся в их присутствии. Средний чек заведения составляет 250 рублей, завтрак – 125 и 175 руб., бизнес-ланч – 229 руб. и так называемый лайт (без первого) - 189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Теремок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кусно и недорого поесть в Санкт-Петербурге можно в сети блинных "Теремок", одно из заведений расположено на Большой Морской, 11 – просторный зал, Wi-Fi. Вообще в городе аж 78 филиалов. Отличная русская кухня: уха, пельмени, гурьевская каша, блины, квас, сбитень, медовуха. Есть постное меню, детские обеды и домашние обеды, состоящие из супа, чая и блинов на выбор. Средний чек 200 руб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Пышечная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ведение, вызывающее ностальгию по прошлому. Среди петербуржцев большей популярностью пользуется "Пышечная" на Большой Конюшенной, 25, куда местные считают своим долгом привести своих иногородних друзей и знакомых. Цены крайне демократичные: пышки стоят 13 рублей. Также есть заведения на Садовой, на Ленинском проспекте и в других местах города. Часы работы: с 9 утра до 8 вечер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tips1">
    <w:name w:val="gkti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k.tradedoubler.com/click?p=267094&amp;a=2468679&amp;g=23413054&amp;epi=%25%25SPbEda%25%25&amp;url=https://www.tripadvisor.ru/Restaurant_Review-g298507-d6516344-Reviews-Stolovaya_1_Kopeika-St_Petersburg_Northwestern_District.html" TargetMode="External"/><Relationship Id="rId3" Type="http://schemas.openxmlformats.org/officeDocument/2006/relationships/hyperlink" Target="https://clk.tradedoubler.com/click?p=267094&amp;a=2468679&amp;g=23413054&amp;epi=%25%25SPbEda%25%25&amp;url=https://www.tripadvisor.ru/Restaurant_Review-g298507-d7136092-Reviews-Tarelka_Stolovaya-St_Petersburg_Northwestern_Distri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8:00Z</dcterms:created>
  <dc:creator>admin</dc:creator>
  <dc:description/>
  <dc:language>en-US</dc:language>
  <cp:lastModifiedBy>Воронцова Л И</cp:lastModifiedBy>
  <dcterms:modified xsi:type="dcterms:W3CDTF">2017-04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46</vt:lpwstr>
  </property>
  <property fmtid="{D5CDD505-2E9C-101B-9397-08002B2CF9AE}" pid="3" name="_dlc_DocIdItemGuid">
    <vt:lpwstr>6066cde1-85dd-4880-b8ef-7aa8168666c7</vt:lpwstr>
  </property>
  <property fmtid="{D5CDD505-2E9C-101B-9397-08002B2CF9AE}" pid="4" name="_dlc_DocIdUrl">
    <vt:lpwstr>http://www.xn--44-6kcadhwnl3cfdx.xn--p1ai/koiro/FSIMO/CEMD/_layouts/15/DocIdRedir.aspx?ID=AWJJH2MPE6E2-1286079085-246, AWJJH2MPE6E2-1286079085-246</vt:lpwstr>
  </property>
</Properties>
</file>