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де можно вкусно и недорого поесть в центре Москв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"ОбедБуфет"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нообразно, недорого и вкусно поесть в Москве рекомендуют в сети ресторанов самообслуживания OBEDBUFET, где представлены блюда семи кухонь мира. Есть шведский стол, зоны гриля, пиццы, суши, отдельно кондитерская и алко-бар, есть специальная зона с диетическими блюдами: отварное мясо, овощи, каши и т. п. Завтраки с 8 до 12, после 22:00 в салат-баре скидки 50%, можно заказывать без майонеза. Диетический обед обойдется в 250 руб., обычный – 500 руб. Адрес: ул. Новый Арбат, 15. Открыто: пн-пт с 8 до 24, сб-вс с 10 до 24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Му-Му"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еть заведений в центре столицы с низкими ценами и антуражем деревенского хутора. На входе стоит черно-белая буренка, внутри - деревянные столы, балки и прочие элементы деревенского стиля. Простая и вкусная еда: крем-суп с грибами, пюре, рис, мясные блюда, ягодные морсы. Пообедать можно от 250 до 500 руб., с 23 до 23:30 можно взять на вынос готовые блюда за полцены. Адрес: ул. Арбат, д. 4. Открыто с 9 до 23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ловая № 57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шево поесть в центре Москвы можно в столовой № 57. Несмотря на столь непрезентабельное название, она расположена в самом что ни на есть престижном месте города – ГУМе. Дух советского общепита всюду: агитационные плакаты на стенах, в уголке притаился автомат с газировкой ярко-красного цвета. Небольшой рестайлинг пошел на пользу заведению, и москвичи, заскочившие сюда за покупками, теснятся в очереди с иностранцами. Цены низкие: супы от 70 руб., гарниры от 40 руб., напитки – 35 руб., кофе – 80 руб., пирожные от 50 руб. Средний чек – 400-500 руб. Адрес: Красная площадь, 3, ГУМ, 3-й этаж. Открыто с 10 до 22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еничная № 1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ведение оформлено в стиле советской квартиры с газетами, абажурами и настольными лампами. В меню блюда русской и украинской кухонь: борщ, драники, пельмени, вареники, сырники, каши, домашние наливки. Средняя цена горячего – 300 руб., салат от 170 руб., набор вареников – от 390 руб. Адрес: ул. Арбат, д. 29, открыто ежедневно с 10 до 24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инарная лавка братьев Караваевых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пулярная сеть кондитерских в Москве, здесь можно вкусно и недорого поесть. В меню традиционные блюда русской кухни, но главный конек – выпечка и десерты. Цены умеренные - первые блюда от 70 руб., пирожки от 45 руб. После 19:00 действует скидка 20%. Адрес: Тверской бульвар, 20, строение 4, открыто с 8 до 23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01:00Z</dcterms:created>
  <dc:creator>admin</dc:creator>
  <dc:description/>
  <dc:language>en-US</dc:language>
  <cp:lastModifiedBy>Воронцова Л И</cp:lastModifiedBy>
  <dcterms:modified xsi:type="dcterms:W3CDTF">2017-04-0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40</vt:lpwstr>
  </property>
  <property fmtid="{D5CDD505-2E9C-101B-9397-08002B2CF9AE}" pid="3" name="_dlc_DocIdItemGuid">
    <vt:lpwstr>d304d7b8-dc8d-4f51-9750-b084206588bb</vt:lpwstr>
  </property>
  <property fmtid="{D5CDD505-2E9C-101B-9397-08002B2CF9AE}" pid="4" name="_dlc_DocIdUrl">
    <vt:lpwstr>http://www.xn--44-6kcadhwnl3cfdx.xn--p1ai/koiro/FSIMO/CEMD/_layouts/15/DocIdRedir.aspx?ID=AWJJH2MPE6E2-1286079085-240, AWJJH2MPE6E2-1286079085-240</vt:lpwstr>
  </property>
</Properties>
</file>