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7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посетить в Ярославле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8484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асо-Преображенский монастырь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нский Собор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рк Тысячелетия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Ярославский государственный цирк</w:t>
        </w:r>
      </w:hyperlink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Дельфинарий в Ярославле</w:t>
        </w:r>
      </w:hyperlink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Российский государственный академический театр драмы им. Федора Волкова</w:t>
        </w:r>
      </w:hyperlink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сказки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ей занимательных наук Эйнштейна 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ий зоопарк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цирк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«Музыка и время» </w:t>
      </w:r>
    </w:p>
    <w:p>
      <w:pPr>
        <w:pStyle w:val="Style16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планетарий 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desc">
    <w:name w:val="media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city/yaroslavl/placeofinterest/17397" TargetMode="External"/><Relationship Id="rId3" Type="http://schemas.openxmlformats.org/officeDocument/2006/relationships/hyperlink" Target="https://www.tourister.ru/world/europe/russia/city/yaroslavl/parks_ent/25249" TargetMode="External"/><Relationship Id="rId4" Type="http://schemas.openxmlformats.org/officeDocument/2006/relationships/hyperlink" Target="https://www.tourister.ru/world/europe/russia/city/yaroslavl/theatres/175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5:00Z</dcterms:created>
  <dc:creator>admin</dc:creator>
  <dc:description/>
  <dc:language>en-US</dc:language>
  <cp:lastModifiedBy>Воронцова Л И</cp:lastModifiedBy>
  <dcterms:modified xsi:type="dcterms:W3CDTF">2017-04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1</vt:lpwstr>
  </property>
  <property fmtid="{D5CDD505-2E9C-101B-9397-08002B2CF9AE}" pid="3" name="_dlc_DocIdItemGuid">
    <vt:lpwstr>4c541572-dcdc-4614-bbc1-4c381f53aaa8</vt:lpwstr>
  </property>
  <property fmtid="{D5CDD505-2E9C-101B-9397-08002B2CF9AE}" pid="4" name="_dlc_DocIdUrl">
    <vt:lpwstr>http://edu-sps.koiro.local/koiro/FSIMO/CEMD/_layouts/15/DocIdRedir.aspx?ID=AWJJH2MPE6E2-1286079085-251, AWJJH2MPE6E2-1286079085-251</vt:lpwstr>
  </property>
</Properties>
</file>