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посетить в Москв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мль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я площадь 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м Христа Спас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яковская галерея 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й теа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отровая площадка на Воробьевых горах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рбат 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арк Победы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25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лександровский сад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25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лмазный фонд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25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рхангельский собор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25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алерея искусств Зураба Церетели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25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тиный двор в Москв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25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ый музей А. С. Пушкина в Москв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25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УМ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25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м-музей В. М. Васнецов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25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нской монастырь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25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оопарк в Москв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майловский Кремль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25"/>
        <w:contextualSpacing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майловский остров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рический музей в Москве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tag">
    <w:name w:val="tt-ta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02:00Z</dcterms:created>
  <dc:creator>admin</dc:creator>
  <dc:description/>
  <dc:language>en-US</dc:language>
  <cp:lastModifiedBy>Воронцова Л И</cp:lastModifiedBy>
  <dcterms:modified xsi:type="dcterms:W3CDTF">2017-04-0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39</vt:lpwstr>
  </property>
  <property fmtid="{D5CDD505-2E9C-101B-9397-08002B2CF9AE}" pid="3" name="_dlc_DocIdItemGuid">
    <vt:lpwstr>9031b47a-ad4b-4229-8347-6fbf1d380eac</vt:lpwstr>
  </property>
  <property fmtid="{D5CDD505-2E9C-101B-9397-08002B2CF9AE}" pid="4" name="_dlc_DocIdUrl">
    <vt:lpwstr>http://www.xn--44-6kcadhwnl3cfdx.xn--p1ai/koiro/FSIMO/CEMD/_layouts/15/DocIdRedir.aspx?ID=AWJJH2MPE6E2-1286079085-239, AWJJH2MPE6E2-1286079085-239</vt:lpwstr>
  </property>
</Properties>
</file>