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БОТЫ С КЕЙС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знакомься с содержимым кей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уй маршрутный лист путешествен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полни задание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ь маршрут путешествия по Санкт-Петербур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оставлении маршрута воспользуйся ГИС Санкт-Петербур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При разработке маршрута обратите вним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рассчитан на однодневное пребывание группы в Санкт-Петербург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осетить те объекты, которые есть только в Санкт-Петербург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олжен быть максимально удобным для перемещения по го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ь презентацию своего маршру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16:00Z</dcterms:created>
  <dc:creator>USER</dc:creator>
  <dc:description/>
  <dc:language>en-US</dc:language>
  <cp:lastModifiedBy>Воронцова Л И</cp:lastModifiedBy>
  <cp:lastPrinted>2017-02-20T12:42:00Z</cp:lastPrinted>
  <dcterms:modified xsi:type="dcterms:W3CDTF">2017-04-0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3</vt:lpwstr>
  </property>
  <property fmtid="{D5CDD505-2E9C-101B-9397-08002B2CF9AE}" pid="3" name="_dlc_DocIdItemGuid">
    <vt:lpwstr>b80a76da-87d3-4cc8-b94a-782912f7425c</vt:lpwstr>
  </property>
  <property fmtid="{D5CDD505-2E9C-101B-9397-08002B2CF9AE}" pid="4" name="_dlc_DocIdUrl">
    <vt:lpwstr>http://www.xn--44-6kcadhwnl3cfdx.xn--p1ai/koiro/FSIMO/CEMD/_layouts/15/DocIdRedir.aspx?ID=AWJJH2MPE6E2-1286079085-253, AWJJH2MPE6E2-1286079085-253</vt:lpwstr>
  </property>
</Properties>
</file>