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Концепция практико-ориентированного специализированного учебно-методического обеспечения, ориентированного на формирование у детей и обучающейся молодежи устойчивых навыков и компетенций здорового способа жизни в урочной и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, 2019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Настоящая Концепция практико-ориентированного специализированного учебно-методического обеспечения, ориентированного на формирование у детей и обучающейся молодежи устойчивых навыков и компетенций здорового способа жизни в урочной и внеурочной деятельности (далее – Концепция УМО) призвана способствовать повышению уровня сформированности у детей и обучающейся молодежи представлений о качестве жизнедеятельности современного человека, устойчивых навыков и компетенций здорового образа жизни посредством реализации комплексной системы мероприятий. Положения Концепции определяют приоритеты и основные направления государственной политики и нормативно-правового регулирования в сфере общественного здоровья, реализуемые на основе комплексных планов и программ формирования здорового способа жизни с целью создания единого образовательного пространства по формированию ценностей и мотивационных установок на здоровый и безопасный образ жизни и культуру безопасности. </w:t>
      </w:r>
    </w:p>
    <w:p>
      <w:pPr>
        <w:pStyle w:val="Normal"/>
        <w:rPr/>
      </w:pPr>
      <w:r>
        <w:rPr/>
        <w:t>Значимость и приоритетность мер формирования здорового способа жизни обучающихся и профилактика психоактивных веществ (далее – ПАВ) являются основанием для разработки соответствующего стратегического документа.</w:t>
      </w:r>
    </w:p>
    <w:p>
      <w:pPr>
        <w:pStyle w:val="Normal"/>
        <w:rPr/>
      </w:pPr>
      <w:r>
        <w:rPr/>
        <w:t>Нормативно-правовую базу разработки Концепции УМО составляют:</w:t>
      </w:r>
    </w:p>
    <w:p>
      <w:pPr>
        <w:pStyle w:val="Normal"/>
        <w:rPr/>
      </w:pPr>
      <w:r>
        <w:rPr/>
        <w:t xml:space="preserve"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rPr/>
      </w:pPr>
      <w:r>
        <w:rPr/>
        <w:t>Указ Президента РФ от 29 мая 2017 года «Об объявлении в Российской Федерации Десятилетия детства»;</w:t>
      </w:r>
    </w:p>
    <w:p>
      <w:pPr>
        <w:pStyle w:val="Normal"/>
        <w:rPr/>
      </w:pPr>
      <w:r>
        <w:rPr/>
        <w:t>Распоряжение Правительства РФ от 29 мая 2015 г.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rPr/>
      </w:pPr>
      <w:r>
        <w:rPr/>
        <w:t>Распоряжение Правительства РФ от 12 марта 2016 года №423-р «Об утверждении Плана мероприятий по реализации в 2016-2020 годах Стратегии развития воспитания в Российской Федерации на период до 2025 года»;</w:t>
      </w:r>
    </w:p>
    <w:p>
      <w:pPr>
        <w:pStyle w:val="Normal"/>
        <w:rPr/>
      </w:pPr>
      <w:r>
        <w:rPr/>
        <w:t>Распоряжение Правительства РФ от 06 июля 2018 года №1375-р «Об утверждении Плана основных мероприятий до 2020 года, проводимых в рамках Десятилетия Детства»;</w:t>
      </w:r>
    </w:p>
    <w:p>
      <w:pPr>
        <w:pStyle w:val="Normal"/>
        <w:rPr/>
      </w:pPr>
      <w:r>
        <w:rPr/>
        <w:t>Федеральный закон от 29.12.2012 №273-ФЗ «Об образовании в Российской Федерации (с последующими изменениями);</w:t>
      </w:r>
    </w:p>
    <w:p>
      <w:pPr>
        <w:pStyle w:val="Normal"/>
        <w:rPr/>
      </w:pPr>
      <w:r>
        <w:rPr/>
        <w:t>Федеральный закон от 8 января 1998 года №3-ФЗ «О наркотических средствах и психотропных веществах»;</w:t>
      </w:r>
    </w:p>
    <w:p>
      <w:pPr>
        <w:pStyle w:val="Normal"/>
        <w:rPr/>
      </w:pPr>
      <w:r>
        <w:rPr/>
        <w:t>Письмо Министерства образования и науки от 20.04.2018 года №ТС-1122/08 «О календаре образовательных событий на 2018-2019 учебный год»;</w:t>
      </w:r>
    </w:p>
    <w:p>
      <w:pPr>
        <w:pStyle w:val="Normal"/>
        <w:rPr/>
      </w:pPr>
      <w:r>
        <w:rPr/>
        <w:t>Письмо Минпросвещения России от 27.05.2019 года № ТС-1314/04 «О календаре образовательных событий на 2019-2020 учебный год»;</w:t>
      </w:r>
    </w:p>
    <w:p>
      <w:pPr>
        <w:pStyle w:val="Normal"/>
        <w:rPr/>
      </w:pPr>
      <w:r>
        <w:rPr/>
        <w:t>Письмо Минобрнауки России №МД-1197/06 от 5 сентября 2011 г. «О Концепции профилактики психоактивных веществ в образовательной среде»;</w:t>
      </w:r>
    </w:p>
    <w:p>
      <w:pPr>
        <w:pStyle w:val="Normal"/>
        <w:rPr/>
      </w:pPr>
      <w:r>
        <w:rPr/>
        <w:t>Национальный проект «Образование»;</w:t>
      </w:r>
    </w:p>
    <w:p>
      <w:pPr>
        <w:pStyle w:val="Normal"/>
        <w:rPr/>
      </w:pPr>
      <w:r>
        <w:rPr/>
        <w:t xml:space="preserve">Приказ Министерства образования и науки Российской Федерации от «6» октября 2009 г. №373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rPr/>
      </w:pPr>
      <w:r>
        <w:rPr/>
        <w:t>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с последующими изменениями); Приказ Министерства образования и науки РФ от 17 мая 2012 года №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Normal"/>
        <w:rPr/>
      </w:pPr>
      <w:r>
        <w:rPr/>
        <w:t>Концепция демографической политики Российской Федерации на период до 2025 года (Указ Президента РФ от 9 октября 2007 года №1351);</w:t>
      </w:r>
    </w:p>
    <w:p>
      <w:pPr>
        <w:pStyle w:val="Normal"/>
        <w:rPr/>
      </w:pPr>
      <w:r>
        <w:rPr/>
        <w:t>Паспорт национального проекта «Демография» (утв. Решением президиума Совета при Президенте РФ по стратегическому развитию национальным проектам 24 декабря 2018 года);</w:t>
      </w:r>
    </w:p>
    <w:p>
      <w:pPr>
        <w:pStyle w:val="Normal"/>
        <w:rPr/>
      </w:pPr>
      <w:r>
        <w:rPr/>
        <w:t>Распоряжение Правительства РФ от 04.09.2014 №1726-р «Об утверждении Концепции развития дополнительного образования детей»;</w:t>
      </w:r>
    </w:p>
    <w:p>
      <w:pPr>
        <w:pStyle w:val="Normal"/>
        <w:rPr/>
      </w:pPr>
      <w:r>
        <w:rPr/>
        <w:t>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 (утв. 24.12.2018 года на коллегии Министерства Просвещения);</w:t>
      </w:r>
    </w:p>
    <w:p>
      <w:pPr>
        <w:pStyle w:val="Normal"/>
        <w:rPr/>
      </w:pPr>
      <w:r>
        <w:rPr/>
        <w:t>Концепция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(утв. 24.12.2018 года на коллегии Министерства Просвещения).</w:t>
      </w:r>
    </w:p>
    <w:p>
      <w:pPr>
        <w:pStyle w:val="Normal"/>
        <w:rPr/>
      </w:pPr>
      <w:r>
        <w:rPr/>
        <w:t>Концепция является системой организационных механизмов, ориентированных на формирование у обучающихся навыков, компетенций здорового способа жизни и направленных на исключение причин, условий распространения и употребления психоактивных веществ в образовательной среде.</w:t>
      </w:r>
    </w:p>
    <w:p>
      <w:pPr>
        <w:pStyle w:val="Normal"/>
        <w:rPr/>
      </w:pPr>
      <w:r>
        <w:rPr/>
        <w:t>Концепция включает в себя описание цели и задач разработки УМО; обоснование новизны УМО; предлагаемые принципы, методы и механизмы использования УМО в процессе формирования у детей и обучающейся молодежи устойчивых навыков и компетенций здорового способа жизни в урочной и внеурочной деятельности; обоснование подходов к созданию и использованию УМО; перспективы и риски использования УМО; требования к структуре и содержательному наполнению интерактивных методических материалов для УМО (требования должны быть разработаны с учетом включения в содержание интерактивных методических материалов описания достижений и открытий в области медицины, содержащие факты разрушительного воздействия ПАВ на процессы жизнеобеспечения и деятельности человека); образовательные технологии, применяемые при использовании УМО.</w:t>
      </w:r>
    </w:p>
    <w:p>
      <w:pPr>
        <w:pStyle w:val="Heading1"/>
        <w:rPr>
          <w:lang w:val="ru-RU"/>
        </w:rPr>
      </w:pPr>
      <w:r>
        <w:rPr>
          <w:lang w:val="ru-RU"/>
        </w:rPr>
        <w:t>Актуальность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хранение и укрепление здоровья нации является одним из приоритетных направлений государственной политики, так как именно здоровье определяет будущее страны, генофонд нации, научный и экономический потенциал общества и является фактором социально-экономического развития страны. Значительное внимание этому направлению уделяется и в сфере образования. Качественное образование невозможно без воспитательной составляющей.</w:t>
      </w:r>
    </w:p>
    <w:p>
      <w:pPr>
        <w:pStyle w:val="Normal"/>
        <w:rPr/>
      </w:pPr>
      <w:r>
        <w:rPr/>
        <w:t>В принятых на федеральном уровне документах вопросы сохранения и укрепления здоровья детей определены как приоритетные. Одна из стратегических целей развития образования (согласно Указу Президента Российской Федерации от 7 мая 2018 г. №204 в части решения задач и достижения стратегических целей по направлению «Образование») – воспитание гармонично развитой и социально ответственной личности. Стратегическая цель в сфере демографии («майский» указ Президента РФ) – увеличение доли граждан, ведущих здоровый образ жизни; одна из стратегических задач (там же) – формирование системы мотивации граждан к здоровому образу жизни, включая здоровое питание и отказ от вредных привычек; одним из основополагающих компонентов успешной социализации и социально ответственной личности являются ценности и мотивационные установки на здоровый и безопасный образ жизни, культура безопасности. Одним из мероприятий ГПРО является «Создание условий успешной социализации и эффективной самореализации молодежи».  Целевой показатель проекта «Десятилетие Детства» - увеличение числа детей и молодежи, которые охвачены мероприятиями, направленными на формирование здорового образа жизни; 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тряды).</w:t>
      </w:r>
    </w:p>
    <w:p>
      <w:pPr>
        <w:pStyle w:val="Normal"/>
        <w:rPr/>
      </w:pPr>
      <w:r>
        <w:rPr/>
        <w:t>В современных условиях образовательная организация призвана выполнять не только образовательную функцию, но и создавать условия для формирования устойчивых навыков и компетенций здорового способа жизни. Задача по формированию здорового способа жизни у детей и молодежи, внедрению здоровьесберегающих технологий и основ медицинских знаний обозначена как приоритетная в Законе РФ «Об образовании в Российской Федерации», Стратегии развития воспитания в Российской Федерации; как один из результатов образовательной деятельности в федеральных государственных образовательных стандартах общего образования, и в качестве стратегических ориентиров - в принятых концепциях преподавания учебных предметов «Основы безопасности жизнедеятельности» и «Физическая культура», концепции развития дополнительного образования детей.</w:t>
      </w:r>
    </w:p>
    <w:p>
      <w:pPr>
        <w:pStyle w:val="Normal"/>
        <w:rPr/>
      </w:pPr>
      <w:r>
        <w:rPr/>
        <w:t>Сегодня в субъектах Российской Федерации разработаны и реализуются региональные программы по укреплению и сохранению здоровья детей, формированию стимулов обучающихся к здоровому образу жизни, профилактике и предупреждению употребления психоактивных веществ. Ресурсы системы образования и сфера ее социального влияния позволяют осуществлять комплексное и системное воздействие на установки, интересы и ориентиры детей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</w:t>
      </w:r>
    </w:p>
    <w:p>
      <w:pPr>
        <w:pStyle w:val="Normal"/>
        <w:rPr/>
      </w:pPr>
      <w:r>
        <w:rPr/>
        <w:t>В этой связи важнейшим фактором, обеспечивающим успешность решения поставленных целей и задач, является разработка Концепции учебно-методического обеспечения, представляющей собой комплекс учебно-методических документов и учебно-методических средств, рационально используемый в процессе профессиональной деятельности, в том числе как самостоятельный блок для организации внеурочной деятельности, так и интегрирование его в различные учебные предметы в качестве отдельных модулей, а также в процессе аудиторных занятий и самостоятельной работы.</w:t>
      </w:r>
    </w:p>
    <w:p>
      <w:pPr>
        <w:pStyle w:val="Normal"/>
        <w:rPr/>
      </w:pPr>
      <w:r>
        <w:rPr/>
        <w:t>Актуальность разработки Концепции УМО обусловлена активным проявлением негативных тенденций, среди которых рост числа наркозависимых и употребляющих алкогольную продукцию, в том числе слабоалкогольные напитки, пиво, и психотропные вещества, рост социальной дезадаптации, снижение ценностного отношения к своему здоровью, прежде всего среди детей и подростков. За последнее десятилетие эти тенденции приняли угрожающие размеры и приобрели черты социального бедствия.</w:t>
      </w:r>
    </w:p>
    <w:p>
      <w:pPr>
        <w:pStyle w:val="Normal"/>
        <w:rPr/>
      </w:pPr>
      <w:r>
        <w:rPr/>
        <w:t>Современное учебно-методическое обеспечение позволит создать оптимальные условия образовательного процесса, главная задача которого – формирование здоровой российской нации на основе традиционных духовно-нравственных ценностей и ориентиров.</w:t>
      </w:r>
    </w:p>
    <w:p>
      <w:pPr>
        <w:pStyle w:val="Heading1"/>
        <w:rPr>
          <w:lang w:val="ru-RU"/>
        </w:rPr>
      </w:pPr>
      <w:r>
        <w:rPr>
          <w:lang w:val="ru-RU"/>
        </w:rPr>
        <w:t>Цель и задачи разработки УМ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Цель: создать оптимальные условия, обеспечивающие формирование у детей и обучающейся молодежи устойчивых навыков и компетенций здорового способа жизни посредством внедрения практико-ориентированного специализированного учебно-методического обеспечения и реализации комплексной системы мероприятий.</w:t>
      </w:r>
    </w:p>
    <w:p>
      <w:pPr>
        <w:pStyle w:val="Normal"/>
        <w:rPr/>
      </w:pPr>
      <w:r>
        <w:rPr/>
        <w:t xml:space="preserve">В соответствии с целью были поставлены следующие задачи: </w:t>
      </w:r>
    </w:p>
    <w:p>
      <w:pPr>
        <w:pStyle w:val="Normal"/>
        <w:rPr/>
      </w:pPr>
      <w:r>
        <w:rPr/>
        <w:t>1)</w:t>
        <w:tab/>
        <w:t>осуществить обновление содержания программ обучения и воспитания посредством использования вариативного подхода к процессу обучения и внедрения единой структурно-логической схемы изучения тематических линий с учетом психолого-возрастных особенностей обучающихся, совершенствование технологий и методик преподавания учебных предметов на всех уровнях общего образования, в т.ч. разумное использование электронной образовательной среды;</w:t>
      </w:r>
    </w:p>
    <w:p>
      <w:pPr>
        <w:pStyle w:val="Normal"/>
        <w:rPr/>
      </w:pPr>
      <w:r>
        <w:rPr/>
        <w:t>2)</w:t>
        <w:tab/>
        <w:t xml:space="preserve">способствовать развитию преемственности и взаимосвязи уровней общего образования, межпредметных связей; тесной взаимосвязи урочной и внеурочной деятельности, дополнительного образования, общественных движений, добровольных обществ на базе реальных потребностей обучающихся и необходимости формирования практико-ориентированных компетенций; </w:t>
      </w:r>
    </w:p>
    <w:p>
      <w:pPr>
        <w:pStyle w:val="Normal"/>
        <w:rPr/>
      </w:pPr>
      <w:r>
        <w:rPr/>
        <w:t>3)</w:t>
        <w:tab/>
        <w:t>обеспечить включение педагогического и медицинского контроля ЗОЖ обучающихся в деятельность образовательной организации;</w:t>
      </w:r>
    </w:p>
    <w:p>
      <w:pPr>
        <w:pStyle w:val="Normal"/>
        <w:rPr/>
      </w:pPr>
      <w:r>
        <w:rPr/>
        <w:t>4)</w:t>
        <w:tab/>
        <w:t>обеспечить популяризацию проблематики по вопросам здорового способа жизни и профилактике ПАВ, в том числе посредством разработки и введения в действие электронного методического контента.</w:t>
      </w:r>
    </w:p>
    <w:p>
      <w:pPr>
        <w:pStyle w:val="Heading1"/>
        <w:rPr>
          <w:lang w:val="ru-RU"/>
        </w:rPr>
      </w:pPr>
      <w:r>
        <w:rPr>
          <w:lang w:val="ru-RU"/>
        </w:rPr>
        <w:t>Обоснование новизны УМ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визна УМО заключается в следующем:</w:t>
      </w:r>
    </w:p>
    <w:p>
      <w:pPr>
        <w:pStyle w:val="Normal"/>
        <w:rPr/>
      </w:pPr>
      <w:r>
        <w:rPr/>
        <w:t>соответствует требованиям ФГОС ОО с учетом основных структурных направлений учебного предмета «Основы безопасности жизнедеятельности»;</w:t>
      </w:r>
    </w:p>
    <w:p>
      <w:pPr>
        <w:pStyle w:val="Normal"/>
        <w:rPr/>
      </w:pPr>
      <w:r>
        <w:rPr/>
        <w:t>учтены положения принятых концепций преподавания учебных предметов «Основы безопасности жизнедеятельности» и «Физическая культура»;</w:t>
      </w:r>
    </w:p>
    <w:p>
      <w:pPr>
        <w:pStyle w:val="Normal"/>
        <w:rPr/>
      </w:pPr>
      <w:r>
        <w:rPr/>
        <w:t>предусмотрена возможность интеграции в качестве отдельных модулей или методического сопровождения учебных предметов (универсальность применения и проектно-целевой характер);</w:t>
      </w:r>
    </w:p>
    <w:p>
      <w:pPr>
        <w:pStyle w:val="Normal"/>
        <w:rPr/>
      </w:pPr>
      <w:r>
        <w:rPr/>
        <w:t>разработана комплексная система мероприятий по организации процесса обучения и воспитания детей и молодежи, обеспечивающая внедрение ценностных ориентаций ЗОЖ за счет расширения социальных компетенций, формирования личностных свойств и качеств, повышающих устойчивость к негативным влияниям среды;</w:t>
      </w:r>
    </w:p>
    <w:p>
      <w:pPr>
        <w:pStyle w:val="Normal"/>
        <w:rPr/>
      </w:pPr>
      <w:r>
        <w:rPr/>
        <w:t>предложен электронный формат (контент) учебно-методического обеспечения с использованием цифровых технологий, предоставляющий возможность широкого использования материалов учебно-методического обеспечения с одинаковой интенсивностью и результативностью в любых условиях организации образовательного процесса (уроки ОБЖ, летние лагерные смены, кружки, классные часы, интеграция в учебные предметы школьного курса и др.); возможность вовлечения обучающихся в процесс построения собственной траектории ЗОЖ за счет качественно нового способа подачи учебных материалов; доступ педагогов и обучающихся к методическим и образовательным материалам электронного контента;</w:t>
      </w:r>
    </w:p>
    <w:p>
      <w:pPr>
        <w:pStyle w:val="Normal"/>
        <w:rPr/>
      </w:pPr>
      <w:r>
        <w:rPr/>
        <w:t>обеспечены оптимальность объема и содержания материалов, практико-ориентированный и адресный характер.</w:t>
      </w:r>
    </w:p>
    <w:p>
      <w:pPr>
        <w:pStyle w:val="Heading1"/>
        <w:rPr/>
      </w:pPr>
      <w:r>
        <w:rPr>
          <w:lang w:val="ru-RU"/>
        </w:rPr>
        <w:t>Предлагаемые принципы, методы и механизмы использования УМО в процессе формирования у детей и обучающейся молодежи устойчивых навыков и компетенций здорового способа жизни в урочной и внеурочной деятельност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основу реализации УМО положены следующие принципы:</w:t>
      </w:r>
    </w:p>
    <w:p>
      <w:pPr>
        <w:pStyle w:val="Normal"/>
        <w:rPr/>
      </w:pPr>
      <w:r>
        <w:rPr/>
        <w:t>стандартизации предполагает учет приоритетных направлений государственной политики, нормативных правовых документов и требований федеральных государственных образовательных стандартов;</w:t>
      </w:r>
    </w:p>
    <w:p>
      <w:pPr>
        <w:pStyle w:val="Normal"/>
        <w:rPr/>
      </w:pPr>
      <w:r>
        <w:rPr/>
        <w:t>консолидации связан с формированием и развитием эффективной системы комплексного взаимодействия государственных структур;</w:t>
      </w:r>
    </w:p>
    <w:p>
      <w:pPr>
        <w:pStyle w:val="Normal"/>
        <w:rPr/>
      </w:pPr>
      <w:r>
        <w:rPr/>
        <w:t>непрерывности предполагает преемственность между всеми ступенями и этапами обучения с учетом возрастных психологических особенностей развития обучающихся;</w:t>
      </w:r>
    </w:p>
    <w:p>
      <w:pPr>
        <w:pStyle w:val="Normal"/>
        <w:rPr/>
      </w:pPr>
      <w:r>
        <w:rPr/>
        <w:t>мотивационного обеспечения предполагает учет мотивов, ценностных ориентаций субъектов образовательных отношений и создание системы средств, обеспечивающих развитие их мотивационной сферы, в том числе использование диагностических инструментов для проведения мониторингов профилактики употребления ПАВ и формирования навыков ЗОЖ в образовательной среде, включая социально-психологическое тестирование обучающихся;</w:t>
      </w:r>
    </w:p>
    <w:p>
      <w:pPr>
        <w:pStyle w:val="Normal"/>
        <w:rPr/>
      </w:pPr>
      <w:r>
        <w:rPr/>
        <w:t>создания здоровой духовно-нравственной образовательной среды обеспечивает формирование ценностей и мотивационных установок на здоровый и безопасный образ жизни и культуру безопасности;</w:t>
      </w:r>
    </w:p>
    <w:p>
      <w:pPr>
        <w:pStyle w:val="Normal"/>
        <w:rPr/>
      </w:pPr>
      <w:r>
        <w:rPr/>
        <w:t>аксиологический, поскольку ценностные ориентации ЗОЖ являются стержнем духовно-нравственной культуры, выполняя нормативно-регулирующую роль во взаимодействии человека и общества.</w:t>
      </w:r>
    </w:p>
    <w:p>
      <w:pPr>
        <w:pStyle w:val="Normal"/>
        <w:rPr/>
      </w:pPr>
      <w:r>
        <w:rPr/>
        <w:t>Методы использования УМО: словесные, наглядные, практические, проблемного обучения.</w:t>
      </w:r>
    </w:p>
    <w:p>
      <w:pPr>
        <w:pStyle w:val="Normal"/>
        <w:rPr/>
      </w:pPr>
      <w:r>
        <w:rPr/>
        <w:t xml:space="preserve">Механизмы использования УМО: </w:t>
      </w:r>
    </w:p>
    <w:p>
      <w:pPr>
        <w:pStyle w:val="Normal"/>
        <w:rPr/>
      </w:pPr>
      <w:r>
        <w:rPr/>
        <w:t>организационно-управленческие механизмы предполагают организацию урочной (уроки ОБЖ, физической культуры, окружающего мира и др.) и внеурочной деятельности (кружки, классные часы, конкурсы и др.), интеграцию основных положений Концепции в учебные предметы школьного курса, интеграцию с дополнительным образованием (летние лагерные смены, волонтерское и общественное движение, соревнования и др.);</w:t>
      </w:r>
    </w:p>
    <w:p>
      <w:pPr>
        <w:pStyle w:val="Normal"/>
        <w:rPr/>
      </w:pPr>
      <w:r>
        <w:rPr/>
        <w:t>кадровые механизмы включают повышение профессионального уровня педагогических работников в вопросах сохранения и укрепления здоровья обучающихся, обновление содержания программ обучения и воспитания, совершенствование технологий и методик преподавания учебных предметов на всех уровнях общего образования;</w:t>
      </w:r>
    </w:p>
    <w:p>
      <w:pPr>
        <w:pStyle w:val="Normal"/>
        <w:rPr/>
      </w:pPr>
      <w:r>
        <w:rPr/>
        <w:t>информационные механизмы предполагают 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Концепции УМО; организацию информационной поддержки продвижения положений и реализации Концепции УМО с привлечением средств массовой информации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Обоснование подходов к созданию и использованию УМ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Учебно-методическое обеспечение будет разработано, в том числе использовано в практической деятельности, с учетом методологических подходов (системно-деятельностного, здоровьесберегающего, вариативного) с учетом совокупности взаимодополняющих принципов, которые тесно связаны с федеральными государственными образовательными стандартами общего образования, особенностью которых в основном является их деятельностный характер. Вместе с тем, в настоящее время уделяется большое внимание вопросам индивидуализации обучения, при которой активным в выборе содержания своего образования становится сам ребенок, и вопросам здоровьесбережения. </w:t>
      </w:r>
    </w:p>
    <w:p>
      <w:pPr>
        <w:pStyle w:val="Normal"/>
        <w:rPr/>
      </w:pPr>
      <w:r>
        <w:rPr/>
        <w:t>Системно-деятельностный подход предполагает организацию учебно-познавательной деятельности обучающихся, при которой они являются не пассивными слушателями, а активными участниками, при этом знание организовано в систему; здоровый образ жизни личности формируется на протяжении всего периода обучения и подразумевает выработку ценностно-смысловых и деятельностно-практических основ сохранения и укрепления здоровья.</w:t>
      </w:r>
    </w:p>
    <w:p>
      <w:pPr>
        <w:pStyle w:val="Normal"/>
        <w:rPr/>
      </w:pPr>
      <w:r>
        <w:rPr/>
        <w:t>Здоровьесберегающий и здоровьесозидающий подходы предполагает разработку программ обучения и воспитания на основе показателей физического, психического, нравственного, социального и духовного здоровья обучающихся.</w:t>
      </w:r>
    </w:p>
    <w:p>
      <w:pPr>
        <w:pStyle w:val="Normal"/>
        <w:rPr/>
      </w:pPr>
      <w:r>
        <w:rPr/>
        <w:t>Вариативный подход обеспечивает вариативность при реализации содержания программ обучения и воспитания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Перспективы и риски использования УМ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спользование УМО имеет следующие перспективы: расширение структуры и состава методическими разработками педагогов образовательных организаций, специалистами других организаций; проведение общественных обсуждений учебно-методических материалов педагогов и их экспертиза; увеличение доли мероприятий с применением цифровых и интерактивных технологий; обращение к необходимым разделам информации в любое время; совершенствование мультимедиа-компетентностей и информационно-коммуникационных компетентностей; большое многообразие методических материалов по данной теме, которые могут дополнить методическое обеспечение. </w:t>
      </w:r>
    </w:p>
    <w:p>
      <w:pPr>
        <w:pStyle w:val="Normal"/>
        <w:rPr/>
      </w:pPr>
      <w:r>
        <w:rPr/>
        <w:t>В то же время имеются риски использования УМО: появление двойной морали при формировании здоровой образовательной среды (соблюдение педагогами ЗОЖ и следование ему); несоблюдение образовательной организацией санитарно-эпидемиологических правил и нормативов, направленных на охрану здоровья обучающихся при осуществлении деятельности по их обучению и воспитанию; низкое качество предоставляемых педагогами учебно-методических материалов; слабые навыки владения современными информационно-коммуникационными технологиями; недостаточный уровень подключения к сети Интернет; увеличение нагрузки на педагогов по проектированию методических разработок.</w:t>
      </w:r>
    </w:p>
    <w:p>
      <w:pPr>
        <w:pStyle w:val="Normal"/>
        <w:rPr/>
      </w:pPr>
      <w:r>
        <w:rPr/>
        <w:t>Интегративным процессуальным риском можно считать снижение качества образования.</w:t>
      </w:r>
    </w:p>
    <w:p>
      <w:pPr>
        <w:pStyle w:val="Heading1"/>
        <w:rPr>
          <w:lang w:val="ru-RU"/>
        </w:rPr>
      </w:pPr>
      <w:r>
        <w:rPr>
          <w:lang w:val="ru-RU"/>
        </w:rPr>
        <w:t>Требования к структуре и содержательному наполнению интерактивных методических материалов для УМ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2"/>
        <w:rPr/>
      </w:pPr>
      <w:r>
        <w:rPr/>
        <w:t>Методические материалы, в том числе интерактивные, для учебно-методического обеспечения будут включать:</w:t>
      </w:r>
    </w:p>
    <w:p>
      <w:pPr>
        <w:pStyle w:val="Normal"/>
        <w:spacing w:lineRule="auto" w:line="352"/>
        <w:rPr/>
      </w:pPr>
      <w:r>
        <w:rPr/>
        <w:t xml:space="preserve">1.Программы обучения и воспитания детей и обучающейся молодежи по формированию навыков ЗОЖ и профилактике употребления ПАВ. </w:t>
      </w:r>
    </w:p>
    <w:p>
      <w:pPr>
        <w:pStyle w:val="Normal"/>
        <w:spacing w:lineRule="auto" w:line="352"/>
        <w:rPr/>
      </w:pPr>
      <w:r>
        <w:rPr/>
        <w:t>Разработаны две программы обучения и воспитания детей и обучающейся молодежи по формированию навыков ЗОЖ и профилактике употребления ПАВ:</w:t>
      </w:r>
    </w:p>
    <w:p>
      <w:pPr>
        <w:pStyle w:val="Normal"/>
        <w:spacing w:lineRule="auto" w:line="352"/>
        <w:rPr/>
      </w:pPr>
      <w:r>
        <w:rPr/>
        <w:t xml:space="preserve">– </w:t>
      </w:r>
      <w:r>
        <w:rPr/>
        <w:t>«Траектория ЗОЖ» – программа сопровождения учебно-воспитательного процесса и мероприятий, реализуемых в деятельности общеобразовательных организаций.</w:t>
      </w:r>
      <w:r>
        <w:rPr>
          <w:szCs w:val="24"/>
        </w:rPr>
        <w:t xml:space="preserve"> Программа </w:t>
      </w:r>
      <w:r>
        <w:rPr/>
        <w:t xml:space="preserve">будет предусматривать включение вопросов здорового образа жизни в содержание различных учебных предметов, программ воспитания и ориентирована на начальное, основное и среднее общее образование. </w:t>
      </w:r>
    </w:p>
    <w:p>
      <w:pPr>
        <w:pStyle w:val="Normal"/>
        <w:spacing w:lineRule="auto" w:line="352"/>
        <w:rPr/>
      </w:pPr>
      <w:r>
        <w:rPr/>
        <w:t xml:space="preserve">– </w:t>
      </w:r>
      <w:r>
        <w:rPr>
          <w:shd w:fill="FFFFFF" w:val="clear"/>
        </w:rPr>
        <w:t xml:space="preserve">«ЗОЖ – общее дело» – </w:t>
      </w:r>
      <w:r>
        <w:rPr/>
        <w:t>интегративный модуль для реализации учебно-воспитательных мероприятий в системе общего и дополнительного образования, деятельности общественных и волонтерских организаций (движений). Программа обеспечит интеграцию общего и дополнительного образования и включает следующие разделы:</w:t>
      </w:r>
    </w:p>
    <w:p>
      <w:pPr>
        <w:pStyle w:val="Normal"/>
        <w:shd w:fill="FFFFFF" w:val="clear"/>
        <w:spacing w:lineRule="auto" w:line="352"/>
        <w:rPr/>
      </w:pPr>
      <w:r>
        <w:rPr>
          <w:szCs w:val="24"/>
          <w:shd w:fill="FFFFFF" w:val="clear"/>
        </w:rPr>
        <w:t>Модуль 1</w:t>
      </w:r>
      <w:r>
        <w:rPr>
          <w:b/>
          <w:szCs w:val="24"/>
          <w:shd w:fill="FFFFFF" w:val="clear"/>
        </w:rPr>
        <w:t xml:space="preserve"> </w:t>
      </w:r>
      <w:r>
        <w:rPr>
          <w:bCs/>
          <w:szCs w:val="24"/>
        </w:rPr>
        <w:t>Ориентиры здоровья. Знаете ли Вы?</w:t>
      </w:r>
    </w:p>
    <w:p>
      <w:pPr>
        <w:pStyle w:val="Normal"/>
        <w:shd w:fill="FFFFFF" w:val="clear"/>
        <w:spacing w:lineRule="auto" w:line="352"/>
        <w:rPr/>
      </w:pPr>
      <w:r>
        <w:rPr>
          <w:bCs/>
          <w:szCs w:val="24"/>
        </w:rPr>
        <w:t xml:space="preserve">Модуль 2. Духовно-нравственные ориентиры. </w:t>
      </w:r>
    </w:p>
    <w:p>
      <w:pPr>
        <w:pStyle w:val="Normal"/>
        <w:shd w:fill="FFFFFF" w:val="clear"/>
        <w:spacing w:lineRule="auto" w:line="352"/>
        <w:rPr>
          <w:bCs/>
          <w:szCs w:val="24"/>
        </w:rPr>
      </w:pPr>
      <w:r>
        <w:rPr>
          <w:bCs/>
          <w:szCs w:val="24"/>
        </w:rPr>
        <w:t>Модуль 3. Путь к успеху</w:t>
      </w:r>
    </w:p>
    <w:p>
      <w:pPr>
        <w:pStyle w:val="Normal"/>
        <w:spacing w:lineRule="auto" w:line="352"/>
        <w:rPr>
          <w:szCs w:val="24"/>
          <w:shd w:fill="FFFFFF" w:val="clear"/>
        </w:rPr>
      </w:pPr>
      <w:r>
        <w:rPr>
          <w:szCs w:val="24"/>
          <w:shd w:fill="FFFFFF" w:val="clear"/>
        </w:rPr>
        <w:t>Модуль 4 Здоровое питание.</w:t>
      </w:r>
    </w:p>
    <w:p>
      <w:pPr>
        <w:pStyle w:val="Normal"/>
        <w:shd w:fill="FFFFFF" w:val="clear"/>
        <w:spacing w:lineRule="auto" w:line="352"/>
        <w:rPr/>
      </w:pPr>
      <w:r>
        <w:rPr>
          <w:szCs w:val="24"/>
          <w:shd w:fill="FFFFFF" w:val="clear"/>
        </w:rPr>
        <w:t>Модуль 5</w:t>
      </w:r>
      <w:r>
        <w:rPr>
          <w:bCs/>
          <w:szCs w:val="24"/>
        </w:rPr>
        <w:t xml:space="preserve"> Спортивный образ жизни.</w:t>
      </w:r>
    </w:p>
    <w:p>
      <w:pPr>
        <w:pStyle w:val="Normal"/>
        <w:spacing w:lineRule="auto" w:line="352"/>
        <w:rPr>
          <w:szCs w:val="24"/>
          <w:shd w:fill="FFFFFF" w:val="clear"/>
        </w:rPr>
      </w:pPr>
      <w:r>
        <w:rPr>
          <w:szCs w:val="24"/>
          <w:shd w:fill="FFFFFF" w:val="clear"/>
        </w:rPr>
        <w:t>Модуль 6 Ответственное поведение.</w:t>
      </w:r>
    </w:p>
    <w:p>
      <w:pPr>
        <w:pStyle w:val="Normal"/>
        <w:shd w:fill="FFFFFF" w:val="clear"/>
        <w:spacing w:lineRule="auto" w:line="352"/>
        <w:rPr>
          <w:rFonts w:eastAsia="Arial"/>
          <w:szCs w:val="24"/>
        </w:rPr>
      </w:pPr>
      <w:r>
        <w:rPr>
          <w:szCs w:val="24"/>
          <w:shd w:fill="FFFFFF" w:val="clear"/>
        </w:rPr>
        <w:t>Модуль 7 Секрет красной кнопки.</w:t>
      </w:r>
      <w:r>
        <w:rPr>
          <w:bCs/>
          <w:szCs w:val="24"/>
        </w:rPr>
        <w:t xml:space="preserve"> Кто сможет помочь?</w:t>
      </w:r>
    </w:p>
    <w:p>
      <w:pPr>
        <w:pStyle w:val="Normal"/>
        <w:spacing w:lineRule="auto" w:line="352"/>
        <w:ind w:hanging="0"/>
        <w:rPr>
          <w:szCs w:val="24"/>
        </w:rPr>
      </w:pPr>
      <w:r>
        <w:rPr/>
        <w:t>Содержание программ будет учитывать физиологические особенности обучающихся.</w:t>
      </w:r>
    </w:p>
    <w:p>
      <w:pPr>
        <w:pStyle w:val="Normal"/>
        <w:spacing w:lineRule="auto" w:line="352"/>
        <w:rPr/>
      </w:pPr>
      <w:r>
        <w:rPr/>
        <w:t xml:space="preserve">2. УМК к программам. Учебно-методический комплекс (УМК) будет включать: планы занятий, сценарии мероприятий (текстовое содержание занятий), дидактические и наглядные материалы для занятий, методические рекомендации по использованию УМО. </w:t>
      </w:r>
    </w:p>
    <w:p>
      <w:pPr>
        <w:pStyle w:val="Normal"/>
        <w:spacing w:lineRule="auto" w:line="352"/>
        <w:rPr/>
      </w:pPr>
      <w:r>
        <w:rPr/>
        <w:t xml:space="preserve">3. Методический кейс использования УМО в практической деятельности педагога, лидера детского и молодежного мнения. Концепция реализуется посредством использования УМО в деятельности образовательных организаций, организаций дополнительного образования, в практике работы волонтеров, вожатых в детских лагерях, лидеров детских и молодежных объединений и т.д. Методический кейс будет раскрывать общие подходы к реализации УМО. </w:t>
      </w:r>
    </w:p>
    <w:p>
      <w:pPr>
        <w:pStyle w:val="Heading1"/>
        <w:rPr>
          <w:lang w:val="ru-RU"/>
        </w:rPr>
      </w:pPr>
      <w:r>
        <w:rPr>
          <w:lang w:val="ru-RU"/>
        </w:rPr>
        <w:t>Образовательные технологии, применяемые при использовании учебно-методического обеспечения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условиях модернизации образования, реализации федеральных государственных образовательных стандартов использование образовательных технологий при решении различных задач становится актуальным, поскольку они являются одним из эффективных практических инструментов, способствующих обеспечению повышения качества образования в целом. </w:t>
      </w:r>
    </w:p>
    <w:p>
      <w:pPr>
        <w:pStyle w:val="Normal"/>
        <w:rPr/>
      </w:pPr>
      <w:r>
        <w:rPr/>
        <w:t>В данной Концепции мы будем придерживаться определения Ю.А. Воронина [1], который предложил общее определение педагогической технологии. Педагогическая технология – это совместная системная деятельность педагога и обучающихся, направленная на получение знания в результате преобразования информации, основанная на рефлексии, стандартизации и оптимизации педагогической системы/</w:t>
      </w:r>
    </w:p>
    <w:p>
      <w:pPr>
        <w:pStyle w:val="Normal"/>
        <w:rPr/>
      </w:pPr>
      <w:r>
        <w:rPr/>
        <w:t xml:space="preserve">Оптимизация педагогической системы может достигаться через составляющие педагогической технологии, приведенные В.П. Беспалько [2]: </w:t>
      </w:r>
    </w:p>
    <w:p>
      <w:pPr>
        <w:pStyle w:val="Normal"/>
        <w:rPr/>
      </w:pPr>
      <w:r>
        <w:rPr/>
        <w:t xml:space="preserve">1) четкая последовательная педагогическая, дидактическая разработка целей обучения, воспитания; </w:t>
      </w:r>
    </w:p>
    <w:p>
      <w:pPr>
        <w:pStyle w:val="Normal"/>
        <w:rPr/>
      </w:pPr>
      <w:r>
        <w:rPr/>
        <w:t xml:space="preserve">2) структурирование, упорядочение, уплотнение содержания, информации, подлежащих усвоению; </w:t>
      </w:r>
    </w:p>
    <w:p>
      <w:pPr>
        <w:pStyle w:val="Normal"/>
        <w:rPr/>
      </w:pPr>
      <w:r>
        <w:rPr/>
        <w:t xml:space="preserve">3) комплексное применение дидактических, технических, в том числе и компьютерных, средств обучения и контроля; </w:t>
      </w:r>
    </w:p>
    <w:p>
      <w:pPr>
        <w:pStyle w:val="Normal"/>
        <w:rPr/>
      </w:pPr>
      <w:r>
        <w:rPr/>
        <w:t xml:space="preserve">4) усиление, насколько это возможно, диагностических функций обучения и воспитания; </w:t>
      </w:r>
    </w:p>
    <w:p>
      <w:pPr>
        <w:pStyle w:val="Normal"/>
        <w:rPr/>
      </w:pPr>
      <w:r>
        <w:rPr/>
        <w:t>5) гарантированность достаточно высокого качества обучения.</w:t>
      </w:r>
    </w:p>
    <w:p>
      <w:pPr>
        <w:pStyle w:val="Normal"/>
        <w:rPr/>
      </w:pPr>
      <w:r>
        <w:rPr/>
        <w:t>В связи с дискуссионным характером подходов к понятию «технологии образования» и разнообразием классификаций, сложно определить их эффективность, однако можно говорить о комплексном использовании различных групп технологий, среди которых педагогические и превентивные.</w:t>
      </w:r>
    </w:p>
    <w:p>
      <w:pPr>
        <w:pStyle w:val="Normal"/>
        <w:rPr/>
      </w:pPr>
      <w:r>
        <w:rPr/>
        <w:t>Педагогические технологии направлены на формирование у адресных групп представлений, норм поведения, оценок, снижающих риск приобщения к употреблению ПАВ, а также на развитие личностных ресурсов, обеспечивающих эффективную социальную адаптацию за счет внедрения ценностных ориентаций ЗОЖ. К педагогическим технологиям можно отнести модульное, проектное, проблемное, коллективно-взаимное обучение, кейс-технологию, развития критического мышления и др. Основные формы работы: беседы, лекции, моделирование ситуаций, проектная деятельность и т.д. (ссылка, пособие наших).</w:t>
      </w:r>
    </w:p>
    <w:p>
      <w:pPr>
        <w:pStyle w:val="Normal"/>
        <w:rPr/>
      </w:pPr>
      <w:r>
        <w:rPr/>
        <w:t>Превентивные технологии направлены на предупреждение негативных последствий, связанных с неблагополучным образом жизни. Технологии направлены на интеграцию профилактического содержания в образовательные программы. Основные формы работы: тренинги, ролевые игры, дискуссии, индивидуальная работа, обучающие семинары для педагогов, лектории для родителей (ссылка, пособие наших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>Рекомендации к форме подачи учебного и методического материала: видеолекции, презентации, видеоролики и прочие формы (с учетом возможности освоения материала слушателем без участия преподавателя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состав УМО будут входить учебные и методические материалы, включающие видеолекции, презентации, видеоролики и др. материалы, использование которых позволит создать универсальную образовательную среду под разные типы восприятия информации. </w:t>
      </w:r>
    </w:p>
    <w:p>
      <w:pPr>
        <w:pStyle w:val="Normal"/>
        <w:rPr/>
      </w:pPr>
      <w:r>
        <w:rPr/>
        <w:t xml:space="preserve">По форме подачи видеолекции должны быть не более 45 минут и включать разные виды визуализации (видеоряд, таблицы, слайды, иллюстративный ряд, фрагменты сюжетов и др.). </w:t>
      </w:r>
    </w:p>
    <w:p>
      <w:pPr>
        <w:pStyle w:val="Normal"/>
        <w:rPr/>
      </w:pPr>
      <w:r>
        <w:rPr/>
        <w:t>Презентации должны включать не более 10 слайдов.</w:t>
      </w:r>
    </w:p>
    <w:p>
      <w:pPr>
        <w:pStyle w:val="Normal"/>
        <w:rPr/>
      </w:pPr>
      <w:r>
        <w:rPr/>
        <w:t>Видеоролики должны носить обучающий характер, соответствовать целевой аудитории, могут быть от 3 до 5 минут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Рекомендации к роли преподавателя, тьютора, консультанта, тренер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целях формирования ценностного отношения обучающихся к ЗОЖ, преподавателю необходимо выстроить учебно-воспитательный, коррекционно-профилактический и оздоровительный план. Внимательно отобрать модели обучения ЗОЖ, образовательные программы, методики и технологии обучения, воспитания и развития обучающихся. В выборе форм обучения ЗОЖ, следует выбирать те, которые наиболее полно ориентированы на необходимость проявления обучающимся активной позиции, развитию совместной творческой деятельности, возможности высказать собственное мнение и сопоставить его с мнением других. Такие формы позволяют сформировать четкое представление по вопросу ЗОЖ и способствуют осознанию ценности того или иного аспекта здоровья. К таким формам следует отнести: уроки, лекции, игры, спектакли, конкурсы и др.</w:t>
      </w:r>
    </w:p>
    <w:p>
      <w:pPr>
        <w:pStyle w:val="Normal"/>
        <w:rPr/>
      </w:pPr>
      <w:r>
        <w:rPr/>
        <w:t>Включиться в процесс мотивации обучающихся в части формирования устойчивых навыков и компетенций здорового способа жизни может тьютор, основная функция которого – сопровождение, помогающее создать условия для принятия обучающимися оптимальных решений в различных ситуациях выбора.</w:t>
      </w:r>
    </w:p>
    <w:p>
      <w:pPr>
        <w:pStyle w:val="Normal"/>
        <w:rPr/>
      </w:pPr>
      <w:r>
        <w:rPr/>
        <w:t>Консультант также может оказать консультативную помощь и поддержку обучающимся по вопросам сохранения и укрепления здоровья, обеспечить правильный ракурс поиска жизненных мотивов и стимулов школьников к здоровому образу жизни, профилактике и предупреждению употребления психоактивных веществ.</w:t>
      </w:r>
    </w:p>
    <w:p>
      <w:pPr>
        <w:pStyle w:val="Normal"/>
        <w:rPr/>
      </w:pPr>
      <w:r>
        <w:rPr/>
        <w:t>Решая поставленные задачи, в роли тренера может выступить школьный или приглашенный психолог, который может оказать при необходимости психологическую помощь по возникающим проблемам в форме проведения консультаций и тренингов по формированию уверенных и позитивных установок, интересов и ориентиров детей и молодежи к ЗОЖ.</w:t>
      </w:r>
    </w:p>
    <w:p>
      <w:pPr>
        <w:pStyle w:val="Heading1"/>
        <w:rPr>
          <w:lang w:val="ru-RU"/>
        </w:rPr>
      </w:pPr>
      <w:r>
        <w:rPr>
          <w:lang w:val="ru-RU"/>
        </w:rPr>
        <w:t>Планируемые результаты реализации Концепции УМ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недрение Концепции УМО позволит:</w:t>
      </w:r>
    </w:p>
    <w:p>
      <w:pPr>
        <w:pStyle w:val="Normal"/>
        <w:rPr/>
      </w:pPr>
      <w:r>
        <w:rPr/>
        <w:t>1) обновить содержания программ обучения и воспитания посредством использования вариативного подхода к процессу обучения и внедрения единой структурно-логической схемы изучения тематических линий с учетом психолого-возрастных особенностей обучающихся, совершенствование технологий и методик преподавания учебных предметов на всех уровнях общего образования, в т.ч. разумное использование электронной образовательной среды;</w:t>
      </w:r>
    </w:p>
    <w:p>
      <w:pPr>
        <w:pStyle w:val="Normal"/>
        <w:rPr/>
      </w:pPr>
      <w:r>
        <w:rPr/>
        <w:t xml:space="preserve">2) обеспечить преемственность и взаимосвязь уровней общего образования, межпредметных связей; взаимосвязи урочной и внеурочной деятельности, дополнительного образования, общественных движений, добровольных обществ на базе реальных потребностей обучающихся и необходимости формирования практико-ориентированных компетенций; </w:t>
      </w:r>
    </w:p>
    <w:p>
      <w:pPr>
        <w:pStyle w:val="Normal"/>
        <w:rPr/>
      </w:pPr>
      <w:r>
        <w:rPr/>
        <w:t>3) способствовать включению педагогического и медицинского контроля ЗОЖ обучающихся в деятельность образовательной организации;</w:t>
      </w:r>
    </w:p>
    <w:p>
      <w:pPr>
        <w:pStyle w:val="Normal"/>
        <w:rPr>
          <w:lang w:val="en-US"/>
        </w:rPr>
      </w:pPr>
      <w:r>
        <w:rPr/>
        <w:t>5) способствовать популяризации проблематики по вопросам здорового способа жизни и профилактике ПАВ, в том числе посредством разработки и введения в действие электронного методического конт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Воронин, Ю.А. Компьютеризация физико-технической подготовки учителя технологии: дисс. докт. пед. наук / Ю.А. Воронин. – Воронеж, 2003. – 451 с.</w:t>
      </w:r>
    </w:p>
    <w:p>
      <w:pPr>
        <w:pStyle w:val="Normal"/>
        <w:rPr/>
      </w:pPr>
      <w:r>
        <w:rPr/>
        <w:t>2. Беспалько В.П. Слагаемые педагогической технологии / В.П. Беспалько. – М.: Педагогика, 1989. – 192 с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5:00Z</dcterms:created>
  <dc:creator/>
  <dc:description/>
  <cp:keywords/>
  <dc:language>en-US</dc:language>
  <cp:lastModifiedBy/>
  <dcterms:modified xsi:type="dcterms:W3CDTF">2019-10-0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45926124-15</vt:lpwstr>
  </property>
  <property fmtid="{D5CDD505-2E9C-101B-9397-08002B2CF9AE}" pid="3" name="_dlc_DocIdItemGuid">
    <vt:lpwstr>4d4198da-89f3-4bf9-a3c4-539c3ac21570</vt:lpwstr>
  </property>
  <property fmtid="{D5CDD505-2E9C-101B-9397-08002B2CF9AE}" pid="4" name="_dlc_DocIdUrl">
    <vt:lpwstr>https://xn--44-6kcadhwnl3cfdx.xn--p1ai/koiro/_layouts/15/DocIdRedir.aspx?ID=AWJJH2MPE6E2-1845926124-15, AWJJH2MPE6E2-1845926124-15</vt:lpwstr>
  </property>
</Properties>
</file>