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БОУ ДПО «Костромской областной институт развития образования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ческие рекоменд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введению краеведческого компонента в курс «Основы морали» (Э.П. Козлов), (2-9 классы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тенева И.Ю.,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зав. кафедро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и и методики воспит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ческие рекоменд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ведению краеведческого компонента в курс «Основы морали» (2-9 классы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ловам автора курса «Основы морали» Э.П. Козлова:  « Познание морали включает в себя две сферы или стороны: (1) теоретико-познавательную, в основе чего лежит усвоение и осмысление нравственных понятий (т. е. знаний), и (2) сугубо практическую, которая проявляется в нравственной деятельности человека и его нравственных отношениях. Иначе говоря, познание морали практично, хотя это не означает, что знание морали автоматически делает человека моральным существом» ( Э.П. Козлов. Нравственное образование в средней школе: актуальность, состояние, проблемы).   Включение в программу «Основы морали»  материалов истории, литературы, искусства Костромского края  обусловлено необходимостью структурирования учащимися морального опыта человечества через в нравственный опыт  жизни   людей родного края. В данных рекомендациях  представлен список литературы по истории края, к фактам которой возможно обращение в ходе изучения нравственных норм, список литературных произведений Костромских писателей и поэтов, фильмов уроженца Костромского края Андрея Тарковского, а также подборка произведений живописи художников-костромичей (Все полотна представлены в коллекции Костромского государственного историко-архитектурного и художественного музея-заповедника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://www.kostromamuseum.ru/)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оурочно-тематический план курса «Азбука нравственности» для 2 класса (34 час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ение (1ч.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дение в школе (2 ч.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школьной дисциплины. Как заботиться о своем классе и школ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быть аккуратным (4ч.)</w:t>
      </w:r>
      <w:r>
        <w:rPr>
          <w:rFonts w:cs="Times New Roman" w:ascii="Times New Roman" w:hAnsi="Times New Roman"/>
          <w:sz w:val="20"/>
          <w:szCs w:val="20"/>
        </w:rPr>
        <w:t xml:space="preserve"> Соблюдай правила гигиены. Опрятность и аккуратность в одежде. Как быть бережливы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жливости (5-7 ч.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й свое время и время других. Как быть предупредительным. Когда говорят «извините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раеведческий компонент: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быть трудолюбивым (3 ч.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дисциплина труда. Учусь правилу «Все делаю сам»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аеведческий компонент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ые моральные представления (3 ч,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стность и правдивость. Доброжелательность – что это значит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ние с окружающими (3 ч.)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ценит поступки других, Ты и твои друзья, Всегда держи сло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ние с окружающими(3ч.) </w:t>
      </w:r>
      <w:r>
        <w:rPr>
          <w:rFonts w:cs="Times New Roman" w:ascii="Times New Roman" w:hAnsi="Times New Roman"/>
          <w:sz w:val="20"/>
          <w:szCs w:val="20"/>
        </w:rPr>
        <w:t>Как оценить поступки других. Ты и твои друзья. Всегда держи свое сло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Школьный этикет. (7ч.)</w:t>
      </w:r>
      <w:r>
        <w:rPr>
          <w:rFonts w:cs="Times New Roman" w:ascii="Times New Roman" w:hAnsi="Times New Roman"/>
          <w:sz w:val="20"/>
          <w:szCs w:val="20"/>
        </w:rPr>
        <w:t xml:space="preserve"> Обращение с просьбой и извещение о новостях. Правила поведения в театре и кино. Обращение к друг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а поведения (5-6ч.)</w:t>
      </w:r>
      <w:r>
        <w:rPr>
          <w:rFonts w:cs="Times New Roman" w:ascii="Times New Roman" w:hAnsi="Times New Roman"/>
          <w:sz w:val="20"/>
          <w:szCs w:val="20"/>
        </w:rPr>
        <w:t xml:space="preserve"> Правила поведения на природе. Отношение к окружающей среде. Прозвища давать нельз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ервные уроки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еведческий компонент</w:t>
      </w:r>
      <w:r>
        <w:rPr>
          <w:rFonts w:cs="Times New Roman" w:ascii="Times New Roman" w:hAnsi="Times New Roman"/>
          <w:sz w:val="20"/>
          <w:szCs w:val="20"/>
        </w:rPr>
        <w:t>: правила поведения в григоровской и мужской  костромских гимназиях; тема времени в произведениях костромских писталей; тема труда в произведениях костромских писателей и художников; тема дружбы в произведениях костромских писателей и художников; история костромского театра им. Островского; из истории костромских кинотеатров; тема природы в произведениях костромских писателей и художник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ая Григоровская женская гимназия; Костромская мужская классическая гимназия. Из истории учебного заведения. Правила поведения в школ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а: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ов А.И. Григоровы. - М.: ЗАО "Московский издательский дом", 1999. - 406 с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ов А.А. Из истории костромского дворянства. /Сост., вступ. ст. и примеч. Н.А. Зонтикова - Кострома, 1993. - С. 72 – 78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архив Костромской области (ГАКО), Ф. 426, оп. 1, д. 178, д.106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циклопедия изд. Т-ва "Просвещение" / под ред С.Н. Южакова. - 1896 г., т. IX, Статья "Женский вопрос". - с. 329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КО, Ф. 121, оп.1, дела о дворянстве Григоровых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овский П. // Поволжский вестник". - 1913. - 1 декабря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КО, Ф. 429, оп.1, д. 356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ая записка о 50-летии Костромской Григоровской женской гимназии 1857 - 1907. Составитель К. Арженико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прыкина Е. Прадед краеведа // Северная правда. - 1990. - 7 сент., № 204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чков В.Н. Первая в России // Северная правда. - 1970. - 8 сент., № 210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чков В., Григоров А. Вокруг Щелыкова. - Ярославль: Верхне-Волжское книжн. изд-во, 1972. - 96 с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ова О.В. Культурная жизнь Костромской губернии в зеркале периодической печати конца XIX – начала XX века / Отв. ред. В.В. Чекмарев. - Кострома: Изд-во КГУ, 2002. - 360 с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яров Ю.Н. Итоги развития отечественных библиотек к концу второго тысячелетия // Библиотековедение. Избранное. 1960 – 2000 годы / Рос. гос. б-ка. - М: Пашков дом, 2001. -555 с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жизни гимназии // Костромская старина. - 1991. - № 2. - С.19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птунова А. Григоровская женская гимназия // Северная правда. - 1992, 11 апр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панченко В. Встретился я с гимназисткой... // Северная правда. - 1991, 26 ию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тюк Т. Голубые дороги // Губернский дом. - 1997. - N 2 (22). - С. 69 – 71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нилов В.Г. Пропущенная заря (отрывок)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А. Малинина – детские годы.  (П.А. Малинина. Эпоха и личность). 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 в жизни костромских крестьян (С.В.Максимов «куль хлеба»).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о купца, который нищих не принимал» (христианские легенды записаны костромским фольклористом А.А.Ширским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).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хотворение Олега Молчанова  «Белым снегом заневестил..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родукции картин художника Олега Молчанов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.Р. Румянцев.  Репка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стромской драматический театр им. А.Н. Островского. Вып. 2 (1979-2006 гг.)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библиогр.указ. / КОУНБ им. Н.К. Крупской, Отд. лит. по искусству; сост. Л.С. Зубарева. –</w:t>
      </w:r>
    </w:p>
    <w:p>
      <w:pPr>
        <w:pStyle w:val="Style1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епаненко, Е.Т. Наш театр провинциальный/ Е.Т. Степаненко. – Кострома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стромаиздат, 2008. – 256с.: ил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дежда Залесова: «Меня никогда не узнают на улице» / бесед. Е.Филатова //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Голос народа. – 2007. – 10 окт. – С.7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дежда Залесова: «Мне было страшно становиться актрисой» / бесед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.Шихалеева // ВЕК. – 2008. – 26 марта. – С.14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епаненко. Е. Ее судьба – театр // Сев. правда. – 2009. – 13 мая. – С.24.</w:t>
      </w:r>
    </w:p>
    <w:p>
      <w:pPr>
        <w:pStyle w:val="Style17"/>
        <w:ind w:left="72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зобразительное искусство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роицкий. В сельской школе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iCs/>
          <w:sz w:val="20"/>
          <w:szCs w:val="20"/>
        </w:rPr>
        <w:t>Шлеин. Утренняя   зарядка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увалов Н.В. Портрет Вятковской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уликов. Портрет Зайцева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роицкий. Мальчики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ргажинский. Портрет Ф. Волкова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Головина. Обновк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киз триптиха Кустодиева Б.М. «Радость труда и отдыха»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ый поурочно-тематический план курса «Азбука нравственности» для 3 класса (34 часа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дение в школе.</w:t>
      </w:r>
      <w:r>
        <w:rPr>
          <w:rFonts w:cs="Times New Roman" w:ascii="Times New Roman" w:hAnsi="Times New Roman"/>
          <w:sz w:val="20"/>
          <w:szCs w:val="20"/>
        </w:rPr>
        <w:t xml:space="preserve">  Общее дело – забота  каждого. «Как понимать взаимопомощь»? Что это значит? Что такое взаимопомощь?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быть аккуратным (6ч.) </w:t>
      </w:r>
      <w:r>
        <w:rPr>
          <w:rFonts w:cs="Times New Roman" w:ascii="Times New Roman" w:hAnsi="Times New Roman"/>
          <w:sz w:val="20"/>
          <w:szCs w:val="20"/>
        </w:rPr>
        <w:t>Как беречь свои книги, вещи, школьное имущество? Правила точности и обязательности – в чем их суть? Правила точности и обязательности (текст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а вежливости(3ч.). </w:t>
      </w:r>
      <w:r>
        <w:rPr>
          <w:rFonts w:cs="Times New Roman" w:ascii="Times New Roman" w:hAnsi="Times New Roman"/>
          <w:sz w:val="20"/>
          <w:szCs w:val="20"/>
        </w:rPr>
        <w:t>Вежливые поступки – что это такое? Против лжи и нечест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к быть трудолюбивым (2ч.). </w:t>
      </w:r>
      <w:r>
        <w:rPr>
          <w:rFonts w:cs="Times New Roman" w:ascii="Times New Roman" w:hAnsi="Times New Roman"/>
          <w:sz w:val="20"/>
          <w:szCs w:val="20"/>
        </w:rPr>
        <w:t>Как  надо помогать людям. Почему труд кормит, а лень порти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зовые моральные представления(2ч.).</w:t>
      </w:r>
      <w:r>
        <w:rPr>
          <w:rFonts w:cs="Times New Roman" w:ascii="Times New Roman" w:hAnsi="Times New Roman"/>
          <w:sz w:val="20"/>
          <w:szCs w:val="20"/>
        </w:rPr>
        <w:t xml:space="preserve"> Что такое справедливость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ние с окружающими(6ч.).</w:t>
      </w:r>
      <w:r>
        <w:rPr>
          <w:rFonts w:cs="Times New Roman" w:ascii="Times New Roman" w:hAnsi="Times New Roman"/>
          <w:sz w:val="20"/>
          <w:szCs w:val="20"/>
        </w:rPr>
        <w:t xml:space="preserve"> Правила для всех. Надо быть бескорыстным. Уважение к людям – что это значит?  Будь внимательным и предупредительны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тикет школьника (4ч.)(. </w:t>
      </w:r>
      <w:r>
        <w:rPr>
          <w:rFonts w:cs="Times New Roman" w:ascii="Times New Roman" w:hAnsi="Times New Roman"/>
          <w:sz w:val="20"/>
          <w:szCs w:val="20"/>
        </w:rPr>
        <w:t>Правила поведения в гостях. Разговор по телефону, его этик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а поведения(3ч.).</w:t>
      </w:r>
      <w:r>
        <w:rPr>
          <w:rFonts w:cs="Times New Roman" w:ascii="Times New Roman" w:hAnsi="Times New Roman"/>
          <w:sz w:val="20"/>
          <w:szCs w:val="20"/>
        </w:rPr>
        <w:t xml:space="preserve">  Слово лечит, слово и ранит. Что такое правило «нельзя»? Визит к малознакомым и чужим людя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и резервные уроки(2ч.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едческий компонент:    музеи Костромской области, тема вежливости, бескорыстия, помощи людям в произведениях костромских писателей и художников, тема правил поведения в гостях в произведениях костромских художников. Костромичи – герои труд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ябликов А. Веселые прописи – Кострома, 2008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шин В.В. Портсигар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бука юного костромича. – Костромаиздат-850. -2002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 Старателев. Родственная душа. – Кострома – 1998г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В. Музалевский, А.Л. Демин «Герои Социалистического Труда». — М.: «Кавалеръ», 2007. — Т. 1. — 230 с. — (Историческая библиотека «Кавалеръ»)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Травкин. Пастушок Ваня, или Там, где стояла ракета – Кострома. – 1996г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ostroma.ru/whatsee/museum/kostroma/kostromskoj-muzej-zapovednik/index.aspx</w:t>
        </w:r>
      </w:hyperlink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Бочков.  Старая Кострома. –  Кострома. -1997г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ев А.В.  Старые вещ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ылов. Сельский почтальон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. В рабочей каморке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ина. Будущие животноводы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. Старинные книг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. Мир старых вещей. Уголок мастерской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. Непрошенные гост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оурочно-тематический план курса «Азбука нравственности» для 4 класса (34 час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ведение в школе(7ч.). </w:t>
      </w:r>
      <w:r>
        <w:rPr>
          <w:rFonts w:cs="Times New Roman" w:ascii="Times New Roman" w:hAnsi="Times New Roman"/>
          <w:sz w:val="20"/>
          <w:szCs w:val="20"/>
        </w:rPr>
        <w:t>Чему мы научились в прошлые годы. Нравственные правила на уроке. Как контролировать свои поступки.. Забота о младших – наш дол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Как быть аккуратным(2ч).</w:t>
      </w:r>
      <w:r>
        <w:rPr>
          <w:rFonts w:cs="Times New Roman" w:ascii="Times New Roman" w:hAnsi="Times New Roman"/>
          <w:sz w:val="20"/>
          <w:szCs w:val="20"/>
        </w:rPr>
        <w:t xml:space="preserve"> Культура внешнего вида. Будничная и праздничная одеж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авила вежливости(5ч.).</w:t>
      </w:r>
      <w:r>
        <w:rPr>
          <w:rFonts w:cs="Times New Roman" w:ascii="Times New Roman" w:hAnsi="Times New Roman"/>
          <w:sz w:val="20"/>
          <w:szCs w:val="20"/>
        </w:rPr>
        <w:t xml:space="preserve"> Основные правила вежливости. Как быть заботливым. Игра «Путешествие по стране Вежливост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к быть трудолюбивым (1ч). </w:t>
      </w:r>
      <w:r>
        <w:rPr>
          <w:rFonts w:cs="Times New Roman" w:ascii="Times New Roman" w:hAnsi="Times New Roman"/>
          <w:sz w:val="20"/>
          <w:szCs w:val="20"/>
        </w:rPr>
        <w:t>Почему человек становится лучше, когда трудится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зовые моральные представления(1ч.).</w:t>
      </w:r>
      <w:r>
        <w:rPr>
          <w:rFonts w:cs="Times New Roman" w:ascii="Times New Roman" w:hAnsi="Times New Roman"/>
          <w:sz w:val="20"/>
          <w:szCs w:val="20"/>
        </w:rPr>
        <w:t xml:space="preserve"> Ответственность – это главно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Общение с окружающими(5ч.).</w:t>
      </w:r>
      <w:r>
        <w:rPr>
          <w:rFonts w:cs="Times New Roman" w:ascii="Times New Roman" w:hAnsi="Times New Roman"/>
          <w:sz w:val="20"/>
          <w:szCs w:val="20"/>
        </w:rPr>
        <w:t xml:space="preserve"> Верность слову и обещанию. Что значит быть хорошим товарищем? Как и когда помогать окружающи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Школьный этикет (4ч.).</w:t>
      </w:r>
      <w:r>
        <w:rPr>
          <w:rFonts w:cs="Times New Roman" w:ascii="Times New Roman" w:hAnsi="Times New Roman"/>
          <w:sz w:val="20"/>
          <w:szCs w:val="20"/>
        </w:rPr>
        <w:t xml:space="preserve"> Как встретить и отметить праздник? Подарки к торжествам и праздникам, Приглашение на праздни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а поведения(4ч.).</w:t>
      </w:r>
      <w:r>
        <w:rPr>
          <w:rFonts w:cs="Times New Roman" w:ascii="Times New Roman" w:hAnsi="Times New Roman"/>
          <w:sz w:val="20"/>
          <w:szCs w:val="20"/>
        </w:rPr>
        <w:t xml:space="preserve"> Тон и стиль нашей речи в общении, Всегда ли мы согласны с поведением других. Чувства в общении, как они должны проявляться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и резервные уроки (2ч.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аеведческий компонент: </w:t>
      </w:r>
      <w:r>
        <w:rPr>
          <w:rFonts w:cs="Times New Roman" w:ascii="Times New Roman" w:hAnsi="Times New Roman"/>
          <w:sz w:val="20"/>
          <w:szCs w:val="20"/>
        </w:rPr>
        <w:t>забота о младших, тема вежливости, верности слову, тема праздника в произведениях костромских писателей и художников. Костромской народный костюм: назначение и символика. Костромской фольклор. Праздничные традиции Костромской обла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ябликов А. Веселые прописи – Кострома, 2008.   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бука юного костромича. – Костромаиздат-850. -2002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 Старателев. Родственная душа. – Кострома – 1998г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Травкин. Пастушок Ваня, или  Там, где стояла ракета – Кострома. – 1996г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Н.Гуссаковская.  Персиковая коробка , - Кострома -  1997 год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чкарев Б.И. Огневица: Рассказы для детей. - Судиславль: Б.и., - 1996. - 88с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 "Летний костюм Костромской губернии // Куклы в народных костюмах. – 2012. - № 2."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егурочка в изобразительном искусстве: Каталог, сост. Е.Н. Сухарева, - Авантитул, 2010.</w:t>
      </w:r>
    </w:p>
    <w:p>
      <w:pPr>
        <w:pStyle w:val="TextBody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лга- матушка. Фольклор Костромской области. Составил В. Хрящев.- Костромское областное государственное издательство, 1952.- 4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цовская Н.С. Костромское народное слово. Очерки, исследования, эссе, народные рассказы. - Кострома, 2003,-21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цовская Н.С. Особенности говоров Костромской области. Учебное пособие. - Кострома: КГПИ, 1992,-9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ие песни и наигрыши. Вып.1. Календарные обрядовые песни.- Кострома, 1993.-5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ехтские частушки. Вступительная статья, составление, подготовка текстов и комментарии А.В.Кулагиной.- НХЖО, «Издатель»,  Нерехта, 1993.- 20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овицы и поговорки, бытующие в Костромской области. Записал К.М.Кудрявцев.- Костромское книжное издательство, 1958.-4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ушки Вохомского края. Сост. Попов Л.Н.- Кострома, 2004-26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вцов Н.И., Лазутин С.г. Русское устное народное творчество.- М.: Высшая школа, 1983.- 44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цовская Н., Горланова И. «Костромизмы» и топонимы гоодской речи./ Нина Ганцовская, Ирина Горланова. // Губернский дом.-2002.-№1-2 –С.54-5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цовская Н. «Язык этот силен, свеж, богат…» /Нина Ганцовская. //Губернский дом.- 1996.- №4.-С. 62-6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еницы бойкой закипел широкий пир…/ Записала методист центра нестационарных форм работы Буйского райотдела культуры Лилия Ковалева. //Губернский дом.- № 1.- С.53-5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менко Г.М. Ласковое слово, что солнышко в ненастье…/ Георгий Маркович  Науменко. // Читаем, учимся, играем.-2002. Вып.2.- С.93-1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менко Г.М. Мы играем и поем./ Георгий Маркович Науменко. //Читаем, учимся,  играем.- 2002.- Вып. 2.- С.110-11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едов Ф. Глухая сторона / Филипп Нефедов. // Губернский дом.- 1997.- №3.- С.61-6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ждения до смерного часа / Народное краснословие. // Губернский дом.- 1997.- №3 .С. 67-71. (по материалам библиографа библиотеки №17 Херумовой Елены Валерьевны)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ая старина. № 1. "От масленицы до Пасхи»... 1991 г. - №1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чаи и обряды. Костромская свадьба [публ. С.Гусевой] // Костромская старина, Кострома, 1993, № 5, с. 22-27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тки // Костромская старина, Кострома, 1993, № 5,  с. 28-30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горьев день // Костромская старина, Кострома, 1993, № 5,  с. 30-31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бытые песни // Костромская старина, Кострома, 1993, № 5, с. 31-33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цепты старой русской кухни // Костромская старина, Кострома, 1993, № 5,  с. 34;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адебная одежда // Костромская старина, Кострома, 1993, № 5,    с. 27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ст и в праздник // Губернский дом, Кострома, 1994, № 4, с. 66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естины и другие праздники. Девичья краса – русая коса. Последняя дороженька // Губернский дом, Кострома, 1995, № 1, с. 24-25, илл.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 старину на Совеге свадьбу играли [запись С.И.Морозовой] // Губернский дом, Кострома, 1995, № 4, с. 77-79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менова Е. Гостиная в усадьбе Щелыково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илин В.А. Новоселье в Калинках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ина. Дети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а Тамар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шев. Гладильщица.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ов. Девочка в голубом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а в желтом платье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а в красном платье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чальский. Новоселы.</w:t>
      </w:r>
    </w:p>
    <w:p>
      <w:pPr>
        <w:pStyle w:val="Style17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оурочно-тематический план курса «Нравственная грамматика» для 5 класса (34 часа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7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быть хорошим человеком?(8 ч.)</w:t>
      </w:r>
      <w:r>
        <w:rPr>
          <w:rFonts w:cs="Times New Roman" w:ascii="Times New Roman" w:hAnsi="Times New Roman"/>
          <w:sz w:val="20"/>
          <w:szCs w:val="20"/>
        </w:rPr>
        <w:t xml:space="preserve">  Хороший человек – кто он? Что мы знаем о себе? Наши чувства и поступки. Каким человеком быть нельзя? Главное – не кем быть, а каким быть.</w:t>
      </w:r>
    </w:p>
    <w:p>
      <w:pPr>
        <w:pStyle w:val="Style16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чные качества человека(6ч.) </w:t>
      </w:r>
      <w:r>
        <w:rPr>
          <w:rFonts w:cs="Times New Roman" w:ascii="Times New Roman" w:hAnsi="Times New Roman"/>
          <w:sz w:val="20"/>
          <w:szCs w:val="20"/>
        </w:rPr>
        <w:t>Что такое личные качества человека? Вежливость и уважение. Как быть сдержанным и тактичным. Индивидуальная характеристика личностных качеств школьника.</w:t>
      </w:r>
    </w:p>
    <w:p>
      <w:pPr>
        <w:pStyle w:val="Style16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Я и мои близкие(10ч.) </w:t>
      </w:r>
      <w:r>
        <w:rPr>
          <w:rFonts w:cs="Times New Roman" w:ascii="Times New Roman" w:hAnsi="Times New Roman"/>
          <w:sz w:val="20"/>
          <w:szCs w:val="20"/>
        </w:rPr>
        <w:t xml:space="preserve"> Кто они, близкие мне люди. Что от меня ждут близкие люди. Моя семья: за что ее люблю? Как я выбираю друзей? Почему я ссорюсь с друзьями,</w:t>
      </w:r>
    </w:p>
    <w:p>
      <w:pPr>
        <w:pStyle w:val="Style16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а поведения(6ч.) </w:t>
      </w:r>
      <w:r>
        <w:rPr>
          <w:rFonts w:cs="Times New Roman" w:ascii="Times New Roman" w:hAnsi="Times New Roman"/>
          <w:sz w:val="20"/>
          <w:szCs w:val="20"/>
        </w:rPr>
        <w:t xml:space="preserve"> Поведение – основа общения. Нормы и правила, обязательные для всех. Чего в другом не любишь – того и сам не делай! Чтобы все были честные.</w:t>
      </w:r>
    </w:p>
    <w:p>
      <w:pPr>
        <w:pStyle w:val="Style16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тоговые и резервные уроки (4ч).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еведческий компонент</w:t>
      </w:r>
      <w:r>
        <w:rPr>
          <w:rFonts w:cs="Times New Roman" w:ascii="Times New Roman" w:hAnsi="Times New Roman"/>
          <w:sz w:val="20"/>
          <w:szCs w:val="20"/>
        </w:rPr>
        <w:t>: из истории костромских сословий,  тема семьи, дружбы в произведениях костромских писателей и художников, семейные обрядовые традиции костромской области, трудовые династии  Костромской области.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ие песни и наигрыши. Вып.1. Календарные обрядовые песни.- Кострома, 1993.-5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ехотские частушки. Вступительная статья, составление, подготовка текстов и комментарии А.В.Кулагиной.- НХЖО, «Издатель»,  Нерехта, 1993.- 20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овицы и поговорки, бытующие в Костромской области. Записал К.М.Кудрявцев.- Костромское книжное издательство, 1958.-4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ушки Вохомского края. Сост. Попов Л.Н.- Кострома, 2004-26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вцов Н.И., Лазутин С.г. Русское устное народное творчество.- М.: Высшая школа, 1983.- 4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едов Ф. Глухая сторона / Филипп Нефедов. // Губернский дом.- 1997.- №3.- С.61-6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ов С. В.Куль хлеба и его похождения. -  М.: Молодая гвардия, 1982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Григоров, Из истории Костромского дворянства. - Кострома, 200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С. ...На свидание с отцом // Губернский дом, Кострома, 1995, № 2, с. 19-20, ил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овьева А.В. Жизнь есть труд. О Юрии Владимировиче Лебедеве // Костромская земля. Вып. 5. Кострома, 2002, с. 271-281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нина И. «Вот моя мама...» [о семье Андреевых] // Губернский дом, Кострома, 1995, № 5, с. 22-26, ил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гунов Е.А. Модернизация России конца XIX – начала ХХ вв. и особенности формирования промышленных рабочих Верхнего Поволжья (по материалам Владимирской, Костромской и Ярославской губерний) // Краеведческие записки. Вып. VI. Кострома, 2003, с. 101-112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 Старателев. Родственная душа.- Кострома- 1998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рождения до смерного часа / Народное краснословие. // Губернский дом.- 1997.- №3 .С. 67-71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аи и обряды. Костромская свадьба [публ. С.Гусевой] // Костромская старина, Кострома, 1993, № 5, с. 22-27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цепты старой русской кухни // Костромская старина, Кострома, 1993, № 5,  с. 34;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адебная одежда // Костромская старина, Кострома, 1993, № 5,    с. 27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естины и другие праздники. Девичья краса – русая коса. Последняя дороженька // Губернский дом, Кострома, 1995, № 1, с. 24-25, илл.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шин В. Перпетуум-мобиле: Рассказы  // Детская литература. – 1983. - №4. – С.60-6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телев В. Родственная душа. – Кострома -1998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чков В. Новогодняя елка. Рассказ // Губернский дом, Кострома, 1995, № 2, с. 66-69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х Н.А. Маленькая хозяйк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олев Н. За чаем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х. Волгарь родился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мов. Друзья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в. Дети, играющие в прятк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оурочно-тематический план курса «Нравственная грамматика» для 6 класса (34 часа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равственные обязанности (15 часов). </w:t>
      </w:r>
      <w:r>
        <w:rPr>
          <w:rFonts w:cs="Times New Roman" w:ascii="Times New Roman" w:hAnsi="Times New Roman"/>
        </w:rPr>
        <w:t>Что такое «нравственные обязанности»? От чего зависит поведение. Поступки – это поведение. Требовательность к себе. Ответственность за поведение, дела и поступки. Верность слову и обещанию. Точность и обязательность. Правовые правила поведения человека.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b/>
        </w:rPr>
        <w:t>Основные понятия морали (9ч.</w:t>
      </w:r>
      <w:r>
        <w:rPr>
          <w:rFonts w:cs="Times New Roman" w:ascii="Times New Roman" w:hAnsi="Times New Roman"/>
        </w:rPr>
        <w:t>) Что такое совесть. Честь и достоинство. Честность и справедливость. Справедливость: равенство или равноправие? Что такое нравственный долг?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b/>
        </w:rPr>
        <w:t>Нравственные дела и поступки человека (10 часов).</w:t>
      </w:r>
      <w:r>
        <w:rPr>
          <w:rFonts w:cs="Times New Roman" w:ascii="Times New Roman" w:hAnsi="Times New Roman"/>
        </w:rPr>
        <w:t xml:space="preserve"> Доброе сердце – как это понимать? Нет больше позора, как не выполнить договора. Как быть заботливым и чутким? Что посеешь, то и пожнешь.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b/>
        </w:rPr>
        <w:t>Заключительные и резервные уроки (4 ч.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еведческий компонент</w:t>
      </w:r>
      <w:r>
        <w:rPr>
          <w:rFonts w:cs="Times New Roman" w:ascii="Times New Roman" w:hAnsi="Times New Roman"/>
        </w:rPr>
        <w:t xml:space="preserve">: тема «поступок», «честь», «забота», «доброта» в истории, литературе и искусстве Костромского края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ая старина. № 7. "Костромичи на защите отечества»... 1995 г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ая старина. № 13. "385 лет подвигу Ивана Сусанина»... 1999 г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 Л. «Я же современник важнейших событий, из которых многие не найдут отражения в документах». Страницы из дневника военных лет // Губернский дом, Кострома, 1995, № 2, с. 23-31, ил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озерова А. По следам скарабея [о школьном биологе Ю.П.Карвацком] // Губернский дом, Кострома, 1992, № 1, с. 13-14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 Б. Старые портреты [о земляках] // Губернский дом, Кострома, 1996, № 2, с. 14-17, ил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алий Пашин . Прощание с детством. – Кострома, 2000г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Николай Муренин .Земная дорога. – Кострома, 1996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бьев Л.И. Деревянные винтовки./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ш современник. – 1974. - № 2. - С. 55-58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земцева Татьяна. Эта тяга к земле, К рукам прилипающе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земцева Татьяна. Нет ничего дешевле хлеба. Буханка - за три пята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ова О. В. Культурная жизнь Костромской губернии в зеркале периодической печати в XIX - нач. XX вв. Кострома, 2002. С. 127.</w:t>
      </w:r>
    </w:p>
    <w:p>
      <w:pPr>
        <w:pStyle w:val="Style16"/>
        <w:ind w:left="7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Фильм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Каток и скрипка (реж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ндрей Тарковский. Сценарий: Андрей Кончаловский).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цев. Удильщик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иков. Друзья птиц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леин. Учительниц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 И.А. Стелют лен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ина. Доярк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овский. Мальчики в школ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валов. Хлеб.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оурочно-тематический план курса «Нравственная грамматика» для 7 класса (34 часа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 живем среди людей (9ч.)</w:t>
      </w:r>
      <w:r>
        <w:rPr>
          <w:rFonts w:cs="Times New Roman" w:ascii="Times New Roman" w:hAnsi="Times New Roman"/>
          <w:sz w:val="20"/>
          <w:szCs w:val="20"/>
        </w:rPr>
        <w:t xml:space="preserve"> Человек среди людей. Может ли человек прожить один? Правила культуры общения. Правила этикета. Что такое «нравственная оценка»?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то значит «уважать людей» (12ч.) </w:t>
      </w:r>
      <w:r>
        <w:rPr>
          <w:rFonts w:cs="Times New Roman" w:ascii="Times New Roman" w:hAnsi="Times New Roman"/>
          <w:sz w:val="20"/>
          <w:szCs w:val="20"/>
        </w:rPr>
        <w:t>Как быть уважаемым? Уважение старших – закон жизни людей, Как уважать родителей, Правила взаимоотношений с родителями. Не быть равнодушным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ругие и я (10 ч.) </w:t>
      </w:r>
      <w:r>
        <w:rPr>
          <w:rFonts w:cs="Times New Roman" w:ascii="Times New Roman" w:hAnsi="Times New Roman"/>
          <w:sz w:val="20"/>
          <w:szCs w:val="20"/>
        </w:rPr>
        <w:t>Как вести себя с другими людьми. Другие и я. Как быть предупредительным. Не давши слова – крепись, а, давши,  - держись.  Дружба – всего дороже. Правила дружбы. Почитание, почтение, уважение  - в чем отличие? Почему говорят: «Слово – серебро, а молчание – золото». Принципиальность и беспринципность, что это?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и резервные уроки (3 ч.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аеведческий компонент: </w:t>
      </w:r>
      <w:r>
        <w:rPr>
          <w:rFonts w:cs="Times New Roman" w:ascii="Times New Roman" w:hAnsi="Times New Roman"/>
          <w:sz w:val="20"/>
          <w:szCs w:val="20"/>
        </w:rPr>
        <w:t xml:space="preserve">Кострома многонациональная. Тема уважения к старшим и родителям, дружбы, принципиальности в костромской литературе и живописи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рков С. Слово парфянина // Стихотворения. — М.: Худ. лит., 1971. — С. 5—19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тров Е.И. Родословное древо.//Живая древняя Русь. - Москва: Просвещение, 1976 - с.255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анков М.Ф. Вот поэтому я печален. Документальный триптих._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хин В.  Скворцы на березе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вании «Почетный гражданин Костромской области»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дельштейн А. Творить добро может каждый // Губернский дом, Кострома, 1995, № 5, с. 16-18, илл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алья Мусинова. Гениальный дворник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ц М.М. Павел Третьяков и Костромской край // Костромская земля. Вып. 3, 1995, с. 77-89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ва О.В. Люди села/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ело Матвеево. История и люди села – в очерках. – Кострома, 2010. – 196 с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И ВЕКА, КОСТРОМА – III/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stu.edu.ru/tehno_art.php?id=1&amp;id_k=2246</w:t>
        </w:r>
      </w:hyperlink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eb-archiv.ru/index.php?sect=virtual_show&amp;act=view_show&amp;id=198</w:t>
        </w:r>
      </w:hyperlink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emoscope.ru/weekly/ssp/rus_lan_97_uezd.php?reg=594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валов. Материнство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валов. Портрет матер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агрин. Изба Марии Федоровн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илин. У своего порог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ьин. Дед и внук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илин. Вну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ров. Последний сын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х Л. Материнство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. Некрасов среди дете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оурочно-тематический план курса «Нравственная грамматика» для 8  класса (34 часа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такое нравственные ценности?(16)</w:t>
      </w:r>
      <w:r>
        <w:rPr>
          <w:rFonts w:cs="Times New Roman" w:ascii="Times New Roman" w:hAnsi="Times New Roman"/>
          <w:sz w:val="20"/>
          <w:szCs w:val="20"/>
        </w:rPr>
        <w:t xml:space="preserve"> Человек –высшая ценность. Главные ценности человека. Ценности и моральный долг. Нормы жизни как ценность. Золотое правило нравственности и его виды. Что такое добродетели? Смысл и счастье в жизни. Жизнь дана на добрые дела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е понятия морали(14ч.).</w:t>
      </w:r>
      <w:r>
        <w:rPr>
          <w:rFonts w:cs="Times New Roman" w:ascii="Times New Roman" w:hAnsi="Times New Roman"/>
          <w:sz w:val="20"/>
          <w:szCs w:val="20"/>
        </w:rPr>
        <w:t xml:space="preserve"> Добро и зло в жизни людей. Что считать добром и злом в истории человечества? Добро и зло в сказках народов мира. Добро и зло в жизни древних греков и в средние века. Что такое благо и стоит ли его творить? Всепрощение и равнодушие – это добро или зло? Кому тяжелее жить: доброму или злому?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и резервные уроки (4 ч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аеведческий компонент: </w:t>
      </w:r>
      <w:r>
        <w:rPr>
          <w:rFonts w:cs="Times New Roman" w:ascii="Times New Roman" w:hAnsi="Times New Roman"/>
          <w:sz w:val="20"/>
          <w:szCs w:val="20"/>
        </w:rPr>
        <w:t>отражение темы «Человек – высшая ценность», «Смысл и счастье жизни», «Добро и зло»  в литературе и искусстве Костромского края. Костромские благотворители и мецен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иерей Андрей Логвинов. Седьмая печать. Стихи. – М.: Русское слово. – 2008 г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Розанов. Кострома и костромичи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Леонович. Железными гвоздями в меня вбивали страх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ая старина. № 6. "Кострома купеческая. Кострома торговая. Кострома промышленная.»... 1994 г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ие благотворители и меценаты // Губернский дом, Кострома, 1995, № 5, с. 40-41, илл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шова Е.Л. Высокий свет. Сб. стихотворений. – Кострома – 2007 г.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синова Н. Забытое лето//Аллегория счастья. – Кострома. – 2005г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ев А.П. Баллада об отпуске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мы: «Иваново детство» (реж. Андрей Тарковский)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леин. Птицеловы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х. На сплавном рейде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х Л. Девочка с цветком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х. Лесорубы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леин. Веровечное производство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ов. Немцы прошл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. Светлые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. Шабаш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оурочно-тематический план курса «Нравственная грамматика» для 9  класса (34 часа)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ловек как личность (12 ч.). </w:t>
      </w:r>
      <w:r>
        <w:rPr>
          <w:rFonts w:cs="Times New Roman" w:ascii="Times New Roman" w:hAnsi="Times New Roman"/>
          <w:sz w:val="20"/>
          <w:szCs w:val="20"/>
        </w:rPr>
        <w:t>Личностью не рождаются – личностью становятся. Нравственные характеристики личности. Что такое нравственные качества личности. Виды (группы нравственных качеств личности). Основы формирования нравственных качеств личности. Что такое нравственная культура. Что такое культура нравственного произведения 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бор позиции.</w:t>
      </w:r>
      <w:r>
        <w:rPr>
          <w:rFonts w:cs="Times New Roman" w:ascii="Times New Roman" w:hAnsi="Times New Roman"/>
          <w:sz w:val="20"/>
          <w:szCs w:val="20"/>
        </w:rPr>
        <w:t xml:space="preserve"> Что я хочу от общества? Общество и окружающая среда. Что важнее: я или другие. Личные или общественные интересы – что главное, Что такое «целеустремленность»? Что такое «гуманность»? Гуманность – принцип жизн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равственное совершенствование.</w:t>
      </w:r>
      <w:r>
        <w:rPr>
          <w:rFonts w:cs="Times New Roman" w:ascii="Times New Roman" w:hAnsi="Times New Roman"/>
          <w:sz w:val="20"/>
          <w:szCs w:val="20"/>
        </w:rPr>
        <w:t xml:space="preserve"> Что значит иметь идеал? Нравственная оценка – что это такое? Надо ли нравственно совершенствоваться? Есть ли идеальные люди? Как жить: для себя или для людей? Делай хорошее для других – сам станешь лучше. Нравственное самовоспитание – каковы его прием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аеведческий компонент:</w:t>
      </w:r>
      <w:r>
        <w:rPr>
          <w:rFonts w:cs="Times New Roman" w:ascii="Times New Roman" w:hAnsi="Times New Roman"/>
          <w:sz w:val="20"/>
          <w:szCs w:val="20"/>
        </w:rPr>
        <w:t xml:space="preserve"> Тема личности и   общества в литературе, искусстве  и истории Костромского кра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ябликов Алексей. Провинциальная столица. – Кострома. – 2008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 все концы дорога далека : Лит.-критич. очерки и статьи / И. Дедков, 199 с. 20 см., Ярославль Верх.-             Волж. кн. изд-во 1981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усинова. Н.Е. Футуристические настурции (стихи в прозе). – Кострома. – 2008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Жадовская. Ю.В. Стихотворения. –Кострома. – 2004 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умов Е.А. Глаза небес. Кострома – 1993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усев. Б.В.  Панко Мухин, солдатский сын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орнилов В.Г. Искра: Романтическая повесть о любви, смерти и бессмертии.- Кострома: Б.и., 1995.-83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Идеалист. Роман. – Кострома, 1997, 352 с.,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остромской район: вехи  истории. Кострома – 2009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стория Костромского края. Учебное пособие. – Кострома. – 1997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ostromka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история и культура Костромского кра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ижники костромского краеведения (Василий Смирнов. Леонид Казаринов. Дмитрий Дементьев) // Второе свидание: Глазами краеведов. – Ярославль, 1974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Андрей Тарковский. ДЛЯ ЦЕЛЕЙ ЛИЧНОСТИ ВЫСОКИХ.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arkovskiy.su/texty/Tarkovskiy/Tzeli.html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ьмы: Сегодня увольнения не будет   ( Режисер: Андрей Тарковский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ценарий: Андрей Тарковский, Александр Гордон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х А.П.  В апрел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ов. Защитники Сталинград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ехин. Во двор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едова. Дети погибших командиров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roma.ru/whatsee/museum/kostroma/kostromskoj-muzej-zapovednik/index.aspx" TargetMode="External"/><Relationship Id="rId3" Type="http://schemas.openxmlformats.org/officeDocument/2006/relationships/hyperlink" Target="http://www.kstu.edu.ru/tehno_art.php?id=1&amp;id_k=2246" TargetMode="External"/><Relationship Id="rId4" Type="http://schemas.openxmlformats.org/officeDocument/2006/relationships/hyperlink" Target="http://web-archiv.ru/index.php?sect=virtual_show&amp;act=view_show&amp;id=198" TargetMode="External"/><Relationship Id="rId5" Type="http://schemas.openxmlformats.org/officeDocument/2006/relationships/hyperlink" Target="http://demoscope.ru/weekly/ssp/rus_lan_97_uezd.php?reg=594" TargetMode="External"/><Relationship Id="rId6" Type="http://schemas.openxmlformats.org/officeDocument/2006/relationships/hyperlink" Target="http://kostromka.ru/" TargetMode="External"/><Relationship Id="rId7" Type="http://schemas.openxmlformats.org/officeDocument/2006/relationships/hyperlink" Target="http://www.tarkovskiy.su/texty/Tarkovskiy/Tzel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4:00Z</dcterms:created>
  <dc:creator>Koly</dc:creator>
  <dc:description/>
  <dc:language>en-US</dc:language>
  <cp:lastModifiedBy>Koly</cp:lastModifiedBy>
  <dcterms:modified xsi:type="dcterms:W3CDTF">2012-07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882004851-66</vt:lpwstr>
  </property>
  <property fmtid="{D5CDD505-2E9C-101B-9397-08002B2CF9AE}" pid="4" name="_dlc_DocIdItemGuid">
    <vt:lpwstr>33a06753-a40e-436b-8337-1764bcfd3d30</vt:lpwstr>
  </property>
  <property fmtid="{D5CDD505-2E9C-101B-9397-08002B2CF9AE}" pid="5" name="_dlc_DocIdUrl">
    <vt:lpwstr>http://edu-sps.koiro.local/koiro/CRSO/FOiV/LPDNO/DNPKR/str_d_spec/_layouts/15/DocIdRedir.aspx?ID=AWJJH2MPE6E2-1882004851-66, AWJJH2MPE6E2-1882004851-66</vt:lpwstr>
  </property>
</Properties>
</file>