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дагоги – тьюторы комплексного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04"/>
        <w:gridCol w:w="2883"/>
        <w:gridCol w:w="2252"/>
      </w:tblGrid>
      <w:tr>
        <w:trPr>
          <w:trHeight w:val="86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е образ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О педагог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образовательное учрежд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подаваемый предм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Cs/>
                <w:sz w:val="28"/>
              </w:rPr>
            </w:pPr>
            <w:r>
              <w:rPr>
                <w:bCs/>
                <w:sz w:val="28"/>
              </w:rPr>
              <w:t>Г. Костро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ебедева Ольг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лицей № 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МХК, «Истоков», к.п.нау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г. Бу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чагова Любовь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онно-методический цент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ая информационно-методическим центром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Антропов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юшкова Марин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Палкинская средняя общеобразовательна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меты начальной ступени обуч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Вохом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рябина Елена Садов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Вохомская средняя общеобразовательна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зыка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Буй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ева Надежда Владими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СОШ №1 г.п.п. Чистые Боры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уйского муниципального района Костромской обла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, обществознание, МХК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6. Сусанин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обакина Наталия Евген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Андреевская СОШ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истории, «Истоков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7.Межевско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ляева Еле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Межевская муниципальная средня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8. г. Мантур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арова И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СОШ № 2 г. Мантур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Муниципальный район г. Нерехта и Нерехт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Галин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0.Октябрь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Нина Валенти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Октябрьская 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ые классы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мета «Истоки»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1. Поназыревский муниципальный рай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ляева Нин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Поназыревская СОШ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предмета «Истоки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.Судислав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тейникова Маргарит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Михайловская 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Истоки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. г. Гал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ыкова Елена Серг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ООШ № 4 г. Гал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русского языка и литературы, «Истоков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4. Шарьинский муниципальный рай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ова Ираид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Николо- Шанская СОШ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МХК, предмета «истоки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.г. Волгореченс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лкова Елен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СОШ г. Волгореченс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русского языка и литературы, предмета «истоки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6.г. Шарь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имагина Татьяна Викторов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гимназия № 3 г. Шарь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. Костромско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рченко Юлия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Караваевская 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. Галич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янова Любовь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Ореховская 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. Красносель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саткина Наталья Вале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.Кадый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бенова Марин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Кадыйская СОШ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«Истоков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1. Мантуров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Нина Валенти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Октябрьская 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русского языка и литературы, «Истоков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2. Парфеньев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Ахарцова Ольга Борис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ст РМ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«Истоков» МОУ Парфеньевская СОШ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3.Пыщуг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елева Елен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Пыщугская 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начальных классов, «Истоки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4. Кологрив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ведева Мария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Ужугская СОШ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истории, «Истоков»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5. Островский 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ирнова Татьяна Михайл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образования Островского муниципальн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ст отдела образова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6. Бартенева Ин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ст кафедры теории и методики воспитания КОИ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И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7. Шаваринская Светлана Руфим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ст кафедры теории и методики воспитания КОИ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И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8. Логинова Наталья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Заведующая лабораторией  проблем духовно-нравственного воспитания КОИРО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И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2:00Z</dcterms:created>
  <dc:creator>Кристина</dc:creator>
  <dc:description/>
  <cp:keywords/>
  <dc:language>en-US</dc:language>
  <cp:lastModifiedBy>Преподаватель</cp:lastModifiedBy>
  <cp:lastPrinted>2010-06-09T13:10:00Z</cp:lastPrinted>
  <dcterms:modified xsi:type="dcterms:W3CDTF">2010-06-09T10:54:00Z</dcterms:modified>
  <cp:revision>44</cp:revision>
  <dc:subject/>
  <dc:title>Курсы педагогов - тью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2004851-31</vt:lpwstr>
  </property>
  <property fmtid="{D5CDD505-2E9C-101B-9397-08002B2CF9AE}" pid="3" name="_dlc_DocIdItemGuid">
    <vt:lpwstr>5cbc7215-38c8-4528-856b-f1aabcdb094c</vt:lpwstr>
  </property>
  <property fmtid="{D5CDD505-2E9C-101B-9397-08002B2CF9AE}" pid="4" name="_dlc_DocIdUrl">
    <vt:lpwstr>http://edu-sps.koiro.local/koiro/CRSO/FOiV/LPDNO/DNPKR/str_d_spec/_layouts/15/DocIdRedir.aspx?ID=AWJJH2MPE6E2-1882004851-31, AWJJH2MPE6E2-1882004851-31</vt:lpwstr>
  </property>
</Properties>
</file>