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                       </w:t>
      </w:r>
      <w:r>
        <w:rPr>
          <w:i/>
          <w:color w:val="000080"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44450</wp:posOffset>
            </wp:positionV>
            <wp:extent cx="1593850" cy="1879600"/>
            <wp:effectExtent l="0" t="0" r="0" b="0"/>
            <wp:wrapTight wrapText="bothSides">
              <wp:wrapPolygon edited="0">
                <wp:start x="-7455" y="-6482"/>
                <wp:lineTo x="-7455" y="33344"/>
                <wp:lineTo x="31280" y="33344"/>
                <wp:lineTo x="31280" y="-6482"/>
                <wp:lineTo x="-7455" y="-64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0" t="15025" r="23662" b="2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7960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сновы светской этики </w:t>
      </w:r>
    </w:p>
    <w:p>
      <w:pPr>
        <w:pStyle w:val="Normal"/>
        <w:jc w:val="center"/>
        <w:rPr>
          <w:b/>
          <w:b/>
          <w:i/>
          <w:i/>
          <w:color w:val="000080"/>
          <w:sz w:val="8"/>
          <w:szCs w:val="8"/>
          <w:u w:val="single"/>
        </w:rPr>
      </w:pPr>
      <w:r>
        <w:rPr>
          <w:b/>
          <w:i/>
          <w:color w:val="000080"/>
          <w:sz w:val="8"/>
          <w:szCs w:val="8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i/>
          <w:color w:val="000080"/>
          <w:sz w:val="32"/>
          <w:szCs w:val="32"/>
          <w:u w:val="single"/>
        </w:rPr>
        <w:t>Урок № 27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ма: Этик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агина Татьяна Викторовна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Гимназия №3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город Шарь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учащимся общее представление о том, что такое этике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еспечить освоение основных понятий, содействовать эстетическому воспитанию школьников, развивать самостоятельность, познавательный интере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беседа, самостоятель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bCs/>
          <w:sz w:val="28"/>
          <w:szCs w:val="28"/>
        </w:rPr>
        <w:t>Этикет. Правила этик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накомство с новым материа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наглядности: </w:t>
      </w:r>
      <w:r>
        <w:rPr>
          <w:sz w:val="28"/>
          <w:szCs w:val="28"/>
        </w:rPr>
        <w:t>иллюстрации в пособии для учащихся, иллюстрации из электронного приложения «Основы светской этик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деятельности учащихся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суждение результатов выполнения домашнего задания</w:t>
      </w:r>
      <w:r>
        <w:rPr>
          <w:sz w:val="28"/>
          <w:szCs w:val="28"/>
        </w:rPr>
        <w:t>:            Рассказы учащихся (по желанию) и их обсужден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над понятием  </w:t>
      </w:r>
      <w:r>
        <w:rPr>
          <w:b/>
          <w:i/>
          <w:sz w:val="28"/>
          <w:szCs w:val="28"/>
        </w:rPr>
        <w:t>этик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 иллюстрацию на слайде (Приложение рис.1). Что вы можете ответить этому мальчику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Человек живёт не один (Приложение рис.2), а среди других людей – в обществе. Когда-то в древности, люди выглядели не так, как сейчас, и привычки у них были другие. Но идёт время, люди меняются. Меняется их жизнь, поведение, меняются и их представления о том, что хорошо и что плохо, что принято в обществе, а что не принято, - меняется ЭТИКЕТ. Ведь этикет – это и есть правила поведения в обществе. Никто его не придумывал. Просто большинство людей сейчас считают, что надо так, а не иначе. Есть, конечно, особые правила поведения, например, придворный этикет (Приложение рис.3) или дипломатический этикет (Приложение рис.4, иллюстрация из электронного приложения). Но мы поговорим об этикете повседневном, для простых воспитанных людей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авайте сначала рассмотрим само понятие «этикет». Я предлагаю обратиться к Толковому словарю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ащийся получает задание найти и ознакомиться со статьёй в слова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ы с вами пока найдём это понятие в нашем учебнике на странице 56 (второй абзац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и сравнение. Запись в тетрадь темы и определения.</w:t>
      </w:r>
    </w:p>
    <w:p>
      <w:pPr>
        <w:pStyle w:val="Normal"/>
        <w:shd w:fill="FFFFFF" w:val="clear"/>
        <w:spacing w:lineRule="exact" w:line="250"/>
        <w:ind w:right="67" w:firstLine="709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а экране появляются слова: ЭТИКЕТ и ЭТИКЕТКА</w:t>
      </w:r>
    </w:p>
    <w:p>
      <w:pPr>
        <w:pStyle w:val="Normal"/>
        <w:shd w:fill="FFFFFF" w:val="clear"/>
        <w:ind w:left="14"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залось бы, что между этими словами общего? Этикетку все видели, все знают. На спичечных короб</w:t>
        <w:softHyphen/>
        <w:t>ках, на бутылках с газированной водой, на новых брюках, купленных в магазине, яркая наклейка, цвет</w:t>
        <w:softHyphen/>
        <w:t>ной ярлычок, которые привлекают наше внимание и рассказывают (информируют) о предмете.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тикетка — словно маленький представитель вещи. И  от  того,  как  нам  понравился  этот  «полномочный посол», во многом зависит отношение к его «хозяи</w:t>
        <w:softHyphen/>
        <w:t>ну»— самой вещи.</w:t>
      </w:r>
    </w:p>
    <w:p>
      <w:pPr>
        <w:pStyle w:val="Normal"/>
        <w:shd w:fill="FFFFFF" w:val="clear"/>
        <w:ind w:left="10" w:right="7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этикет? Этикет определяет, как человек обра</w:t>
        <w:softHyphen/>
        <w:t xml:space="preserve">щается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 людьми, определяет его внешний вид, манеру вести себя. Но ведь жесты, движения, позы, способы приветствий, поведение за столом, вкус в одежде и т. п. тоже являются своеобраз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КЕТКОЙ. Именно эти наши свойства и особен</w:t>
        <w:softHyphen/>
        <w:t>ности, прежде всего бросаются в глаза при знаком</w:t>
        <w:softHyphen/>
        <w:t>стве, и по ним нередко судят о нас самих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-таки этикетка много значит. Ну, представьте себе: на бутылке вкуснейшего лимонада кислая на</w:t>
        <w:softHyphen/>
        <w:t>клейка «Уксус». Захочется ли кому-нибудь побли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ся с содержимым бутылки? Полагаю, что нет. Так и в отношениях с людьми: неопрятность, грубость, развязность, незнание приличий часто от</w:t>
        <w:softHyphen/>
        <w:t>талкивают от нас тех, кто мог бы любить и уважать нас, будь мы чуточку воспитаннее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получается, что этикет и этикетка — слова-родственники. И корень у них один (французский)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разница между этикеткой и этикетом в том, что этикетка — это, в конце концов, что-то внешнее. И можно на хорошую вещь наклеить плохую этикет</w:t>
        <w:softHyphen/>
        <w:t>ку, а никудышный товар снабдить замечательными ярлыками. Правда, рано или поздно люди обязатель</w:t>
        <w:softHyphen/>
        <w:t>но разберутся, что к чему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оспитанность, хорошие манеры — не просто этикетка. Они прочно связаны с внутренней культу</w:t>
        <w:softHyphen/>
        <w:t>рой человека. Конечно, бывают случаи, когда плохой, нечестный, не уважающий других человек выглядит на первый взгляд воспитанным. Он словно носит маску: приветливо улыбается, вежливо здоровается. Он подаст пальто, откроет перед вами дверь, про</w:t>
        <w:softHyphen/>
        <w:t>пустит вперед. Однако вы знаете, ребята, что нельзя бесконечно притворяться. И очень скоро этот человек устанет казаться не таким, каков он на самом деле. Он снимет маску. И мы увидим его настоящее лицо: злое и неприятн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ое чтение статьи из пособия для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 этикета очень много. И сейчас вам предстоит познакомиться с некоторыми из них. Прочитайте статью в учебнике на страницах 56,5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этикета вам встретились? (выбор костюма, речево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ём они заключаются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ащихся сопровождается иллюстрациями из электронного пособия и  подобранными уч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ми правилами мы пользуемся постоян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шем языке существует много выражений речевого этикета. Сколько способов попрощаться, поздороваться, сделать комплимент. Мы должны уметь знакомиться, поздравлять, извиняться, приглашать, просить и предлагать, соглашаться и отказываться, утешать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групп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правила этикета, кроме речевого и выбора костюма, вы ещё знаете?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ем в тетрадь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: повседневный, столовый, гостевой, дипломатический, деловой, воинский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итесь на группы (можно по рядам, по вариантам, по желанию и т.д.), выберите один из правил этикета, предложенных на экране, и попробуйте рассказать нём. 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дставление и обсуждение работ по группам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узнать больше о правилах этикета, то можете обратиться в нашу школьную библиотеку или библиотеку клуба. А также ответы на ваши вопросы можно найти в интернет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последний абзац на странице 57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зачем же нам необходимо знать и пользоваться правилами этикета?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к следует подумать, то поймёшь, что все правила этикета существуют для того, чтобы люди своими поступками не мешали и не вредили друг другу, не обижали и не оскорбляли друг друга. Но этому тоже надо учиться, чтобы не попадать впросак из–за своей неловкости или незнания. Нужно вырабатывать у себя хорошие привыч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мы с вами встанем в круг, и каждый попробует продолжить одно из предложен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у уроке я понял(а)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я понимаю, что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что каждый человек должен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стараюсь всегда…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на до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вместе с родителями составить перечень правил этикета, которые должен соблюдать шк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47625</wp:posOffset>
            </wp:positionV>
            <wp:extent cx="3230245" cy="4305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30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1050</wp:posOffset>
            </wp:positionH>
            <wp:positionV relativeFrom="paragraph">
              <wp:posOffset>47625</wp:posOffset>
            </wp:positionV>
            <wp:extent cx="3175000" cy="4305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0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85800" cy="236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65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421640</wp:posOffset>
            </wp:positionV>
            <wp:extent cx="3209925" cy="4326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7328" b="4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2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397510</wp:posOffset>
            </wp:positionV>
            <wp:extent cx="3193415" cy="3333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76" t="32422" r="12908" b="4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228465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2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3298825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9.7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2"/>
        <w:szCs w:val="22"/>
      </w:rPr>
    </w:pPr>
    <w:r>
      <w:rPr>
        <w:color w:val="000080"/>
        <w:sz w:val="22"/>
        <w:szCs w:val="22"/>
      </w:rPr>
      <w:t>Муниципальная система образования городского округа город Шарья Костром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80"/>
      </w:rPr>
      <w:t>Основы религиозных культур и светской этик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2:00Z</dcterms:created>
  <dc:creator>Andrew</dc:creator>
  <dc:description/>
  <cp:keywords/>
  <dc:language>en-US</dc:language>
  <cp:lastModifiedBy>методист</cp:lastModifiedBy>
  <dcterms:modified xsi:type="dcterms:W3CDTF">2011-02-10T07:30:00Z</dcterms:modified>
  <cp:revision>19</cp:revision>
  <dc:subject/>
  <dc:title>Конспект урока по предмету «Основы светской этики» в 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59</vt:lpwstr>
  </property>
  <property fmtid="{D5CDD505-2E9C-101B-9397-08002B2CF9AE}" pid="3" name="_dlc_DocIdItemGuid">
    <vt:lpwstr>4d8744bc-9214-4970-a3fc-ea457129f9e8</vt:lpwstr>
  </property>
  <property fmtid="{D5CDD505-2E9C-101B-9397-08002B2CF9AE}" pid="4" name="_dlc_DocIdUrl">
    <vt:lpwstr>http://edu-sps.koiro.local/koiro/CRSO/FOiV/LPDNO/DNPKR/str_d_spec/_layouts/15/DocIdRedir.aspx?ID=AWJJH2MPE6E2-1882004851-59, AWJJH2MPE6E2-1882004851-59</vt:lpwstr>
  </property>
</Properties>
</file>