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ИМПИАДНЫЕ ЗАДАНИЯ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ЕДМЕТУ «ИСТ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115</wp:posOffset>
                </wp:positionH>
                <wp:positionV relativeFrom="paragraph">
                  <wp:posOffset>74930</wp:posOffset>
                </wp:positionV>
                <wp:extent cx="0" cy="342900"/>
                <wp:effectExtent l="5080" t="0" r="5080" b="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5pt,5.9pt" to="-32.45pt,32.8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227330</wp:posOffset>
                </wp:positionV>
                <wp:extent cx="0" cy="342900"/>
                <wp:effectExtent l="5080" t="0" r="5080" b="0"/>
                <wp:wrapNone/>
                <wp:docPr id="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7.9pt" to="-20.45pt,44.8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ите верность или ложность утверждений «ДА» или «НЕТ» и занесите ответы в  таблиц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65405</wp:posOffset>
                </wp:positionV>
                <wp:extent cx="654050" cy="364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8.7pt;mso-wrap-distance-left:9.05pt;mso-wrap-distance-right:9.05pt;mso-wrap-distance-top:0pt;mso-wrap-distance-bottom:0pt;margin-top:5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Вы согласны с утверждением, напишите «Да», если не согласны напишите «Нет»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менитый русский адмирал Ф.Ф. Ушаков родился в 1744 г. в Ярославской губернии в небогатой дворянской семь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я видит Истину в единении с Богом, философия – в самом общем осмыслении жизни, а наука – в максимальном познании мир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м Покрова на Нерли возведен в 1165г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млевские стены были возведены при Великом князе Московском и Государе всея Руси Ива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русский орден Андрея Первозванного был учрежден царем Иваном Грозны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арь – колокол – знак духовного просвещения, проповеди – был отлит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 мастерами отцом и сыном Моторины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не является важнейшим признаком научных зна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яться, преодолевать недостатки нужно, прежде всего, другим, а не самом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115</wp:posOffset>
                </wp:positionH>
                <wp:positionV relativeFrom="paragraph">
                  <wp:posOffset>135890</wp:posOffset>
                </wp:positionV>
                <wp:extent cx="0" cy="345440"/>
                <wp:effectExtent l="5080" t="0" r="5080" b="0"/>
                <wp:wrapNone/>
                <wp:docPr id="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5pt,10.7pt" to="-32.45pt,37.8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тавьте вместо пропусков соответствующие слова и сочетания слов из приведенного списка. Запишите порядковые номера выбранных вами слов и сочетаний в той последовательности, в какой они идут в текст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6365</wp:posOffset>
                </wp:positionV>
                <wp:extent cx="608330" cy="375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29.55pt;mso-wrap-distance-left:9.05pt;mso-wrap-distance-right:9.05pt;mso-wrap-distance-top:0pt;mso-wrap-distance-bottom:0pt;margin-top:9.9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т уже…..столетие на северных границах России, на Соловецких островах студеного …………….., стоит монастырь. Его полное название - …………………..  Но во всех концах России его именуют короче - 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одних Соловки – это………………., для других – неповторимый ……………., для третьих – ……... ……..Немало людей при упоминании о Соловках вместе с чувством восхищения испытывают и чувство 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ждый слышал о них, и у каждого свой ……Солов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 или иначе,  Соловки вошли в судьбы многих поколений твоих соотечественников, в историю 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го мо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орб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асо-Преображенский Соловецкий монастырь, общерусская святы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л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 преображенной</w:t>
        <w:tab/>
        <w:t xml:space="preserve"> природы, памятник культуры, об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115</wp:posOffset>
                </wp:positionH>
                <wp:positionV relativeFrom="paragraph">
                  <wp:posOffset>135890</wp:posOffset>
                </wp:positionV>
                <wp:extent cx="0" cy="345440"/>
                <wp:effectExtent l="5080" t="0" r="5080" b="0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5pt,10.7pt" to="-32.45pt,37.8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о какому принципу образованы ряд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26365</wp:posOffset>
                </wp:positionV>
                <wp:extent cx="608330" cy="3752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29.55pt;mso-wrap-distance-left:9.05pt;mso-wrap-distance-right:9.05pt;mso-wrap-distance-top:0pt;mso-wrap-distance-bottom:0pt;margin-top:9.9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Преподобные Зосима, Савватий и Герман Соловецкие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ербы, ордена, царь – колокол и царь – пушка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Феофан Грек, Андрей Рублев, Дионисий, Симон Уша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ехота, кавалерия, артиллерия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А. В. Суворов, М. И. Кутузов, Г. К. Жуков, Ф.Ф. Ушаков, А.В. Скопин – Шуйский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115</wp:posOffset>
                </wp:positionH>
                <wp:positionV relativeFrom="paragraph">
                  <wp:posOffset>135890</wp:posOffset>
                </wp:positionV>
                <wp:extent cx="0" cy="345440"/>
                <wp:effectExtent l="5080" t="0" r="5080" b="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5pt,10.7pt" to="-32.45pt,37.8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згадай анаграммы (переставь буквы, чтобы получилось слово, характеризующее положительное  качество личности): (1 балл за каждое слово. Всего 10 баллов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126365</wp:posOffset>
                </wp:positionV>
                <wp:extent cx="608330" cy="3752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29.55pt;mso-wrap-distance-left:0pt;mso-wrap-distance-right:9.05pt;mso-wrap-distance-top:0pt;mso-wrap-distance-bottom:0pt;margin-top:9.9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сыйендреч__________________________________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тавопинынсй________________________________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двиобйлтырюу_______________________________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ынкмосйр___________________________________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 илсндмерйыо________________________________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) нмсеыйир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ё) ныейрв______________________________________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) равыйидпв__________________________________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) ысйтечн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) евтныйоетснвт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2115</wp:posOffset>
                </wp:positionH>
                <wp:positionV relativeFrom="paragraph">
                  <wp:posOffset>135890</wp:posOffset>
                </wp:positionV>
                <wp:extent cx="0" cy="345440"/>
                <wp:effectExtent l="5080" t="0" r="5080" b="0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5pt,10.7pt" to="-32.45pt,37.8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</wp:posOffset>
                </wp:positionH>
                <wp:positionV relativeFrom="paragraph">
                  <wp:posOffset>126365</wp:posOffset>
                </wp:positionV>
                <wp:extent cx="608330" cy="3752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29.55pt;mso-wrap-distance-left:9.05pt;mso-wrap-distance-right:9.05pt;mso-wrap-distance-top:0pt;mso-wrap-distance-bottom:0pt;margin-top:9.9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8305</wp:posOffset>
                </wp:positionH>
                <wp:positionV relativeFrom="paragraph">
                  <wp:posOffset>39370</wp:posOffset>
                </wp:positionV>
                <wp:extent cx="0" cy="345440"/>
                <wp:effectExtent l="5080" t="0" r="5080" b="0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3.1pt" to="-32.15pt,30.2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Прочитайте важнейшие из правил артельного труда и объясните их зна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Иметь чувство меры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пираться на практический расчет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Хранить самообладание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Иметь силу во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0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Кто автор этих с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щите Правду, а не вы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 Сергеевич Шмел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жавеет золото, и истлевает ста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шится мрамор. К смерти все гот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рочнее на земле – печ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долговечней – царственное сло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 Михайлович Достое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оре тем, которые мудры в глазах сво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вросий Оп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 должны жить на земле так, как колесо вертится – чуть только одной точкой касается земли, а остальными непременно стремиться вверх; а мы как заляжем на землю, так и встать не може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на Ахмат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-    ;    2.-    ;   3.-     ;  4.-   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115</wp:posOffset>
                </wp:positionH>
                <wp:positionV relativeFrom="paragraph">
                  <wp:posOffset>135890</wp:posOffset>
                </wp:positionV>
                <wp:extent cx="0" cy="345440"/>
                <wp:effectExtent l="5080" t="0" r="5080" b="0"/>
                <wp:wrapNone/>
                <wp:docPr id="1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5pt,10.7pt" to="-32.45pt,37.8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ыберите правильный ответ (ответ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126365</wp:posOffset>
                </wp:positionV>
                <wp:extent cx="608330" cy="37528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29.55pt;mso-wrap-distance-left:9.05pt;mso-wrap-distance-right:9.05pt;mso-wrap-distance-top:0pt;mso-wrap-distance-bottom:0pt;margin-top:9.9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Храм Покрова Пресвятой Богородицы на Красной площади известен еще 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торический музей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Храм Казанской иконы Божией Матери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бор Василия Блаженного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рам св. Андрея Первозван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Назовите имя известного купца – предпринимателя, построившего колокольный завод в Костроме, чьи колокола  были лучшими в России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. Брянчанинов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. Н. Забенкин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.Д. Сытин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На праздник Введение во храм Пресвятой Богородицы священнослужители одевают облачения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расного цвета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олотого цвета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олубого цвета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еленого цвета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одительские субботы – это дни особого поминовения усопших. С каким великим сражением связана Димитриевская родительская суббота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едовым побоищем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уликовской битвой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урской битвой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ородинским сражением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ак называется место расположения хора в Русской Православной Церкви?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пелла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лирос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мвон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це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овите имя нашего земляка, философа, физика, богослова, священника, написавшего «Столп и утверждение истины», «Христианство и культура», «Троице – Сергиева Лавра и Россия»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. Брянчанинов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. Флоренский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еннадий Костромской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Заиконоспасский монастырь, основанный в 1600году царем Борисом Годуновым, являлся одним из центров русского православия. В 1665 году по указанию царя Алексея Михайловича при монастыре была открыта школа для обучения «латыням», которую возглавил Симеон Полоцкий. В 1687- 1814 годах здесь размещалась Славяно-греко-латинская академия, ставшая первым высшим заведением в России. Здесь учились автор первого русского учебника «Арифметика» Л.Ф. Магницкий, архитектор В.И. Баженов, географ С.П. Крашенинников. Кто еще учился в Славяно-греко-латинской академии?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.В. Ломоносов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ет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.С. Пушкин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. Эйнштейн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Жанр православной литургической поэзии, крупная гимнографическая форма, состоящая из кондаков и икосов – род хвалебного песнопения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афист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нон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хорал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Назовите крупнейших предпринимателе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емидовы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орозовы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амонтовы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Кому из российских купцов принадлежат слова «Поэты, поэтами, но ведь и бочкою масла, и головкою сыра, и бутылкою чистого вкусного молока, которую мы дарим детям, можно в равной степени служить благу и расцвету родной земли, славить свое Отечество»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. Радищев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. Морозов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. Мамонтов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. Чичкин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 Этот подвижник был канонизирован в царств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. имп. Никола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в 1903г.). В период гонений его мощи находились в музее истории религии и атеизма (в здании Казанского собора Санкт – Петербурга). В 1991г. мощи святого были перенесены в основанную им женскую обитель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п. Тихон Задонский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п. Иосиф Волоцкий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п. Сергий Радонежский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п. Серафим Саровский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Назовите имя историка, писател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ека, о творчестве которого А.С. Пушкин сказал: «Подвиг честного человека»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.М. Карамзин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.В. Верещагин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.Н. Радищев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.М. Соловьев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Хозяйственная часть крестьянской избы, где хранились все необходимые хозяйственные принадлежности ( косы, грабли, конская упряжь, рабочая одежда и пр.)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имовка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клет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звоз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веть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В старину несколько ближайших деревень составляли волость. Но сами крестьяне называли это более понятным и метким словом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м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еревня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ир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вор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 Назовите древний Владимирский храм, который был освещен в честь учреждения на Руси в 12в. Православного праздника, связанного с именем Богоматери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Храм Покрова на Нерли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пенский собор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Храм Воскресения Господня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 Первый русский иконописец прп. Алипий и первый русский летописец Нестор были насельниками….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алаамского монастыря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иево-Печерской лавры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ловецкого монастыря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роице – Сергиевой Лавры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 О строителях какого собора летописец сказал, что «Бог привел мастеров всех земель»?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фийский собор в Киеве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пенский собор во Владимире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рхангельский собор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. Назовите имя известного русского издателя и просветителя Костромской губерн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., имя которого в течение сорока лет знала вся читающая Россия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.Д. Ушинский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. Брянчанинов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.П. Кулибин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.Д. Сытин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 Назовите первого князя, почитаемого на Руси как великого воина – заступника, причисленного к лику святых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митрий Донской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лександр Невский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митрий Пожарский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Князь Владимир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 Назовите сподвижника  Костромского края, ставшего первым учеником  преподобного Сергия Радонежского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гнатий Брянчанинов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враамий Чухломский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аисий Галичский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еннадий Костромской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115</wp:posOffset>
                </wp:positionH>
                <wp:positionV relativeFrom="paragraph">
                  <wp:posOffset>135890</wp:posOffset>
                </wp:positionV>
                <wp:extent cx="0" cy="345440"/>
                <wp:effectExtent l="5080" t="0" r="5080" b="0"/>
                <wp:wrapNone/>
                <wp:docPr id="1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5pt,10.7pt" to="-32.45pt,37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Найдите лишнее понятие в перечне. Подчеркните его. Объясните Ваше реш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126365</wp:posOffset>
                </wp:positionV>
                <wp:extent cx="608330" cy="37528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29.55pt;mso-wrap-distance-left:9.05pt;mso-wrap-distance-right:9.05pt;mso-wrap-distance-top:0pt;mso-wrap-distance-bottom:0pt;margin-top:9.9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оха, оглобли, рукоять, железные сошники, обух, полица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115</wp:posOffset>
                </wp:positionH>
                <wp:positionV relativeFrom="paragraph">
                  <wp:posOffset>135890</wp:posOffset>
                </wp:positionV>
                <wp:extent cx="0" cy="345440"/>
                <wp:effectExtent l="5080" t="0" r="5080" b="0"/>
                <wp:wrapNone/>
                <wp:docPr id="1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5pt,10.7pt" to="-32.45pt,37.8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я все приведенные слова и словосочетания, составьте определение одного понятия. Назовите это понят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126365</wp:posOffset>
                </wp:positionV>
                <wp:extent cx="608330" cy="37528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29.55pt;mso-wrap-distance-left:9.05pt;mso-wrap-distance-right:9.05pt;mso-wrap-distance-top:0pt;mso-wrap-distance-bottom:0pt;margin-top:9.9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и словосочетания не могут использоваться дважды. В этот лингвистический конструктор Вы можете добавлять предлоги, изменять слова по падежам (они даны в именительном падеже) и пр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, расположение, глубокое, привязанность, и, искренняя, самоотверженная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2115</wp:posOffset>
                </wp:positionH>
                <wp:positionV relativeFrom="paragraph">
                  <wp:posOffset>135890</wp:posOffset>
                </wp:positionV>
                <wp:extent cx="0" cy="345440"/>
                <wp:effectExtent l="5080" t="0" r="5080" b="0"/>
                <wp:wrapNone/>
                <wp:docPr id="1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5pt,10.7pt" to="-32.45pt,37.8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ьте на вопрос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126365</wp:posOffset>
                </wp:positionV>
                <wp:extent cx="608330" cy="37528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29.55pt;mso-wrap-distance-left:9.05pt;mso-wrap-distance-right:9.05pt;mso-wrap-distance-top:0pt;mso-wrap-distance-bottom:0pt;margin-top:9.9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За каждый правильный, развернутый ответ 5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имена святых Костромского края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фамилии костромичей, героев войны 1812года, чьи портреты  находятся в Эрмитаже?</w:t>
      </w:r>
    </w:p>
    <w:p>
      <w:pPr>
        <w:pStyle w:val="Normal"/>
        <w:shd w:fill="FFFFFF" w:val="clear"/>
        <w:autoSpaceDE w:val="false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имена костромичей, героических защитников Севастополя в годы Крымской войны (1853-1856гг.)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определение и назовите Таинства Православной Церкви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ур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ини-сочинение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ксимальное количество 10 балов)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ерите одну из предложенных ниже тему сочинения и изложите свои мысли (свою точку з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м в жизни православного христиани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подвиг иноч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 и великая миссия учительского де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лово – великое дело. Как небольшой огонь может сжечь целые деревни, так и от одного слова может сделаться большое несчастье. Берегись такого слова, которое разъединяет людей» ( Л.Н. Толсто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мая высокая радость жизни – чувствовать себя нужным близким людям» (М. Горьк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жно быть справедливым, только будучи человеколюбивым»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Вовенарг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тория – это память народа. Без памяти нет совести» (Д.С. Лихаче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ир – это море. Плыть желаешь? Построй корабль из добрых дел» (Рудак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ещание порядочного человека становится обязательством» (Античный афоризм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ружба – соучастие в благих делах и в испытаниях»  (Платон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Материнство – это работа, работа души, ума и рук, работа, которой по значимости уступают все другие» (А. Я. Коменск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м, на ваш взгляд, заключается великая миссия государственного служения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5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5:00Z</dcterms:created>
  <dc:creator>malfiro</dc:creator>
  <dc:description/>
  <dc:language>en-US</dc:language>
  <cp:lastModifiedBy>Пользователь</cp:lastModifiedBy>
  <dcterms:modified xsi:type="dcterms:W3CDTF">2013-10-30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82004851-68</vt:lpwstr>
  </property>
  <property fmtid="{D5CDD505-2E9C-101B-9397-08002B2CF9AE}" pid="3" name="_dlc_DocIdItemGuid">
    <vt:lpwstr>f7345c6d-421b-4b2a-a68d-e9f6d91437eb</vt:lpwstr>
  </property>
  <property fmtid="{D5CDD505-2E9C-101B-9397-08002B2CF9AE}" pid="4" name="_dlc_DocIdUrl">
    <vt:lpwstr>http://edu-sps.koiro.local/koiro/CRSO/FOiV/LPDNO/DNPKR/str_d_spec/_layouts/15/DocIdRedir.aspx?ID=AWJJH2MPE6E2-1882004851-68, AWJJH2MPE6E2-1882004851-68</vt:lpwstr>
  </property>
</Properties>
</file>