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а образования и науки Российской Федерации А.А. Фурсенко 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реле 2010 года в 19 регионах страны по поручению Президента России Д.А. Медведева начнется федеральный эксперимент по введению в учебный процесс общеобразовательных школ нового предмета - «Основы религиозных культур и светской этики». При получении положительных результатов апробации нового предмета, начиная с 2012 года, его преподавание будет осуществляться на постоянной основе во всех субъектах Российской Федераци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31900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имеет комплексный характер и включает 6 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Все модули нового предмета будут носить абсолютно светский, культурологический характер. Вы и Ваши дети сами сможете выбрать, какой из модулей изучать в рамках комплексного учебного предмета. Это будет либо изучение истории и культуры одной религии, либо основных мировых религий, либо светской этики. </w:t>
      </w:r>
    </w:p>
    <w:p>
      <w:pPr>
        <w:pStyle w:val="Style15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Содержание нового предмета обеспечит знакомство учащихся с духовными традициями многоконфессионального народа России, с историей и культурой крупнейших религиозных объединений нашей страны, а также изучение основ светской этики. </w:t>
      </w:r>
      <w:r>
        <w:rPr>
          <w:b/>
          <w:sz w:val="28"/>
          <w:szCs w:val="28"/>
        </w:rPr>
        <w:t>Все это должно преследовать общую цель: нравственное воспитание российских школьников на основе традиционных идеалов и ценностей, развитие их интереса к окружающему миру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едмета «Основы религиозных культур и светской этики» велико. Проведение федерального эксперимента, введение нового предмета направлено на содействие семье и обществу в решении педагогических, моральных пробл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90-х годов прошлого века в нашей стране была разрушена общественно-государственная система воспитания детей и молодежи. Советская система воспитания в новых социальных условиях требовала существенной модернизации, прежде всего, в плане содержания, ценностей и идеалов. Но, к сожалению, все было разрушено до основания. Российская семья, находясь в тяжелых экономических условиях, осталась наедине с проблемами воспитания своих детей. В то же время средства массовой информации, Интернет, шоу-бизнес насаждали несвойственные для народов нашей страны ценности: эгоизм, корыстолюбие, пренебрежение к труду, успех и обогащение любой ценой, неограниченное стремление к чувственным наслаждениям, свобода от ответственности и обязательств перед кем бы то ни было и др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редмета «Основы религиозных культур и светской этики» - первый шаг на пути восстановления в новых условиях на принципах гуманизма, нравственности, традиционной духовности социально-педагогического партнерства школы, семьи, государства, общественности в деле воспитания детей и молодежи. Государство через школу стремится поддержать усилия родителей по духовно-нравственному развитию детей, согласовать воспитание в семье и воспитание в школ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успех федерального эксперимента в значительной мере зависит от того, какую педагогическую позицию по отношению к воспитанию детей в школе займет семья. Перед семьей и школой стоят общие задачи. Мы хотим видеть наших детей образованными, воспитанными, нравственными, успешными людьми, компетентными в профессиональной сфере и обладающими высоким уровнем ответственности за настоящее и будущее своих близких, своего народа, своей страны. Во имя этого семья и школа должны объединить свои усил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>А.А. Фур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17:00Z</dcterms:created>
  <dc:creator>Школа</dc:creator>
  <dc:description/>
  <dc:language>en-US</dc:language>
  <cp:lastModifiedBy>User</cp:lastModifiedBy>
  <dcterms:modified xsi:type="dcterms:W3CDTF">2011-05-09T17:17:00Z</dcterms:modified>
  <cp:revision>2</cp:revision>
  <dc:subject/>
  <dc:title>Обра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72090508-1</vt:lpwstr>
  </property>
  <property fmtid="{D5CDD505-2E9C-101B-9397-08002B2CF9AE}" pid="4" name="_dlc_DocIdItemGuid">
    <vt:lpwstr>40f8ee26-54fc-415a-af2b-dba2c0e91ed6</vt:lpwstr>
  </property>
  <property fmtid="{D5CDD505-2E9C-101B-9397-08002B2CF9AE}" pid="5" name="_dlc_DocIdUrl">
    <vt:lpwstr>http://edu-sps.koiro.local/koiro/CRSO/FOiV/LPDNO/DNPKR/str_d_spec/_layouts/15/DocIdRedir.aspx?ID=AWJJH2MPE6E2-1372090508-1, AWJJH2MPE6E2-1372090508-1</vt:lpwstr>
  </property>
</Properties>
</file>