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(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екта «Цифровая образовательн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8"/>
        <w:gridCol w:w="9"/>
        <w:gridCol w:w="2957"/>
        <w:gridCol w:w="2962"/>
        <w:gridCol w:w="29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1. Развитие организационных механизмов, способствующих созданию условий для осуществления комплексного подхода к решению задач по внедрению проекта «Цифровая образовательная среда»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лица, ответственного за исполнение дорожной карты по реализаци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аве и функциональных обязанностях членов рабочей группы по развитию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дорожной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ложения о функционировании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сопровождение и администрирование официального сай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за организацию обработки и защиту персональных дан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2022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нутришкольных стандартов, регламентов, поддерживающих интеграцию цифровых технологий в деятельность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управленческих механизмов в школе, способствующих цифровой транс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ополнений в положение о стимулирующих надбавках за результативность деятельности по реализации проект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, утверждено полож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2. Обеспечение функционирования и </w:t>
            </w:r>
            <w:bookmarkStart w:id="0" w:name="_Hlk125803535"/>
            <w:r>
              <w:rPr>
                <w:rFonts w:cs="Times New Roman" w:ascii="Times New Roman" w:hAnsi="Times New Roman"/>
                <w:sz w:val="28"/>
                <w:szCs w:val="28"/>
              </w:rPr>
              <w:t>развития аппаратно-программной и телекоммуникационной инфраструктур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использование автоматизированных информационных сист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персональных компьютеров в ОО, размещение данных на официальных сай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 на 1 компьюте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 состояния локальной се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мпьютеров в локальной се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спользуемого лицензионного программного обеспече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антивирусного ПО на школьных компьютерах и сервер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очек доступа к сети Интернет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, услуга предоставляе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рганизации доступа детей к сети Интернет в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бработке персональных данных в информационных системах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работке персональных данных при реализации проекта – 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ека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аботников школы  по вопросам информационной безопасности, защиты персональных денных, а также защиты детей от информации, приносящей вред здоровью и развит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требности в программном обеспечении, приложениях, электронных пособиях, доступе к цифровым образовательным платформа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кварта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матизированных рабочих мест педагогов 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ооборот. Создание локальной се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нформационное сопровождение раздела на сайте ОО «Цифровая трансформа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официального сайт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. Выявление ресурсов цифровой образовательной среды в организации образовательной деятельности, обучении и воспитании учащихся </w:t>
            </w:r>
          </w:p>
        </w:tc>
      </w:tr>
      <w:tr>
        <w:trPr>
          <w:trHeight w:val="1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ых условий для обучения по общеобразовательным программам с использованием ЭО и Д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запросу участников образовательных отнош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1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рабочих программ элективных курсов и курсов внеурочной деятельности по вопросам применения цифровых технологий и формирования цифровой грамотност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запросу участников образовательных отнош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ровня «цифровой зрелости» отрасли «Образование (общее)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по которым осуществляется ведение цифрового профил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ащихся, которым предложены рекомендации по повышению качества обучения и формированию индивидуальных траекторий с использованием данных цифрового портфолио учащего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, получивших возможность использования верифицированного цифрового образовательного контента и цифровых образовательных сервис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ащихся, имеющих возможность бесплатного доступа к верифицированному цифровому образовательному контенту и сервисам для самостоятельной подготов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заданий в электронной форме для учащихся, проверяемых с использованием технологий автоматизированной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образовательных маршрутов с использованием цифровой платформы персонализирован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леви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тип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ыкальной студ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2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лаборат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лимпиады, волонтерское дв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муровцы, деятельность школьных средств массовой информации, организация митап – встреч с представителями разных профессий, в том числе творческих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безопасности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Урока Цифр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ежегод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онлайн – проектах, олимпиадах, конкур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.  Организация методического, научно – методического сопровождения профессионального развития педагогических кадров и реализация потенциала цифровой образовательной среды в образовательном процессе.</w:t>
            </w:r>
          </w:p>
        </w:tc>
      </w:tr>
      <w:tr>
        <w:trPr>
          <w:trHeight w:val="10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отивации педагогического коллектива по внедрению ЦОР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сихолог</w:t>
            </w:r>
          </w:p>
        </w:tc>
      </w:tr>
      <w:tr>
        <w:trPr>
          <w:trHeight w:val="10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готовности педагогов ОО к использованию цифровых образовательных ресур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сихолог</w:t>
            </w:r>
          </w:p>
        </w:tc>
      </w:tr>
      <w:tr>
        <w:trPr>
          <w:trHeight w:val="2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использования перспективных цифровых технологий, рекомендуемых для интеграции в деятельности общеобразовательных организаций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аспределенного реестра (блокчейн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виртуальной реальности (VR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дополненной реальности (AR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вещ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цифровых коммуникаци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больши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формирующей аналити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внедрение в учебный процесс готовых цифровых инструментов и сервисов, верифицированного контента цифровых платформ «Учи.РУ», «Я-Класс», «ЯндексУчебник», «РЭШ», «МЭО», «Цифровой образовательный контент», «Моя школа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ксфорд» и др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диатеки цифровых ресурсов, созданных с использованием цифровых инструментов и сервисов, программных пакетов, языков программирова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педагогов в деятельности сетевых профессиональных педагогических сообществ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ов по показателям проекта «ЦОС»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31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31.12.20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 положительного опыта образовательной организации по развитию ЦОС, через участие в конкурсах,  конференциях, онлайн – мероприятиях, мероприятиях муниципальной методической сети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етодическая поддержка по работе с АИС «Сетевой город Образо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 – методических семинаров в т.ч. в режиме онлайн «Цифровой образовательной ср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едагогических советов по вопросам развития цифровой образовательной ср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сформированности цифровой грамотности обучающихся 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5. Разработка концепции взаимодействия с родителями (законными представителями), семьями обучающихся в условиях цифровой образовательной среды.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«Предоставление информации о текущей успеваемости учащегося в школе ведение дневника, журнала успеваем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 и мастера производственного обучения</w:t>
            </w:r>
          </w:p>
        </w:tc>
      </w:tr>
      <w:tr>
        <w:trPr>
          <w:trHeight w:val="2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родителей будущих первоклассников о возможности получения государственных услуг в сфере образования в электронном виде на Едином портале государственных услуг (подача заявления, проверка статуса заявления, изменение или отмена заявления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 родителей для разработки индивидуальных учебных планов и индивидуальных образовательных маршру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брифингов по вопросам внедрения цифровой образовательной ср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Директор</dc:creator>
  <dc:description/>
  <cp:keywords/>
  <dc:language>en-US</dc:language>
  <cp:lastModifiedBy>User</cp:lastModifiedBy>
  <dcterms:modified xsi:type="dcterms:W3CDTF">2023-02-02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5818D5E24FAA42AB6CDEF9A35ECA5C</vt:lpwstr>
  </property>
  <property fmtid="{D5CDD505-2E9C-101B-9397-08002B2CF9AE}" pid="3" name="_dlc_DocId">
    <vt:lpwstr>AWJJH2MPE6E2-1497605931-2</vt:lpwstr>
  </property>
  <property fmtid="{D5CDD505-2E9C-101B-9397-08002B2CF9AE}" pid="4" name="_dlc_DocIdItemGuid">
    <vt:lpwstr>b2e5165b-03a3-41eb-ad2c-54dadd6dfdd2</vt:lpwstr>
  </property>
  <property fmtid="{D5CDD505-2E9C-101B-9397-08002B2CF9AE}" pid="5" name="_dlc_DocIdUrl">
    <vt:lpwstr>http://edu-sps.koiro.local/koiro/CROS/foi/OVSiOA/vs/_layouts/15/DocIdRedir.aspx?ID=AWJJH2MPE6E2-1497605931-2, AWJJH2MPE6E2-1497605931-2</vt:lpwstr>
  </property>
</Properties>
</file>