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ОУ ДПО «Костромской областной институт развития образования»</w:t>
      </w:r>
    </w:p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актикум</w:t>
      </w:r>
    </w:p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Психологические аспекты управления педагогическим коллективом»</w:t>
      </w:r>
    </w:p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right"/>
        <w:textAlignment w:val="top"/>
        <w:rPr/>
      </w:pPr>
      <w:r>
        <w:rPr>
          <w:color w:val="000000"/>
          <w:sz w:val="40"/>
          <w:szCs w:val="40"/>
        </w:rPr>
        <w:t xml:space="preserve"> </w:t>
      </w:r>
      <w:r>
        <w:rPr>
          <w:b w:val="false"/>
          <w:color w:val="000000"/>
          <w:sz w:val="32"/>
          <w:szCs w:val="32"/>
        </w:rPr>
        <w:t>Куракина Е.Ю., к.п.н.</w:t>
      </w:r>
    </w:p>
    <w:p>
      <w:pPr>
        <w:pStyle w:val="Heading1"/>
        <w:shd w:fill="FFFFFF" w:val="clear"/>
        <w:spacing w:before="0" w:after="0"/>
        <w:jc w:val="right"/>
        <w:textAlignment w:val="top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Декан ф-та содержания </w:t>
      </w:r>
    </w:p>
    <w:p>
      <w:pPr>
        <w:pStyle w:val="Heading1"/>
        <w:shd w:fill="FFFFFF" w:val="clear"/>
        <w:spacing w:before="0" w:after="0"/>
        <w:jc w:val="right"/>
        <w:textAlignment w:val="top"/>
        <w:rPr/>
      </w:pPr>
      <w:r>
        <w:rPr>
          <w:b w:val="false"/>
          <w:color w:val="000000"/>
          <w:sz w:val="32"/>
          <w:szCs w:val="32"/>
        </w:rPr>
        <w:t>и методики обучения КОИРО</w:t>
      </w:r>
    </w:p>
    <w:p>
      <w:pPr>
        <w:pStyle w:val="Heading1"/>
        <w:shd w:fill="FFFFFF" w:val="clear"/>
        <w:spacing w:before="0" w:after="0"/>
        <w:jc w:val="right"/>
        <w:textAlignment w:val="top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b w:val="false"/>
          <w:b w:val="false"/>
          <w:color w:val="000000"/>
          <w:sz w:val="53"/>
          <w:szCs w:val="53"/>
        </w:rPr>
      </w:pPr>
      <w:r>
        <w:rPr>
          <w:rFonts w:cs="Arial" w:ascii="Arial" w:hAnsi="Arial"/>
          <w:b w:val="false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rFonts w:ascii="Arial" w:hAnsi="Arial" w:cs="Arial"/>
          <w:color w:val="000000"/>
          <w:sz w:val="53"/>
          <w:szCs w:val="53"/>
        </w:rPr>
      </w:pPr>
      <w:r>
        <w:rPr>
          <w:rFonts w:cs="Arial" w:ascii="Arial" w:hAnsi="Arial"/>
          <w:color w:val="000000"/>
          <w:sz w:val="53"/>
          <w:szCs w:val="53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53"/>
          <w:szCs w:val="53"/>
        </w:rPr>
        <w:t xml:space="preserve"> </w:t>
      </w:r>
      <w:r>
        <w:rPr>
          <w:color w:val="000000"/>
          <w:sz w:val="28"/>
          <w:szCs w:val="28"/>
        </w:rPr>
        <w:t>Содержание</w:t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hanging="72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сихологические тесты на определение эффективности 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ческой деятельности………………………………………………….3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hanging="72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сихологический  микроклимата педагогического коллектива………….....7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hanging="72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отивация трудового поведения сотрудников……………………………….19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hanging="72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ак организовать свою работу? (Практики самоменеджмета)………………28</w:t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1. Психологические тесты на определение эффективности </w:t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ой деятельности</w:t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: Способны ли Вы быть руководителем?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фразируя известное изречение: «Если вы видите успешного человека, то можете не сомневаться, что в какой-то момент он принял смелое решение!»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ите тест, который поможет вам определить, обладаете ли вы лидерскими качествами, так необходимыми руководителю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Вам нравится общаться с людьми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суждая тот или иной вопрос с коллегами, часто ли вам удается убедить их в правильности вашей точки зрения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Легко обходитесь без постоянного одобрения окружающих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следовательны в своих действиях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ланировать, по вашему мнению, довольно-таки увлекательная и приятная обязанность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правляться с нахлынувшими эмоциями для вас трудная задача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 б) Да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оявляете ли настойчивость и твердость в принципиальных вопросах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Идеи, высказанные не вами, воспринимаете в штыки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 б) Да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бычно вы теряетесь, если решение не лежит на поверхности, а время на его принятие строго ограниченно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 б) Да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Вы открыты для новых знаний, все время стремитесь совершенствоваться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Во всех случаях следуете принципу «Не откладывай на завтра то, что можно сделать сегодня»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Если вы боитесь чего-то, всегда ли стараетесь преодолеть свой страх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Являетесь ли генератором идей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 Считаете ли, что удовлетворение от успешно выполненной работы само по себе награда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 Распределять обязанности для вас не составляет труда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6. Как правило, обещая, исполняете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Вам по силам создать атмосферу доверия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. Если предстоит какая-то сложная работа, не ищете отговорок, а просто делаете ее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9. Бросить уже начатое для вас исключительная редкость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. Всегда ли готовы идти на разумный риск?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б) Нет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уммируйте баллы и ознакомьтесь с выводами.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ы под буквой «а» баллы не начисляются, за каждый ответ под буквой «б» начислите себе 2 балла. Суммируйте их и подведите итоги.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rStyle w:val="StrongEmphasis"/>
          <w:color w:val="000000"/>
          <w:sz w:val="28"/>
          <w:szCs w:val="28"/>
        </w:rPr>
        <w:t>0–10 баллов.</w:t>
      </w:r>
      <w:r>
        <w:rPr>
          <w:color w:val="000000"/>
          <w:sz w:val="28"/>
          <w:szCs w:val="28"/>
        </w:rPr>
        <w:t> Вероятно, вы человек активный, верящий, что искреннее желание, помноженное на старание, способно дать результат. Кроме того, вы вполне коммуникабельны, ответственны и в малой степени подвержены влиянию извне. Одним словом, у вас есть необходимые качества, чтобы быть руководителем.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rStyle w:val="StrongEmphasis"/>
          <w:color w:val="000000"/>
          <w:sz w:val="28"/>
          <w:szCs w:val="28"/>
        </w:rPr>
        <w:t>12–24 балла.</w:t>
      </w:r>
      <w:r>
        <w:rPr>
          <w:color w:val="000000"/>
          <w:sz w:val="28"/>
          <w:szCs w:val="28"/>
        </w:rPr>
        <w:t> Ваш успех в качестве руководителя не так очевиден. Быстро принимать важные решения, отстаивать свое мнение с риском нажить недоброжелателей, нести ответственность за других людей – согласитесь, нелегкий труд. Ответьте себе честно на вопрос: готовы ли вы к этому? Если без колебаний отвечаете «да», значит, у вас есть шанс попробовать реализовать себя на почетном, но беспокойном поприще.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rStyle w:val="StrongEmphasis"/>
          <w:color w:val="000000"/>
          <w:sz w:val="28"/>
          <w:szCs w:val="28"/>
        </w:rPr>
        <w:t>26–40 баллов</w:t>
      </w:r>
      <w:r>
        <w:rPr>
          <w:color w:val="000000"/>
          <w:sz w:val="28"/>
          <w:szCs w:val="28"/>
        </w:rPr>
        <w:t>. Не обладая ярко выраженными лидерскими качествами, руководить – занятие неблагодарное. Гораздо легче вам будет осуществить ваши планы в деловом партнерст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пешный ли вы руководитель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99999"/>
          <w:kern w:val="2"/>
          <w:sz w:val="28"/>
          <w:szCs w:val="28"/>
        </w:rPr>
      </w:pPr>
      <w:r>
        <w:rPr>
          <w:b/>
          <w:bCs/>
          <w:color w:val="999999"/>
          <w:kern w:val="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. Охотно ли вы беретесь за решение задач, требующих нестандартного подхода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и требую того же от подчиненных;</w:t>
        <w:br/>
        <w:t>b) нет, предпочитаю передавать их «ниже по цепочке»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2. С легкостью ли вы меняете привычные методы работы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стараюсь совершенствоваться;</w:t>
        <w:br/>
        <w:t>b) нет, эти методы проверены временем, и я к ним привык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3. Поддерживаете ли вы отношения с прежними коллегами, уйдя на повышение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;</w:t>
        <w:br/>
        <w:t>b) нет, у меня теперь новые подчиненные, и все внимание нужно уделять им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4. Стремитесь ли вы освоить новые стили руководства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это может быть полезно;</w:t>
        <w:br/>
        <w:t>b) нет, мой стиль меня вполне устраивает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5. Умеете ли вы безошибочно оценивать своих подчиненных, выделяя среди них сильных и слабых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мой профессиональный опыт позволяет сделать это почти безошибочно;</w:t>
        <w:br/>
        <w:t>b) нет, пока еще случаются ошибки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6. Легко ли вам отвлечься от симпатий или антипатий, подбирая кадры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в данном вопросе не должно быть эмоций;</w:t>
        <w:br/>
        <w:t>b) нет, мое отношение к человеку все же бывает несколько предвзятым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7. Считаете ли вы, что нет универсальных стилей руководства, а потому желательно варьировать методы работы в зависимости от ситуаци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;</w:t>
        <w:br/>
        <w:t>b) нет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8. Считаете ли вы, что легче избежать конфликтов с вышестоящими руководителями, чем с подчиненным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хотя бы потому, что подчиненных больше;</w:t>
        <w:br/>
        <w:t>b) нет, я так не считаю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9. Беспокоят ли вас стереотипы, сложившиеся у ваших подчиненных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и я стараюсь чтобы они мыслили широко, даю им проявлять инициативу;</w:t>
        <w:br/>
        <w:t>b) нет, не беспокоят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0. Часто ли ваши первые впечатления о руководителях как личностях оказываются верным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довольно часто;</w:t>
        <w:br/>
        <w:t>b) нет, пока еще случаются ошибки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1. Часто ли вы объясняете свои неудачи в работе объективными причинам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;</w:t>
        <w:br/>
        <w:t>b) нет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2. Часто ли вы ощущаете нехватку рабочего времен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как только начинаешь входить в ритм, заканчивается рабочий день;</w:t>
        <w:br/>
        <w:t>b) нет, я все планирую и успеваю в срок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3. Уверены ли вы, что частое общение с подчиненными способствует повышению эффективности руководства ими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чувство сплоченности в коллективе очень важно;</w:t>
        <w:br/>
        <w:t>b) нет, руководитель должен руководить, а не тратить время на общение с подчиненными.</w:t>
      </w:r>
    </w:p>
    <w:p>
      <w:pPr>
        <w:pStyle w:val="Normal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14. Охотно ли вы делегируете перспективным работникам свои властные полномочия:</w:t>
      </w:r>
    </w:p>
    <w:p>
      <w:pPr>
        <w:pStyle w:val="Normal"/>
        <w:rPr>
          <w:i/>
          <w:i/>
          <w:iCs/>
          <w:color w:val="8E44AD"/>
          <w:sz w:val="28"/>
          <w:szCs w:val="28"/>
        </w:rPr>
      </w:pPr>
      <w:r>
        <w:rPr>
          <w:i/>
          <w:iCs/>
          <w:color w:val="8E44AD"/>
          <w:sz w:val="28"/>
          <w:szCs w:val="28"/>
        </w:rPr>
        <w:t>a) да, нужно давать людям шанс проявить себя;</w:t>
        <w:br/>
        <w:t>b) нет, я считаю, что все рычаги власти должны быть только в моих руках.</w:t>
      </w:r>
    </w:p>
    <w:p>
      <w:pPr>
        <w:pStyle w:val="Normal"/>
        <w:rPr>
          <w:b/>
          <w:b/>
          <w:bCs/>
          <w:i/>
          <w:i/>
          <w:iCs/>
          <w:color w:val="424242"/>
          <w:sz w:val="28"/>
          <w:szCs w:val="28"/>
        </w:rPr>
      </w:pPr>
      <w:r>
        <w:rPr>
          <w:b/>
          <w:bCs/>
          <w:i/>
          <w:iCs/>
          <w:color w:val="424242"/>
          <w:sz w:val="28"/>
          <w:szCs w:val="28"/>
        </w:rPr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Подсчитайте набранные баллы:</w:t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tbl>
      <w:tblPr>
        <w:tblW w:w="7067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544"/>
        <w:gridCol w:w="567"/>
        <w:gridCol w:w="519"/>
        <w:gridCol w:w="1029"/>
        <w:gridCol w:w="568"/>
        <w:gridCol w:w="840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7E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24242"/>
          <w:sz w:val="28"/>
          <w:szCs w:val="28"/>
        </w:rPr>
        <w:t>0–5 баллов:</w:t>
      </w:r>
      <w:r>
        <w:rPr>
          <w:color w:val="424242"/>
          <w:sz w:val="28"/>
          <w:szCs w:val="28"/>
        </w:rPr>
        <w:t> Вы довольно посредственный руководитель. Ваше внимание к деталям чрезмерно. Такая черта более характерна для узкого специалиста, чем для начальника, который должен мыслить шире, чем его подчиненные. Составьте системное представление о том, какие задачи стоят перед вашей компанией сегодня, каких целей предстоит достигнуть, проверьте наличие ресурсов и четко определите свою роль в процессе. Эффективность вашего руководства будет высокой, если вы возьмете себе в помощники хороших заместителей, которые возьмут под контроль основной объем работы, а вы сосредоточитесь на главном.</w:t>
      </w:r>
    </w:p>
    <w:p>
      <w:pPr>
        <w:pStyle w:val="Normal"/>
        <w:rPr/>
      </w:pPr>
      <w:r>
        <w:rPr>
          <w:b/>
          <w:bCs/>
          <w:color w:val="424242"/>
          <w:sz w:val="28"/>
          <w:szCs w:val="28"/>
        </w:rPr>
        <w:t>6–10 баллов:</w:t>
      </w:r>
      <w:r>
        <w:rPr>
          <w:color w:val="424242"/>
          <w:sz w:val="28"/>
          <w:szCs w:val="28"/>
        </w:rPr>
        <w:t> Вы только формируетесь как руководитель. Вероятно, в вашем коллективе дела идут неплохо. Совершенствуйте структуру управления, но без радикальных реформ. Обратите внимание на механизмы выработки решений и контроля за исполнителями. Изучите, как работает кадровая служба. Стимулируйте развитие коллегиальных форм менеджмента. Поощряйте новаторство и смело утверждайте в коллективе интересные традиции.</w:t>
      </w:r>
    </w:p>
    <w:p>
      <w:pPr>
        <w:pStyle w:val="Normal"/>
        <w:rPr/>
      </w:pPr>
      <w:r>
        <w:rPr>
          <w:b/>
          <w:bCs/>
          <w:color w:val="424242"/>
          <w:sz w:val="28"/>
          <w:szCs w:val="28"/>
        </w:rPr>
        <w:t>11–15 баллов:</w:t>
      </w:r>
      <w:r>
        <w:rPr>
          <w:color w:val="424242"/>
          <w:sz w:val="28"/>
          <w:szCs w:val="28"/>
        </w:rPr>
        <w:t> Вы относитесь к руководителям административного типа. У вас хорошие организаторские способности, вы умеете подбирать и расставлять кадры, разумно планируете работу, видите приоритеты. Не забывайте о текущих делах, активнее перепоручайте их своим подчиненным, но не забывайте о контроле. Помните: руководитель не готовит решение, он его принимает.</w:t>
      </w:r>
    </w:p>
    <w:p>
      <w:pPr>
        <w:pStyle w:val="Normal"/>
        <w:rPr/>
      </w:pPr>
      <w:r>
        <w:rPr>
          <w:b/>
          <w:bCs/>
          <w:color w:val="424242"/>
          <w:sz w:val="28"/>
          <w:szCs w:val="28"/>
        </w:rPr>
        <w:t>16–20 баллов:</w:t>
      </w:r>
      <w:r>
        <w:rPr>
          <w:color w:val="424242"/>
          <w:sz w:val="28"/>
          <w:szCs w:val="28"/>
        </w:rPr>
        <w:t> Вы незаурядный, почти идеальный руководитель. Вам присущ новаторский подход ко всем делам, в том числе и к бизнесу. У вас прекрасные качества, которые помогают делать успешную служебную карьеру, однако в стрессовых ситуациях вы бываете излишне категоричны и резки. Иногда вы позволяете разгуляться негативным эмоциям, что обижает ваших подчиненных. Поубавьте страсти и не забывайте о своем духовном и профессиональном росте.</w:t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2.  </w:t>
      </w:r>
      <w:r>
        <w:rPr>
          <w:b/>
          <w:color w:val="373737"/>
          <w:sz w:val="28"/>
          <w:szCs w:val="28"/>
          <w:shd w:fill="FFFFFF" w:val="clear"/>
        </w:rPr>
        <w:t>Психологический микроклимат  в педагогическом  коллективе</w:t>
      </w:r>
    </w:p>
    <w:p>
      <w:pPr>
        <w:pStyle w:val="Normal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ст общей оценки психологического климат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именяется для оценки сложившейся к моменту обследования специфики межличностных отношений в коллективе и их динамики, выявляемой в периодически повторяющихся обследованиях, а также для анализа индивидуальных оценок основных вопросов и проблем совместной деятельност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ном бланке приводятся 13 оснований для диагностики различных сторон функционирования деловых и социально-психологических явлений в коллективах. В методике используется 7-бальная оценочная шкала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> Оцените, пожалуйста, психологический климат в Вашем коллективе. Вам необходимо выбрать правое или левое утверждение. Для этого следует прочесть сначала предложение слева, затем – справа и после этого вычеркнуть ту оценку, которая наиболее соответствует истине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свойство, указанное слева проявляется в коллективе всегд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войство проявляется в большинстве случае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свойство проявляется достаточно часто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ни это, ни противоположное (указанное справа) свойство не проявляются достаточно ясно или то и другое проявляются в одинаковой степен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1 – достаточно часто проявляется противоположное свойство (указанное справа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2 – свойство проявляется в большинстве случае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 – свойство проявляется всегд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строчке должно быть только одно зачеркивание. Анкета анонимна. Данные будут обрабатываться в общем виде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истрационный бланк</w:t>
      </w:r>
    </w:p>
    <w:tbl>
      <w:tblPr>
        <w:tblW w:w="936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57"/>
        <w:gridCol w:w="320"/>
        <w:gridCol w:w="308"/>
        <w:gridCol w:w="308"/>
        <w:gridCol w:w="414"/>
        <w:gridCol w:w="426"/>
        <w:gridCol w:w="425"/>
        <w:gridCol w:w="433"/>
        <w:gridCol w:w="2971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доброе жизнерадостное настро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подавленное, пессимистическое настроение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во взаимоотношениях, дружеское располож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 в отношениях, агрессивность, апатия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и понимание между микрогруппами внутри коллекти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и конфликтуют между собой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коллектива нравится бывать вместе, участвовать в совместных делах, проводить свободное врем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ктива проявляют отрицательное отношение к более тесному общению, отказываются от участия в совместных делах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или успехи отдельных членов коллектива вызывают сопереживание и искреннее участие всех членов коллекти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или успехи отдельных членов коллектива оставляют равнодушными других, а иногда вызывают недобрую зависть и злорадство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одобрение и поддержка, упреки и критика высказываются с добрыми побуждения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замечания носят характер явных и открытых выпадов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ктива с уважением относятся к мнению друг друг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каждый считает свое мнение главным и нетерпим к мнению других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е минуты происходит эмоциональное единение коллектива, когда «один за всех, и все за одного»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лучаях коллектив «раскисает», наблюдается растерянность, возникают ссоры, взаимные обвинения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ли неудачи коллектива переживаются всеми как их собственны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ли неудачи коллектива не находят отклика у его членов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овичкам доброжелательное и участливо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 чувствуют себя лишними, чужими, к ним нередко проявляется враждебность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быстро откликается, если нужно сделать полезное для всех дел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существует справедливое отношение ко всем членам, здесь всегда поддерживают слабых, выступают в их защиту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разделяется на «привилегированных» и «пренебрегаемых», слабых нередко высмеивают, относятся к ним снисходительно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ленов коллектива появляется чувство гордости за свой коллектив, если его отмечают руководител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хвалам и поощрениям коллектива здесь относятся равнодушно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работка результатов</w:t>
      </w:r>
    </w:p>
    <w:p>
      <w:pPr>
        <w:pStyle w:val="Style13"/>
        <w:spacing w:before="0" w:after="0"/>
        <w:jc w:val="both"/>
        <w:rPr/>
      </w:pPr>
      <w:r>
        <w:rPr/>
        <w:t>1. Оценки, отмеченные опрошенными, необходимо перекодировать следующим образом:</w:t>
      </w:r>
    </w:p>
    <w:tbl>
      <w:tblPr>
        <w:tblW w:w="456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84"/>
        <w:gridCol w:w="456"/>
        <w:gridCol w:w="456"/>
        <w:gridCol w:w="456"/>
        <w:gridCol w:w="456"/>
        <w:gridCol w:w="456"/>
        <w:gridCol w:w="456"/>
        <w:gridCol w:w="44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 Для каждого опрошенного вычисляется коэффициент субъективной оценки социально-психологического климата (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): складываются баллы по всем 13 пунктам анкеты и полученная сумма делится на количество этих пунктов, то есть на 13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 Вычисляется средний коэффициент субъективных оценок социально-психологического климата (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): складываются коэффициенты субъективных оценок всех членов группы, полученная сумма делится на количество опрошенных. Полученный 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 может изменяться от 1,0 до 7,0. Чем выше коэффициент, тем благоприятнее оценка психологического климата (ОПК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4. Для получения вывода о наиболее проблемных точках коллектива, трудностях его становления необходимо вычислить средние коэффициенты субъективных оценок для каждого из 13 пунктов ОПК: 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 1, 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 2, </w:t>
      </w:r>
      <w:r>
        <w:rPr>
          <w:i/>
          <w:i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 3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98930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терпретац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едний коэффициент субъективных оценок ОПК позволяет охарактеризовать климат коллектива следующим образом: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 5,5 до 7,0</w:t>
      </w:r>
      <w:r>
        <w:rPr>
          <w:color w:val="000000"/>
          <w:sz w:val="28"/>
          <w:szCs w:val="28"/>
        </w:rPr>
        <w:t> – благоприятный, здоровый;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 4,7 до 5,4</w:t>
      </w:r>
      <w:r>
        <w:rPr>
          <w:color w:val="000000"/>
          <w:sz w:val="28"/>
          <w:szCs w:val="28"/>
        </w:rPr>
        <w:t> – неустойчивый, но достаточно благоприятный;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 3,9 до 4,6</w:t>
      </w:r>
      <w:r>
        <w:rPr>
          <w:color w:val="000000"/>
          <w:sz w:val="28"/>
          <w:szCs w:val="28"/>
        </w:rPr>
        <w:t> – средне благоприятный;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 1,0 до 3,8</w:t>
      </w:r>
      <w:r>
        <w:rPr>
          <w:color w:val="000000"/>
          <w:sz w:val="28"/>
          <w:szCs w:val="28"/>
        </w:rPr>
        <w:t> – неблагоприятный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ниже оценивается коллективом тот или иной пункт ОПК, тем больше неудовлетворенность сотрудников этой стороной взаимоотношений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терпретация общего психологического климата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Благоприятный»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сихологический климат в коллективе благоприятен. Это свидетельствует о следующих позитивных результатах процесса становления коллектива: сформированности положительных коллективистских отношений и активного ядра коллектива; гармоничном балансе делового и эмоционального опосредования межличностного восприятия и взаимодействия; согласованности сложившегося общественного мнения по основным вопросам жизнедеятельности и распределения ролей, в том числе между официальными и неофициальными лидерами; отсутствии явных или скрытых группировок, негативно настроенных по отношению друг к другу, руководству или его распоряжениям; малой вероятности тяжелых конфликтных ситуаций в коллективе, которые не переходят в затяжные и острые, поскольку сотрудники дорожат достоинством друг друга и коллективом в целом; стиль руководства адекватен объективным требованиям дела, возможностям и ожиданиям подчиненных; удовлетворенности сотрудников своей профессией, условиями службы, ее оценкой и стимулированием, взаимоотношениями между коллегами как по горизонтали, так и по вертикали, стилем руководства и перспективами дальнейшего роста, что как следствие, свидетельствует о закрепленности кадров в подразделении (органе управления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стратегии и тактике руководства коллективом необходимо сохранять достигнутый положительный результат, как важный психологический потенциал его дальнейшего успешного функционирования. Для этого, в частности, целесообразен постоянный, но действенный контроль над следующими важными вопросами стабильной работы с коллективом: поощрением достижений подчиненных, и, в особенности актива коллектива по реальному вкладу в общее дело, стимулированием дальнейшего их роста; объективной оценкой сотрудников, независимо от субъективных симпатий и антипатий; постоянным вниманием к каждому подчиненному, особенно к распределению ролей между лидерами в деловой и эмоциональной сферах; профилактикой трудностей вхождения в коллектив нового пополнения посредством продуманной организации наставничества, профессионального отбора, обучения и аттестации личного состава, тщательного их комплектования, расстановки и создания резерва кадров на выдвижение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еустойчивый, но достаточно благоприятный»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сихологический климат в коллективе в целом благоприятен, но неустойчив. Это должно стать предметом дополнительной работы руководителя и актива коллектива в связи с возможностью его дальнейшего развит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ая неустойчивость коллектива обусловлена внутренними противоречиями между сложившимися положительными деловыми и эмоциональными взаимоотношениями среди наиболее активных его членов, с одной стороны, и, с другой – остающимся отрицательным напряжением среди тех, кто не разделяет общественного мнения актива, установок руководите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самочувствие каждой личности в группе, его связь с неудовлетворенностью деловыми или эмоциональными отношениями; на социально-психологический статус каждого сотрудника в группе и на то, по каким аспектам жизнедеятельности он принимается или отвергается коллективом; поощряются ли материально или морально все достижения наиболее активных его членов, все ли сотрудники реализуют свои жизненные планы в соответствии с реальными возможностями и притязаниями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Среднеблагоприятный»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е сохраняется или наметилась тревожная обстановка в сфере межличностных отношений как между коллегами, так и с руководством. Это может отражаться на надежности и эффективности работы коллектива, особенно в экстремальных ситуациях, провоцировать срывы в оперативно-служебной деятельности и конфликты, а также снижать удовлетворенность личного состава своей работой, приводить к его текучести, заболеваемости и травматизму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неблагоприятная обстановка обусловливается чаще в том случае, если в коллективе имеют место следующие негативные явления: не сформированы положительные коллективистские отношения, общественное мнение и активное ядро коллектива; отсутствует баланс, а вследствие этого и адекватность делового и эмоционального опосредования межличностного восприятия и взаимодействия; нет единства мнений по поводу целей и задач деятельности, распределения ролей, в том числе между официальными и неофициальными лидерами; вероятны явные или скрытые группировки, негативно настроенные по отношению друг к другу, руководству или его распоряжениям; не исключаются конфликтные ситуации в коллективе, имеется тенденция перехода их в затяжные и острые, поскольку не все сотрудники дорожат достоинством друг друга и коллективом в целом; стиль руководства недостаточно гибок, так как не всегда адекватен уровню достигнутого развития коллектива и учитываются, главным образом, только объективные требования дела; руководителем нередко упускаются из внимания особенности межличностных отношений в коллективе, возможности и ожидания подчиненных; многие сотрудники имеют низкий социально-психологический статус в группе, не удовлетворены своей профессией, условиями службы (работы), ее оценкой и стимулированием, взаимоотношениями между коллегами, как по горизонтали, так и по вертикали, стилем руководства и перспективами дальнейшего роста, что как следствие, свидетельствует о недостаточной закрепленности кадров в подразделении (органе управления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в этой ситуации в своей стратегии и тактике необходимо, прежде всего, накапливать психологический потенциал дальнейшего развития коллектива. Для этого целесообразен постоянный контроль над следующими важными вопросами стабильной работы с коллективом: формированием активного ядра коллектива, распределением работы с учетом профессиональной компетенции и лидерских ориентаций личного состава; поощрением достижений подчиненных по реальному вкладу в общее дело, в особенности наиболее активных из них, стимулированием дальнейшего их роста; объективной оценкой сотрудников, независимо от субъективных симпатий и антипатий; постоянным вниманием к каждому подчиненному, особенно к лидерам в деловой и эмоциональной сферах; профилактикой трудностей вхождения в коллектив нового пополнения посредством продуманной организации наставничества, профессионального отбора, обучения и аттестации личного состава, тщательного их комплектования, расстановки и создания резерва кадров на выдвижение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еблагоприятный»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е имеет место крайне неблагополучная обстановка в межличностных отношениях как между сотрудниками, так и с руководством. Это отражается на надежности и эффективности служебной деятельности коллектива, особенно в экстремальных ситуациях, провоцирует срывы в работе и конфликты, а также снижает работоспособность и удовлетворенность личного состава своим трудом, приводит к неоправданно высокой текучести, заболеваемости и травматизму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картина обуславливается следующими причинами: не сформированы положительные коллективистские отношения, общественное мнение и активное ядро коллектива; нет единства мнений по поводу целей и задач деятельности, распределения ролей, в том числе между официальными и неофициальными лидерами; отсутствует баланс, а вследствие этого и адекватность делового и эмоционального опосредования межличностного восприятия и взаимодействия, поскольку сотрудники не сплочены ни делом, ни эмоционально; имеются явные или скрытые группировки, крайне негативно настроенные по отношению друг к другу, руководству или его распоряжениям; очень часто и воспроизводимы конфликтные ситуации в коллективе, большинство из них затяжные и острые, так как не все сотрудники сплочены и дорожат достоинством друг друга и коллективом в целом; стиль руководства не гибок, а неоправданно односторонен, не соответствует уровню достигнутого развития коллектива и учитывает главным преимущественно только формальные стороны дела вопреки требованиям конкретной социально-психологической ситуации; руководителем часто упускаются из внимания особенности межличностных отношений в коллективе, возможности, ожидания и настроения сотрудников; большинство сотрудников имеют низкий социально-психологический статус в группе, не удовлетворены своей профессией, условиями службы, ее оценкой и стимулированием, взаимоотношениями между коллегами, как по горизонтали, так и по вертикали, стилем руководства и перспективами дальнейшего рос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в этой ситуации необходимо принять срочные меры по стабилизации положения, радикально пересмотреть свою информированность об основных социально-психологических явлениях в коллективе и приемлемости своего стиля руководства, нацелиться на постепенное накапливание психологического потенциала здорового развития коллектива. Для этого необходим постоянный действенный контроль над следующими важными вопросами стабильной работы с коллективом: формированием активного ядра коллектива, распределением работы с учетом профессиональной компетенции и лидерских ориентаций кадров; поощрением достижений подчиненных, и в особенности активных из них, по реальному вкладу в общее дело, стимулированием дальнейшего их роста; объективным оцениванием сотрудников, независимо от субъективных симпатий и антипатий; постоянным вниманием к каждому подчиненному, особенно распределению ролей между лидерами в деловой и эмоциональной сферах; профилактикой трудностей вхождения в коллектив нового пополнения посредством продуманной организации наставничества, профессионального отбора, обучения и аттестации личного состава, тщательного комплектования, расстановки и создания резерва кадров на выдвижение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Кроме того, необходима работа с теми, кто не разделяет мнения актива, установок руководителя, находится в явной или скрытой конфронтации с руководителем или лидерами, не удовлетворен распределением ролей или системой оценки и стимулирования оперативно-служебной деятельности. Руководителю в своей работе нужно учитывать то, что напряженность психологического климата может также провоцироваться несовпадением официальных и неофициальных лидеров, тем, насколько реальным авторитетом они обладают, или же враждебным настроем группировок, примыкающих к своим деловым или эмоциональным лидерам. В этом случае необходимо обратить внимание на то, насколько обоснованно распределены функции между сотрудниками, в особенности между активом коллектива; допустимая ли часть полномочий руководителя делегирована его заместителям и оставлена ли необходимая на осуществление им основных функций управл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беспечить формирование единого коллективного мнения для того, что объединить вокруг него всех сотрудников и ввести в повседневную практику демократические формы выработки коллективных решений с уважением индивидуальных мнений и обязательностью принятого общего решения. В то же время не следует оставлять без санкций случаи нарушений служебной дисциплины или серьезных срывов в оперативно-служебной деятельности; однако публично налагать дисциплинарные взыскания следует только на злостных нарушителей. Нецелесообразно также и попустительское отношение руководителя к давлению еще не созревшего коллективного мнения, особенно если оно явно противоречит требования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Особое внимание следует обратить на самочувствие каждой личности в группе, его связь с неудовлетворенностью деловыми или эмоциональными отношениями; на социально-психологический статус каждого сотрудника в группе и на то, по каким аспектам жизнедеятельности он ею принимается или отвергается; поощряются ли материально или морально все достижения наиболее активных его членов, все ли сотрудники реализуют свои жизненные планы в соответствии с реальными достижениями, притязаниями и способностям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ых данных у руководителя появляется возможность сделать вывод о наиболее проблемных моментах в межличностных отношениях по всем характеристикам социально-психологического климата, оцениваемого опрашиваемыми.</w:t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  <w:t xml:space="preserve">Экспресс-методика” по изучению </w:t>
      </w:r>
    </w:p>
    <w:p>
      <w:pPr>
        <w:pStyle w:val="Normal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  <w:t>социально-психологического климата в коллективе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Методика разработана О.С. Михалюк и А.Ю. Шалыто на кафедре социальной психологии факультета психологии СПб. университета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Методика позволяет выявить эмоциональные, поведенческий и когнитивный компоненты отношений в коллективе. В качестве существенного признака эмоционального компонента рассматривается критерий привлекательности - на уровне понятий “нравится - не нравится”, “приятный - не приятный”. При конструировании вопросов, направленных на измерение поведенческого компонента, выдерживался критерий “желание - не желание работать, учиться вместе”. Основным критерием когнитивного компонента избранна переменная “знание - не знание особенностей членов коллектива”.</w:t>
      </w:r>
      <w:r>
        <w:rPr>
          <w:color w:val="373737"/>
          <w:sz w:val="28"/>
          <w:szCs w:val="28"/>
        </w:rPr>
        <w:br/>
        <w:br/>
      </w:r>
      <w:r>
        <w:rPr>
          <w:b/>
          <w:bCs/>
          <w:color w:val="373737"/>
          <w:sz w:val="28"/>
          <w:szCs w:val="28"/>
          <w:shd w:fill="FFFFFF" w:val="clear"/>
        </w:rPr>
        <w:t>Инструкция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Целью исследования является диагностика существующего психологического климата в коллективе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Для ответа на предлагаемые вопросы необходимо: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- Внимательно ознакомится с вариантами ответов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- Выбрать один из них наиболее соответствующий вашему мнению.</w:t>
      </w:r>
      <w:r>
        <w:rPr>
          <w:color w:val="373737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73737"/>
          <w:sz w:val="28"/>
          <w:szCs w:val="28"/>
          <w:shd w:fill="FFFFFF" w:val="clear"/>
        </w:rPr>
        <w:t>Предложенные вопросы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I. Отметьте с каким из приведенных ниже утверждений вы больше всего согласны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Большинство членов нашего коллектива - хорошие, симпатичные люди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В нашем коллективе есть всякие люди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Большинство членов нашего коллектива - люди малоприятные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II. Считаете ли вы, что было бы хорошо, если бы члены вашего коллектива жили близко друг от друга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Нет, конечно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Скорее нет, чем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Не знаю, не задумывался об это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4. Скорее да, чем нет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5. Да, конечно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III. Как вам кажется могли бы вы дать достаточно полную характеристику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А. Деловых качеств большинства членов коллектива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Пожалуй,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Не знаю, не задумывался над эти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4. Пожалуй, нет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5. Нет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Б. Личных качеств большинства членов коллектив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Пожалуй,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Не знаю, не задумывался над эти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4. Пожалуй, нет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5. Нет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IV. Представлена шкала от 1 до 9, где цифра 1 характеризует коллектив , который вам очень нравится, а цифра 9 - коллектив , который вам очень не нравится. В какую цифру вы поместите ваш коллектив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 2 3 4 5 6 7 8 9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V. Если бы у вас появилась возможность провести каникулы с членами вашего коллектива, то как бы вы к этому отнеслись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Это меня бы вполне устроило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Не знаю не задумывался над эти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Это меня бы совершенно не устроило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VI. Могли бы вы с достаточной уверенностью сказать о большинстве членов вашего коллектива, с кем они охотно общаются по деловым вопроса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Нет, не мог бы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Не могу сказать, не задумывался над этим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Да, мог бы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VII. Какая атмосфера обычно преобладает в вашем коллективе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Представлена шкала от 1 до 9, где цифра 1 соответствует нездоровой, недружеской атмосфере, а 9, наоборот, атмосфере взаимопомощи, взаимного уважения. К какой из цифр вы отнесли бы свой коллектив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 2 3 4 5 6 7 8 9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VIII. Как вы думаете, если бы вы заболели или долго не появлялись по какой-либо причине, стремились бы вы встречаться с членами вашего коллектива?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1. Да, конечно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2. Скорее да, чем нет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3. Затрудняюсь ответить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4. Скорее нет, чем да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5. Нет, конечно.</w:t>
      </w:r>
      <w:r>
        <w:rPr>
          <w:color w:val="373737"/>
          <w:sz w:val="28"/>
          <w:szCs w:val="28"/>
        </w:rPr>
        <w:br/>
        <w:br/>
      </w:r>
      <w:r>
        <w:rPr>
          <w:b/>
          <w:bCs/>
          <w:color w:val="373737"/>
          <w:sz w:val="28"/>
          <w:szCs w:val="28"/>
          <w:shd w:fill="FFFFFF" w:val="clear"/>
        </w:rPr>
        <w:t>Обработка результатов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Анализируются 3 компонента: эмоциональный, поведенческий и когнитивный компоненты отношений в коллективе. Каждый из них тестируется 3 вопросами: I, IV и VII относятся к эмоциональному компоненту; II, V и VIII - к поведенческому; когнитивный компонент определяется вопросами III и VI, причем вопрос III содержит 2 вопроса - причем ответ на каждый из них принимает только одну из трех возможных форм: +1; -1; 0. Следовательно, для целостной характеристики компонента полученные сочетания ответов каждого испытуемого на вопросы по данному компоненту могут быть обобщены следующим образом: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- положительная оценка (к этой категории относятся сочетания в которых положительные ответы даны на все три вопроса, относящихся к данному компоненту, или два ответа положительные, а третий имеет любой другой знак)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- отрицательная оценка (сочетания, содержащие три отрицательных ответа, или два ответа отрицательные, а третий может выступать с любым другим знаком)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- неопределенная, противоречивая оценка (когда на все три вопроса дан неопределенный ответ; ответы на два вопроса неопределенны, а третий ответ имеет любой другой знак; один ответ неопределенный, а два других имеют разные знаки).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Полученные по всей выборке данные можно свести в таблицу. В каждой клетке таблицы должен стоять один из трех знаков: +, - , 0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На следующем этапе обработки для каждого компонента выводится средняя оценка по выборке. Например, для эмоционального компонента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Где - количество положительных ответов, содержащихся в столбце, - количество отрицательных ответов, n - число членов коллектива, принявших участие в исследовании. Очевидно, что для любого компонента средние оценки могут располагаться в интервале от - 1 до +1. В соответствии с принятой трехчленной оценкой ответов классифицируются полученные средние. Для этого континуум возможных оценок делится на три равные части: от -1 до -0,33; от -0,33 до +0,33; от +0,33 до +1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Средние оценки, попадающие в первые интервал, будем считать отрицательными, во второй - противоречивыми, а третий - положительными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Произведенные вычисления позволяют вывести структуру отношения к коллективу для рассматриваемого подразделения. Тип отношений выводится аналогично процедуре, описанной выше. Следовательно, возможны следующие сочетания рассматриваемого отношения:</w:t>
      </w:r>
      <w:r>
        <w:rPr>
          <w:color w:val="373737"/>
          <w:sz w:val="28"/>
          <w:szCs w:val="28"/>
        </w:rPr>
        <w:br/>
        <w:br/>
      </w:r>
      <w:r>
        <w:rPr>
          <w:color w:val="373737"/>
          <w:sz w:val="28"/>
          <w:szCs w:val="28"/>
          <w:shd w:fill="FFFFFF" w:val="clear"/>
        </w:rPr>
        <w:t>Полностью положительное - психологический климат трактуется как весьма благоприятный;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Положительное - в целом благоприятный;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Полностью отрицательное - совершенно неудовлетворительный;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Отрицательное - в целом неудовлетворительный;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Противоречивое, неопределенное - тенденции противоречивы и неопределе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отивация трудового поведения сотруд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 оценке мотивации сотрудников образовательного учрежде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метьте, пожалуйста, по десятибалльной шкале по каждому из нижеперечисленных факторов, насколько он важен с точки зрения повышения производительности вашего труда (обведите в кружок одну из цифр, учитывая, что 1 – низкая значимость фактора, 2 – более высокая и т.д., 10 – очень высокая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1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301"/>
      </w:tblGrid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ьность заработк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ать более высокую зарплату в зависимости от результатов труд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карьерного рост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ние и одобрение со стороны руководств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знание и любовь учеников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знание со стороны родителей учеников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зможность самореализации, полного использования способностей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можность самостоятельности и инициативы в работе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степень ответственности в работе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тересная, творческая деятельность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орошие отношения в коллективе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озможность по результатам работы получить признание в организации, в городе, в стране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циальные гарантии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ложная и трудная работ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зможность развития, самосовершенствования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Хорошие условия работы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умность требований руководства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вторитет руководителя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зделение ценностей и принципов работы, принятых в школе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Другое (</w:t>
            </w:r>
            <w:r>
              <w:rPr>
                <w:i/>
                <w:sz w:val="28"/>
                <w:szCs w:val="28"/>
              </w:rPr>
              <w:t>пожалуйста, напишите</w:t>
            </w:r>
            <w:r>
              <w:rPr>
                <w:sz w:val="28"/>
                <w:szCs w:val="28"/>
              </w:rPr>
              <w:t xml:space="preserve"> _______________________________)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Анкета для изучения потребностей работников</w:t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организации на базе теорий А. Маслоу и Д. МакКлеланда,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Ваша специальность и занимаемая должность (вписать)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Образование (среднее, высшее, последипломное) (нужное подчеркнуть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Пол (муж./жен.) (нужное подчеркнуть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Возрастная категория (нужное подчеркнуть) (до 25 лет; от 26 до 35 лет; от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6 до 45 лет, 46 - 60 лет и старше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Стаж работы на предприятии/общий стаж работы _____/_____ лет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Какие мотивы побуждают вас к трудовой деятельности (отметьте любым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знаком все устраивающие вас варианты или впишите свои)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а) материальные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потребность постоянного получения заработной платы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вознаграждение за выслугу лет, по итогам работы за год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 поощрения и выплаты (премии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 (неденежное вознаграждение (путевки, проездные билеты)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б) безопасности и защищенности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гарантии занятости (уверенность в занятости на фирме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обучение на различных курсах при поддержке фирмы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гарантии социального характера (отпуск, поддержка при болезни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в) карьера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) планируете ли вы свою карьеру самостоятельно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) известно ли вам о планировании вашей карьеры руководством банка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) хотите ли вы поменять свой должностной статус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) хотите ли вы работать по другой специальности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г) социальные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многолетняя привычка работать в данном коллективе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возможность свободного и дружеского общения с коллегами по работе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ощущение своей нужности людям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д) самоуважение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Ваша трудовая деятельность позволяет вам считать себя полезным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работником коллектива, выполняющим необходимую работу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получаете ли вы признание от окружающих за свою трудовую деятельность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ощущаете ли вы свою компетентность в вашей профессии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самостоятельность в принятии решений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е) самовыражение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работа, выполняемая вами, является наиважнейшим делом вашей жизни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реализуете ли вы через свой труд все способности и достоинства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работа дает вам возможность выразить себя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ощущаете ли вы свою максимальную вовлеченность в процесс труда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____________________________________________________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ж) потребности высшего порядка: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потребность власти (желаете ли вы воздействовать на других людей дл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достижения личных целей или целей своей организации?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потребность успеха (желаете ли вы достичь успеха в свое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профессиональной деятельности)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потребность в причастности к чему или кому-либо;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- другие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Тест оценки мотивации Герчикова</w:t>
      </w:r>
    </w:p>
    <w:p>
      <w:pPr>
        <w:pStyle w:val="Style13"/>
        <w:spacing w:before="0" w:after="0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  <w:t>ТЕСТ</w:t>
      </w:r>
    </w:p>
    <w:tbl>
      <w:tblPr>
        <w:tblW w:w="8133" w:type="dxa"/>
        <w:jc w:val="left"/>
        <w:tblInd w:w="-6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833"/>
        <w:gridCol w:w="5300"/>
      </w:tblGrid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оцениваемого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530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0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530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530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Инструкция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нимательно прочитайте вопрос и все варианты ответов, которые для него приведены. В каждом  вопросе есть указание, сколько вариантов ответа Вы можете дать. Большинство вопросов требуют  дать только один или два варианта ответ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Тестовое задание</w:t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1. </w:t>
      </w:r>
      <w:r>
        <w:rPr>
          <w:b/>
          <w:color w:val="424242"/>
          <w:sz w:val="28"/>
          <w:szCs w:val="28"/>
        </w:rPr>
        <w:t>Что Вы больше всего цените в своей работе</w:t>
      </w:r>
      <w:r>
        <w:rPr>
          <w:color w:val="424242"/>
          <w:sz w:val="28"/>
          <w:szCs w:val="28"/>
        </w:rPr>
        <w:t>? Можете дать один или два варианта 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Что я в основном сам решаю, что и как мне делать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Что она дает мне возможность проявить то, что я знаю и умею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Что я чувствую себя полезным и нужным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Что мне за нее относительно неплохо платят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Особенно ничего не ценю, но эта работа мне хорошо знакома и привычна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2. </w:t>
      </w:r>
      <w:r>
        <w:rPr>
          <w:b/>
          <w:color w:val="424242"/>
          <w:sz w:val="28"/>
          <w:szCs w:val="28"/>
        </w:rPr>
        <w:t>Какое выражение из перечисленных ниже Вам подходит более всего</w:t>
      </w:r>
      <w:r>
        <w:rPr>
          <w:color w:val="424242"/>
          <w:sz w:val="28"/>
          <w:szCs w:val="28"/>
        </w:rPr>
        <w:t>? Дайте только  один ответ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Я хочу обеспечить своим трудом себе и своей семье приличный доход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В своей работе я полный хозяин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У меня достаточно знаний и опыта, чтобы справиться с любыми трудностями в моей работ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Я ценный, незаменимый для организации работник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Я всегда выполняю то, что от меня требуют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3. </w:t>
      </w:r>
      <w:r>
        <w:rPr>
          <w:b/>
          <w:color w:val="424242"/>
          <w:sz w:val="28"/>
          <w:szCs w:val="28"/>
        </w:rPr>
        <w:t>Как Вы предпочитаете работать</w:t>
      </w:r>
      <w:r>
        <w:rPr>
          <w:color w:val="424242"/>
          <w:sz w:val="28"/>
          <w:szCs w:val="28"/>
        </w:rPr>
        <w:t>?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Предпочитаю делать то, что знакомо, привыч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ужно, чтобы в работе постоянно появлялось что-то новое, чтобы не стоять на мест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Чтобы было точно известно, что нужно сделать и что я за это получу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Предпочитаю работать под полную личную ответственность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Готов(а) делать все, что нужно для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4. </w:t>
      </w:r>
      <w:r>
        <w:rPr>
          <w:b/>
          <w:color w:val="424242"/>
          <w:sz w:val="28"/>
          <w:szCs w:val="28"/>
        </w:rPr>
        <w:t>Допустим, что Вам предлагают другую работу в Вашей организации</w:t>
      </w:r>
      <w:r>
        <w:rPr>
          <w:color w:val="424242"/>
          <w:sz w:val="28"/>
          <w:szCs w:val="28"/>
        </w:rPr>
        <w:t>. При каких  условиях Вы бы на это согласились?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Если предложат намного более высокую зарплату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Если другая работа будет более творческой и интересной, чем нынешня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Если новая работа даст мне больше самостоятельност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Если это очень нужно для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При всех обстоятельствах я предпочел (предпочла) бы остаться на той работе, к которой  привык (привыкла)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5. </w:t>
      </w:r>
      <w:r>
        <w:rPr>
          <w:b/>
          <w:color w:val="424242"/>
          <w:sz w:val="28"/>
          <w:szCs w:val="28"/>
        </w:rPr>
        <w:t>Попробуйте определить, что для Вас означает Ваш заработок?</w:t>
      </w:r>
      <w:r>
        <w:rPr>
          <w:color w:val="424242"/>
          <w:sz w:val="28"/>
          <w:szCs w:val="28"/>
        </w:rPr>
        <w:t xml:space="preserve">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Плата за время и усилия, потраченные на выполнение работы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Это прежде всего плата за мои знания, квалификацию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Оплата за общие результаты деятельности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Мне нужен гарантированный заработок – пусть небольшой, но чтобы он был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Какой бы он ни был, я его заработал(а) сам(а)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к Вы относитесь к перечисленным ниже источникам дохода? Дайте только один ответ в  каждом пункте:</w:t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6. </w:t>
      </w:r>
      <w:r>
        <w:rPr>
          <w:b/>
          <w:color w:val="424242"/>
          <w:sz w:val="28"/>
          <w:szCs w:val="28"/>
        </w:rPr>
        <w:t>Заработная плата и премии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7. </w:t>
      </w:r>
      <w:r>
        <w:rPr>
          <w:b/>
          <w:color w:val="424242"/>
          <w:sz w:val="28"/>
          <w:szCs w:val="28"/>
        </w:rPr>
        <w:t>Доплаты за квалификацию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8. </w:t>
      </w:r>
      <w:r>
        <w:rPr>
          <w:b/>
          <w:color w:val="424242"/>
          <w:sz w:val="28"/>
          <w:szCs w:val="28"/>
        </w:rPr>
        <w:t>Доплаты за тяжелые и вредные условия работы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9. </w:t>
      </w:r>
      <w:r>
        <w:rPr>
          <w:b/>
          <w:color w:val="424242"/>
          <w:sz w:val="28"/>
          <w:szCs w:val="28"/>
        </w:rPr>
        <w:t>Социальные выплаты и льготы, пособия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>10</w:t>
      </w:r>
      <w:r>
        <w:rPr>
          <w:b/>
          <w:color w:val="424242"/>
          <w:sz w:val="28"/>
          <w:szCs w:val="28"/>
        </w:rPr>
        <w:t>. Доходы от капитала, акций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>11</w:t>
      </w:r>
      <w:r>
        <w:rPr>
          <w:b/>
          <w:color w:val="424242"/>
          <w:sz w:val="28"/>
          <w:szCs w:val="28"/>
        </w:rPr>
        <w:t>. Любые дополнительные приработки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12. </w:t>
      </w:r>
      <w:r>
        <w:rPr>
          <w:b/>
          <w:color w:val="424242"/>
          <w:sz w:val="28"/>
          <w:szCs w:val="28"/>
        </w:rPr>
        <w:t>Приработки, но не любые, а только по своей специальности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13. </w:t>
      </w:r>
      <w:r>
        <w:rPr>
          <w:b/>
          <w:color w:val="424242"/>
          <w:sz w:val="28"/>
          <w:szCs w:val="28"/>
        </w:rPr>
        <w:t>Доходы от личного хозяйства, дачного участка и т. п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4</w:t>
      </w:r>
      <w:r>
        <w:rPr>
          <w:b/>
          <w:color w:val="424242"/>
          <w:sz w:val="28"/>
          <w:szCs w:val="28"/>
        </w:rPr>
        <w:t>. Выигрыш в лотерею, казино и т. п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очень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Совсем не важ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>15</w:t>
      </w:r>
      <w:r>
        <w:rPr>
          <w:b/>
          <w:color w:val="424242"/>
          <w:sz w:val="28"/>
          <w:szCs w:val="28"/>
        </w:rPr>
        <w:t>. На каких принципах, по-вашему, должны строиться отношения между работником и  организацией?</w:t>
      </w:r>
      <w:r>
        <w:rPr>
          <w:color w:val="424242"/>
          <w:sz w:val="28"/>
          <w:szCs w:val="28"/>
        </w:rPr>
        <w:t xml:space="preserve"> Дайте только один ответ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Работник должен относиться к организации как к своему дому, отдавать ей все и вместе переживать трудности и подъемы. Организация должна соответственно оценивать преданность  и труд работника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Работник продает организации свой труд, и если ему не дают хорошую цену, он вправе найти  другого покупател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Работник приходит в организацию для самореализации и относится к ней как к месту  реализации своих способностей. Организация должна обеспечивать работнику такую  возможность, извлекать из этого выгоду для себя и на этой основе развиватьс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Работник тратит на организацию свои силы, а организация должна взамен гарантировать ему  зарплату и социальные блага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>16. Как Вы считаете, почему в процессе работы люди проявляют инициативу, вносят  различные предложения?</w:t>
      </w:r>
      <w:r>
        <w:rPr>
          <w:color w:val="424242"/>
          <w:sz w:val="28"/>
          <w:szCs w:val="28"/>
        </w:rPr>
        <w:t xml:space="preserve">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Чувствуют особую ответственность за свою работу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Из-за стремления реализовать свои знания и опыт, выйти за установленные работой рамк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Чаще всего из-за желания улучшить работу своей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Просто хотят выделиться или завоевать расположение начальства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Хотят заработать, поскольку всякая полезная инициатива должна вознаграждаться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>17. Какое суждение о коллективной работе Вам ближе</w:t>
      </w:r>
      <w:r>
        <w:rPr>
          <w:color w:val="424242"/>
          <w:sz w:val="28"/>
          <w:szCs w:val="28"/>
        </w:rPr>
        <w:t>? Можете дать один или два 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Коллектив для меня очень важен, одному хороших результатов не добитьс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Предпочитаю работать автономно, но чувствую себя так же хорошо, когда работаю вместе  с интересными людьм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Мне нужна свобода действий, а коллектив чаще всего эту свободу ограничивает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Можно работать и в коллективе, но платить должны по личным результатам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Мне нравится работать в коллективе, так как там я среди своих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>18. Представьте себе, что у Вас появилась возможность стать владельцем Вашей  организации</w:t>
      </w:r>
      <w:r>
        <w:rPr>
          <w:color w:val="424242"/>
          <w:sz w:val="28"/>
          <w:szCs w:val="28"/>
        </w:rPr>
        <w:t>. Воспользуетесь ли Вы этой возможностью? Можете дать один или два 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Да, так как я смогу участвовать в управлении организацией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Да, потому что это может увеличить мой доход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Да, так как настоящий работник должен быть совладельцем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Вряд ли: на заработке это не скажется, участие в управлении меня не интересует, а работе это помешает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Нет, не нужны мне лишние заботы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>19. Представьте, пожалуйста, что Вы сейчас ищете работу. Вам предлагают несколько работ</w:t>
      </w:r>
      <w:r>
        <w:rPr>
          <w:color w:val="424242"/>
          <w:sz w:val="28"/>
          <w:szCs w:val="28"/>
        </w:rPr>
        <w:t>.  Какую из них Вы выберете?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Наиболее интересную, творческую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аиболее самостоятельную, независимую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За которую больше платят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Чтобы за не слишком большие деньги не требовалось особенно «надрываться»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Не могу представить, что я уйду из нашей организации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>20. Что Вы прежде всего учитываете, когда оцениваете успехи другого работника в Вашей  организации</w:t>
      </w:r>
      <w:r>
        <w:rPr>
          <w:color w:val="424242"/>
          <w:sz w:val="28"/>
          <w:szCs w:val="28"/>
        </w:rPr>
        <w:t>? Можете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Его зарплату, доходы, материальное положени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Уровень его профессионализма, квалифик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Насколько хорошо он «устроился»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Насколько его уважают в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Насколько он самостоятелен, независим.</w:t>
      </w:r>
    </w:p>
    <w:p>
      <w:pPr>
        <w:pStyle w:val="Style13"/>
        <w:spacing w:before="0" w:after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424242"/>
          <w:sz w:val="28"/>
          <w:szCs w:val="28"/>
        </w:rPr>
        <w:t xml:space="preserve">21. Если положение в Вашей организации ухудшится, на какие перемены в Вашей работе и  положении Вы согласитесь ради того, чтобы остаться на работе? </w:t>
      </w:r>
      <w:r>
        <w:rPr>
          <w:color w:val="424242"/>
          <w:sz w:val="28"/>
          <w:szCs w:val="28"/>
        </w:rPr>
        <w:t>Можете дать  сколько угодно ответов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своить новую профессию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Работать неполный рабочий день или перейти на менее квалифицированную работу и меньше получать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Перейти на менее удобный режим работы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Работать более интенсив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Соглашусь просто терпеть, потому что деваться некуда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Скорее всего я просто уйду из этой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>22</w:t>
      </w:r>
      <w:r>
        <w:rPr>
          <w:b/>
          <w:color w:val="424242"/>
          <w:sz w:val="28"/>
          <w:szCs w:val="28"/>
        </w:rPr>
        <w:t>. Если Вы руководитель, то что Вас привлекает прежде всего в этом положении</w:t>
      </w:r>
      <w:r>
        <w:rPr>
          <w:color w:val="424242"/>
          <w:sz w:val="28"/>
          <w:szCs w:val="28"/>
        </w:rPr>
        <w:t>? Можете  дать один или два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Возможность принимать самостоятельные, ответственные решени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Возможность принести наибольшую пользу организац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Высокий уровень оплаты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Возможность организовывать работу других людей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Возможность наилучшим образом применить свои знания и умени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Ничего особенно не привлекает, за положение руководителя не держусь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424242"/>
          <w:sz w:val="28"/>
          <w:szCs w:val="28"/>
        </w:rPr>
        <w:t xml:space="preserve">23. </w:t>
      </w:r>
      <w:r>
        <w:rPr>
          <w:b/>
          <w:color w:val="424242"/>
          <w:sz w:val="28"/>
          <w:szCs w:val="28"/>
        </w:rPr>
        <w:t>Если Вы не являетесь руководителем, то хотели бы Вы им стать</w:t>
      </w:r>
      <w:r>
        <w:rPr>
          <w:color w:val="424242"/>
          <w:sz w:val="28"/>
          <w:szCs w:val="28"/>
        </w:rPr>
        <w:t>? Можете дать один или два  варианта ответа: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Да, поскольку это даст возможность принимать самостоятельные, ответственные решени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Не против, если это нужно для пользы дела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Да, так как при этом я смогу лучше применить свои знания и умени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Да, если это будет должным образом оплачиватьс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Нет, профессионал может отвечать только за самого себ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Нет, руководство меня не привлекает, а хорошо заработать я могу и на своем мест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 Да, чем я хуже других?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Нет, это слишком большая нагрузка для меня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пасибо!</w:t>
      </w:r>
    </w:p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Ключ к тесту оценки мотивации Герчикова</w:t>
      </w:r>
    </w:p>
    <w:p>
      <w:pPr>
        <w:pStyle w:val="Heading4"/>
        <w:spacing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Описание теста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Тест оценки мотивации Герчикова позволяет выявить, какой из пяти типов мотивации согласно теории Герчикова наиболее свойственен оцениваемому:</w:t>
      </w:r>
    </w:p>
    <w:p>
      <w:pPr>
        <w:pStyle w:val="Normal"/>
        <w:numPr>
          <w:ilvl w:val="0"/>
          <w:numId w:val="7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нструментальный (ИН);</w:t>
      </w:r>
    </w:p>
    <w:p>
      <w:pPr>
        <w:pStyle w:val="Normal"/>
        <w:numPr>
          <w:ilvl w:val="0"/>
          <w:numId w:val="7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офессиональный (ПР);</w:t>
      </w:r>
    </w:p>
    <w:p>
      <w:pPr>
        <w:pStyle w:val="Normal"/>
        <w:numPr>
          <w:ilvl w:val="0"/>
          <w:numId w:val="7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атриотический (ПА);</w:t>
      </w:r>
    </w:p>
    <w:p>
      <w:pPr>
        <w:pStyle w:val="Normal"/>
        <w:numPr>
          <w:ilvl w:val="0"/>
          <w:numId w:val="7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озяйский (ХО);</w:t>
      </w:r>
    </w:p>
    <w:p>
      <w:pPr>
        <w:pStyle w:val="Normal"/>
        <w:numPr>
          <w:ilvl w:val="0"/>
          <w:numId w:val="7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люмпенизированный (ЛЮ)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полнительное описание мотивационных типов сотрудников см. в таблиц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ждый человек с точки зрения его мотивации представляет собой сочетание в некоторых пропорциях пяти чистых мотивационных типов.</w:t>
      </w:r>
    </w:p>
    <w:p>
      <w:pPr>
        <w:pStyle w:val="Heading4"/>
        <w:spacing w:before="0" w:after="0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Ключ к тесту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пределите количество ответов в каждой колонке. Колонка с максимальным количеством баллов (за каждый ответ – один балл) указывает на ведущий тип мотивации.</w:t>
      </w:r>
    </w:p>
    <w:p>
      <w:pPr>
        <w:pStyle w:val="Style13"/>
        <w:spacing w:before="0" w:after="0"/>
        <w:jc w:val="center"/>
        <w:rPr/>
      </w:pPr>
      <w:r>
        <w:rPr/>
        <w:t>Идентификация типов трудовой мотивации</w:t>
      </w:r>
    </w:p>
    <w:tbl>
      <w:tblPr>
        <w:tblW w:w="6071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190"/>
        <w:gridCol w:w="680"/>
        <w:gridCol w:w="1032"/>
        <w:gridCol w:w="1384"/>
        <w:gridCol w:w="1032"/>
        <w:gridCol w:w="753"/>
      </w:tblGrid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88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рудовой мотивации,</w:t>
              <w:br/>
              <w:t>идентифицируемые соответствующими</w:t>
              <w:br/>
              <w:t>вариантами (номерами) ответов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Интерпретация результата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стика люмпенизированного типа: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се равно, какую работу выполнять, нет предпочтений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гласен на низкую оплату при условии, чтобы другие не получали больше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изкая квалификация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е стремится повысить квалификацию, противодействует этому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изкая активность и выступление против активности других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изкая ответственность, стремление переложить ее на других;</w:t>
      </w:r>
    </w:p>
    <w:p>
      <w:pPr>
        <w:pStyle w:val="Normal"/>
        <w:numPr>
          <w:ilvl w:val="0"/>
          <w:numId w:val="8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тремление к минимизации усилий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стика инструментального типа:</w:t>
      </w:r>
    </w:p>
    <w:p>
      <w:pPr>
        <w:pStyle w:val="Normal"/>
        <w:numPr>
          <w:ilvl w:val="0"/>
          <w:numId w:val="6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нтересует цена труда, а не его содержание (т. е. труд является инструментом для удовлетворения других потребностей, отсюда и название этого типа мотивации);</w:t>
      </w:r>
    </w:p>
    <w:p>
      <w:pPr>
        <w:pStyle w:val="Normal"/>
        <w:numPr>
          <w:ilvl w:val="0"/>
          <w:numId w:val="6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жна обоснованность цены, не желает «подачек»;</w:t>
      </w:r>
    </w:p>
    <w:p>
      <w:pPr>
        <w:pStyle w:val="Normal"/>
        <w:numPr>
          <w:ilvl w:val="0"/>
          <w:numId w:val="6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жна способность обеспечить свою жизнь самостоятельно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стика профессионального типа:</w:t>
      </w:r>
    </w:p>
    <w:p>
      <w:pPr>
        <w:pStyle w:val="Normal"/>
        <w:numPr>
          <w:ilvl w:val="0"/>
          <w:numId w:val="4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нтересует содержание работы;</w:t>
      </w:r>
    </w:p>
    <w:p>
      <w:pPr>
        <w:pStyle w:val="Normal"/>
        <w:numPr>
          <w:ilvl w:val="0"/>
          <w:numId w:val="4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е согласен на неинтересную для него работу, сколько бы за нее ни платили;</w:t>
      </w:r>
    </w:p>
    <w:p>
      <w:pPr>
        <w:pStyle w:val="Normal"/>
        <w:numPr>
          <w:ilvl w:val="0"/>
          <w:numId w:val="4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нтересуют трудные задания – возможность самовыражения;</w:t>
      </w:r>
    </w:p>
    <w:p>
      <w:pPr>
        <w:pStyle w:val="Normal"/>
        <w:numPr>
          <w:ilvl w:val="0"/>
          <w:numId w:val="4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читает важной свободу в оперативных действиях;</w:t>
      </w:r>
    </w:p>
    <w:p>
      <w:pPr>
        <w:pStyle w:val="Normal"/>
        <w:numPr>
          <w:ilvl w:val="0"/>
          <w:numId w:val="4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жно профессиональное признание как лучшего в профессии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стика патриотического типа:</w:t>
      </w:r>
    </w:p>
    <w:p>
      <w:pPr>
        <w:pStyle w:val="Normal"/>
        <w:numPr>
          <w:ilvl w:val="0"/>
          <w:numId w:val="2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еобходима идея, которая будет им двигать;</w:t>
      </w:r>
    </w:p>
    <w:p>
      <w:pPr>
        <w:pStyle w:val="Normal"/>
        <w:numPr>
          <w:ilvl w:val="0"/>
          <w:numId w:val="2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жно общественное признание участия в успехе;</w:t>
      </w:r>
    </w:p>
    <w:p>
      <w:pPr>
        <w:pStyle w:val="Normal"/>
        <w:numPr>
          <w:ilvl w:val="0"/>
          <w:numId w:val="2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главная награда – всеобщее признание незаменимости в фирме.</w:t>
      </w:r>
    </w:p>
    <w:p>
      <w:pPr>
        <w:pStyle w:val="Style13"/>
        <w:spacing w:before="0" w:after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стики хозяйского типа:</w:t>
      </w:r>
    </w:p>
    <w:p>
      <w:pPr>
        <w:pStyle w:val="Normal"/>
        <w:numPr>
          <w:ilvl w:val="0"/>
          <w:numId w:val="3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бровольно принимает на себя ответственность;</w:t>
      </w:r>
    </w:p>
    <w:p>
      <w:pPr>
        <w:pStyle w:val="Normal"/>
        <w:numPr>
          <w:ilvl w:val="0"/>
          <w:numId w:val="3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характеризуется обостренным требованием свободы действий;</w:t>
      </w:r>
    </w:p>
    <w:p>
      <w:pPr>
        <w:pStyle w:val="Normal"/>
        <w:numPr>
          <w:ilvl w:val="0"/>
          <w:numId w:val="3"/>
        </w:numPr>
        <w:ind w:left="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е терпит контроля.</w:t>
      </w:r>
    </w:p>
    <w:p>
      <w:pPr>
        <w:pStyle w:val="Normal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Как организовать свою работу? (Практики самоменеджм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енеджм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олько вы хорошо справляетесь со своей работ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в бал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почти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чт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резервирую в начале рабочего дня время для подготовительной работы,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 перепоручаю все, что может быть перепору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письменно фиксирую задачи и цели с указанием сроко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ждый официальный документ я стараюсь обрабатывать за один раз и оконч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ждый день я составляю список предстоящих дел, упорядоченных по приоритетам. Важнейшие вещи я делаю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ой рабочий день я  пытаюсь по возможности освободить от посторонних телефонных разговоров, незапланированных посетителей и неожиданно созываемых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ою дневную загрузку я стараюсь распределить в соответствии с графиком моей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моем плане времени есть «окна», позволяющие реагировать на акту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 пытаюсь направить свою активность таким образом, чтобы в первую очередь концентрироваться на немногих «жизненно важных»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 умею говорить «нет», когда на мое время хотят претендовать другие, а мне необходимо выполнять более важ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 –15 баллов</w:t>
      </w:r>
      <w:r>
        <w:rPr>
          <w:sz w:val="28"/>
          <w:szCs w:val="28"/>
        </w:rPr>
        <w:t xml:space="preserve"> – вы не планируете свое время и находитесь во власти внешних    обстоятельств. Некоторых из своих целей вы добиваетесь, если составляете список приоритетов и придерживаетесь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– 20 баллов</w:t>
      </w:r>
      <w:r>
        <w:rPr>
          <w:sz w:val="28"/>
          <w:szCs w:val="28"/>
        </w:rPr>
        <w:t xml:space="preserve"> – вы пытаетесь овладеть своим временем, но вы не всегда достаточно последовательны, чтобы иметь усп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– 25 баллов</w:t>
      </w:r>
      <w:r>
        <w:rPr>
          <w:sz w:val="28"/>
          <w:szCs w:val="28"/>
        </w:rPr>
        <w:t xml:space="preserve"> – у вас хороший самоменедж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– 30 баллов</w:t>
      </w:r>
      <w:r>
        <w:rPr>
          <w:sz w:val="28"/>
          <w:szCs w:val="28"/>
        </w:rPr>
        <w:t xml:space="preserve"> – вы можете служить образцом каждому, кто хочет научиться рационально расходовать свое время. Позвольте окружающим вас людям приобщиться к вашему оп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88"/>
        <w:gridCol w:w="28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видов деятельности и расхода времен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«дневных пом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1914"/>
        <w:gridCol w:w="19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х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поме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«поглотителей»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идентифицировать пять причин временных потерь, которые повто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следующий список, состоящий их самых существенных «поглотителей», или «ловушек» времени, и наметьте свои 5 важней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четкая 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приоритета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ытка слишком много сделать за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полного представления о предстоящих задачах и путях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охое планирование трудов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чная неорганизованность, «заваленный» письменн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резмер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верная система дос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достаток мотивации (индифферентное отношение к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иски записей, памятных записок, адресов, телефон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достатки кооперации или разделен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рывающие от дел телефонные зв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запланированные пос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еспособность сказат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еполная запоздал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сутствие само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еумение довести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влечение (ш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тяжны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едостаточная подготовка к беседам и обсу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тсутствие связи (коммуникации) или неточная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олтовня на част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Излишняя коммуник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Чрезмерность деловы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индром отклад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Желание знать вс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Длительные ожидания (например, условленной вст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пешка, не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лишком редкое перепоручени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недостаточный контроль за перепорученны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sername">
    <w:name w:val="usern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f.ru/health/psychologic/4685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28:00Z</dcterms:created>
  <dc:creator>Илья</dc:creator>
  <dc:description/>
  <cp:keywords/>
  <dc:language>en-US</dc:language>
  <cp:lastModifiedBy>Пользователь</cp:lastModifiedBy>
  <dcterms:modified xsi:type="dcterms:W3CDTF">2021-01-26T08:53:00Z</dcterms:modified>
  <cp:revision>11</cp:revision>
  <dc:subject/>
  <dc:title>Совладающее поведение руководителя</dc:title>
</cp:coreProperties>
</file>