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уководителей региональных методических объединений по составлению отзывов на открытые уроки педагогически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ЗЫ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ткрытый уро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_(ФИ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еподавателя ___________ дисципли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ённый __.__.2019г. в группе 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еме: "____________________________________________________________"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зовит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тип уро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ид уро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форму уро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жите продолжительность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тьте, каким было начало урока: сумел ли педагог мотивировать обучающихся на продуктивную деятельность, как были озвучены цели и задачи урока, были ли вовлечены обучающиеся в формулирование целей и задач исходя из определения границ знания и незнания, был ли организационны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лось ли на уроке планирование обучающимися достижения намеченной цели. Соответствовали ли дальнейшие учебные действия обучающихся намеченному пл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арактеризуйте форму проверки домашнего зад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применялась ли в проверке домашней работы: самопроверка, взаимопроверка, оценка работы по модельным отв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колько были разнообразны формы и методы обучения, примененные педагогом во время урока. Отметьте наличие дифференцированного подхода в обучении или интеграцию. Сумел ли педагог найти индивидуальный подход к каждому обучающемуся и подкорректировать его деятельность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жите, сумел ли педагог продумать проведение урока таким образом, чтобы позволить обучающимся проявить своё творчество, мастерство. Создавались ли на уроке ситуации успеха, как педагог поощрял обучающихся, создавая благоприятную эмоциональную обстановку в группе. </w:t>
      </w:r>
      <w:r>
        <w:rPr>
          <w:rFonts w:cs="Times New Roman" w:ascii="Times New Roman" w:hAnsi="Times New Roman"/>
          <w:sz w:val="24"/>
          <w:szCs w:val="24"/>
        </w:rPr>
        <w:t>Были созданы условия для актуализации опыта обучающихся, их личностного общ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о ли занятие формированию ключевых компетенц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метной области, в области информационных технологий, в проектно-аналитической деятельности, в плане продолжения эффективного само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тьте уровень внимания обучающихся на разных этапах урока (дисциплина), уровень заинтересованности и активности обучающихся (ответы, вопросы), самостоятельную и индивидуальную работу обучающихся на уроке, их речь - полные/неполные, аргументированные/не аргументированные отв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ывал ли преподаватель психологические и возрастные особенности обучающихс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а ли организована на уроке исследовательская деятельность обучающихся при изучении нового учебного материала? Какие формы организации познавательной деятель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были использованы при изучении нового учебного материал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ьте участие обучающихся в осуществлении контроля достижения промежуточных результатов урока при выполнении учебных задач на разных этапах у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жите, какое оборудование было использовано во время урока. Была ли работа с интерактивной доской, просмотром каких-либо видеофрагментов, использование различных таблиц и карточек с заданиями, тестов или тетра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анализируйте, насколько удачно в учебном и воспитательном плане был подобран дидактический материал (</w:t>
      </w:r>
      <w:r>
        <w:rPr>
          <w:rFonts w:cs="Times New Roman" w:ascii="Times New Roman" w:hAnsi="Times New Roman"/>
          <w:sz w:val="24"/>
          <w:szCs w:val="24"/>
        </w:rPr>
        <w:t>качество методического 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цените комфортность образовательной среды (пособия, раздаточные материалы, материалы на электронных носителях и пр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облюдались ли требования к размещению и использованию ИКТ оборудовани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метьте соблюдение педагогической этики и такта, насколько живо и эмоционально был проведён урок, отметьте уровень речи преподав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язательно отметьте в отзыве, была ли проведена рефлексия в конце урока, как сами обучающиеся оценили свою деятельность и достигнутые результа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жите способ подачи домашнего задания, когда педагог его задал, объяснил ли педагог задание, данное на дом, в какой форме, было ли оно дифференцированным, выбирали ли обучающиеся задания из предложенных педагогом с учетом индивидуальных возмож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алось ли преподавателю четко рассчитать время, необходимое для выполнения заданий на каждом этапе учебного занятия, подведены ли в заключении итоги занятия, выставлены ли оценки (какие?), смог ли педагог прокомментировать выставленные оценки обучающимся за работу на ур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учили ли обучающиеся помощь в решении значимых для них проблем? Кем эта помощь была оказан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авершите отзыв выводом о том, достиг ли урок поставленной цели, было ли оптимальным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ффективны ли были применяемые методы и формы организации работы, все ли запланированные этапы урока выдержаны, были ли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и контроля адекватны возможностям обучающих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 также какой оценки заслуживает ур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ключите в последний абзац отзыва словосочетание «урок заслуживает положительной оценки» или «урок заслуживает положительной оценки, опыт педагога рекомендован к тиражированию». От наличия этих формулировок зависит конечное количество баллов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та </w:t>
        <w:tab/>
        <w:tab/>
        <w:tab/>
        <w:tab/>
        <w:tab/>
        <w:t xml:space="preserve"> </w:t>
        <w:tab/>
        <w:tab/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, должность, место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Типы урок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вводный урок, урок изучения нового материала, урок обобщения и систематизации, контрольный урок и т.п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- для уроков теоретического обуч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вводный урок, урок изуч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рудовых приёмов и операций, урок выполнения простых комплексных работ, урок выполнения сложных комплексных работ, контрольно-проверочный –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для уроков производственного обуч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иды уро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лекция, беседа, семинар, конференция, практикум, самостоятельная работа, экскурсия и т.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Формы урока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деловая игра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урок-путешествие;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урок-состязание, смотр знаний, урок-викторина, аукцион знаний и т.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Формы проверки домашнего задания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 xml:space="preserve"> индивидуальная, фронтальная, устная, письменная и т.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18"/>
          <w:szCs w:val="18"/>
        </w:rPr>
        <w:t xml:space="preserve"> индивидуальная, фронтальная, группов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9:00Z</dcterms:created>
  <dc:creator>Людмила-Пк</dc:creator>
  <dc:description/>
  <cp:keywords/>
  <dc:language>en-US</dc:language>
  <cp:lastModifiedBy>Администратор</cp:lastModifiedBy>
  <dcterms:modified xsi:type="dcterms:W3CDTF">2019-03-15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7325522-1184</vt:lpwstr>
  </property>
  <property fmtid="{D5CDD505-2E9C-101B-9397-08002B2CF9AE}" pid="3" name="_dlc_DocIdItemGuid">
    <vt:lpwstr>986ebc11-6849-493a-a2cb-a0fdb8b0ee3e</vt:lpwstr>
  </property>
  <property fmtid="{D5CDD505-2E9C-101B-9397-08002B2CF9AE}" pid="4" name="_dlc_DocIdUrl">
    <vt:lpwstr>http://edu-sps.koiro.local/koiro/CROS/fros/KRPO/_layouts/15/DocIdRedir.aspx?ID=AWJJH2MPE6E2-847325522-1184, AWJJH2MPE6E2-847325522-1184</vt:lpwstr>
  </property>
</Properties>
</file>