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ind w:firstLine="709"/>
        <w:jc w:val="center"/>
        <w:rPr/>
      </w:pPr>
      <w:r>
        <w:rPr>
          <w:b/>
        </w:rPr>
        <w:t>для руководителей региональных методических объединений по составлению отзывов на мастер-классы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ОТЗЫВ</w:t>
      </w:r>
    </w:p>
    <w:p>
      <w:pPr>
        <w:pStyle w:val="Normal"/>
        <w:ind w:firstLine="709"/>
        <w:jc w:val="center"/>
        <w:rPr/>
      </w:pPr>
      <w:r>
        <w:rPr/>
        <w:t>о мастер-классе</w:t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едагогического работника, должность, место работы)</w:t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240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тема и дата проведения мероприятия)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, с какой целью проводился данный мастер-класс, озвучил ли педагог четко цели и задачи своего мастер-класс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метьте, каким было начало мастер-класса: сумел ли педагог мотивировать присутствующих на продуктивную деятельность, был ли организационный момент, если да, то какой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характеризуйте аудиторию - сколько присутствовало педагогов, кто они (преподаватели или мастера производственного обучения, смежных дисциплин или других учебных циклов, методисты профессиональных образовательных учреждений, административные работники и т.п.)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современные образовательные технологии, которые педагог использовал в своей деятельности. Насколько были разнообразны формы и методы обучения, примененные педагогом во время мероприятия, соответствовали ли они применяемой технологии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, сумел ли педагог продумать проведение мастер-класса таким образом, чтобы позволить присутствующим проявить свою информированность и заинтересованность в данной теме, творчество, мастерство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тко ли педагог рассчитал время, необходимое для выполнения задания на каждом этапе мастер-класса, чтобы успеть в заключении подвести итоги работы по данному направл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 способ подачи материала. Был ли наглядный материал, статистический, исследовательский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, насколько удачно в учебном и воспитательном плане был подобран дидактический материал по теме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жите, какое оборудование было использовано во время мастер-класс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ыл ли раздаточный материал? Какой? Для чего? Был ли он Вам полезен?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жутся ли Вам интересными и эффективными методы и приемы работы с обучающимся, продемонстрированные педагогом?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ишите о соблюдении педагогической этики и такта, насколько живо и эмоционально был проведён мастер-класс, отметьте уровень речи педагог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ыла ли проведена рефлексия в конце мероприятия, в какой форме. 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черпнули ли Вы что-нибудь полезное из практической деятельности педагога? Что особенного было? В чём "изюминки" педагога и его темы?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статочно ли профессионально (на Ваш взгляд) выступил педагог? Заметили ли Вы какие-нибудь методические ошибки в организации и проведении мероприятия?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онце отзыва напишите, достиг ли мастер-класс поставленной цели, а также какой оценки он заслуживает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ключите в последний абзац отзыва словосочетание «урок заслуживает положительной оценки» или «урок заслуживает положительной оценки, опыт педагога рекомендован к тиражированию». От наличия этих формулировок зависит конечное количество баллов педагог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Дата                                     Подпись </w:t>
      </w:r>
      <w:r>
        <w:rPr/>
        <w:t xml:space="preserve">____________________ </w:t>
      </w:r>
      <w:r>
        <w:rPr>
          <w:color w:val="000000"/>
        </w:rPr>
        <w:t>Ф.И.О. _________________</w:t>
      </w:r>
    </w:p>
    <w:p>
      <w:pPr>
        <w:pStyle w:val="Normal"/>
        <w:shd w:fill="FFFFFF" w:val="clear"/>
        <w:spacing w:lineRule="atLeast" w:line="312"/>
        <w:jc w:val="right"/>
        <w:rPr>
          <w:color w:val="000000"/>
        </w:rPr>
      </w:pPr>
      <w:r>
        <w:rPr>
          <w:color w:val="000000"/>
        </w:rPr>
        <w:t>должность, место работы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7:00Z</dcterms:created>
  <dc:creator>lipaka</dc:creator>
  <dc:description/>
  <cp:keywords/>
  <dc:language>en-US</dc:language>
  <cp:lastModifiedBy>Администратор</cp:lastModifiedBy>
  <dcterms:modified xsi:type="dcterms:W3CDTF">2019-03-15T12:32:00Z</dcterms:modified>
  <cp:revision>7</cp:revision>
  <dc:subject/>
  <dc:title>ОТЗЫ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1185</vt:lpwstr>
  </property>
  <property fmtid="{D5CDD505-2E9C-101B-9397-08002B2CF9AE}" pid="3" name="_dlc_DocIdItemGuid">
    <vt:lpwstr>0e6021ab-ec45-44c1-a819-3a79725fb2c5</vt:lpwstr>
  </property>
  <property fmtid="{D5CDD505-2E9C-101B-9397-08002B2CF9AE}" pid="4" name="_dlc_DocIdUrl">
    <vt:lpwstr>http://edu-sps.koiro.local/koiro/CROS/fros/KRPO/_layouts/15/DocIdRedir.aspx?ID=AWJJH2MPE6E2-847325522-1185, AWJJH2MPE6E2-847325522-1185</vt:lpwstr>
  </property>
</Properties>
</file>