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я профессий и специальностей среднего профессионального образования и компетенций Ворлдскиллс для проведения демонстрационного экзамена по стандартам Ворлдскиллс Россия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tbl>
      <w:tblPr>
        <w:tblW w:w="21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9"/>
        <w:gridCol w:w="1777"/>
        <w:gridCol w:w="2143"/>
        <w:gridCol w:w="7106"/>
        <w:gridCol w:w="69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Наименование компетенции Ворлдскилл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Комплект оценочной докумен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Код профессии/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специальности СПО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рофессии/специальности СП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ирование о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иничный сервис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иничн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ппаратчик химических технологи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Химическая технология неорганических вещест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Химическая технология органических вещест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ереработка нефти и газ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рхитек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1.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07.02.01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Архитектура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1.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рхитектурная обработка кам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54.01.17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Реставратор строительный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анковское де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38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Банков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38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Банков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ухгалтерский уч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еб-дизайн и разработ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1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ладчик аппаратного и программного обеспеч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1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ладчик компьютерных сет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о обработке цифровой информа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пьютерные систем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пьютерные сет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ция и технология защиты информа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ая безопасность автоматизированны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3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ческое образование (с двумя профилями подготовк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1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о обработке цифровой информа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1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о обработке цифровой информа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етерина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36.01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Мастер животноводства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36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Ветеринария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36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Зоотех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4.9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етеринар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идеопроизводство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икладная информатика (по отрасля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1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удиовизуальная техник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2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еклам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1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Народное художественное творчество (по вида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2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ктерское искус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4.01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Фотограф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4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Изобразительное искусство и черч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изаж и стилис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43.02.03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Стилистика и искусство визаж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изуальный мерчендайзинг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овароведение и экспертиза качества потребительских товар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1.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рафический дизайн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зайн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овароведение и экспертиза качества потребительских товар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1.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рафический дизайн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зайн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овароведение и экспертиза качества потребительских товар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1.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рафический дизайн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зайн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печка осетинских пирого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ское и кондитер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ское и кондитер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ское и кондитер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ское и кондитер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еодез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геодез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геодез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геодез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геодез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геодез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роительство и эксплуатация автомобильных дорог и аэродром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мельно-имущественные отнош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рафический дизайн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42.01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гент рекламны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1.2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ечатного дел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2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клам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2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датель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1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сполнитель художественно-оформитель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ка и искусство фотограф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1.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рафический дизайн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5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зайн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зайн интерье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1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зайн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быча нефти и газ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зработка и эксплуатация нефтяных и газовых месторожден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кументационное обеспечение управления и архив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7.04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рганизация и управление наукоемкими производствам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2.01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гент рекламны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6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Документационное обеспечение управления и архивовед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40105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Изготовление изделий строительной керамик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6.01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6.01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рхивариус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полнительное образование детей и взрослых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4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4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едагогика дополнительного образ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4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Специальное дошкольное образ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4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Коррекционная педагогика в начальном образован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4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офессиональное обучение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4.03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сихолого-педагогическое образ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4.03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едагогическое образование (с двумя профилями подготовк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44.03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Педагогическое образование (с двумя профилями подготовк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школьное воспитани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школьное образ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еподавание в младших класс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ка дополнительного образ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пециальное дошкольное образ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44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ррекционная педагогика в начальном образован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фессиональное обучение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3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сихолого-педагогическое образ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3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ческое образование с двумя профилями подготовк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вукорежиссур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удиовизуальная техник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3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узыкальное звукооператорское мастер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5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атральная и аудиовизуальная техник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удиовизуальная техник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3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узыкальное звукооператорское мастер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5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атральная и аудиовизуальная техник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удиовизуальная техник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3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узыкальное звукооператорское мастер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5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атральная и аудиовизуальная техник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готовление прототипо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1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о обработке цифровой информа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 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дитивные технолог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2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женерия космических систе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иационные прибор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диоэлектронные приборные устро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дитивные технолог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изводство летательных аппарат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иационные прибор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диоэлектронные приборные устро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дитивные технолог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изводство летательных аппарат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1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борщик изделий авиационной техник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ладчик контрольно-измерительных приборов и автоматик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лесарь по контрольно-измерительным приборам и автоматик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1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лесарь механик авиационных прибор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диоаппаратостро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диотехнические комплексы и системы управления космических и летательных аппарат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иационные прибор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диоэлектронные приборные устро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томатизация техн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дитивные технолог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изводство летательных аппарат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спытание летательных аппарат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1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ладчик аппаратного программного обеспеч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1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борщик электронной техник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ладчик контрольно-измерительных приборов и автоматик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лесарь по контрольно-измерительным приорам и автоматик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1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лесарь-сборщик авиационной техник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1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лесарь-механик авиационных прибор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диоаппаратостро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диотехнические комплексы и системы управления космических летательных аппарат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иационные прибор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диоэлектронные приборные устро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дитивные технолог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изводство летательных аппарат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спытание летательных аппарат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женерный дизайн C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иационные прибор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иационные прибор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дитивные технолог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3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3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трукторско-технологическое обеспечение машиностроительного производ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тернет вещ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9.02.01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Компьютерные систем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9.02.05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икладная информатика (по отрасля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тернет маркетин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38.02.07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Банков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6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кабельные се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1.05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ник связ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7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Т-решения для бизнеса на платформе "1С: Предприятие 8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8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вантовые технолог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еспечение информационной безопасности телекоммуникацонны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.05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10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Организация и технология защиты информа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10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10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Информационная безопасность автоматизированны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ирпичная клад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общестроитель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андная работа на производств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.04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4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шиностро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дитерское дело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ское и кондитер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.01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60105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дитер сахаристых издел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ское и кондитер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.01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60105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дитер сахаристых издел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ское и кондитер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.01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60105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дитер сахаристых издел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ское и кондитер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.01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60105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дитер сахаристых издел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ское и кондитер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.01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60105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дитер сахаристых издел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2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троль состояния железнодорожного пу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роительство железных дорог, путь и путевое хозяй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роительство и эксплуатация городских путей сообщ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3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рпоративная защита от внутренних угроз информационной безопасно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и технология защиты информа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информационной безопасности телекоммуникационны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и технология защиты информа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информационной безопасности телекоммуникационны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ровельные рабо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ровельщи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о ремонту и обслуживанию инженерных систем ЖК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3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лесар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ставратор строительны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5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узовной ремо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1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1.03 Автомехани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6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абораторный медицинский анали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1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1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1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1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7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абораторный химический анализ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аналитического контрол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налитические контроль качества химических соединен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8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реработка нефти и газ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1.3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охимическое производ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имическая технология органических вещест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аналитического контрол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налитические контроль качества химических соединен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реработка нефти и газ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имическая технология неорганических вещест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1.3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охимическое производ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имическая технология органических вещест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аналитического контрол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налитические контроль качества химических соединен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реработка нефти и газ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имическая технология неорганических вещест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охимическое производ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имическая технология органических вещест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азерные техноло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.02.07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томатизация технологических процессов и производств (по отрасля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.02.07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томатизация технологических процессов и производств (по отрасля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.02.07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томатизация технологических процессов и производств (по отрасля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9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андшафтный дизайн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.00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дово-парковое и ландшафтное строитель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вис домашнего и коммунального хозя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.00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дово-парковое и ландшафтное строитель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вис домашнего и коммунального хозя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.00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дово-парковое и ландшафтное строитель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вис домашнего и коммунального хозя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гистральные линии связи. Строительство и эксплуатация ВОЛП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ти связи и системы коммута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ногоканальные телекоммуникационные систем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редства связи с подвижными объектам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диосвязь, радиовещание и телевид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нформационная безопасность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лекоммуникационных систем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7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истемы и средства диспетчерского управл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еспечение информационной безопасности телекоммуникационны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.02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нфокоммуникационные сети и системы связ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ти связи и системы коммута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ногоканальные телекоммуникационные систем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редства связи с подвижными объектам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диосвязь, радиовещание и телевид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нформационная безопасность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лекоммуникационных систем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7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истемы и средства диспетчерского управл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еспечение информационной безопасности телекоммуникационны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.02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нфокоммуникационные сети и системы связ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лярные и декоративные рабо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2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8.01.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астер отделочных строительных и декоратив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ухого строитель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2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8.01.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астер отделочных строительных и декоратив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ухого строитель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2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8.01.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астер отделочных строительных и декоратив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ухого строитель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2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шинное обучение и большие данн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22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атисти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22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атисти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22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атисти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дицинская оп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1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борщик очк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о изготовлению и сборке деталей и узлов оптических и оптико-электронных приборов и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33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армац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дицинский и социальный ух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60501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ладшая медицинская сестра по уходу за больным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Сестринское дело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60501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ладшая медицинская сестра по уходу за больным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трология КИ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7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троль работы измерительных прибор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6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хатрон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2.03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риборостро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2.03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7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бильная робототехни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15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Мехатроника и мобильная робототехника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0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Компьютерные систем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11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Радиоаппаратостро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12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Радиоэлектронные приборные устро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8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разрушающий контро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3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ефектоскопис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3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ефектоскопис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3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ефектоскопис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9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лачные технолог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тевое и системное администр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пьютерные сет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лицовка плитк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отделочных, строительных и декоратив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отделочных, строительных и декоратив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работка листового метал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333333"/>
                <w:sz w:val="22"/>
                <w:szCs w:val="22"/>
              </w:rPr>
              <w:t>15.01.3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333333"/>
                <w:sz w:val="22"/>
                <w:szCs w:val="22"/>
              </w:rPr>
              <w:t>Мастер слесар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333333"/>
                <w:sz w:val="22"/>
                <w:szCs w:val="22"/>
              </w:rPr>
              <w:t>15.01.3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333333"/>
                <w:sz w:val="22"/>
                <w:szCs w:val="22"/>
              </w:rPr>
              <w:t>Мастер слесар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333333"/>
                <w:sz w:val="22"/>
                <w:szCs w:val="22"/>
              </w:rPr>
              <w:t>15.01.3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333333"/>
                <w:sz w:val="22"/>
                <w:szCs w:val="22"/>
              </w:rPr>
              <w:t>Мастер слесар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333333"/>
                <w:sz w:val="22"/>
                <w:szCs w:val="22"/>
              </w:rPr>
              <w:t>15.01.3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333333"/>
                <w:sz w:val="22"/>
                <w:szCs w:val="22"/>
              </w:rPr>
              <w:t>Мастер слесар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2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служивание авиационной тех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иационные прибор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5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5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молето- и вертолетостро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3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служивание грузовой техник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лесарь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1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лесарь по ремонту строительных машин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томобиле- и тракторостро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лесарь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1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лесарь по ремонту строительных машин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томобиле- и тракторостро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лесарь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1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лесарь по ремонту строительных машин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томобиле- и тракторостро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лесарь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1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лесарь по ремонту строительных машин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томобиле- и тракторостро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служивание и ремонт оборудования релейной защиты и автомат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.02.06 Релейная защита и автоматизация электроэнергетически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3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.02.06 Релейная защита и автоматизация электроэнергетически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5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гранка алмаз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1.2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гранщик алмазов в бриллиант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1.2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гранщик алмазов в бриллиант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6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гранка ювелирных вставо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1.2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гранщик алмазов в бриллиант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9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Технология обработки алмаз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7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краска автомоби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1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томехани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ое и ремонт двигателей, систем и агрегат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8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ция экскурсионных услу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0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уриз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храна тру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ровельщи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арикмахерское искус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3.01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арикмах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3.01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арикмах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3.01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арикмах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лотницкое дело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толярно-плотничных и паркет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2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толярно-плотничных, паркетных и стеколь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708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ровельщик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ровельщи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70802.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жилищно-коммунального хозя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толярно-плотничных и паркет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2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толярно-плотничных, паркетных и стеколь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708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ровельщи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ровельщи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толярно-плотничных и паркет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2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толярно-плотничных, паркетных и стеколь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708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ровельщи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2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ское дело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ское и кондитер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, кондит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варское и кондитер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3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лиграфические технолог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2.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Полиграфическое производство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Производство изделий из бумаги и картона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Печатное дело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2.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Полиграфическое производство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Производство изделий из бумаги и картона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Печатное дело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лимеханика и автоматизац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аночник (металлообработка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5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аночник (металлообработка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аночник (металлообработка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аночник (металлообработка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5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авоохранительная деятельность (Полицейск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0"/>
            </w:tblGrid>
            <w:tr>
              <w:trPr>
                <w:trHeight w:val="300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00000"/>
                    </w:rPr>
                  </w:pPr>
                  <w:r>
                    <w:rPr>
                      <w:rFonts w:eastAsia="Times New Roman"/>
                      <w:bCs/>
                      <w:color w:val="000000"/>
                    </w:rPr>
                    <w:t>Право и организация социального обеспечен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0"/>
            </w:tblGrid>
            <w:tr>
              <w:trPr>
                <w:trHeight w:val="300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00000"/>
                    </w:rPr>
                  </w:pPr>
                  <w:r>
                    <w:rPr>
                      <w:rFonts w:eastAsia="Times New Roman"/>
                      <w:bCs/>
                      <w:color w:val="000000"/>
                    </w:rPr>
                    <w:t>Правоохранительная деятельност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2.03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0"/>
            </w:tblGrid>
            <w:tr>
              <w:trPr>
                <w:trHeight w:val="300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color w:val="000000"/>
                    </w:rPr>
                  </w:pPr>
                  <w:r>
                    <w:rPr>
                      <w:rFonts w:eastAsia="Times New Roman"/>
                      <w:bCs/>
                      <w:color w:val="000000"/>
                    </w:rPr>
                    <w:t>Право и судебное администрирова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6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едпринимательство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мерц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овароведение и экспертиза качества потребительских товар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клам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уриз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стиничный сервис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мерц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ахов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ерационная деятельность в логистик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уриз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мерц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нков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ан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2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дательское дел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о-имущественные отнош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7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еподавание в младших классах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ка дополнительного образ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пециальное дошкольное образ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ррекционная педагогика в начальном образован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3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3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ческое образование с двумя профилями подготовк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Живопись по вида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еподавание музыки в школ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3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узыкальное образ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9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ные решения для бизне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ектирование нейроинтерфейсо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пьютерные систем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ормационные системы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кладная информатика (по отрасля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изводственная сборка изделий авиационной тех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лесарь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изводство авиационных двигате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5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5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молето- и вертолетостро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2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изводство мебел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1.2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толярного и мебельного производ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толярно-плотничных и паркет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2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толярно-плотничных, паркетных и стеколь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5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5.02.03 Технология деревообработк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1.2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толярного и мебельного производ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толярно-плотничных и паркет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2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столярно-плотничных, паркетных и стеколь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5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5.02.03 Технология деревообработк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3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изводство молочной проду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молока и молочных  продукт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молока и молочных  продукт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молока и молочных  продукт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мышленная автомати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08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Электрические станции, сети и систем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Электроснабжение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1.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снащение средствами автоматизации технологических процессов и производст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2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1.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ладчик контрольно-измерительных приборов и автоматик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08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Электрические станции, сети и систем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Электроснабжение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3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1.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снащение средствами автоматизации технологических процессов и производст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2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1.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ладчик контрольно-измерительных приборов и автоматик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08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Электрические станции, сети и систем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Электроснабжение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3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1.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снащение средствами автоматизации технологических процессов и производст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2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1.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ладчик контрольно-измерительных приборов и автоматик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08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Электроснабжение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1.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снащение средствами автоматизации технологических процессов и производст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2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1.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ладчик контрольно-измерительных приборов и автоматик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5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мышленная механика и монта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, техническое обслуживание и ремонт промышленного оборудования (по отраслям)”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6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мышленная робототехни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 Выполнение работ по одной или не-скольким профессиям рабочих, должностям служащи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ая эксплуатация и обслуживание роботизированного производ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Мехатроника и мобильная робототехника (по отраслям)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 Выполнение работ по одной или не-скольким профессиям рабочих, должностям служащи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ая эксплуатация и обслуживание роботизированного производ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Мехатроника и мобильная робототехника (по отраслям)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 Выполнение работ по одной или не-скольким профессиям рабочих, должностям служащи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ая эксплуатация и обслуживание роботизированного производ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Мехатроника и мобильная робототехника (по отраслям)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Мехатроника и мобильная робототехника (по отраслям)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 Выполнение работ по одной или не-скольким профессиям рабочих, должностям служащи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Мехатроника и мобильная робототехника (по отраслям)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 Выполнение работ по одной или не-скольким профессиям рабочих, должностям служащи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 Выполнение работ по одной или не-скольким профессиям рабочих, должностям служащи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ая эксплуатация и обслуживание роботизированного производ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Мехатроника и мобильная робототехника (по отраслям)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 Выполнение работ по одной или не-скольким профессиям рабочих, должностям служащи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ая эксплуатация и обслуживание роботизированного производ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Мехатроника и мобильная робототехника (по отраслям)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 Выполнение работ по одной или не-скольким профессиям рабочих, должностям служащи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ая эксплуатация и обслуживание роботизированного производ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Мехатроника и мобильная робототехника (по отраслям)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Мехатроника и мобильная робототехника (по отраслям)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 Выполнение работ по одной или не-скольким профессиям рабочих, должностям служащи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 Выполнение работ по одной или не-скольким профессиям рабочих, должностям служащи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ая эксплуатация и обслуживание роботизированного производ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Мехатроника и мобильная робототехника (по отраслям)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 Выполнение работ по одной или не-скольким профессиям рабочих, должностям служащи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ая эксплуатация и обслуживание роботизированного производ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Мехатроника и мобильная робототехника (по отраслям)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 Выполнение работ по одной или не-скольким профессиям рабочих, должностям служащи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ая эксплуатация и обслуживание роботизированного производ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Мехатроника и мобильная робототехника (по отраслям)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7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мышленный дизай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3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зайн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боты на токарных универсальных станк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3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ператор станков с программным управлени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зработка виртуальной и дополненной реа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jc w:val="center"/>
              <w:rPr>
                <w:sz w:val="22"/>
                <w:szCs w:val="22"/>
              </w:rPr>
            </w:pPr>
            <w:r>
              <w:rPr>
                <w:rStyle w:val="S1"/>
                <w:rFonts w:cs="Times New Roman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зработка мобильных приложени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( 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 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зработка решений с использованием блокчейн технолог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S1"/>
                <w:rFonts w:eastAsia="MS Mincho;ＭＳ 明朝" w:cs="Times New Roman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( 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 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S1"/>
                <w:rFonts w:eastAsia="MS Mincho;ＭＳ 明朝" w:cs="Times New Roman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( 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 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3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S1"/>
                <w:rFonts w:eastAsia="MS Mincho;ＭＳ 明朝" w:cs="Times New Roman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2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версивный инжинирин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S1"/>
                <w:rFonts w:eastAsia="MS Mincho;ＭＳ 明朝" w:cs="Times New Roman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( 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 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3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кла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2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(Специалист рекламы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2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клама (Специалист рекламы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монт и обслуживание легковых автомобиле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3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5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ставрация произведений из дере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ставратор строительны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ставратор строительны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сторанный серви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z w:val="22"/>
                <w:szCs w:val="22"/>
              </w:rPr>
              <w:t>100114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z w:val="22"/>
                <w:szCs w:val="22"/>
              </w:rPr>
              <w:t>100114.01 ОФИЦИАНТ, БАРМЕН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7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техника и отоплени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08.01.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08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70839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08.01.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08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70839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08.01.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08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70839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08.01.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08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70839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борка корпусов металлических су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0103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удостроитель-судоремонтник металлических суд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9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варочные технолог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2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варочное производ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1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варщик (ручной и частично механизированной сварки (наплавк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2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варочное производ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1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варщик (ручной и частично механизированной сварки (наплавк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1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варщик (ручной и частично механизированной сварки (наплавк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2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варочное производ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1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варщик (ручной и частично механизированной сварки (наплавк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2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варочное производ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1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варщик (ручной и частично механизированной сварки (наплавк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2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варочное производств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5.01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варщик (ручной и частично механизированной сварки (наплавк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льскохозяйственные биотехнолог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5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гроном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5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0401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растениевод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рвис на воздушном транспорт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рвис на транспорте (по видам транспорта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тевое и системное администрировани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1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ладчик компьютерных сет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1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о обработке цифровой информа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пьютерные систем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пьютерные сет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( 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тевое и системное администр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интез и обработка минера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6.14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обработки алмаз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ити-Фермер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пьютерные систем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5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5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ификация и автоматизация сельского хозя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оциальная раб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3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оциальная работ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6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пасательные рабо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щита в чрезвычайных ситуация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жарная безопасность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.01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жарны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щита в чрезвычайных ситуация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жарная безопасность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7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олярное дело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08.01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тер столярно-плотничных и паркет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08.01.2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тер столярно-плотничных, паркетных и стекольных рабо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9.01.2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тер столярного и мебельного производ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оматология ортопедическ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1.01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оматология ортопедическая. Зубные техник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ухое строительство и штукатурные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8.01.06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25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08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астер сухого строительств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отделочных строительных и декоративных работ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отделочных строительных работ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и информационного моделирования BI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 установлено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и компози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металлообрабатывающего производ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2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и мод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1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удожник по костюма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зайн (по отраслям – дизайн костюма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труирование, моделирование и технология швейных издел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1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кройщи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труирование, моделирование и технология швейных издел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труирование, моделирование и технология швейных издел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62019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ртно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удожник по костюма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62019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ператор швейного оборуд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окарные работы на станках с ЧП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3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ператор станков с программным управлени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уриз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уриз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уриз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уриз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5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автогрейдеро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роительство и эксплуатация инженерных сооружен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роительство и эксплуатация автомобильных дорог и аэродром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роительство и эксплуатация городских путей сообщ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ая эксплуатация подъемно-транспортных, строительных, дородных машин и оборудован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6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бульдозеро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роительство и эксплуатация инженерных сооружен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роительство и эксплуатация автомобильных дорог и аэродром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роительство и эксплуатация городских путей сообще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ая эксплуатация подъемно-транспортных, строительных, дородных машин и оборудован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7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жизненным циклом/управление программо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7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рхитектур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тевое и системное администр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коммуникационные сети и системы связ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1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, техническое обслуживание и ремонт электронных приборов и устройст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о изготовлению и сборке деталей и узлов оптических и оптико-электронных приборов и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иационные прибор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кустические приборы и систем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диоэлектронные приборные устро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омеханические приборные устро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птические и оптико-электронные приборы и систем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изводство и эксплуатация оптических и оптико-электронных приборов и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томобиле- и тракторостро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ические машины и аппарат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изводство летательных аппарат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изводство авиационных двигате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5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ая эксплуатация летательных аппаратов и двигате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6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удостро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7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тролог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7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качеством продукции, процессов и услуг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перационная деятельность в логистик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мерц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овароведение и экспертиза качества потребительских товар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1.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рафический дизайн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иационные прибор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кустические приборы и систем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диоэлектронные приборные устро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омеханические приборные устро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птические и оптико-электронные приборы и систем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изводство и эксплуатация оптических и оптико-электронных приборов и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ические машины и аппарат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втомобиле- и тракторостро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изводство летательных аппарат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изводство авиационных двигателе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перационная деятельность в логистик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мерц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овароведение и экспертиза качества потребительских товар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1.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рафический дизайне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0.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пьютерные систем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пьютерные сет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локомотив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шинист локомоти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9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перевозочным процессом на железнодорожном транспорт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23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ция перевозок и управление на транспорте (по вида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23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ция перевозок и управление на транспорте (по вида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23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ция перевозок и управление на транспорте (по вида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армацев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3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армац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зическая культура, спорт и фитне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зическая культур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зическая культур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зическая культур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зическая культур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ка дополнительного образования (в области физкультурно-оздоровительной деятельност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зическая культур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ка дополнительного образования (в области физкультурно-оздоровительной деятельност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зическая культур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ка дополнительного образования (в области физкультурно-оздоровительной деятельност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зическая культур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ка дополнительного образования (в области физкультурно-оздоровительной деятельност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зическая культур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зическая культур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зическая культур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зическая культур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ка дополнительного образования (в области физкультурно-оздоровительной деятельност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зическая культур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ка дополнительного образования (в области физкультурно-оздоровительной деятельност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зическая культур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4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дагогика дополнительного образования (в области физкультурно-оздоровительной деятельности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овый аналит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лорис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лористик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отограф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1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о обработке цифровой информа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2.01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клам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1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отограф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5.01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иномехани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5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нимация (по вида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резерные работы на станках с ЧП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3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ператор станков с программным управлени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6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лебопечени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Повар, кондитер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01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Пекарь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хлеба, кондитерских и макаронных издел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Повар, кондитер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01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Пекарь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хлеба, кондитерских и макаронных издел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373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Повар, кондитер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01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Пекарь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хлеба, кондитерских и макаронных издел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02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01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Повар, кондитер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01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Пекарь»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хлеба, кондитерских и макаронных издел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7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олодильная техника и системы кондиционирова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ник санитарно-технических вентиляционных систем и оборуд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 и эксплуатация внутренних сантехнических устройств кондиционирования воздуха и вентиля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1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шинист холодильных установо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ое обслуживание и ремонт систем вентиляции и кондиционир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ник санитарно-технических, вентиляционных систем оборуд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 и эксплуатация внутренних санитарных устройств, кондиционирование воздуха и вентиля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1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шинист холодильных установо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ое обслуживание и ремонт систем вентиляции и кондиционир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 и эксплуатация внутренних санитарных устройств, кондиционирование воздуха и вентиля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1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шинист холодильных установо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3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ое обслуживание и ремонт систем вентиляции и кондиционир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1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ник санитарно-технических вентиляционных систем и оборуд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 и эксплуатация внутренних санитарных устройств, кондиционирование воздуха и вентиляци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1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шинист холодильных установок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ое обслуживание и ремонт систем вентиляции и кондиционир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ифровая метр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08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1903.01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7.02.07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1.3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и машиностроения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тролер слесарных и станочных работ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качеством продукции, процессов и услуг (по отраслям)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ефектоскопист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ифровой модель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9.03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труирование изделий легкой промышленности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педирование грузо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пьютерные систем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мерц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8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инан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ервис на транспорте (по видам транспорта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плуатация беспилотных авиационных сист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5.02.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плуатация беспилотных авиационных систем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плуатация и обслуживание многоквартирного до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, эксплуатация и обслуживание многоквартирного дом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плуатация сельскохозяйственных маш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5.02.1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омонта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08.02.09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08.02.09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08.01.26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5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они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диоаппаратостроение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плуатация оборудования радиосвязи и электрорадионавигации суд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диотехнические комплексы и системы управления космических летательных аппарато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ая эксплуатация транспортного радиоэлектронного оборудования                    (по видам транспорта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онные приборы и устро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2.1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онтаж, техническое обслуживание и ремонт электронных приборов и устройств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9.02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пьютерные системы и комплексы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2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диоэлектронные приборные устройств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ослесарь подзем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.0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стетическая косметология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2.02.12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.02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хнология эстетических услуг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кладная эстетика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Ювелирное де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4.01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Ювелир</w:t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Helvetica" w:hAnsi="Helvetica" w:cs="Helvetica"/>
      <w:b w:val="false"/>
      <w:bCs w:val="false"/>
      <w:i w:val="false"/>
      <w:iCs w:val="false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1">
    <w:name w:val="p1"/>
    <w:basedOn w:val="Normal"/>
    <w:qFormat/>
    <w:pPr/>
    <w:rPr>
      <w:rFonts w:eastAsia="MS Mincho;ＭＳ 明朝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6:01:00Z</dcterms:created>
  <dc:creator>Борисов Евгений Аркадьевич</dc:creator>
  <dc:description/>
  <dc:language>en-US</dc:language>
  <cp:lastModifiedBy>Людмила-Пк</cp:lastModifiedBy>
  <dcterms:modified xsi:type="dcterms:W3CDTF">2020-02-08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1317</vt:lpwstr>
  </property>
  <property fmtid="{D5CDD505-2E9C-101B-9397-08002B2CF9AE}" pid="3" name="_dlc_DocIdItemGuid">
    <vt:lpwstr>bcfdc8f6-7c09-4557-a53d-f73a7b50c7e3</vt:lpwstr>
  </property>
  <property fmtid="{D5CDD505-2E9C-101B-9397-08002B2CF9AE}" pid="4" name="_dlc_DocIdUrl">
    <vt:lpwstr>http://xn--44-6kcadhwnl3cfdx.xn--p1ai/koiro/CROS/fros/KRPO/_layouts/15/DocIdRedir.aspx?ID=AWJJH2MPE6E2-847325522-1317, AWJJH2MPE6E2-847325522-1317</vt:lpwstr>
  </property>
</Properties>
</file>