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сурсного центра строительного и деревообрабатывающего профиля ОГБОУ СПО «Костромского строительного техникума» за 2012 – 2013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умма баллов 88,7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142"/>
        <w:gridCol w:w="5528"/>
        <w:gridCol w:w="1418"/>
        <w:gridCol w:w="14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 по строительному технику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в образовательном учреждении программ профессионального образования, соответствующих профилю ресурсного центра по видам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рофессий НПО 2 специальност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фессии НПО – 2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интегрированных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ециальности СПО, 3 программы Н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овышению квалификации работников однопрофильных учреждений профессионального образова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о 100% от числа полученных зая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о 100% от числа полученных заявок, 6 человек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разрезе ОУ НПО и СПО, что состави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3% однопрофильных ОУ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е коррекционное училище п.Бычиха – 4 человека, Костромской автодорожный колледж – 2 человек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о 100% от числа полученных заявок, 2 преподавателя КГСХ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днопрофильным ОУ,  100%  ОУ могут быть предоставлены образовательные услуги по профилю ресурсного цент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/>
            </w:pPr>
            <w:r>
              <w:rPr/>
              <w:t>3 балла -свыше 85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обучению граждан по сложным и новым профессиям (специальностям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еловек, 33– в рамках областной программы «Учиться никогда не поздно», 47- по направлениям центров занятости Костромской области, 190 – на основе 3х сторонних договоров, со сроком обучения 6 месяце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тудентов и 1 преподаватель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стеров производственного обучения прошли стажировку по современным отделочным технологиям (1 ОГБОУ СПО «КСТ», 4 СПУ ЗТ КО, 1 ОГБОУ СПО «К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(практическому) обучению различных возрастных групп насел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5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ок одна МОУ СОШ и две СКШ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ы и Костром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ок одна МОУ СОШ и две СКШ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ы и Костром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ОШ (МОУ СОШ №19, МОУ СКШ №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человек  -  Вечерняя (сменная) общеобразовательная школа №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человек - 9 классы МОУ СОШ №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овек - 10 классы МОУ СКШ №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числа учащихся СОШ - 3 человека, из числа обучающихся техникума – 58 чело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едоставлению комплекса образовательных услуг обучающимся (работникам) однопрофильных учреждений профессионального образова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балла, в т.ч.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 студентов 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реподавателя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лесомеханического колледжа – проведение лабораторных работ, прак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тудента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>
          <w:trHeight w:val="1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лабораторных работ студентов КЛМК, КПК и стажировки педагогическим работникам ОУ НПО 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есурсном центре на основе  договоров с полным возмещением затрат программ профессионального обуч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4 человека, - физические л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еловек, физические л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человек, из них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человек ООО «РСУ-3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человек – ООО «Ваш ден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Максимальный балл по критерию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днопрофильных учреждений профессионального образо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3 – семинар по вопросам организации деятельности методического объединения преподавателей иностранных языков </w:t>
            </w:r>
          </w:p>
          <w:p>
            <w:pPr>
              <w:pStyle w:val="Normal"/>
              <w:rPr/>
            </w:pPr>
            <w:r>
              <w:rPr/>
              <w:t>02.02.2013 –семинар по разработке фондов контроль-оценочных средств для мастеров ПО специального училище закрытого типа пос. Бычиха</w:t>
            </w:r>
          </w:p>
          <w:p>
            <w:pPr>
              <w:pStyle w:val="Normal"/>
              <w:rPr/>
            </w:pPr>
            <w:r>
              <w:rPr/>
              <w:t xml:space="preserve">28.03.13 – областной семинар заместителей директоров по УПР УНПО и УСПО Костромской обла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семинар, не более 3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5.2013 Региональная олимпиада профессионального мастерства по профессии «Мастер общестроительных работ» по специальности «каменщик». </w:t>
            </w:r>
          </w:p>
          <w:p>
            <w:pPr>
              <w:pStyle w:val="Normal"/>
              <w:jc w:val="both"/>
              <w:rPr/>
            </w:pPr>
            <w:r>
              <w:rPr/>
              <w:t>16.05.2013 Региональная олимпиада профессионального мастерства по профессии «Мастер сухого строительства» по специальности «штукатур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баллу за каждое мероприятие, не более </w:t>
            </w:r>
            <w:r>
              <w:rPr>
                <w:color w:val="333300"/>
              </w:rPr>
              <w:t xml:space="preserve">3 </w:t>
            </w:r>
            <w:r>
              <w:rPr/>
              <w:t>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4.2013 Педагогические чтения </w:t>
            </w:r>
          </w:p>
          <w:p>
            <w:pPr>
              <w:pStyle w:val="Normal"/>
              <w:jc w:val="both"/>
              <w:rPr/>
            </w:pPr>
            <w:r>
              <w:rPr/>
              <w:t>29.05.2013 Региональные научно-технические чтения в рамках Дня нау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, форму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не более 4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ые виды методической деятельности (указать как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и для мастеров ПО: технология деревообработки, мастер общестроительных работ, мастер отделочных стро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вопросам организации учебного процесса по ФГОС – 3 (проведение квалификационного экзамена по ПМ)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созданию Фонда оценоч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, не более 2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рограммы СПО по учебной практике (производственному обучению), </w:t>
            </w:r>
          </w:p>
          <w:p>
            <w:pPr>
              <w:pStyle w:val="Normal"/>
              <w:jc w:val="center"/>
              <w:rPr/>
            </w:pPr>
            <w:r>
              <w:rPr/>
              <w:t>3 программы НПО по учебной практике (производственному обуче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– 1 балл;</w:t>
            </w:r>
          </w:p>
          <w:p>
            <w:pPr>
              <w:pStyle w:val="Normal"/>
              <w:jc w:val="center"/>
              <w:rPr/>
            </w:pPr>
            <w:r>
              <w:rPr/>
              <w:t>издание (тиражирование) – 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Программа для НПО 250401.03 Станочник деревообрабатывающих стан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интегрированными программами обучения – более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 балла-свыше 85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 учебных пособий, обеспечивающих поддержку обучения по новым профессиям и специаль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баллу за каждое пособие, не более 3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ебных пособий, обеспечивающих поддержку обучения по новым профессиям и специаль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балла за каждое пособие, не более 9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85%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разработанных пособий распространено по ОУ НПО 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от изданных (тиражированных материалов)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2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3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КТ (программа </w:t>
            </w:r>
            <w:r>
              <w:rPr>
                <w:lang w:val="en-US"/>
              </w:rPr>
              <w:t>Mood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модульно-рейтинговая система</w:t>
            </w:r>
          </w:p>
          <w:p>
            <w:pPr>
              <w:pStyle w:val="Normal"/>
              <w:rPr/>
            </w:pPr>
            <w:r>
              <w:rPr/>
              <w:t>- интегрированные уроки</w:t>
            </w:r>
          </w:p>
          <w:p>
            <w:pPr>
              <w:pStyle w:val="Normal"/>
              <w:rPr/>
            </w:pPr>
            <w:r>
              <w:rPr/>
              <w:t>- проектная методика</w:t>
            </w:r>
          </w:p>
          <w:p>
            <w:pPr>
              <w:pStyle w:val="Normal"/>
              <w:rPr/>
            </w:pPr>
            <w:r>
              <w:rPr/>
              <w:t>- имитационные методы учебной деятельности (деловые игры, метод инцидента,  анализ конкретной ситуации…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итационные методы учебной деятельности (деловые игры, метод инцидента,  анализ конкретной ситуации…)</w:t>
            </w:r>
          </w:p>
          <w:p>
            <w:pPr>
              <w:pStyle w:val="Normal"/>
              <w:rPr/>
            </w:pPr>
            <w:r>
              <w:rPr/>
              <w:t>КНАУФ, МТН 4 технологии по глубокой переработке древесины: сращивание, облицовка, раскрой, обработка древесины на основе Ч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мониторинг на педагогическом совете по итогам учебног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3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бинета: 2 медиацентра, 1 методический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за каждую структурную единицу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спутниковая антенна, сайт техникума, электронная почта, локальная сеть техникума, внешняя локальная 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 компьютеров выше </w:t>
            </w:r>
            <w:r>
              <w:rPr>
                <w:lang w:val="en-US"/>
              </w:rPr>
              <w:t>Pentium</w:t>
            </w:r>
            <w:r>
              <w:rPr/>
              <w:t xml:space="preserve"> 4, 1 компьютер на 3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рабочие станции; мультимедийное оборудование;  интерактивные доски; учебно-лабораторное  и тренажерное оборудование, совмещенное с компьютерами; испытательное оборудование, совмещенное с компьютер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для педагогического состава, 90% для обучающихся и студ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1,5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по проекту программы развит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С в рамках сетевого взаимодействия по разработке ОПОП по производственному обучению с однопрофильными ОУ НПО и СП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  <w:t xml:space="preserve">100% педагог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 и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т 25% до 50% )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  <w:t>100% педаг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(более 75% педагог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ежеквартально проводятся Педагогические советы и педагогические чтения, круглые столы с использованием И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за каждое (но не более 2,5 баллов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11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,5 балла, в т.ч.: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– 6 участников (каменщик 2 участника, штукатур 1 участник, сварщик 1 участник, олимпиада технического творчества 2 участн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уровень – 1 участник (маляр, штукатур) </w:t>
            </w:r>
          </w:p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 – 6 призёров (каменщик 1 и 2 место, штукатур 3 место, сварщик 3 место, олимпиада технического творчества 2 место)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уровень – 1 участник (маляр, штукатур) Диплом победителя в номинации «За быстрое и качественное выполнение практического задания по специальности «Маляр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г. Липец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:</w:t>
            </w:r>
          </w:p>
          <w:p>
            <w:pPr>
              <w:pStyle w:val="Normal"/>
              <w:jc w:val="center"/>
              <w:rPr/>
            </w:pPr>
            <w:r>
              <w:rPr/>
              <w:t>1 балл – регионального уровня, 2 балла – федерального уровня, 3 балла – международ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в рамках анализа работы техникума за учебный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 балла, в т.ч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аботодателями, День выпускника с ЦЗ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планировании набора контингента на будущий 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аключенных договоров о социальном партнерстве, с перспективой на 5 лет сформирован заказ работодателей на подготовку специа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частие работодателей в ГИА выпускников технику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11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 – 8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работает экспертная группа по ФГОС (разработка ОПОП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ключений (основных профессиональных образовательных програм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2"/>
                <w:szCs w:val="22"/>
              </w:rPr>
              <w:t>эксперт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лючений материалов на региональный уровень (3 работы на методический конкурс педагогов, 2 работы на региональный День науки 2013г., 1материал  – на областной конкурс мастеров производственного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спертных  заключения материалов на федеральный уровень ( 1 - выставка НТТМ-2013, 1- Всероссийская выставка «Мастерами славится Россия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8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и открытых дверей –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выпуск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 действующий семинар для преподавателей технолог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гиональные Олимпиады профессионального мастерства по профессии «Каменщик», «Штукатур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науки техникума с представителями КЛМ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лимпиада профессионального мастерства между КЛМК и КСТ по профессии «Столяр строительный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C00000"/>
              </w:rPr>
            </w:pPr>
            <w:r>
              <w:rPr/>
              <w:t>Научно-практическая конференция совместно КЛМК и КС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 стажировка обучающихся и работников НПО и СПО, конкурсы профессионального масте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ьная подготовка и переподготовка, повышение квалификации взрослого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ли в деятельность НО работодателей по отраслевому признаку и преподавателей ОГБОУ СПО «Лесомеханический колледж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, на базе ресурсного центра, реализовало изобретательскую и рационализаторскую деятельность совместно с работодателями по отраслевому признаку (выставка технического творчества по итогам работы за учебный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Нормативно- правовое обеспеч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ая структура Р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 сетевого взаимодейств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работы на го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3 балла за каждый вид докумен</w:t>
            </w:r>
          </w:p>
          <w:p>
            <w:pPr>
              <w:pStyle w:val="Normal"/>
              <w:jc w:val="center"/>
              <w:rPr/>
            </w:pPr>
            <w:r>
              <w:rPr/>
              <w:t>тов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и 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, КГСХА, ИАСА, Центр занятости населения, более 10договоров о социальном партне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ый договор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баллов по всем критериям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т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Наташа</dc:creator>
  <dc:description/>
  <cp:keywords/>
  <dc:language>en-US</dc:language>
  <cp:lastModifiedBy>Пользователь</cp:lastModifiedBy>
  <cp:lastPrinted>2008-04-27T18:19:00Z</cp:lastPrinted>
  <dcterms:modified xsi:type="dcterms:W3CDTF">2015-01-16T06:2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241</vt:lpwstr>
  </property>
  <property fmtid="{D5CDD505-2E9C-101B-9397-08002B2CF9AE}" pid="3" name="_dlc_DocIdItemGuid">
    <vt:lpwstr>9650509d-2970-4c90-8228-a3c1aa6a0ae5</vt:lpwstr>
  </property>
  <property fmtid="{D5CDD505-2E9C-101B-9397-08002B2CF9AE}" pid="4" name="_dlc_DocIdUrl">
    <vt:lpwstr>http://www.xn--44-6kcadhwnl3cfdx.xn--p1ai/koiro/CROS/fros/KRPO/_layouts/15/DocIdRedir.aspx?ID=AWJJH2MPE6E2-847325522-241, AWJJH2MPE6E2-847325522-241</vt:lpwstr>
  </property>
</Properties>
</file>