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ресурсного центра торговли и общественного пит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БОУ СПО «Костромской техникум торговли и питания» за 2012-2013 учебный год</w:t>
      </w:r>
    </w:p>
    <w:p>
      <w:pPr>
        <w:pStyle w:val="Normal"/>
        <w:widowControl w:val="false"/>
        <w:spacing w:before="0" w:after="24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умма баллов 85,1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37"/>
        <w:gridCol w:w="3136"/>
        <w:gridCol w:w="45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ализация программ профессионального образования, соответствующих профилю ОУ (в том числе интегрированных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еализует программы профессионального образования базового уровня  по профессиям:</w:t>
            </w:r>
          </w:p>
          <w:p>
            <w:pPr>
              <w:pStyle w:val="Normal"/>
              <w:rPr/>
            </w:pPr>
            <w:r>
              <w:rPr/>
              <w:t>260807.01 Повар, кондитер</w:t>
            </w:r>
          </w:p>
          <w:p>
            <w:pPr>
              <w:pStyle w:val="Normal"/>
              <w:rPr/>
            </w:pPr>
            <w:r>
              <w:rPr/>
              <w:t>100701.01 Продавец, контролер-кассир</w:t>
            </w:r>
          </w:p>
          <w:p>
            <w:pPr>
              <w:pStyle w:val="Normal"/>
              <w:rPr/>
            </w:pPr>
            <w:r>
              <w:rPr/>
              <w:t xml:space="preserve">По специальности: </w:t>
            </w:r>
          </w:p>
          <w:p>
            <w:pPr>
              <w:pStyle w:val="Normal"/>
              <w:rPr/>
            </w:pPr>
            <w:r>
              <w:rPr/>
              <w:t>260807 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 xml:space="preserve">Ресурсный центр реализует программы профессионального образования повышенного уровня  по профессиям НПО </w:t>
            </w:r>
          </w:p>
          <w:p>
            <w:pPr>
              <w:pStyle w:val="Normal"/>
              <w:rPr/>
            </w:pPr>
            <w:r>
              <w:rPr/>
              <w:t>38.9 Коммерсант в торгов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граммы по профессиям и специальностям соответствует профилю Р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теме «Работа мастера производственного обучения в условиях обновления профессионального образования», совместно с ОГБОУ Д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институт развития образования»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мастеров  производственного обучения  и преподавателей специальных дисциплин: </w:t>
            </w:r>
          </w:p>
          <w:p>
            <w:pPr>
              <w:pStyle w:val="Normal"/>
              <w:rPr/>
            </w:pPr>
            <w:r>
              <w:rPr/>
              <w:t>- 9 человек – октябрь 2012 по теме «Современные  производственные технологии в образовательном процессе»</w:t>
            </w:r>
          </w:p>
          <w:p>
            <w:pPr>
              <w:pStyle w:val="Normal"/>
              <w:rPr/>
            </w:pPr>
            <w:r>
              <w:rPr/>
              <w:t>- 6 чел. февраль 2013по теме «Современные  производственные технологии в образовательном процессе»</w:t>
            </w:r>
          </w:p>
          <w:p>
            <w:pPr>
              <w:pStyle w:val="Normal"/>
              <w:rPr/>
            </w:pPr>
            <w:r>
              <w:rPr/>
              <w:t>-1 чел. апрель 2013г. «Современные  производственные технологии в образов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90%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Ц проводит обучение по программам профессиональной подготовки: 16675 Повар,12901 Кондитер, 17353 Продавец продовольственных товаров (широкий профиль), 17351 Продавец непродовольственных товаров (широкий профиль), 16399 Официант 11176 Бармен, 12721 Кассир торгового зала- с полны возмещением затрат – </w:t>
            </w:r>
            <w:r>
              <w:rPr>
                <w:b/>
              </w:rPr>
              <w:t>44</w:t>
            </w:r>
            <w:r>
              <w:rPr/>
              <w:t xml:space="preserve"> чел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«Учиться никогда не поздно»  2012-2013 г – </w:t>
            </w:r>
            <w:r>
              <w:rPr>
                <w:b/>
              </w:rPr>
              <w:t>48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 рамках стажировочной площадки</w:t>
            </w:r>
            <w:r>
              <w:rPr>
                <w:b/>
              </w:rPr>
              <w:t xml:space="preserve">- 77 </w:t>
            </w:r>
            <w:r>
              <w:rPr/>
              <w:t>чел (работники школьных пищеблоков, дошкольных образовательных учреждений, повара пищеблоков учреждений НПО и СПО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Участие учащихся ОУ в практических семинарах и мастер-классах (Торгово-экономический колледж, Факультет технологий и сервиса   Государственного университета им. Н.А.Некрасова, ПУ № 8)-17 чел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)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-2 раза (342 чел), проведение  профориентационной работы в школах города (бесед в классах, выступление на родительских собраниях, размещение информации об учебном заведении   на стендах), организация экскурсий в УЗ по согласованию  в 33 ОУ города Костромы  и Костромского района (1310чел)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и родителями в рамках проведения профориентационной работы, через средства связи, размещение информации на интернет – представительстве О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учеников 9-10 классов  МБОУ Караваевской средней общеобразовательной  муниципальной школы Костромского муниципального района – 15 чел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) предпрофильная подготовка (указать количество учащихся учреждений общего образования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 МОУ СОШ  № 14 в 7-8 классах -15 чел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учение лиц с ограниченными возможностями здоровья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чел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, получивших второе образование на базе РЦ- 20чел.,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чел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: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2012</w:t>
            </w:r>
            <w:r>
              <w:rPr/>
              <w:t xml:space="preserve"> – семинар «Изготовление сложных хлебобулочных изделий»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 2012</w:t>
            </w:r>
            <w:r>
              <w:rPr/>
              <w:t xml:space="preserve"> – семинар совместно  с ТГ «Пекуша» г. Кострома «Использование кондитерских ингредиентов для приготовления  печенья»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ь 2012г</w:t>
            </w:r>
            <w:r>
              <w:rPr/>
              <w:t>.- мастер –класс « Карвинг»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ь 2012</w:t>
            </w:r>
            <w:r>
              <w:rPr/>
              <w:t xml:space="preserve"> –«Карамель» «Художественный кусочек сахара» «Шоколад»</w:t>
            </w:r>
            <w:r>
              <w:rPr>
                <w:color w:val="4C4B44"/>
              </w:rPr>
              <w:t xml:space="preserve"> </w:t>
            </w:r>
            <w:r>
              <w:rPr/>
              <w:t>совместно с преподавателем колледжа из г.Ренна(Франция).</w:t>
            </w:r>
          </w:p>
          <w:p>
            <w:pPr>
              <w:pStyle w:val="Normal"/>
              <w:rPr/>
            </w:pPr>
            <w:r>
              <w:rPr>
                <w:b/>
              </w:rPr>
              <w:t>Январь 2013</w:t>
            </w:r>
            <w:r>
              <w:rPr/>
              <w:t xml:space="preserve"> -Страсть по вкусу в нашей природе. Использование продукции KNORR в кулинарии» совместно с компанией  «Днентри-Регион», мастер-класс шеф-повара Г.Сухарева (г.Москва)</w:t>
            </w:r>
          </w:p>
          <w:p>
            <w:pPr>
              <w:pStyle w:val="Normal"/>
              <w:rPr/>
            </w:pPr>
            <w:r>
              <w:rPr>
                <w:b/>
              </w:rPr>
              <w:t>Февраль 2013</w:t>
            </w:r>
            <w:r>
              <w:rPr/>
              <w:t xml:space="preserve"> – « Сахарные цветы. Английская техника» совместно с ООО «Успех- 21 век» (г.Москва) и мастер-класс ведущего кондитера, члена жюри международных соревнований по кулинарному искусству Сучковой Е.М. </w:t>
            </w:r>
          </w:p>
        </w:tc>
      </w:tr>
      <w:tr>
        <w:trPr>
          <w:trHeight w:val="59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6. 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-14 чел., в том числе по направлению Центра занятости  -2 че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– 4чел.</w:t>
            </w:r>
          </w:p>
        </w:tc>
      </w:tr>
      <w:tr>
        <w:trPr>
          <w:trHeight w:val="7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– 26 чел. в том числе по направлению Центра занятости  -1 че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Учебно-методическ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476" w:hanging="0"/>
              <w:rPr/>
            </w:pPr>
            <w:r>
              <w:rPr/>
              <w:t xml:space="preserve"> </w:t>
            </w:r>
            <w:r>
              <w:rPr/>
              <w:t>«Изготовление сложных хлебобулочных изделий»(курсы повышения квалификации)</w:t>
            </w:r>
          </w:p>
          <w:p>
            <w:pPr>
              <w:pStyle w:val="Normal"/>
              <w:numPr>
                <w:ilvl w:val="2"/>
                <w:numId w:val="9"/>
              </w:numPr>
              <w:ind w:left="2160" w:hanging="1684"/>
              <w:rPr/>
            </w:pPr>
            <w:r>
              <w:rPr/>
              <w:t>семинар совместно  с ТГ «Пекуша» г. Кострома «Использование кондитерских ингредиентов для приготовления  печень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трасть по вкусу в нашей природе. Использование продукции KNORR в кулинарии» совместно с компанией  «Днентри-Регион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Сахарные цветы. Английская техника» совместно с ООО «Успех- 21 век» (г.Москв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ые требования к КК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ые требования к оформлен6ию горячих рыбных блю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Эксклюзивная и подарочная упаковка. Технология изготовления и основы дизайн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Современные производственные технологии в области торговли и общественного пита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овременное оборудование предприятий общественного питания..Приготовление блюд с использование параконвеком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хнология подготовки обучающихся к олимпиадам и конкурсам профессионального мастерства по профессии «Продавец, контролер-кассир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методических разработок учебных и внеклассных, мероприятий, авторских програм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Региональная Олимпиада профессионального мастерства по 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лимпиада по теме «Страна по имени текстиль» с обучающимися 1 курс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профессионального мастерства по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лимпиада профессионального мастерства по профессии </w:t>
            </w:r>
          </w:p>
          <w:p>
            <w:pPr>
              <w:pStyle w:val="Normal"/>
              <w:ind w:left="644" w:hanging="0"/>
              <w:rPr/>
            </w:pPr>
            <w:r>
              <w:rPr/>
              <w:t>« Повар, кондитер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мотр – конкурс «Лучший урок с применением ИКТ»</w:t>
            </w:r>
          </w:p>
          <w:p>
            <w:pPr>
              <w:pStyle w:val="Normal"/>
              <w:ind w:left="6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Мастер-класс «Актуальные направления в приготовлении блюд школьного меню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Мастер-класс « Современное оборудование предприятий общественного питания « Приготовление блюд с использованием пароконвектомата»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Мастер-класс « Фруктовый  пай»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Фигурная нарезка сырых и вареных овощей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 Работа на кассовом терминале « Штрих – Мастер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Изготовление праздничной упаковк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-класс « По изготовлению цветов из конфет и подарочной упаковки»  ( курсы повышения квалификации, открытая площадка  1 июня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- класс « Фигурные изделия из дрожжевого тест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Открытые пироги из дрожжевого теста»( в рамках реализации проекта «Учиться никогда не поздно»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По свертыванию салфеток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Лепка из соленого теста»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- класс «Украшение из мастики пастилаж»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Украшение из сырцовой мастик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Бисквитное тесто. Декорирование бисквитного торт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Приготовление горячего банкетного блюд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Технология приготовления салатов и винегретов, оформление и подача» (в рамках реализации проекта «Учиться никогда не поздно»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Песочное тесто. Изготовление песочных корзиночек, печенье, пирожных» (курсы повышения квалификац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Десерты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Карамель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- класс « Шоколад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стер – класс « Технология приготовления  холодных блюд. Мясо заливное» (в рамках реализации проекта «Учиться никогда не поздно»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ые виды методической деятельности (указать как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«Сборника методических разработок преподавателей и мастеров производственного обуче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онная поддержка педагогических работников однопрофильных  учреждений профессионального образ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/>
            </w:pPr>
            <w:r>
              <w:rPr/>
              <w:t>2.2. 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ых образовательных программ по специальности СПО 260807 Технология продукции общественного питания, по профессиям НПО 260807.01 Повар, кондитер, 100701.01 Продавец, контролер-кассир и их тиражирование по заявкам однопрофильных образовательных учреждений (ОГБОУ СПО Костромской автодорожный техникум, ОГБОУ НПО ПЛ № 23 им. Ф.В. Чижова).</w:t>
            </w:r>
          </w:p>
          <w:p>
            <w:pPr>
              <w:pStyle w:val="Normal"/>
              <w:rPr/>
            </w:pPr>
            <w:r>
              <w:rPr/>
              <w:t>Разработка примерных программ по специальности 100701 «Товароведение и экспертиза качества потребительский товаров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 образовательных программ по специальности СПО 260807 Технология продукции общественного питания, по профессиям НПО 260807.01 Повар, кондитер, 100701.01 Продавец, контролер-касси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грированных программ по специальности СПО</w:t>
              <w:br/>
              <w:t>260807 Технология продукции общественного питания на базе профессии НПО 260807.01 Повар, кондитер</w:t>
            </w:r>
          </w:p>
          <w:p>
            <w:pPr>
              <w:pStyle w:val="Normal"/>
              <w:rPr/>
            </w:pPr>
            <w:r>
              <w:rPr/>
              <w:t>100% обеспеченности данными программами новых профессий и специальносте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скина Е.П.</w:t>
            </w:r>
            <w:r>
              <w:rPr/>
              <w:t xml:space="preserve"> Методические рекомендации для выполнения лабораторно-практической работы по теме « Основные группы пищевых продуктов и их пищевая ценность»  </w:t>
            </w:r>
          </w:p>
          <w:p>
            <w:pPr>
              <w:pStyle w:val="Normal"/>
              <w:rPr/>
            </w:pPr>
            <w:r>
              <w:rPr>
                <w:b/>
              </w:rPr>
              <w:t>Леонтьева Т.Г.</w:t>
            </w:r>
            <w:r>
              <w:rPr/>
              <w:t xml:space="preserve"> Дидактическое  пособие по ПМ.04 «Приготовление блюд из рыбы» (рабочая тетрад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иноградова Э.</w:t>
            </w:r>
            <w:r>
              <w:rPr/>
              <w:t xml:space="preserve"> Р. Методические рекомендации для выполнения лабораторно-практической работы по МДК</w:t>
            </w:r>
          </w:p>
          <w:p>
            <w:pPr>
              <w:pStyle w:val="Normal"/>
              <w:rPr/>
            </w:pPr>
            <w:r>
              <w:rPr/>
              <w:t>04.01 «Технология приготовления сложных хлебобулочных, мучных кондитерских изделий»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выполнения лабораторно-практической работы по МД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5.01 «Технология приготовления сложных холодных и горячих десертов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онтьева Т.Г.</w:t>
            </w:r>
            <w:r>
              <w:rPr/>
              <w:t xml:space="preserve"> Дидактическое  пособие по ПМ.04 «Приготовление блюд из рыбы»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т на портале Методкабинет.РФ, Методисты.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иноградова Э.</w:t>
            </w:r>
            <w:r>
              <w:rPr/>
              <w:t xml:space="preserve"> Р «Технология приготовления ресторанного десе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иноградова Э.</w:t>
            </w:r>
            <w:r>
              <w:rPr/>
              <w:t xml:space="preserve"> Р «Техника работы с марципан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обородова Т.П</w:t>
            </w:r>
            <w:r>
              <w:rPr/>
              <w:t>. «Техника работы с карамель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обородова Т.П</w:t>
            </w:r>
            <w:r>
              <w:rPr/>
              <w:t>. «Техника работы с шоколадом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иноградоваЭ.</w:t>
            </w:r>
            <w:r>
              <w:rPr/>
              <w:t>Р. «Технология приготовления сложных хлебобулочных издел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пространение обучающих программ, методических и учебных пособий….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недрение новых  образовательных и производственных технологий в учебный процесс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недрение в образовательном процессе современных образовательных технологи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мастера производственного обучения техникума ведут целенаправленную  работу по освоению и внедрению современных образовательных технологий в учебно-воспитательный процесс.  Наиболее эффективными,  в условия образовательного пространства техникума,  являются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группового обучения,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ектной и исследовательской деятельности, здоровьесберегающие технологии,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(ролевая и деловая игра), 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уроки производственного обучения и спец. технологии.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именением  ИКТ-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цова О.С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 производственного  обучения по теме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 оформление бисквитных тортов» в технологии группового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харова М.Г</w:t>
            </w:r>
            <w:r>
              <w:rPr/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деловая игра по производственному обучению по теме </w:t>
            </w:r>
          </w:p>
          <w:p>
            <w:pPr>
              <w:pStyle w:val="Style15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нцелярские товар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илева Ю.Ю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ролевой игры по теме « Вкусовые товары - чай» с применением ИКТ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Э.Р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по теме « Пряничное тесто»</w:t>
            </w:r>
          </w:p>
        </w:tc>
      </w:tr>
      <w:tr>
        <w:trPr>
          <w:trHeight w:val="1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е виды сырья для кондитерск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в программу производственного обучения, урок 6.3. «Украшение из помады и глазури»,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ная м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ы в программу производственного обучения урок 3 курс 6.4. «Украшение из сахарной мастики и марципана».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колад, шоколадная глазу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в программу производственного обучения 3 курс урок 6.5. «Украшение из шоколада», 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ра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  в  программу производственного  обучения 3 курс урок 6.6. «Украшение из карамели»,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направления в оформлении кондитерски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ы в программу производственного обучения 3 курса урок 8.10. « Фирменные торты предприятия»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цип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ы в программу производственного обучения 3 курса урок 8.10. « Фирменные торты предприятия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современных образовательных технологий ведется в техникуме в рамках реализации плана контрольно-инспекционной деятельности. При посещении уроков преподавателей  и занятий мастеров производственного обучения администрация и методист техникума отслеживают наличие и правильность применения  ими образовательных технологий с помощью экспертных листов. Экспертиза занятий ведется по двум направлениям, для которых разработаны экспертные лис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ный анализ урока в рамках деятельностного подх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спектный анализ урока в технологиях личностно-ориентированного обучения.   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Внедрение информационно-коммуникационных технологий в учебный процесс и мониторинг эффективности этого процесс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  <w:p>
            <w:pPr>
              <w:pStyle w:val="Normal"/>
              <w:rPr/>
            </w:pPr>
            <w:r>
              <w:rPr/>
              <w:t>Разработано новое  положение, утверждено приказом № 83ОД от 31.08.12г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доступа в Интернет </w:t>
            </w:r>
          </w:p>
          <w:p>
            <w:pPr>
              <w:pStyle w:val="Normal"/>
              <w:rPr/>
            </w:pPr>
            <w:r>
              <w:rPr/>
              <w:t>Интернет представительство образовательного учреждения на портале «Образование Костромской области»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  <w:t>Локальная сеть – 2 кабинета, Локальная сеть О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компьютерной техники, используемой учащимися в образовательном процессе-46, количество учащихся -580</w:t>
            </w:r>
          </w:p>
          <w:p>
            <w:pPr>
              <w:pStyle w:val="Normal"/>
              <w:rPr/>
            </w:pPr>
            <w:r>
              <w:rPr/>
              <w:t>оснащенность учреждения компьютерами- 13 учащихся на 1 компьюте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льтимедийное оборудование - 3 единицы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 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 Информационн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мероприятиях посредством сообщений электронной почты, извещений на интернет - представительстве ОГБОУ СПО «Костромской техникум торговли и пит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 с использованием ИКТ  (зарегистр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ая Интернет-конференция по теме; « Проблемы внедрения ФГОС нового поколения в систему профессионального образования России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ство Ресурсного центра торговли и питания располагается на интернет – представительстве  ОГБОУ СПО  Костромской техникум торговли и питания г. Кострома Костромской области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едоставление информационно-коммуникационных услуг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 (100%) ресурсного центра владеют информационно-коммуникационными технологиями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учащихся в рамках освоения основных образовательных программ (через предметы, включенные в учебные планы: Информационное обеспечение процессов торговли,</w:t>
              <w:br/>
              <w:t xml:space="preserve"> Информационные технологии в профессиональной деятельности</w:t>
              <w:br/>
              <w:t>Компьютерное делопроизводство)</w:t>
            </w:r>
          </w:p>
        </w:tc>
      </w:tr>
      <w:tr>
        <w:trPr>
          <w:trHeight w:val="135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0  из 19 (52%)</w:t>
            </w:r>
          </w:p>
        </w:tc>
      </w:tr>
      <w:tr>
        <w:trPr>
          <w:trHeight w:val="5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нтернет-конференция по теме; « Проблемы внедрения ФГОС нового поколения в систему профессионального образования России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ресурсного центра имеют высшее профессиональное образование 79 % ( 11 из 14 чел),</w:t>
            </w:r>
          </w:p>
          <w:p>
            <w:pPr>
              <w:pStyle w:val="Normal"/>
              <w:rPr/>
            </w:pPr>
            <w:r>
              <w:rPr/>
              <w:t>10 человек имеют высшую или первую квалификационную категорию</w:t>
            </w:r>
          </w:p>
          <w:p>
            <w:pPr>
              <w:pStyle w:val="Normal"/>
              <w:rPr/>
            </w:pPr>
            <w:r>
              <w:rPr/>
              <w:t xml:space="preserve">(71%) 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 учащихся при выпуске получают разряды выше установленных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ая олимпиада профессионального мастерства обучающихся учреждений НПО и СПО по профессии «Повар, кондитер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ая олимпиада профессионального мастерства обучающихся учреждений НПО и СПО по профессии « Продавец, контролер-кассир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научно-технического творчества «Радуга талантов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ый кулинарного искусства «День рождения Снегурочки»</w:t>
            </w:r>
          </w:p>
          <w:p>
            <w:pPr>
              <w:pStyle w:val="Normal"/>
              <w:rPr/>
            </w:pPr>
            <w:r>
              <w:rPr/>
              <w:t>Федерального уровн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енческий пир (г.Москв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ероссийская олимпиада НПО  и СПО  по профессии  «Повар» г.Саранс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венадцатые молодежные Дельфийские игры России г.Новосибир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уровен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открытый чемпионат города Москвы по кулинарному искусству и сервису среди юнио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Международный кулинарный салон « Мир Ресторана и Отел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сьмой интернациональный кулинарный фестиваль в Южной Европе (Греция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ая олимпиада профессионального мастерства обучающихся учреждений НПО и СПО по профессии «Повар, кондитер» - 1 мес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ая олимпиада профессионального мастерства обучающихся учреждений НПО и СПО по профессии « Продавец, контролер-кассир»- 2 мес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научно-технического творчества «Радуга талантов»- 2 мес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иональный кулинарного искусства «День рождения Снегурочки» 1место в классе «Кондитер» (Ласкина В.Н.- преподаватель), 1 место в классе «Кондитер»- уч-ся Веселова Е.</w:t>
            </w:r>
          </w:p>
          <w:p>
            <w:pPr>
              <w:pStyle w:val="Normal"/>
              <w:ind w:left="644" w:hanging="0"/>
              <w:rPr/>
            </w:pPr>
            <w:r>
              <w:rPr/>
              <w:t>2 место в классе «Повара»</w:t>
            </w:r>
          </w:p>
          <w:p>
            <w:pPr>
              <w:pStyle w:val="Normal"/>
              <w:rPr/>
            </w:pPr>
            <w:r>
              <w:rPr/>
              <w:t>Федерального уровн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енческий пир (г.Москва)- серебряная медаль, диплом в номин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ероссийская олимпиада НПО  и СПО  по профессии  «Повар» г.Саранск- диплом участни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венадцатые молодежные Дельфийские игры России г.Новосибирск- диплом участ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уровен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открытый чемпионат города Москвы по кулинарному искусству и сервису среди юниоров – золотая и серебряная меда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Международный кулинарный салон « Мир Ресторана и Отеля»- серебряная медал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сьмой интернациональный кулинарный фестиваль в Южной Европе (Греция)  бронзовая и серебряная медали.</w:t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осуществляет  мониторинг по ведению реестра победителей конкурсов профессионального мастерства </w:t>
            </w:r>
          </w:p>
        </w:tc>
      </w:tr>
      <w:tr>
        <w:trPr>
          <w:trHeight w:val="40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еятельности работы РЦ проводится работа по исследованию территориального рынка труда. Разработана «Программа исследования территориального рынка труда»,согласована с работодателями. Основные направления программы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учение рынка труда сферы торговли и питания г.Костром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работодателей о наличии и перспективе открытия вакансий по профессиям РЦ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 формировании контрольных цифр приема, перечня профессий и специальностей ежегодно согласовываются со службами занятости и работодателями в договорах социального партнерства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ветствие количества выпускников заявкам работодателей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116"/>
              <w:gridCol w:w="1116"/>
              <w:gridCol w:w="1116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Оценка деятельности образовательного учрежд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0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01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012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Выпуск учащихся (чел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6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вки работодател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личество заяво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личество челове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,8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108,4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9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 социального партнерства  представители предприятий входят в состав комиссий по итоговой и поэтапной аттестации выпускников.</w:t>
            </w:r>
          </w:p>
          <w:p>
            <w:pPr>
              <w:pStyle w:val="Normal"/>
              <w:rPr/>
            </w:pPr>
            <w:r>
              <w:rPr/>
              <w:t>В состав комиссий по аттестации выпускников 2011-2012 уч. года вход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ловская В.И.- директор службы персонала сети магазинов «Десяточка» (в группах 1 ступени по профессии «Продавец, контролер кассир»)</w:t>
            </w:r>
          </w:p>
          <w:p>
            <w:pPr>
              <w:pStyle w:val="Normal"/>
              <w:rPr/>
            </w:pPr>
            <w:r>
              <w:rPr/>
              <w:t>Агинская А.Г – заведующая производством ресторана  «Белое солнце», ТГ «Сфера влияния» (в группах 1 ступени по профессии «Повар, кондитер»)</w:t>
            </w:r>
          </w:p>
          <w:p>
            <w:pPr>
              <w:pStyle w:val="Normal"/>
              <w:rPr/>
            </w:pPr>
            <w:r>
              <w:rPr/>
              <w:t xml:space="preserve">Максимова Т.В. –эксперт по сертификации продукции и услуг общественного питания. ( В группах 2 ступени по профессии «Коммерсант в торговле) </w:t>
            </w:r>
          </w:p>
          <w:p>
            <w:pPr>
              <w:pStyle w:val="Normal"/>
              <w:rPr/>
            </w:pPr>
            <w:r>
              <w:rPr/>
              <w:t>Трегубова Н.Л- зам.генерального директора ТГ «Сфера влияния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Экспертная программа проектов и других учебно-методических материалов по профилю работы ресурсного центр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№ 83 ОД по ОУ от 31.08.2012г.создан Экспертный совет РЦ, утверждено положение и состав Экспертного совет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методиста техникума</w:t>
            </w:r>
          </w:p>
          <w:p>
            <w:pPr>
              <w:pStyle w:val="Normal"/>
              <w:rPr/>
            </w:pPr>
            <w:r>
              <w:rPr/>
              <w:t>Курсы повышения квалификации «Нормативные, правовые и методические аспекты осуществления государственного контроля (надзора) в сфере образования» (2 чел)</w:t>
            </w:r>
          </w:p>
          <w:p>
            <w:pPr>
              <w:pStyle w:val="Normal"/>
              <w:rPr/>
            </w:pPr>
            <w:r>
              <w:rPr/>
              <w:t>Участие в семинаре «Проведение аккредитационной экспертизы» (2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сновных и дополнительных программ  по профессиям РЦ и методический разработо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кспертиза учебно-методических материалов,  предоставляемых на   областной конкурс методических разработок (10 шт), 4 из которых отмечены дипломами 1,2 и3 степене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ями  специальных дисциплин ( Белоруссовой Е.В. Герасимовой Л.А. Ткаченко С,В.) получены Сертификаты в подтверждении факта экспертизы и факта публикации авторских материалов  на web-ресурсах Интернета «Методисты.ру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ировочной площадки «Совершенствование системы здорового питания в ОУ на основе современных технологий» для работников пищеблоков школьных и дошкольных образовательных учреждений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и участие педработников однопрофильных образовательных учреждений в  семинарах, конкурсах профессионального мастерства, олимпиад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Теоретический тур Олимпиады профессионального мастерства по профессии «Продавец, контролер-кассир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РЦ конкурсов профессионального мастерства, семинаров с приглашением  в качестве жюри и участников представителей социальных партнеров.</w:t>
            </w:r>
          </w:p>
          <w:p>
            <w:pPr>
              <w:pStyle w:val="Normal"/>
              <w:rPr/>
            </w:pPr>
            <w:r>
              <w:rPr/>
              <w:t>Участие педработников и обучающихся техникума в мероприятиях областной Ассоциации кулинаров (фестивали, конкурсы профессионального мастерства - конкурс поваров  ТГ «Сфера влияния»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со службами занятости (по направлению  службы занятости прошли обучение, переподготовку и повысили квалификацию - 3 человека)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ганизация профессиональной ориентации и профессиональной диагностики обучаю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283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полнение заданий  исследовательского характе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учных докладов или сообщений, разработка рефера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28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ыступление с докладами,  лекциями, научными сообщениями на заседании научного </w:t>
            </w:r>
            <w:r>
              <w:rPr>
                <w:color w:val="000000"/>
              </w:rPr>
              <w:t>общества, конкурсах и конференция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бластная августовская конференция работников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научно-практическая конференция молодых исследователей «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28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готовка и участие в Дне нау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региональные научно-технические чтения в рамках  Дня науки (2 чел. - «Организация воспитательной работы: инновационные модели и технологии», «Инновации в управлении учреждениями профессионального образования»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ое  Научное общество имеет следующую структуру и модель управления: Заместители директора по учебно-методической работе,   руководители  метод комиссий (</w:t>
            </w:r>
            <w:r>
              <w:rPr>
                <w:color w:val="000000"/>
              </w:rPr>
              <w:t>руководители секций) 1-2 студента из каждой секции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 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организуемых  КОЦ НТТ «Исток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ая выставка-конкурс научно-технических работ «Инновационных потенциал молодежи Костромской области» - диплом в номинации «Идея» - сентябрь 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импиада технического творчества  «Радуга талантов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Нормативно - правовое обеспечени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. Нормативно - правовое обеспечение деятельности ресурсных центров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е  расписание (внесены изменения с .01.02.2013 г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а работы на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жностные инструкции работников ( руководителя, методиста</w:t>
            </w:r>
          </w:p>
          <w:p>
            <w:pPr>
              <w:pStyle w:val="Normal"/>
              <w:ind w:left="720" w:hanging="0"/>
              <w:rPr/>
            </w:pPr>
            <w:r>
              <w:rPr/>
              <w:t>специалиста РЦ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ы о сетевом взаимодействии ресурсного центра с работодателями (66 договор с предприятиями торговли и общественного питания различных форм собственност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ы с центрами занятости насел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стимулировании труда сотрудников Ресурсного центра в наличи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аучно-исследовательской деятельности преподавателей и студентов (Приказ № 99 ОД от 01.09.201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о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граммно-методического обеспечения профессионального образования по профессиям и специальностям: по основным образовательным программам</w:t>
            </w:r>
          </w:p>
          <w:p>
            <w:pPr>
              <w:pStyle w:val="Normal"/>
              <w:rPr/>
            </w:pPr>
            <w:r>
              <w:rPr/>
              <w:t>260807.01 «Повар, кондитер»</w:t>
            </w:r>
          </w:p>
          <w:p>
            <w:pPr>
              <w:pStyle w:val="Normal"/>
              <w:rPr/>
            </w:pPr>
            <w:r>
              <w:rPr/>
              <w:t>100701.01 «Продавец, контролер-кассир»</w:t>
            </w:r>
          </w:p>
          <w:p>
            <w:pPr>
              <w:pStyle w:val="Normal"/>
              <w:rPr/>
            </w:pPr>
            <w:r>
              <w:rPr/>
              <w:t>38.9 «Коммерсант в торговле»</w:t>
            </w:r>
          </w:p>
          <w:p>
            <w:pPr>
              <w:pStyle w:val="Normal"/>
              <w:rPr/>
            </w:pPr>
            <w:r>
              <w:rPr/>
              <w:t>260807 «Технология продукции общественного питания»</w:t>
            </w:r>
          </w:p>
          <w:p>
            <w:pPr>
              <w:pStyle w:val="Normal"/>
              <w:rPr/>
            </w:pPr>
            <w:r>
              <w:rPr/>
              <w:t>По программам профессиональной подготовки по профессиям: Повар, Кондитер, Продавец продовольственных товаров ( широкий профиль), Продавец непродовольственных товаров ( широкий профиль), Кассир торгового зала, Официант, Бар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м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5:00Z</dcterms:created>
  <dc:creator>Наташа</dc:creator>
  <dc:description/>
  <cp:keywords/>
  <dc:language>en-US</dc:language>
  <cp:lastModifiedBy>Пользователь</cp:lastModifiedBy>
  <cp:lastPrinted>2012-06-21T12:56:00Z</cp:lastPrinted>
  <dcterms:modified xsi:type="dcterms:W3CDTF">2015-01-16T06:26:00Z</dcterms:modified>
  <cp:revision>5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242</vt:lpwstr>
  </property>
  <property fmtid="{D5CDD505-2E9C-101B-9397-08002B2CF9AE}" pid="3" name="_dlc_DocIdItemGuid">
    <vt:lpwstr>c7b49249-aab8-419c-b8e4-c3c264291fbb</vt:lpwstr>
  </property>
  <property fmtid="{D5CDD505-2E9C-101B-9397-08002B2CF9AE}" pid="4" name="_dlc_DocIdUrl">
    <vt:lpwstr>http://edu-sps.koiro.local/koiro/CROS/fros/KRPO/_layouts/15/DocIdRedir.aspx?ID=AWJJH2MPE6E2-847325522-242, AWJJH2MPE6E2-847325522-242</vt:lpwstr>
  </property>
</Properties>
</file>