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тчет по итогам работы Ресурсного центра автотранспортного профиля за 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ГБОУ СПО «Костромской автодорожный колледж»</w:t>
      </w:r>
    </w:p>
    <w:p>
      <w:pPr>
        <w:pStyle w:val="Normal"/>
        <w:spacing w:before="0" w:after="240"/>
        <w:jc w:val="center"/>
        <w:rPr/>
      </w:pPr>
      <w:r>
        <w:rPr/>
        <w:t>Сумма баллов 76,7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32"/>
        <w:gridCol w:w="4876"/>
        <w:gridCol w:w="632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и его содержание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деятельност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разовательная деятельность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Реализация программ профессионального образования, соответствующих профилю ОУ (в том числе интегрированных)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еализация программ профессионального образования базового уровня, по профессиям (специальностям), соответствующих профилю ресурсного центра в полном объеме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сурсном центре реализуются  образовательные программы начального профессионального образования. Завершается обучение по профессиональным образовательным программам, разработанным в соответствии с ГОС второго поколения: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«Машинист дорожных и строительных машин» (код-22.5)</w:t>
            </w:r>
          </w:p>
          <w:p>
            <w:pPr>
              <w:pStyle w:val="Normal"/>
              <w:rPr/>
            </w:pPr>
            <w:r>
              <w:rPr/>
              <w:t>включает в себя следующие специальности:</w:t>
            </w:r>
          </w:p>
          <w:p>
            <w:pPr>
              <w:pStyle w:val="Normal"/>
              <w:rPr/>
            </w:pPr>
            <w:r>
              <w:rPr/>
              <w:t xml:space="preserve">- Машинист бульдозера – 4 -5 разряда </w:t>
            </w:r>
          </w:p>
          <w:p>
            <w:pPr>
              <w:pStyle w:val="Normal"/>
              <w:rPr/>
            </w:pPr>
            <w:r>
              <w:rPr/>
              <w:t>- Машинист экскаватора одноковшового – 4 -5 разряда</w:t>
            </w:r>
          </w:p>
          <w:p>
            <w:pPr>
              <w:pStyle w:val="Normal"/>
              <w:rPr/>
            </w:pPr>
            <w:r>
              <w:rPr/>
              <w:t xml:space="preserve">- Машинист автогрейдера – 4 -5 разряда </w:t>
            </w:r>
          </w:p>
          <w:p>
            <w:pPr>
              <w:pStyle w:val="Normal"/>
              <w:rPr/>
            </w:pPr>
            <w:r>
              <w:rPr/>
              <w:t xml:space="preserve">-Машинист катка самоходного с гладкими вальцами – 4 -5 разряда </w:t>
            </w:r>
          </w:p>
          <w:p>
            <w:pPr>
              <w:pStyle w:val="Normal"/>
              <w:rPr/>
            </w:pPr>
            <w:r>
              <w:rPr/>
              <w:t>-Машинист асфальтоукладчика – 4 -5 разряда</w:t>
            </w:r>
          </w:p>
          <w:p>
            <w:pPr>
              <w:pStyle w:val="Normal"/>
              <w:rPr/>
            </w:pPr>
            <w:r>
              <w:rPr/>
              <w:t>- Машинист скрепера – 4 -5 разряда</w:t>
            </w:r>
          </w:p>
          <w:p>
            <w:pPr>
              <w:pStyle w:val="Normal"/>
              <w:rPr/>
            </w:pPr>
            <w:r>
              <w:rPr/>
              <w:t xml:space="preserve">-Тракторист  категории  В, С, Е, Д </w:t>
            </w:r>
          </w:p>
          <w:p>
            <w:pPr>
              <w:pStyle w:val="Normal"/>
              <w:rPr/>
            </w:pPr>
            <w:r>
              <w:rPr/>
              <w:t xml:space="preserve">- Водитель транспортных средств категории  В, С </w:t>
            </w:r>
          </w:p>
          <w:p>
            <w:pPr>
              <w:pStyle w:val="Normal"/>
              <w:rPr/>
            </w:pPr>
            <w:r>
              <w:rPr/>
              <w:t>-Слесарь по ремонту автомобилей -2 - 4 разря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2. «Машинист подъемно-транспортных и строительных машин» (код-22.6)</w:t>
            </w:r>
          </w:p>
          <w:p>
            <w:pPr>
              <w:pStyle w:val="Normal"/>
              <w:rPr/>
            </w:pPr>
            <w:r>
              <w:rPr/>
              <w:t>включает в себя следующие специальности:</w:t>
            </w:r>
          </w:p>
          <w:p>
            <w:pPr>
              <w:pStyle w:val="Normal"/>
              <w:rPr/>
            </w:pPr>
            <w:r>
              <w:rPr/>
              <w:t>-Машинист крана автомобильного – 4 -5 разряда</w:t>
            </w:r>
          </w:p>
          <w:p>
            <w:pPr>
              <w:pStyle w:val="Normal"/>
              <w:rPr/>
            </w:pPr>
            <w:r>
              <w:rPr/>
              <w:t>-Водитель погрузчика – 2 - 4 разряда</w:t>
            </w:r>
          </w:p>
          <w:p>
            <w:pPr>
              <w:pStyle w:val="Normal"/>
              <w:rPr/>
            </w:pPr>
            <w:r>
              <w:rPr/>
              <w:t>-Машинист автовышки  и автогидроподъёмника – 4 - 5 разряда</w:t>
            </w:r>
          </w:p>
          <w:p>
            <w:pPr>
              <w:pStyle w:val="Normal"/>
              <w:rPr/>
            </w:pPr>
            <w:r>
              <w:rPr/>
              <w:t>-Машинист гусеничного и пневмоколёсного крана – 4 - 5 разряда</w:t>
            </w:r>
          </w:p>
          <w:p>
            <w:pPr>
              <w:pStyle w:val="Normal"/>
              <w:rPr/>
            </w:pPr>
            <w:r>
              <w:rPr/>
              <w:t xml:space="preserve">-Водитель транспортных средств категории  В, С </w:t>
            </w:r>
          </w:p>
          <w:p>
            <w:pPr>
              <w:pStyle w:val="Normal"/>
              <w:rPr/>
            </w:pPr>
            <w:r>
              <w:rPr/>
              <w:t>- Слесарь по ремонту автомобилей – 2 - 4 разряда</w:t>
            </w:r>
          </w:p>
          <w:p>
            <w:pPr>
              <w:pStyle w:val="Normal"/>
              <w:rPr/>
            </w:pPr>
            <w:r>
              <w:rPr/>
              <w:t>- Стропальщик – 3- 4 разря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3. Специальность среднего профессионального образования «Техническая эксплуатация подъемно-транспортных, строительных, дорожных машин и оборудования» (код – 19060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я:</w:t>
            </w:r>
          </w:p>
          <w:p>
            <w:pPr>
              <w:pStyle w:val="Normal"/>
              <w:rPr/>
            </w:pPr>
            <w:r>
              <w:rPr/>
              <w:t xml:space="preserve">-Техник   </w:t>
            </w:r>
          </w:p>
          <w:p>
            <w:pPr>
              <w:pStyle w:val="Normal"/>
              <w:rPr/>
            </w:pPr>
            <w:r>
              <w:rPr/>
              <w:t xml:space="preserve">-Старший техник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связи с введением  новых ФГОС с 01.09.2011 года введены новые профессиональные образовательные  программы по профессии НПО.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90629.07 Машинист крана (крановщик)</w:t>
            </w:r>
            <w:r>
              <w:rPr/>
              <w:t xml:space="preserve"> с квалификацией:</w:t>
            </w:r>
          </w:p>
          <w:p>
            <w:pPr>
              <w:pStyle w:val="Normal"/>
              <w:rPr/>
            </w:pPr>
            <w:r>
              <w:rPr/>
              <w:t>- Машинист крана автомобильного 4-5 разряда</w:t>
            </w:r>
          </w:p>
          <w:p>
            <w:pPr>
              <w:pStyle w:val="Normal"/>
              <w:rPr/>
            </w:pPr>
            <w:r>
              <w:rPr/>
              <w:t>-Водитель автомобиля категории  С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90629.01 Машинист дорожных и строительных машин»</w:t>
            </w:r>
            <w:r>
              <w:rPr/>
              <w:t xml:space="preserve"> с квалификацией:</w:t>
            </w:r>
          </w:p>
          <w:p>
            <w:pPr>
              <w:pStyle w:val="Normal"/>
              <w:rPr/>
            </w:pPr>
            <w:r>
              <w:rPr/>
              <w:t>- Машинист бульдозера 4-5 разряда</w:t>
            </w:r>
          </w:p>
          <w:p>
            <w:pPr>
              <w:pStyle w:val="Normal"/>
              <w:rPr/>
            </w:pPr>
            <w:r>
              <w:rPr/>
              <w:t>- Машинист экскаватора одноковшового 4-5 разряда</w:t>
            </w:r>
          </w:p>
          <w:p>
            <w:pPr>
              <w:pStyle w:val="Normal"/>
              <w:rPr/>
            </w:pPr>
            <w:r>
              <w:rPr/>
              <w:t>- Машинист автогрейдера 4- 5 разряда;</w:t>
            </w:r>
          </w:p>
          <w:p>
            <w:pPr>
              <w:pStyle w:val="Normal"/>
              <w:rPr/>
            </w:pPr>
            <w:r>
              <w:rPr/>
              <w:t>-Тракторист категории В, С, Е, 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ьности среднего профессионального образования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90629 «ТЭ подъемно-транспортных, строительных, дорожных машин и оборудования»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валификация:</w:t>
            </w:r>
          </w:p>
          <w:p>
            <w:pPr>
              <w:pStyle w:val="Normal"/>
              <w:rPr/>
            </w:pPr>
            <w:r>
              <w:rPr/>
              <w:t xml:space="preserve">- Техник </w:t>
            </w:r>
          </w:p>
          <w:p>
            <w:pPr>
              <w:pStyle w:val="Normal"/>
              <w:rPr/>
            </w:pPr>
            <w:r>
              <w:rPr/>
              <w:t xml:space="preserve">- Старший техн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квалификации:</w:t>
            </w:r>
          </w:p>
          <w:p>
            <w:pPr>
              <w:pStyle w:val="Normal"/>
              <w:rPr/>
            </w:pPr>
            <w:r>
              <w:rPr/>
              <w:t>190629.01 Тракторист категории В,С, Е,Д.</w:t>
            </w:r>
          </w:p>
          <w:p>
            <w:pPr>
              <w:pStyle w:val="Normal"/>
              <w:rPr/>
            </w:pPr>
            <w:r>
              <w:rPr/>
              <w:t>190629.01 Машинист автогрейдера 4-5 разряда</w:t>
            </w:r>
          </w:p>
          <w:p>
            <w:pPr>
              <w:pStyle w:val="Normal"/>
              <w:rPr/>
            </w:pPr>
            <w:r>
              <w:rPr/>
              <w:t>190629.01 Машинист бульдозера 4-5 разряда</w:t>
            </w:r>
          </w:p>
          <w:p>
            <w:pPr>
              <w:pStyle w:val="Normal"/>
              <w:rPr/>
            </w:pPr>
            <w:r>
              <w:rPr/>
              <w:t>11442 Водитель автомобиля категории С</w:t>
            </w:r>
          </w:p>
          <w:p>
            <w:pPr>
              <w:pStyle w:val="Normal"/>
              <w:rPr/>
            </w:pPr>
            <w:r>
              <w:rPr/>
              <w:t>190629.07 Машинист крана автомобильного 4-5 разряда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роцент реализации программ профессионального образования повышенного  уровня, по профессиям (специальностям), соответствующим профилю ресурсного центра от их общего количества (не менее 75%) от их общего количества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еализуется программа профессионального образования  повышенного (углублённого) уровня СПО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«</w:t>
            </w:r>
            <w:r>
              <w:rPr>
                <w:rStyle w:val="Emphasis"/>
                <w:b/>
                <w:bCs/>
                <w:i w:val="false"/>
              </w:rPr>
              <w:t xml:space="preserve">Техническая эксплуатация подъемно-транспортных, строительных, дорожных машин и оборудования" </w:t>
            </w:r>
          </w:p>
          <w:p>
            <w:pPr>
              <w:pStyle w:val="Normal"/>
              <w:ind w:left="72" w:hanging="0"/>
              <w:rPr/>
            </w:pPr>
            <w:r>
              <w:rPr>
                <w:rStyle w:val="Emphasis"/>
                <w:bCs/>
                <w:i w:val="false"/>
              </w:rPr>
              <w:t>с получением специальности:</w:t>
            </w:r>
          </w:p>
          <w:p>
            <w:pPr>
              <w:pStyle w:val="Normal"/>
              <w:ind w:left="72" w:hanging="0"/>
              <w:rPr/>
            </w:pPr>
            <w:r>
              <w:rPr>
                <w:rStyle w:val="Emphasis"/>
                <w:bCs/>
                <w:i w:val="false"/>
              </w:rPr>
              <w:t xml:space="preserve"> </w:t>
            </w:r>
            <w:r>
              <w:rPr>
                <w:rStyle w:val="Emphasis"/>
                <w:bCs/>
                <w:i w:val="false"/>
              </w:rPr>
              <w:t xml:space="preserve">- Старший техник </w:t>
            </w:r>
          </w:p>
          <w:p>
            <w:pPr>
              <w:pStyle w:val="Normal"/>
              <w:ind w:left="72" w:hanging="0"/>
              <w:rPr>
                <w:b/>
                <w:b/>
                <w:highlight w:val="yellow"/>
              </w:rPr>
            </w:pPr>
            <w:r>
              <w:rPr>
                <w:rStyle w:val="Emphasis"/>
                <w:bCs/>
                <w:i w:val="false"/>
              </w:rPr>
              <w:t xml:space="preserve">и </w:t>
            </w:r>
            <w:r>
              <w:rPr>
                <w:rStyle w:val="Emphasis"/>
                <w:b/>
                <w:bCs/>
                <w:i w:val="false"/>
              </w:rPr>
              <w:t>дополнительных квалификаций:</w:t>
            </w:r>
          </w:p>
          <w:p>
            <w:pPr>
              <w:pStyle w:val="Normal"/>
              <w:rPr/>
            </w:pPr>
            <w:r>
              <w:rPr/>
              <w:t xml:space="preserve">-Тракторист категории В,С,Д,Е </w:t>
            </w:r>
          </w:p>
          <w:p>
            <w:pPr>
              <w:pStyle w:val="Normal"/>
              <w:rPr/>
            </w:pPr>
            <w:r>
              <w:rPr/>
              <w:t>-Машинист автогрейдера 4-5разряда</w:t>
            </w:r>
          </w:p>
          <w:p>
            <w:pPr>
              <w:pStyle w:val="Normal"/>
              <w:rPr/>
            </w:pPr>
            <w:r>
              <w:rPr/>
              <w:t xml:space="preserve">-Машинист бульдозера 4-5разряда </w:t>
            </w:r>
          </w:p>
          <w:p>
            <w:pPr>
              <w:pStyle w:val="Normal"/>
              <w:rPr/>
            </w:pPr>
            <w:r>
              <w:rPr/>
              <w:t>-Водитель автомобилей категорий В,С</w:t>
            </w:r>
          </w:p>
          <w:p>
            <w:pPr>
              <w:pStyle w:val="Normal"/>
              <w:rPr/>
            </w:pPr>
            <w:r>
              <w:rPr/>
              <w:t>-Машинист крана автомобильного 4-5 разряда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реализация программ профессионального образования по профессиям (специальностям), соответствующих профилю ресурсного центра 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 xml:space="preserve">14390 Машинист экскаватора 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13509 Машинист автогрейдера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13385 Машинист бульдозера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11451 Водитель мототранспортных средств категории «А»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11442 Водитель транспортных средств категории «А»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11442 Водитель транспортных средств категории «В»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11442 Водитель транспортных средств категории «С»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11442 Водитель транспортных средств категории «Д»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11442 Водитель транспортных средств категории «Е»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00073 Водитель транспортных средств, оборудованных устройствами для подачи специальных световых и звуковых сигналов категории «А»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00073 Водитель транспортных средств, оборудованных устройствами для подачи специальных световых и звуковых сигналов категории «В»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00073 Водитель транспортных средств, оборудованных устройствами для подачи специальных световых и звуковых сигналов категории «С»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00073 Водитель транспортных средств, оборудованных устройствами для подачи специальных световых и звуковых сигналов категории «Д»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19203 Тракторист категории В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19203 Тракторист категории С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19203 Тракторист категории Д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19203 Тракторист категории Е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13755 Машинист катка самоходного с гладкими вальцами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14288 Машинист укладчика асфальтобетона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 xml:space="preserve">13413 Лифтёр 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13788 Машинист крана автомобильного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13790 Машинист крана (крановщик)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 xml:space="preserve">18897 Стропальщик 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16199 Оператор электронно-вычислительных и вычислительных машин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13507 Машинист автовышки и автогидроподъёмника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11453 Водитель погрузчик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Организация курсов повышения квалификации, проведения стажировок и подготовки педагогических работников однопрофильных учреждений профессионального образования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рганизация курсов повышения квалификации, отражающих потребности однопрофильных образовательных учреждений в объеме, не ниже 75% от числа полученных заявок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Ресурсного центра осуществляется  повышение квалификации для преподавателей специальных дисциплин, мастеров производственного обучения учреждений, входящих в сеть взаимодействия. Обучение проводится по 2 дополнительным профессиональным программам:</w:t>
            </w:r>
          </w:p>
          <w:p>
            <w:pPr>
              <w:pStyle w:val="Normal"/>
              <w:rPr/>
            </w:pPr>
            <w:r>
              <w:rPr/>
              <w:t>- «Ежегодные занятия с водителями автотранспортных предприятий» совместно с Управлением ГИБДД УМВД России по Костромской области- 52 чел.</w:t>
            </w:r>
          </w:p>
          <w:p>
            <w:pPr>
              <w:pStyle w:val="Normal"/>
              <w:rPr/>
            </w:pPr>
            <w:r>
              <w:rPr/>
              <w:t>-«Повышение квалификации преподавателей и мастеров производственного обучения, осуществляющих подготовку водителей транспортных средств» - 51 чел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организация стажировок мастеров производственного обучения, отражающих потребности однопрофильных образовательных учреждений в объеме, не ниже 75% от числа полученных заявок (указать количество чел и % охвата однопрофильных ОУ НПО, СПО образовательными услугами)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жировки преподавателей и мастеров п/о осуществляющих подготовку водителей автотранспортных средст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ам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овременные производственные технологии в профессиональном образовании» - 18 че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овременные производственные технологии в образовательном процессе» - 1 че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числа полученных заявок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организация подготовки (переподготовки) педагогических работников, отражающих потребности однопрофильных образовательных учреждений в объеме, не ниже 75% от числа полученных заявок (указать количество чел и % охвата однопрофильных ОУ НПО, СПО образовательными услугами)  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заявок   от однопрофильных образовательных учреждений НПО  и СПО организована подготовка педагогических работников – 52 чел. (9 однопрофильных ОУ НПО, СПО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число и процент охвата однопрофильных образовательных учреждений начального и среднего профессионального образования, которым  могут быть предоставлены образовательные услуги по профилю ресурсного центра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7"/>
              <w:rPr/>
            </w:pPr>
            <w:r>
              <w:rPr/>
              <w:t xml:space="preserve">Образовательные услуги по профилю ресурсного центра предоставлены 10 из 11 однопрофильных образовательных учреждений НПО и СПО г. Костромы и Костромской области, что составляет 90,9 % от общего количества однопрофильных образовательных учреждений.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офессиональное (практическое) обучение различных возрастных групп граждан по сложным и новым профессиям, специальностям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аличие факта профессионального (практического) обучения различных возрастных групп граждан по сложным и новым профессиям, специальностям: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) взрослого населения (указать количество лиц)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Ц проводит обучение по программам профессиональной подготовки: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56"/>
              <w:gridCol w:w="2348"/>
            </w:tblGrid>
            <w:tr>
              <w:trPr>
                <w:trHeight w:val="838" w:hRule="atLeast"/>
              </w:trPr>
              <w:tc>
                <w:tcPr>
                  <w:tcW w:w="7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разовательные программы профессиональной подготовки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личество обученных в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12-2013</w:t>
                  </w:r>
                </w:p>
              </w:tc>
            </w:tr>
            <w:tr>
              <w:trPr/>
              <w:tc>
                <w:tcPr>
                  <w:tcW w:w="7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4390 Машинист экскаватора 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7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09 Машинист автогрейдера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85 Машинист бульдозера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7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51 Водитель мототранспортных средств категории «А»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7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42 Водитель транспортных средств категории «А»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</w:tr>
            <w:tr>
              <w:trPr/>
              <w:tc>
                <w:tcPr>
                  <w:tcW w:w="7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42 Водитель транспортных средств категории «В»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</w:t>
                  </w:r>
                </w:p>
              </w:tc>
            </w:tr>
            <w:tr>
              <w:trPr/>
              <w:tc>
                <w:tcPr>
                  <w:tcW w:w="7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42 Водитель транспортных средств категории «С»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7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42 Водитель транспортных средств категории «Д»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7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42 Водитель транспортных средств категории «Е»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7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73 Водитель транспортных средств, оборудованных устройствами для подачи специальных световых и звуковых сигналов категории «В»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</w:tr>
            <w:tr>
              <w:trPr/>
              <w:tc>
                <w:tcPr>
                  <w:tcW w:w="7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73 Водитель транспортных средств, оборудованных устройствами для подачи специальных световых и звуковых сигналов категории «С»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</w:tr>
            <w:tr>
              <w:trPr/>
              <w:tc>
                <w:tcPr>
                  <w:tcW w:w="7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73 Водитель транспортных средств, оборудованных устройствами для подачи специальных световых и звуковых сигналов категории «Д»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</w:tr>
            <w:tr>
              <w:trPr/>
              <w:tc>
                <w:tcPr>
                  <w:tcW w:w="7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03 Тракторист категории «В» «С» «Д» «Е»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</w:t>
                  </w:r>
                </w:p>
              </w:tc>
            </w:tr>
            <w:tr>
              <w:trPr/>
              <w:tc>
                <w:tcPr>
                  <w:tcW w:w="7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88 Машинист крана автомобильного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897 Стропальщик 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53 Водитель погрузчика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) учащихся ОУ сетевых партнеров (указать количество лиц)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) мастеров производственного обучения (указать количество лиц)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чел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Профессиональное (практическое) обучение различных возрастных групп населения (профессиональная ориентация, профессиональное консультирование, технологическое обучение учащихся  общеобразовательных школ, обучение лиц с ограниченными возможностями здоровья.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офессиональная ориентация (указать количество ОУ, охваченных данным видом деятельности)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ведена профориентационная работа в школах города и района (беседы в классах, выступление на родительских собраниях, размещение информации об учебном заведении   на стендах школ и сайте РЦ, организация  демонстрационной площадки, мастер-классы, олимпиады, анкетирование школьников и взаимодействие с ними  через сеть Интернет).</w:t>
            </w:r>
          </w:p>
          <w:p>
            <w:pPr>
              <w:pStyle w:val="Normal"/>
              <w:rPr/>
            </w:pPr>
            <w:r>
              <w:rPr/>
              <w:t xml:space="preserve">-Участие в областном слёте выпускников «Ярмарка вакансий» - </w:t>
            </w:r>
            <w:r>
              <w:rPr>
                <w:b/>
              </w:rPr>
              <w:t>31 чел.</w:t>
            </w:r>
          </w:p>
          <w:p>
            <w:pPr>
              <w:pStyle w:val="Normal"/>
              <w:rPr/>
            </w:pPr>
            <w:r>
              <w:rPr/>
              <w:t xml:space="preserve">-В рамках городской профориентационной акции «Карьера в России» прошла «Неделя автомобилиста» Количество участников – </w:t>
            </w:r>
            <w:r>
              <w:rPr>
                <w:b/>
              </w:rPr>
              <w:t>320 чел</w:t>
            </w:r>
          </w:p>
          <w:p>
            <w:pPr>
              <w:pStyle w:val="Normal"/>
              <w:rPr/>
            </w:pPr>
            <w:r>
              <w:rPr/>
              <w:t>-Проведён день открытых дверей  (занятие-тренинг на компьютерных тренажёрах по отработке первоначальных  навыков управления автомобилем ; экскурсия по колледжу; мастер-классы по управлению подъёмно-транспортными, строительными и дорожными машинами; знакомство с профессиями; учебным  кабинетом “Правила дорожного движения”; просмотр видеофильма о колледже) – приняло участие</w:t>
            </w:r>
            <w:r>
              <w:rPr>
                <w:b/>
              </w:rPr>
              <w:t xml:space="preserve"> 10 образовательных учреждений (83 чел.) </w:t>
            </w:r>
            <w:r>
              <w:rPr/>
              <w:t xml:space="preserve">г. Костромы и  Костромского района </w:t>
            </w:r>
          </w:p>
          <w:p>
            <w:pPr>
              <w:pStyle w:val="Normal"/>
              <w:rPr/>
            </w:pPr>
            <w:r>
              <w:rPr/>
              <w:t xml:space="preserve">-Проведена олимпиада по ПДД среди выпускников 9-х классов г.Костромы – </w:t>
            </w:r>
            <w:r>
              <w:rPr>
                <w:b/>
              </w:rPr>
              <w:t xml:space="preserve">29 шко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8 чел.)</w:t>
            </w:r>
          </w:p>
          <w:p>
            <w:pPr>
              <w:pStyle w:val="Normal"/>
              <w:rPr/>
            </w:pPr>
            <w:r>
              <w:rPr/>
              <w:t>-Участие в общегородском родительском собрании выпускников г.Костромы</w:t>
            </w:r>
          </w:p>
          <w:p>
            <w:pPr>
              <w:pStyle w:val="Normal"/>
              <w:rPr/>
            </w:pPr>
            <w:r>
              <w:rPr/>
              <w:t xml:space="preserve">-Заключены договоры о сотрудничестве – </w:t>
            </w:r>
            <w:r>
              <w:rPr>
                <w:b/>
              </w:rPr>
              <w:t>19 ОУ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рофессиональное консультирование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ведение индивидуальных бесед с учащимися и родителями по профориентационной работе  через средства связи, по электронной почте; размещение информации на интернет - представительстве РЦ.</w:t>
            </w:r>
          </w:p>
          <w:p>
            <w:pPr>
              <w:pStyle w:val="Normal"/>
              <w:rPr/>
            </w:pPr>
            <w:r>
              <w:rPr/>
              <w:t>-Профессиональное консультирование взрослого и незанятого населения по подготовке, переподготовке и повышению квалификации по профессиям автотранспортного профиля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допрофессиональная и профессиональная подготовка учащихся старших классов общеобразовательных учреждений (указать количество ОУ)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) предпрофильная подготовка </w:t>
            </w:r>
          </w:p>
          <w:p>
            <w:pPr>
              <w:pStyle w:val="Normal"/>
              <w:rPr/>
            </w:pPr>
            <w:r>
              <w:rPr/>
              <w:t>(указать количество учащихся учреждений общего образования)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тадии разработки элективный курс по программе «Мой выбор»  (для МБОУ СОШ   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) профильное обучение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В рамках изучения предмета «Технология» в МБОУ СОШ № 24 РЦ проводит профильное обучение «Слесарное дело»- 23 чел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) профессиональное обучение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Водитель транспортных средств категории «А»-38 чел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обучение лиц с ограниченными возможностями здоровья </w:t>
            </w:r>
          </w:p>
          <w:p>
            <w:pPr>
              <w:pStyle w:val="Normal"/>
              <w:rPr/>
            </w:pPr>
            <w:r>
              <w:rPr/>
              <w:t>(указать количество лиц)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На основани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перечня заболеваний, запрещающих вождение ТС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(Приказ Министерства здравоохранения и социального развития РФ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)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а с ограниченными возможностями здоровья не подлежат обучению по профилю ресурсного центра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Предоставление возможности получения второго (дополнительного) профессионального образования, организация на базе ресурсного центра профессиональной подготовки (практик, стажировки) обучающихся однопрофильных учреждений профессионального образования, параллельного и дистанционного обучения по профессии, развитие системы дополнительных образовательных услуг, в том числе для работников учреждений профессионального образования.</w:t>
            </w:r>
          </w:p>
        </w:tc>
      </w:tr>
      <w:tr>
        <w:trPr>
          <w:trHeight w:val="52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аличие факта получения второго (дополнительного) профессионального образования на базе ресурсного центра обучающимися  и педагогическими работниками однопрофильных учреждений профессионального образования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) обучающимися  однопрофильных учреждений профессионального образования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) педагогическими работниками однопрофильных учреждений профессионального образования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ресурсного центра  организована стажировка для работников учреждений профессионального образования. Прошли стажировку – 19 чел.</w:t>
            </w:r>
          </w:p>
        </w:tc>
      </w:tr>
      <w:tr>
        <w:trPr>
          <w:trHeight w:val="5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наличие факта организации на базе ресурсного центра профессиональной подготовки (прохождения практик, стажировки) обучающихся однопрофильных учреждений профессионального образования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ли практику по специальности </w:t>
            </w:r>
            <w:r>
              <w:rPr>
                <w:rStyle w:val="StrongEmphasis"/>
                <w:b w:val="false"/>
              </w:rPr>
              <w:t>«</w:t>
            </w:r>
            <w:r>
              <w:rPr>
                <w:rStyle w:val="Emphasis"/>
                <w:bCs/>
                <w:i w:val="false"/>
              </w:rPr>
              <w:t xml:space="preserve">Техническая эксплуатация подъемно-транспортных, строительных, дорожных машин и оборудования" из числа обучающихся однопрофильных учреждений профессионального образования - </w:t>
            </w:r>
            <w:r>
              <w:rPr/>
              <w:t>4 чел.</w:t>
            </w:r>
          </w:p>
        </w:tc>
      </w:tr>
      <w:tr>
        <w:trPr>
          <w:trHeight w:val="5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наличие факта организации на базе ресурсного центра параллельного и дистанционного обучения по профессии обучающихся однопрофильных учреждений профессионального образования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9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наличие факта предоставления на базе ресурсного центра дополнительных образовательных услуг обучающимся и педагогическим работникам однопрофильных учреждений профессионального образования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сультирование студентки КГТУ  факультета  «Государственного и муниципального управления» по написанию дипломной работы на тему: «Совершенствование деятельности Ресурсного центра в УНПО и СПО» по направлению ДОН (консультации проводила руководитель РЦ Кудряева И.А.)</w:t>
            </w:r>
          </w:p>
          <w:p>
            <w:pPr>
              <w:pStyle w:val="Normal"/>
              <w:rPr/>
            </w:pPr>
            <w:r>
              <w:rPr/>
              <w:t>-Консультирование студента  ФГОУ ВПО «КГСХА» факультета «Технология обслуживания машин в агропромышленном комплексе» по дисциплине «Метрология» по теме «Допуски, посадки цилиндрических соединений; селективная сборка;  шпоночное соединение; шлицевые соединения; размерные цепи» (консультации проводил мастер п/о Катанов С.Л.)</w:t>
            </w:r>
          </w:p>
          <w:p>
            <w:pPr>
              <w:pStyle w:val="Normal"/>
              <w:rPr/>
            </w:pPr>
            <w:r>
              <w:rPr/>
              <w:t>- Консультирование студента  ФГОУ ВПО «КГСХА» факультета «Технология обслуживания машин в агропромышленном комплексе» по дисциплине «Технология машин и механизмов» по теме «Эвольвентное зацепление зубчатой передачи» (консультации проводил мастер п/о Катанов С.Л.)</w:t>
            </w:r>
          </w:p>
        </w:tc>
      </w:tr>
      <w:tr>
        <w:trPr>
          <w:trHeight w:val="652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1.6. Реализация программ профессиональной подготовки, переподготовки и повышения квалификации с полным возмещением затрат на обучение по договорам с физическими и юридическими лицами.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офессиональной подготовки физических и юридических лиц (указать количество лиц)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 и ю.лица –336 че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профессиональной переподготовки физических и юридических лиц (указать количество лиц)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. лица – 27 чел</w:t>
            </w:r>
          </w:p>
        </w:tc>
      </w:tr>
      <w:tr>
        <w:trPr>
          <w:trHeight w:val="7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повышения квалификации физических (указать количество лиц) и юридических лиц (указать количество лиц)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. лица – 51 че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тодическая деятельность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1.Учебно-методическая поддержка однопрофильных учреждений профессионального образования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рганизация обучающих семинаров на базе ресурсного центра для мастеров производственного обучения, преподавателей специальных и общеобразовательных дисциплин однопрофильных  учреждений профессионального образования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2 г. - Подготовка и проведение семинара заместителей директоров по УПР и УМР однопрофильных учебных заведений на тему: «Обмен опытом работы по новым стандартам»</w:t>
            </w:r>
          </w:p>
          <w:p>
            <w:pPr>
              <w:pStyle w:val="Normal"/>
              <w:rPr/>
            </w:pPr>
            <w:r>
              <w:rPr/>
              <w:t>Апрель 2013 г. - Совещание для руководителей автошкол по вопросу эффективности подготовки водительских кадров (совместно с ДОН)</w:t>
            </w:r>
          </w:p>
          <w:p>
            <w:pPr>
              <w:pStyle w:val="Normal"/>
              <w:rPr/>
            </w:pPr>
            <w:r>
              <w:rPr/>
              <w:t>Май 2013 г.</w:t>
            </w:r>
            <w:r>
              <w:rPr>
                <w:b/>
              </w:rPr>
              <w:t xml:space="preserve"> </w:t>
            </w:r>
            <w:r>
              <w:rPr/>
              <w:t xml:space="preserve"> - Областная коллегия ИГТН Костромской области 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рганизация конкурсов профессионального мастерства, конкурсов методических разработок, конференций, смотров, фестивалей и других мероприятий на базе ресурсного центра для обучающихся, педагогических работников однопрофильных  учреждений профессионального образования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FF0000"/>
              </w:rPr>
            </w:pPr>
            <w:r>
              <w:rPr/>
              <w:t>Конкурс профессионального мастерства среди обучающихся и студентов колледжа по профессии «Машинист крана (крановщик)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FF0000"/>
              </w:rPr>
            </w:pPr>
            <w:r>
              <w:rPr/>
              <w:t>Конкурс профессионального мастерства среди обучающихся и студентов колледжа по специальности  «Тракторист категории «С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FF0000"/>
              </w:rPr>
            </w:pPr>
            <w:r>
              <w:rPr/>
              <w:t>Конкурс профессионального мастерства среди обучающихся и студентов колледжа по профессии «Машинист дорожных и строительных машин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FF0000"/>
              </w:rPr>
            </w:pPr>
            <w:r>
              <w:rPr/>
              <w:t>Городская олимпиада по правилам дорожного движения среди школьников 9 классов г.Костромы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рганизация деятельности по обмену и распространению педагогического опыта (мастер-класс, демонстрационная площадка, видео- и медиатека педагогического мастерства и другие формы) по профессиям и специальностям, соответствующим профилю ресурсного центра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Открытый урок на тему: «Индивидуальное обучение навыкам работы на автомобильном кране»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Открытый урок по теме: «Индивидуальное вождение трактора МТЗ-80»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Открытый урок по теме: «Системы охлаждения ДВС»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Открытый урок по учебной дисциплине «Метрология»  с использованием ИКТ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Открытый урок по ПДД: «Обгон» с использованием ИКТ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Открытый урок по вождению автомобиля: «Контрольный осмотр автомобиля и текущий инструктаж»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Открытый урок «Индивидуальное обучение. Навыки работы на тракторе»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Открытый урок по вождению автомобиля: «Заключительный инструктаж и техническое обслуживание автомобиля»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Открытый урок по теме: «Пайка мягкими припоями»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Открытый урок по предмету «Основы законодательства в сфере дорожного движения»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Открытое мероприятие- «Брейн-ринг»  по дисциплине «Метрология»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Предметная неделя по профессии: «Машинист дорожных и строительных машин»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Предметная неделя по профессии «Машинист крана (крановщик)</w:t>
            </w:r>
          </w:p>
          <w:p>
            <w:pPr>
              <w:pStyle w:val="Style15"/>
              <w:numPr>
                <w:ilvl w:val="0"/>
                <w:numId w:val="15"/>
              </w:numPr>
              <w:rPr/>
            </w:pPr>
            <w:r>
              <w:rPr>
                <w:color w:val="000000"/>
              </w:rPr>
              <w:t>Предметная неделя по специальности дорожно-строительной техники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Техническая олимпиада по «Метрологии»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Демонстрационная площадка подъёмно-транспортной техники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Экскурсия преподавателей специальных и общетехнических дисциплин и мастеров производственного обучения на Ярославский «Автодизель»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Экскурсия обучающихся 3-го и 5-го курсов на автокрановый завод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Экскурсия на завод «Мотордеталь»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Научно-техническая конференция по новой подъёмно-транспортной и дорожно-строительной технике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Обмен опытом по использованию ИКТ в учебном процессе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Обмен опытом работы с педагогами профессионального учебного заведения г. Ярославля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иные виды методической деятельности (указать какие)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ормирование банка медиатек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ормирование банка данных видеотек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ормирование реестра достижени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ормирование новинок изданий технической литературы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нсультационная поддержка педагогических работников однопрофильных  учреждений профессионального образован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зработка бланков сертификатов, дипломов для конкурсов, олимпиад, семинаров, проводимых РЦ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4" w:hanging="574"/>
              <w:rPr/>
            </w:pPr>
            <w:r>
              <w:rPr/>
              <w:t>2.2. Разработка, тиражирование и распространение интегрированных программ обучения по новым профессиям и специальностям соответствующего профиля, рабочих программ, методических и учебных пособий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зработка и издание  (тиражирование)  типовых обучающих программ по основным профессиям (специальностям) в соответствии с профилем ресурсного центра и внедрение их в образовательный процесс однопрофильных ОУ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имерной  образовательной программы по специальности  190629 «ТЭ подъемно-транспортных, строительных, дорожных машин и оборуд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зработка рабочих (базовых) программ обучения  по новым профессиям (специальностям), соответствующих профилю ресурсного центра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бочих программ обучения  по специальности 190629 «ТЭ подъемно-транспортных, строительных, дорожных машин и оборудования»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зработка интегрированных программ обучения по новым профессиям и специальностям (указать процент обеспеченности данными программами новых профессий и специальностей)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ОПОП по специальности СПО 190605 «Техническая эксплуатация подъемно-транспортных, строительных, дорожных машин и оборудования»  по повышенному уровню подготовки 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зработка и издание (тиражирование)  методических пособий, обеспечивающих поддержку обучения по новым профессиям и специальностям соответствующим профилю ресурсного центра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КОС ОПОП по специальности СПО 190605 «Техническая эксплуатация подъемно-транспортных, строительных, дорожных машин и оборудования»  по повышенному уровню подготовки в соответствии с ФГОС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зработка  и издание  учебных пособий, обеспечивающих поддержку обучения по новым профессиям и специальностям, соответствующим профилю ресурсного центра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>«Методические рекомендации по организации и выполнению самостоятельной работы»  Голев Н.Г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Учебное пособие «Метрология, стандартизация, сертификация» Голев.Н.Г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Методическое пособие по учебной дисциплине  «Инженерная графика» 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« Деталирование» Верещагина Т.Н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«Система автоматизированного проектирования (САПР) – новая среда проектирования «Компас 3</w:t>
            </w:r>
            <w:r>
              <w:rPr>
                <w:color w:val="000000"/>
                <w:lang w:val="en-US"/>
              </w:rPr>
              <w:t>DV</w:t>
            </w:r>
            <w:r>
              <w:rPr>
                <w:color w:val="000000"/>
              </w:rPr>
              <w:t>8» Ипатова И.А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спространение обучающих программ, методических и учебных пособий по новым профессиям и специальностям, соответствующим профилю ресурсного центра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работы проектной площадки «Электронный комплект КОС по профессиям (специальностям) транспортных профессий в соответствии с требованиями новых ФГОС» материалы размещаются на сайте ОУ, промежуточные результаты работы коллектива представлены на «Дне науки» 2013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Внедрение новых  образовательных и производственных технологий в учебный процесс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недрение в образовательном процессе современных образовательных технологий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разовательном процессе применяются:</w:t>
            </w:r>
          </w:p>
          <w:p>
            <w:pPr>
              <w:pStyle w:val="Normal"/>
              <w:rPr/>
            </w:pPr>
            <w:r>
              <w:rPr/>
              <w:t>-информационные технологии (разработан итоговый тестовый контроль по всем профессиям (специальностям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 сборник интерактивных плакатов по устройству тракторов Т-130, автокран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роки с ИКТ </w:t>
            </w:r>
          </w:p>
        </w:tc>
      </w:tr>
      <w:tr>
        <w:trPr>
          <w:trHeight w:val="1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недрение в образовательном процессе современных производственных технологий в соответствии с потребностями работодателе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технология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 образовательном процессе</w:t>
            </w:r>
          </w:p>
        </w:tc>
      </w:tr>
      <w:tr>
        <w:trPr>
          <w:trHeight w:val="11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истема автоматизированного проектирования (САПР)  (проектирование «Компас 3</w:t>
            </w:r>
            <w:r>
              <w:rPr>
                <w:color w:val="000000"/>
                <w:lang w:val="en-US"/>
              </w:rPr>
              <w:t>DV</w:t>
            </w:r>
            <w:r>
              <w:rPr>
                <w:color w:val="000000"/>
              </w:rPr>
              <w:t xml:space="preserve">8)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ключена  в программу по учебным дисциплинам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«Информатика и ИК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«Инженерная графи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используется при создании конструкторских разработок по теме: «Деталирование»</w:t>
            </w:r>
          </w:p>
        </w:tc>
      </w:tr>
      <w:tr>
        <w:trPr>
          <w:trHeight w:val="11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а «</w:t>
            </w:r>
            <w:r>
              <w:rPr>
                <w:lang w:val="en-US"/>
              </w:rPr>
              <w:t>Electronics Workbench</w:t>
            </w:r>
            <w:r>
              <w:rPr/>
              <w:t>»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ключена  в программу по учебным дисциплинам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«Электротехни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«Электрооборудование»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Наличие мониторинга внедрения  современных образовательных и производственных технологий 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 внедрения современных образовательных технологий ведется в колледже в рамках реализации плана контрольно-инспекционной деятельности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роводится по следующим направлениям: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 образовательных достижений обучающихся и студент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остные рейтинги обученности обучающихся и студент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ниторинг удовлетворённости обучающихся и студентов образовательным процессом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ниторинг посещаемости учебных занятий, с целью анализа причин неуспеваемост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ниторинг трудоустройства выпускников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 и матера п/о в своей практике использовали комплект методических рекомендаций по педагогическим технологиям; нормативно-методические и диагностические материалы; обучались на курсах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ещении уроков преподавателей  и занятий мастеров производственного обучения администрация отслеживает наличие и правильность применения  ими образовательных технологий с помощью экспертных листов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недряемые технологии (методики) обучения, по мнению педагогов, мастеров п/о, способствовали повышению образовательной, развивающей эффективности обучения, а именно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ышению интереса к учебной деятельности, развитию творческой активности, мотивации и вовлеченности обучающихся в решении обсуждаемых пробле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звитию самостоятельности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по внедрению в образовательный процесс педагогических технологий и методик, позволила подготовить педагогов к их грамотному использованию, в целом оценить эффективность и функциональность современных технологий в профессиональном обучении; определить образовательные и развивающие эффекты технологий, их влияние на сформированность надпрофессиональных компетенций будущих рабочих и специалистов (развитие коммуникативных навыков, умение работать в команде, социально-профессиональная активность и др.</w:t>
            </w:r>
            <w:r>
              <w:rPr>
                <w:rStyle w:val="Appleconvertedspace"/>
                <w:rFonts w:cs="Tahoma" w:ascii="Tahoma" w:hAnsi="Tahoma"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Информационная деятельность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1. Внедрение информационно-коммуникационных технологий в учебный процесс и мониторинг эффективности этого процесса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аличие специализированного информационно-методического кабинета, медиацентра и др.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нформационно - технологий кабинет» в наличии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наличие средств телекоммуникаций (Интернет, спутниковая антенна, сайт образовательного учреждения, электронная почта, локальная сеть образовательного учреждения и др.) 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редств телекоммуникаций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2"/>
              <w:gridCol w:w="4811"/>
            </w:tblGrid>
            <w:tr>
              <w:trPr>
                <w:trHeight w:val="262" w:hRule="atLeast"/>
              </w:trPr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едства телекоммуникаций</w:t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мечание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рнет</w:t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наличии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йт образовательного учреждения</w:t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ttp://koipkro.kostroma.ru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лектронная почта</w:t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">
                    <w:r>
                      <w:rPr>
                        <w:rStyle w:val="InternetLink"/>
                        <w:lang w:val="en-US"/>
                      </w:rPr>
                      <w:t>kadk</w:t>
                    </w:r>
                    <w:r>
                      <w:rPr>
                        <w:rStyle w:val="InternetLink"/>
                      </w:rPr>
                      <w:t>08@</w:t>
                    </w:r>
                    <w:r>
                      <w:rPr>
                        <w:rStyle w:val="InternetLink"/>
                        <w:lang w:val="en-US"/>
                      </w:rPr>
                      <w:t>rambler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ru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окальная сеть образовательного учреждения</w:t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наличии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утниковая антенна</w:t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налич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оснащенность учреждения компьютерами не ниже </w:t>
            </w:r>
            <w:r>
              <w:rPr>
                <w:lang w:val="en-US"/>
              </w:rPr>
              <w:t>Pentium</w:t>
            </w:r>
            <w:r>
              <w:rPr/>
              <w:t>-3 (не ниже среднеобластного показателя по учреждениям профессионального образования – 23 учащихся, приходящихся на 1 компьютер)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единиц компьютерной техники, используемой учащимися в образовательном процессе-30, количество учащихся -271</w:t>
            </w:r>
          </w:p>
          <w:p>
            <w:pPr>
              <w:pStyle w:val="Normal"/>
              <w:rPr/>
            </w:pPr>
            <w:r>
              <w:rPr/>
              <w:t>оснащенность учреждения компьютерами-10 учащихся на 1 компьютер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4) оснащенность учреждения компьютерными рабочими станциями, мультимедийным оборудованием, интерактивными досками, учебно-лабораторным и  тренажерным оборудованием, совмещенным с компьютерами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5"/>
              <w:gridCol w:w="1832"/>
            </w:tblGrid>
            <w:tr>
              <w:trPr>
                <w:trHeight w:val="278" w:hRule="atLeast"/>
              </w:trPr>
              <w:tc>
                <w:tcPr>
                  <w:tcW w:w="7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оборудования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7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пьютерные рабочие станции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7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ультимедийное оборудование 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7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ебно-лабораторное оборудование,  совмещенное с компьютерами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7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енажерное оборудование, совмещенное с компьютерами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Cs w:val="28"/>
              </w:rPr>
              <w:t>5) доля компьютеров (для обучающихся и преподавателей), обеспеченных выходом  в Интернет от общего компьютерного парка образовательного учреждения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компьютеров –43</w:t>
            </w:r>
          </w:p>
          <w:p>
            <w:pPr>
              <w:pStyle w:val="Normal"/>
              <w:rPr/>
            </w:pPr>
            <w:r>
              <w:rPr/>
              <w:t>В интернет выходят  - 22 шт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Cs w:val="28"/>
              </w:rPr>
              <w:t>Доля компьютеров ,обеспеченных выходом  в Интернет от общего компьютерного парка образовательного учреждения</w:t>
            </w:r>
            <w:r>
              <w:rPr/>
              <w:t xml:space="preserve">  составляет 50%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6)осуществление  мониторинговых процедур эффективности процесса внедрения информационно-коммуникационных технологий 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ониторинг эффективности процесса внедрения информационно-коммуникационных технологий показал, что большая часть педагогических работников колледжа в своей работе применяют ИКТ.  П</w:t>
            </w:r>
            <w:r>
              <w:rPr>
                <w:color w:val="000000"/>
              </w:rPr>
              <w:t xml:space="preserve">едагоги являются участниками сетевых педагогических сообществ, принимают участие в Интернет - конкурсах. Например: </w:t>
            </w:r>
            <w:r>
              <w:rPr/>
              <w:t>Всероссийский интернет-конкурс «Твоя история. Россия-90-х» (сертификаты участника получили Кудряева И.А.  руководитель РЦ;  Преображенская Е.Г. методист РЦ;  Задорина С.Ю. преподаватель)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.2. Информационная поддержка однопрофильных учреждений профессионального образования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Использование возможностей информационно-коммуникационной сети  ресурсного центра для поддержки однопрофильных учреждений профессионального образования (зафиксированные данные)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формационную деятельность ресурсный центр осуществляет через сайт образовательного учреждения. На сайте </w:t>
            </w:r>
            <w:r>
              <w:rPr/>
              <w:t>можно пройти виртуальный экзамен по ПДД, воспользоваться справочником автомобилиста для мастера п/о и преподавателя ПДД, посмотреть материалы семинаров, видео и фот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обучение педагогов  однопрофильных учреждений профессионального образования  (зафиксированные данные)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о педагогов  однопрофильных учреждений профессионального образования  - 52 чел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обучение учащихся однопрофильных учреждений профессионального образования (зафиксированные данные)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проведение сотрудниками ресурсного центра совместных Интернет-конференций, круглых столов и т.д. с использованием ИКТ  (зарегистрированные данные)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Ресурсным центром ведется подготовка к организации и внедрению между однопрофильными организациями Интернет – конференций с использованием </w:t>
            </w:r>
            <w:r>
              <w:rPr>
                <w:lang w:val="en-US"/>
              </w:rPr>
              <w:t>Skype</w:t>
            </w:r>
            <w:r>
              <w:rPr/>
              <w:t xml:space="preserve"> технологии. </w:t>
            </w:r>
          </w:p>
          <w:p>
            <w:pPr>
              <w:pStyle w:val="Normal"/>
              <w:rPr/>
            </w:pPr>
            <w:r>
              <w:rPr/>
              <w:t>-Семинары, конференции, круглые столы и др. проводятся с использованием</w:t>
            </w:r>
          </w:p>
          <w:p>
            <w:pPr>
              <w:pStyle w:val="Normal"/>
              <w:rPr/>
            </w:pPr>
            <w:r>
              <w:rPr/>
              <w:t>ИКТ:</w:t>
            </w:r>
          </w:p>
          <w:p>
            <w:pPr>
              <w:pStyle w:val="Normal"/>
              <w:rPr/>
            </w:pPr>
            <w:r>
              <w:rPr/>
              <w:t>апрель 2013г. – доклад «О повышении квалификации мастеров п/о по вождению автомобиля» на совещании руководителей учреждений профессионального образования и организаций, осуществляющих подготовку водителей транспортных средств (заместитель директора по УПР  Бойцов Н.В.)</w:t>
            </w:r>
          </w:p>
          <w:p>
            <w:pPr>
              <w:pStyle w:val="Normal"/>
              <w:rPr/>
            </w:pPr>
            <w:r>
              <w:rPr/>
              <w:t>апрель 2013 г.  - представление работы РЦ на областном семинаре «Основные векторы развития профессионального образования Костромской области» (руководитель РЦ Кудряева И.А.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наличие электронного представительства (странички) ресурсного центра в сети Интернет 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урсный центр автотранспортного профиля располагается на интернет – представительстве  ОГБОУ СПО  «Костромской автодорожный колледж».</w:t>
            </w:r>
          </w:p>
          <w:p>
            <w:pPr>
              <w:pStyle w:val="Normal"/>
              <w:rPr/>
            </w:pPr>
            <w:r>
              <w:rPr/>
              <w:t xml:space="preserve">Страница ресурсного центра автотранспортного профиля </w:t>
            </w:r>
          </w:p>
          <w:p>
            <w:pPr>
              <w:pStyle w:val="Normal"/>
              <w:rPr/>
            </w:pPr>
            <w:r>
              <w:rPr/>
              <w:t>http://www.koipkro.kostroma.ru/npo/kadk/  Ресурсный центр</w:t>
            </w:r>
          </w:p>
          <w:p>
            <w:pPr>
              <w:pStyle w:val="Normal"/>
              <w:rPr/>
            </w:pPr>
            <w:r>
              <w:rPr/>
              <w:t>Страница содержит следующую информацию:</w:t>
            </w:r>
          </w:p>
          <w:p>
            <w:pPr>
              <w:pStyle w:val="Style15"/>
              <w:numPr>
                <w:ilvl w:val="0"/>
                <w:numId w:val="12"/>
              </w:numPr>
              <w:rPr/>
            </w:pPr>
            <w:r>
              <w:rPr/>
              <w:t>«О центре» - официальное наименование структурного подразделения, дата создания, сведения о сотрудниках</w:t>
            </w:r>
          </w:p>
          <w:p>
            <w:pPr>
              <w:pStyle w:val="Style15"/>
              <w:numPr>
                <w:ilvl w:val="0"/>
                <w:numId w:val="12"/>
              </w:numPr>
              <w:rPr/>
            </w:pPr>
            <w:r>
              <w:rPr/>
              <w:t>«Документы» - нормативно-правовые документы, планы работы ресурсного центра, отчёты о деятельности РЦ</w:t>
            </w:r>
          </w:p>
          <w:p>
            <w:pPr>
              <w:pStyle w:val="Style15"/>
              <w:numPr>
                <w:ilvl w:val="0"/>
                <w:numId w:val="12"/>
              </w:numPr>
              <w:rPr/>
            </w:pPr>
            <w:r>
              <w:rPr/>
              <w:t>«Деятельность РЦ» - образовательная, методическая, информационная, инновационная, экспертная, организационная</w:t>
            </w:r>
          </w:p>
          <w:p>
            <w:pPr>
              <w:pStyle w:val="Style15"/>
              <w:numPr>
                <w:ilvl w:val="0"/>
                <w:numId w:val="12"/>
              </w:numPr>
              <w:rPr/>
            </w:pPr>
            <w:r>
              <w:rPr/>
              <w:t>«Услуги, предоставляемые РЦ» - дан перечень услуг, предоставляемых РЦ</w:t>
            </w:r>
          </w:p>
          <w:p>
            <w:pPr>
              <w:pStyle w:val="Style15"/>
              <w:numPr>
                <w:ilvl w:val="0"/>
                <w:numId w:val="12"/>
              </w:numPr>
              <w:rPr/>
            </w:pPr>
            <w:r>
              <w:rPr/>
              <w:t>«Социальные партнёры» - сетевое взаимодействие с работодателями, центрами занятости населения, ОУ г. Костромы и Костромского района</w:t>
            </w:r>
          </w:p>
          <w:p>
            <w:pPr>
              <w:pStyle w:val="Style15"/>
              <w:numPr>
                <w:ilvl w:val="0"/>
                <w:numId w:val="12"/>
              </w:numPr>
              <w:rPr/>
            </w:pPr>
            <w:r>
              <w:rPr/>
              <w:t>«Методическая копилка» - содержит методические материалы мероприятий</w:t>
            </w:r>
          </w:p>
          <w:p>
            <w:pPr>
              <w:pStyle w:val="Style15"/>
              <w:numPr>
                <w:ilvl w:val="0"/>
                <w:numId w:val="12"/>
              </w:numPr>
              <w:rPr/>
            </w:pPr>
            <w:r>
              <w:rPr/>
              <w:t>«Профориентационная работа» - взаимодействие с ОУ г.Костромы и области</w:t>
            </w:r>
          </w:p>
          <w:p>
            <w:pPr>
              <w:pStyle w:val="Style15"/>
              <w:numPr>
                <w:ilvl w:val="0"/>
                <w:numId w:val="12"/>
              </w:numPr>
              <w:rPr/>
            </w:pPr>
            <w:r>
              <w:rPr/>
              <w:t>«Объявления»</w:t>
            </w:r>
          </w:p>
          <w:p>
            <w:pPr>
              <w:pStyle w:val="Style15"/>
              <w:numPr>
                <w:ilvl w:val="0"/>
                <w:numId w:val="12"/>
              </w:numPr>
              <w:rPr/>
            </w:pPr>
            <w:r>
              <w:rPr/>
              <w:t>«Информационный портал РЦ» - полезные ссылки на интернет-ресурсы</w:t>
            </w:r>
          </w:p>
          <w:p>
            <w:pPr>
              <w:pStyle w:val="Style15"/>
              <w:numPr>
                <w:ilvl w:val="0"/>
                <w:numId w:val="12"/>
              </w:numPr>
              <w:rPr/>
            </w:pPr>
            <w:r>
              <w:rPr/>
              <w:t xml:space="preserve">Слайды, фотографии, видео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Предоставление информационно-коммуникационных услуг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бучение педагогов ОУ, на базе которого создан ресурсный центр (указать количество обученных)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се педагоги  (100%) ресурсного центра прошли обучение на курсах повышения квалификации  по теме «Информационные  технологии в практике работы учителя» (руководитель курсов преподаватель информатики  Ипатова А.А.) – 16 чел.</w:t>
            </w:r>
          </w:p>
          <w:p>
            <w:pPr>
              <w:pStyle w:val="Normal"/>
              <w:rPr/>
            </w:pPr>
            <w:r>
              <w:rPr/>
              <w:t>-Специалисты Ресурсного центра, преподаватели, мастера п/о прошли обучение в КОИРО по теме «Современные педагогические технологии в работе преподавателя (мастера производственного обучения) СПО» - 16 чел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обучение учащихся ОУ, на базе которого создан ресурсный центр (указать количество обученных)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охват учащихся в рамках освоения основных образовательных программ (через предметы, включенные в учебные планы) </w:t>
            </w:r>
          </w:p>
        </w:tc>
      </w:tr>
      <w:tr>
        <w:trPr>
          <w:trHeight w:val="135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) использование информационно-коммуникационной сети для сопровождения учебного, воспитательного  процесса (количество кабинетов, лабораторий, мастерских по профилю, использующих возможности сети Интернет, ИКТ)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6974205" cy="8343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4205" cy="834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82"/>
                                    <w:gridCol w:w="2017"/>
                                    <w:gridCol w:w="2561"/>
                                    <w:gridCol w:w="2323"/>
                                  </w:tblGrid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4082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абин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1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лаборатор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астерск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4082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бщее кол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1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4082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КТ исполь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1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4082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еть Интер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1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49.15pt;height:65.7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2"/>
                              <w:gridCol w:w="2017"/>
                              <w:gridCol w:w="2561"/>
                              <w:gridCol w:w="2323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082" w:type="dxa"/>
                                  <w:tcBorders>
                                    <w:top w:val="thickThinSmallGap" w:sz="24" w:space="0" w:color="00000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thickThinSmallGap" w:sz="24" w:space="0" w:color="00000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бинеты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thickThinSmallGap" w:sz="24" w:space="0" w:color="00000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боратории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thickThinSmallGap" w:sz="24" w:space="0" w:color="00000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терс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82" w:type="dxa"/>
                                  <w:tcBorders>
                                    <w:top w:val="thickThinSmallGap" w:sz="24" w:space="0" w:color="00000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е количество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thickThinSmallGap" w:sz="24" w:space="0" w:color="00000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thickThinSmallGap" w:sz="24" w:space="0" w:color="00000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thickThinSmallGap" w:sz="24" w:space="0" w:color="00000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КТ использование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ть Интернет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9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доля педагогов ресурсного центра, владеющих ИКТ и использующих ИКТ в образовательной деятельности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4940</wp:posOffset>
                      </wp:positionV>
                      <wp:extent cx="5847715" cy="11493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114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5"/>
                                    <w:gridCol w:w="1351"/>
                                    <w:gridCol w:w="1701"/>
                                    <w:gridCol w:w="1091"/>
                                    <w:gridCol w:w="1424"/>
                                    <w:gridCol w:w="1737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6048" w:type="dxa"/>
                                        <w:gridSpan w:val="4"/>
                                        <w:tcBorders>
                                          <w:top w:val="thickThinSmallGap" w:sz="24" w:space="0" w:color="000000"/>
                                          <w:left w:val="single" w:sz="4" w:space="0" w:color="000080"/>
                                          <w:bottom w:val="single" w:sz="4" w:space="0" w:color="00000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Сотрудники ресурсного цент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gridSpan w:val="2"/>
                                        <w:tcBorders>
                                          <w:top w:val="thickThinSmallGap" w:sz="24" w:space="0" w:color="000000"/>
                                          <w:left w:val="single" w:sz="4" w:space="0" w:color="000080"/>
                                          <w:bottom w:val="single" w:sz="4" w:space="0" w:color="00000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Примеч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6" w:hRule="atLeast"/>
                                    </w:trPr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80"/>
                                          <w:bottom w:val="thickThinSmallGap" w:sz="24" w:space="0" w:color="00000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уководитель Р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tcBorders>
                                          <w:top w:val="single" w:sz="4" w:space="0" w:color="000000"/>
                                          <w:left w:val="single" w:sz="4" w:space="0" w:color="000080"/>
                                          <w:bottom w:val="thickThinSmallGap" w:sz="24" w:space="0" w:color="00000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тодис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80"/>
                                          <w:bottom w:val="thickThinSmallGap" w:sz="24" w:space="0" w:color="00000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еподав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80"/>
                                          <w:bottom w:val="thickThinSmallGap" w:sz="24" w:space="0" w:color="00000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астера п/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top w:val="single" w:sz="4" w:space="0" w:color="000000"/>
                                          <w:left w:val="single" w:sz="4" w:space="0" w:color="000080"/>
                                          <w:bottom w:val="thickThinSmallGap" w:sz="24" w:space="0" w:color="00000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ладеют И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80"/>
                                          <w:bottom w:val="thickThinSmallGap" w:sz="24" w:space="0" w:color="00000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используют ИК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4" w:hRule="atLeast"/>
                                    </w:trPr>
                                    <w:tc>
                                      <w:tcPr>
                                        <w:tcW w:w="1905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45pt;height:90.5pt;mso-wrap-distance-left:0pt;mso-wrap-distance-right:9pt;mso-wrap-distance-top:0pt;mso-wrap-distance-bottom:0pt;margin-top:1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5"/>
                              <w:gridCol w:w="1351"/>
                              <w:gridCol w:w="1701"/>
                              <w:gridCol w:w="1091"/>
                              <w:gridCol w:w="1424"/>
                              <w:gridCol w:w="1737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6048" w:type="dxa"/>
                                  <w:gridSpan w:val="4"/>
                                  <w:tcBorders>
                                    <w:top w:val="thickThinSmallGap" w:sz="24" w:space="0" w:color="000000"/>
                                    <w:left w:val="single" w:sz="4" w:space="0" w:color="000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отрудники ресурсного центра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thickThinSmallGap" w:sz="2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ь РЦ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thickThinSmallGap" w:sz="2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одист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thickThinSmallGap" w:sz="2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подаватели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thickThinSmallGap" w:sz="2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тера п/о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thickThinSmallGap" w:sz="2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ладеют ИКТ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thickThinSmallGap" w:sz="2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ьзуют И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thickThinSmallGap" w:sz="24" w:space="0" w:color="00000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thickThinSmallGap" w:sz="24" w:space="0" w:color="00000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SmallGap" w:sz="24" w:space="0" w:color="00000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SmallGap" w:sz="24" w:space="0" w:color="00000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thickThinSmallGap" w:sz="24" w:space="0" w:color="00000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SmallGap" w:sz="24" w:space="0" w:color="00000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1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проведение сотрудниками ресурсного центра в данном образовательном учреждении  Интернет-конференций, круглых столов и т.д  с использованием ИКТ (зарегистрированные данные)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едагогические советы, круглые столы, семинары, олимпиады с использованием ИКТ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едсовет на тему:  «О готовности ОУ к новому 2012-2013 учебному году» (выступление методиста РЦ  Преображенской Е.Г. на тему «Отчёт и анализ  работы приёмной комиссии колледжа» с демонтрацией презетнации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Круглый стол по проблеме профилактики пьянства и алкоголизма на тему "Мы против алкоголя" для обучающихся и студентов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В работе круглого стола приняли участие с показом презентаций:</w:t>
            </w:r>
            <w:r>
              <w:rPr>
                <w:b/>
                <w:bCs/>
              </w:rPr>
              <w:t xml:space="preserve"> и</w:t>
            </w:r>
            <w:r>
              <w:rPr/>
              <w:t>нспектор Управления ГИБДД УМВД России по Костромской области Н.А. Шатрова (презентация на тему: «Пьяный водитель за рулём»); Катехизатор ДПЦ «Кострома» Ю.Ю. Метёлкин ; преподаватель общественных дисциплин С.Ю. Задорина; преподаватель учебной дисциплины «Основы права» Г.А. Корнева; Медицинский работник колледжа Т.Р. Горева; обучающиеся и студенты колледжа; старший преподаватель ИПП, к.п.н. И.Н. Грушецкая; инспектор ПДН ОП № 2 УМВД России по г. Костроме А.С. Валенцев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Городская олимпиада по правилам дорожного движения среди школьников 9 классов  </w:t>
            </w:r>
          </w:p>
          <w:p>
            <w:pPr>
              <w:pStyle w:val="Normal"/>
              <w:rPr/>
            </w:pPr>
            <w:r>
              <w:rPr/>
              <w:t>г. Костромы (конкурсы «Фотофакт» и «Перекрёсток» проводились с применением мультимедийной презентации)</w:t>
            </w:r>
          </w:p>
          <w:p>
            <w:pPr>
              <w:pStyle w:val="Normal"/>
              <w:rPr/>
            </w:pPr>
            <w:r>
              <w:rPr/>
              <w:t>-Семинар на тему: «Обмен опытом работы по новым стандартам» (презентация зам.директора по УПР Бойцова Н.В.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Выступление на ежегодных занятиях с водителями транспортных средств, осуществляющих подготовку водителей. Презентация на тему: «Конструктивные особенности транспортных средств, обеспечивающие безопасность дорожного движения», методист РЦ  Кокин В.П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Инновационная деятельность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Профессиональный отбор и формирование кадрового потенциала для обеспечения высокотехнологических производств, ведение регионального реестра победителей конкурсов профессионального мастерства</w:t>
            </w:r>
          </w:p>
        </w:tc>
      </w:tr>
      <w:tr>
        <w:trPr>
          <w:trHeight w:val="40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личество педагогов ресурсного центра, имеющих высшее профессиональное образование, высшую или первую квалификационную категорию, в т.ч. имеющих высокий уровень производственной квалификации  (указать количество лиц)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4940</wp:posOffset>
                      </wp:positionV>
                      <wp:extent cx="6974205" cy="20383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4205" cy="2038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33"/>
                                    <w:gridCol w:w="1636"/>
                                    <w:gridCol w:w="1336"/>
                                    <w:gridCol w:w="1730"/>
                                    <w:gridCol w:w="1100"/>
                                    <w:gridCol w:w="833"/>
                                    <w:gridCol w:w="18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33" w:type="dxa"/>
                                        <w:vMerge w:val="restart"/>
                                        <w:tcBorders>
                                          <w:top w:val="thickThinSmallGap" w:sz="24" w:space="0" w:color="00000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2" w:type="dxa"/>
                                        <w:gridSpan w:val="4"/>
                                        <w:tcBorders>
                                          <w:top w:val="thickThinSmallGap" w:sz="24" w:space="0" w:color="000000"/>
                                          <w:left w:val="single" w:sz="4" w:space="0" w:color="000080"/>
                                          <w:bottom w:val="single" w:sz="4" w:space="0" w:color="00000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Сотрудники ресурсного цент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80"/>
                                          <w:bottom w:val="single" w:sz="4" w:space="0" w:color="00000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80"/>
                                          <w:bottom w:val="single" w:sz="4" w:space="0" w:color="00000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Примеча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3" w:type="dxa"/>
                                        <w:vMerge w:val="continue"/>
                                        <w:tcBorders>
                                          <w:top w:val="thickThinSmallGap" w:sz="24" w:space="0" w:color="00000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single" w:sz="4" w:space="0" w:color="000000"/>
                                          <w:left w:val="single" w:sz="4" w:space="0" w:color="000080"/>
                                          <w:bottom w:val="thickThinSmallGap" w:sz="24" w:space="0" w:color="00000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ководитель Р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80"/>
                                          <w:bottom w:val="thickThinSmallGap" w:sz="24" w:space="0" w:color="00000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тодис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80"/>
                                          <w:bottom w:val="thickThinSmallGap" w:sz="24" w:space="0" w:color="00000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еподав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80"/>
                                          <w:bottom w:val="thickThinSmallGap" w:sz="24" w:space="0" w:color="00000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астера п/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80"/>
                                          <w:bottom w:val="thickThinSmallGap" w:sz="24" w:space="0" w:color="00000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80"/>
                                          <w:bottom w:val="thickThinSmallGap" w:sz="24" w:space="0" w:color="00000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ол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3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80"/>
                                          <w:bottom w:val="thickThinSmallGap" w:sz="24" w:space="0" w:color="00000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личество (че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80"/>
                                          <w:bottom w:val="thickThinSmallGap" w:sz="24" w:space="0" w:color="00000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80"/>
                                          <w:bottom w:val="thickThinSmallGap" w:sz="24" w:space="0" w:color="00000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80"/>
                                          <w:bottom w:val="thickThinSmallGap" w:sz="24" w:space="0" w:color="00000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80"/>
                                          <w:bottom w:val="thickThinSmallGap" w:sz="24" w:space="0" w:color="00000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80"/>
                                          <w:bottom w:val="thickThinSmallGap" w:sz="24" w:space="0" w:color="00000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80"/>
                                          <w:bottom w:val="thickThinSmallGap" w:sz="24" w:space="0" w:color="00000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3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80"/>
                                          <w:bottom w:val="thickThinSmallGap" w:sz="24" w:space="0" w:color="00000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ысшее профессиональное 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80"/>
                                          <w:bottom w:val="thickThinSmallGap" w:sz="24" w:space="0" w:color="00000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80"/>
                                          <w:bottom w:val="thickThinSmallGap" w:sz="24" w:space="0" w:color="00000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80"/>
                                          <w:bottom w:val="thickThinSmallGap" w:sz="24" w:space="0" w:color="00000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80"/>
                                          <w:bottom w:val="thickThinSmallGap" w:sz="24" w:space="0" w:color="00000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80"/>
                                          <w:bottom w:val="thickThinSmallGap" w:sz="24" w:space="0" w:color="00000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80"/>
                                          <w:bottom w:val="thickThinSmallGap" w:sz="24" w:space="0" w:color="00000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9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3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80"/>
                                          <w:bottom w:val="thickThinSmallGap" w:sz="24" w:space="0" w:color="00000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ысшая квалификационная катег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80"/>
                                          <w:bottom w:val="thickThinSmallGap" w:sz="24" w:space="0" w:color="00000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80"/>
                                          <w:bottom w:val="thickThinSmallGap" w:sz="24" w:space="0" w:color="00000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80"/>
                                          <w:bottom w:val="thickThinSmallGap" w:sz="24" w:space="0" w:color="00000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80"/>
                                          <w:bottom w:val="thickThinSmallGap" w:sz="24" w:space="0" w:color="00000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80"/>
                                          <w:bottom w:val="thickThinSmallGap" w:sz="24" w:space="0" w:color="00000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80"/>
                                          <w:bottom w:val="thickThinSmallGap" w:sz="24" w:space="0" w:color="00000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3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49.15pt;height:160.5pt;mso-wrap-distance-left:0pt;mso-wrap-distance-right:9pt;mso-wrap-distance-top:0pt;mso-wrap-distance-bottom:0pt;margin-top:1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3"/>
                              <w:gridCol w:w="1636"/>
                              <w:gridCol w:w="1336"/>
                              <w:gridCol w:w="1730"/>
                              <w:gridCol w:w="1100"/>
                              <w:gridCol w:w="833"/>
                              <w:gridCol w:w="1815"/>
                            </w:tblGrid>
                            <w:tr>
                              <w:trPr/>
                              <w:tc>
                                <w:tcPr>
                                  <w:tcW w:w="2533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2" w:type="dxa"/>
                                  <w:gridSpan w:val="4"/>
                                  <w:tcBorders>
                                    <w:top w:val="thickThinSmallGap" w:sz="24" w:space="0" w:color="000000"/>
                                    <w:left w:val="single" w:sz="4" w:space="0" w:color="000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отрудники ресурсного центра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SmallGap" w:sz="24" w:space="0" w:color="000000"/>
                                    <w:left w:val="single" w:sz="4" w:space="0" w:color="000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thickThinSmallGap" w:sz="24" w:space="0" w:color="000000"/>
                                    <w:left w:val="single" w:sz="4" w:space="0" w:color="000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3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thickThinSmallGap" w:sz="2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ководитель РЦ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thickThinSmallGap" w:sz="2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тодисты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thickThinSmallGap" w:sz="2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подавател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thickThinSmallGap" w:sz="2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стера п/о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thickThinSmallGap" w:sz="2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thickThinSmallGap" w:sz="2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3" w:type="dxa"/>
                                  <w:tcBorders>
                                    <w:top w:val="thickThinSmallGap" w:sz="24" w:space="0" w:color="000000"/>
                                    <w:left w:val="single" w:sz="4" w:space="0" w:color="000080"/>
                                    <w:bottom w:val="thickThinSmallGap" w:sz="2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(чел)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thickThinSmallGap" w:sz="24" w:space="0" w:color="000000"/>
                                    <w:left w:val="single" w:sz="4" w:space="0" w:color="000080"/>
                                    <w:bottom w:val="thickThinSmallGap" w:sz="2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thickThinSmallGap" w:sz="24" w:space="0" w:color="000000"/>
                                    <w:left w:val="single" w:sz="4" w:space="0" w:color="000080"/>
                                    <w:bottom w:val="thickThinSmallGap" w:sz="2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SmallGap" w:sz="24" w:space="0" w:color="000000"/>
                                    <w:left w:val="single" w:sz="4" w:space="0" w:color="000080"/>
                                    <w:bottom w:val="thickThinSmallGap" w:sz="2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thickThinSmallGap" w:sz="24" w:space="0" w:color="000000"/>
                                    <w:left w:val="single" w:sz="4" w:space="0" w:color="000080"/>
                                    <w:bottom w:val="thickThinSmallGap" w:sz="2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SmallGap" w:sz="24" w:space="0" w:color="000000"/>
                                    <w:left w:val="single" w:sz="4" w:space="0" w:color="000080"/>
                                    <w:bottom w:val="thickThinSmallGap" w:sz="2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thickThinSmallGap" w:sz="24" w:space="0" w:color="000000"/>
                                    <w:left w:val="single" w:sz="4" w:space="0" w:color="000080"/>
                                    <w:bottom w:val="thickThinSmallGap" w:sz="2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3" w:type="dxa"/>
                                  <w:tcBorders>
                                    <w:top w:val="thickThinSmallGap" w:sz="24" w:space="0" w:color="000000"/>
                                    <w:left w:val="single" w:sz="4" w:space="0" w:color="000080"/>
                                    <w:bottom w:val="thickThinSmallGap" w:sz="2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ш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thickThinSmallGap" w:sz="24" w:space="0" w:color="000000"/>
                                    <w:left w:val="single" w:sz="4" w:space="0" w:color="000080"/>
                                    <w:bottom w:val="thickThinSmallGap" w:sz="2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thickThinSmallGap" w:sz="24" w:space="0" w:color="000000"/>
                                    <w:left w:val="single" w:sz="4" w:space="0" w:color="000080"/>
                                    <w:bottom w:val="thickThinSmallGap" w:sz="2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SmallGap" w:sz="24" w:space="0" w:color="000000"/>
                                    <w:left w:val="single" w:sz="4" w:space="0" w:color="000080"/>
                                    <w:bottom w:val="thickThinSmallGap" w:sz="2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thickThinSmallGap" w:sz="24" w:space="0" w:color="000000"/>
                                    <w:left w:val="single" w:sz="4" w:space="0" w:color="000080"/>
                                    <w:bottom w:val="thickThinSmallGap" w:sz="2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SmallGap" w:sz="24" w:space="0" w:color="000000"/>
                                    <w:left w:val="single" w:sz="4" w:space="0" w:color="000080"/>
                                    <w:bottom w:val="thickThinSmallGap" w:sz="2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thickThinSmallGap" w:sz="24" w:space="0" w:color="000000"/>
                                    <w:left w:val="single" w:sz="4" w:space="0" w:color="000080"/>
                                    <w:bottom w:val="thickThinSmallGap" w:sz="2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3" w:type="dxa"/>
                                  <w:tcBorders>
                                    <w:top w:val="thickThinSmallGap" w:sz="24" w:space="0" w:color="000000"/>
                                    <w:left w:val="single" w:sz="4" w:space="0" w:color="000080"/>
                                    <w:bottom w:val="thickThinSmallGap" w:sz="2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шая квалификационная категория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thickThinSmallGap" w:sz="24" w:space="0" w:color="000000"/>
                                    <w:left w:val="single" w:sz="4" w:space="0" w:color="000080"/>
                                    <w:bottom w:val="thickThinSmallGap" w:sz="2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thickThinSmallGap" w:sz="24" w:space="0" w:color="000000"/>
                                    <w:left w:val="single" w:sz="4" w:space="0" w:color="000080"/>
                                    <w:bottom w:val="thickThinSmallGap" w:sz="2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SmallGap" w:sz="24" w:space="0" w:color="000000"/>
                                    <w:left w:val="single" w:sz="4" w:space="0" w:color="000080"/>
                                    <w:bottom w:val="thickThinSmallGap" w:sz="2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thickThinSmallGap" w:sz="24" w:space="0" w:color="000000"/>
                                    <w:left w:val="single" w:sz="4" w:space="0" w:color="000080"/>
                                    <w:bottom w:val="thickThinSmallGap" w:sz="2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SmallGap" w:sz="24" w:space="0" w:color="000000"/>
                                    <w:left w:val="single" w:sz="4" w:space="0" w:color="000080"/>
                                    <w:bottom w:val="thickThinSmallGap" w:sz="2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thickThinSmallGap" w:sz="24" w:space="0" w:color="000000"/>
                                    <w:left w:val="single" w:sz="4" w:space="0" w:color="000080"/>
                                    <w:bottom w:val="thickThinSmallGap" w:sz="2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выпуск обучающихся по профессиям (специальностям) ресурсного центра  с повышенным уровнем квалификации (указать количество лиц)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вышенным уровнем квалификации  выпущено 60% от общего количества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факт участия работников и учащихся по профилю ресурсного центра в конкурсах профессионального мастерства, регионального, федерального, международного уровня (количество мероприятий)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уровень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Региональная олимпиада обучающихся учреждений НПО и СПО по дисциплине «Инженерная графика». Номинация: «Ручная графика»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Региональная олимпиада обучающихся учреждений НПО и СПО по дисциплине «Инженерная графика». Номинация: «Компьютерная графика»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Региональный этап Всероссийской олимпиады «Созвездие». Проект «Отходы в доходы или вторая жизнь отработки масла»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евятый областной конкурс для учащихся и студентов учреждений НПО и СПО «АРТ-ПРОФИ Форум». Номинация: «Палитра АРТ-ПРОФИ – профессия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Девятый областной конкурс для учащихся и студентов учреждений НПО и СПО «АРТ-ПРОФИ Форум». Номинация: «АРТ-ПРОФИ - плакат»  по профессии «Машинист дорожных и строительных машин»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Девятый областной конкурс для учащихся и студентов учреждений НПО и СПО «АРТ-ПРОФИ Форум». Номинация: « АРТ-ПРОФИ - ролик» по профессии «Машинист дорожных и строительных машин» 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Шестнадцатая областная научная конференция молодых исследователей «Шаг в будущее». Исследовательская работа «Тепловой аккумулятор для облегчённого пуска ускорения прогрева холодного автомобильного двигателя». Номинация: «Инженерные науки в техносфере настоящего и будущего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региональный уровень: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 xml:space="preserve">Межрегиональная олимпиада профессионального мастерства по по техническому обслуживанию и ремонту автотранспортных средст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ий уровень: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 xml:space="preserve">Всероссийский интернет-конкурс «Твоя история. Россия-90-х» </w:t>
            </w:r>
          </w:p>
        </w:tc>
      </w:tr>
      <w:tr>
        <w:trPr>
          <w:trHeight w:val="40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получение работниками, учащимися призовых мест на конкурсах профессионального мастерства по профилю ресурсного центра (указать количество дипломов)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уровень: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Региональная олимпиада обучающихся учреждений НПО и СПО по дисциплине «Инженерная графика». Номинация: «Ручная графика» (диплом за 1 место).  Ивашов А.А. студент гр. 24; руководители преподаватели Симакова С.В, Верещагина Т.А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Региональная олимпиада обучающихся учреждений НПО и СПО по дисциплине «Инженерная графика». Номинация: «Компьютерная графика» (диплом за 3 место) Гуляев А. А. студент гр. 51, руководители преподаватели Верещагина Т.А., Ипатова И.А.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Региональный этап Всероссийской олимпиады «Созвездие». Проект «Отходы в доходы или вторая жизнь отработки масла» (диплом 2 степени). Берёзка А.П. студент гр. 24, руководитель преподаватель Симакова С.В.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Девятый областной конкурс для учащихся и студентов учреждений НПО и СПО «АРТ-ПРОФИ Форум». Номинация: «Палитра АРТ-ПРОФИ – профессия» (диплом 1 степени). Николаев А.А. студент гр. 34, руководитель преподаватель Степанова Е.Н.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Девятый областной конкурс для учащихся и студентов учреждений НПО и СПО «АРТ-ПРОФИ Форум». Номинация: «АРТ-ПРОФИ - плакат»  по профессии «Машинист дорожных и строительных машин» ( диплом 1 степени). Белозёров А.В. студент гр. 34, руководитель методист РЦ  Преображенская Е.Г.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Девятый областной конкурс для учащихся и студентов учреждений НПО и СПО «АРТ-ПРОФИ Форум». Номинация: « АРТ-ПРОФИ- ролик» по профессии «Машинист дорожных и строительных машин»  (диплом 2 степени).  Гадаев П.А. студент гр. 14, руководитель гл. специалист Галышев В.С.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Шестнадцатая областная научная конференция молодых исследователей «Шаг в будущее». Исследовательская работа «Тепловой аккумулятор для облегчённого пуска ускорения прогрева холодного автомобильного двигателя». Номинация: «Инженерные науки в техносфере настоящего и будущего» (диплом 1 степени). Потёмкин А.П., гр. 51, руководитель преподаватель Верещагина Т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региональный уровень: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Межрегиональная олимпиада профессионального мастерства по по техническому обслуживанию и ремонту автотранспортных средств специальности (победитель 1 этап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ий уровень:</w:t>
            </w:r>
          </w:p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/>
              <w:t>Всероссийский интернет-конкурс «Твоя история. Россия-90-х» (свидетельство участника: преподаватель Задорина С.Ю., методист РЦ  Преображенская Е.Г., руководитель РЦ  Кудряева И.А.)</w:t>
            </w:r>
          </w:p>
        </w:tc>
      </w:tr>
      <w:tr>
        <w:trPr>
          <w:trHeight w:val="4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мониторинговая деятельность ресурсного центра по ведению реестра победителей конкурсов профессионального мастерства (наличие факта)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Ц осуществляет  мониторинг по ведению реестра победителей конкурсов профессионального мастерства </w:t>
            </w:r>
          </w:p>
        </w:tc>
      </w:tr>
      <w:tr>
        <w:trPr>
          <w:trHeight w:val="401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Проведение маркетинговых исследований территориального рынка трудовых ресурсов и образовательных услуг, осуществление прогнозно-аналитической деятельности по изучению конъюнктуры  муниципального рынка труда, определение рейтинга профессий, специальностей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оведение совместно с работодателями, службами занятости  анализа потребностей рынка труда в профессиях (специальностях) по профилю ресурсного центра (факт наличия обобщенных аналитических данных)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 формирует контрольные цифры приема  в соответствии с Постановлением Администрации Костромской области «О порядке формирования прогноза потребности отраслей экономики Костромской области в кадрах рабочих и специалистов, определение объема и структуры приема, обучающихся в государственные образовательные учреждения начального и среднего профессионального образования  в 2012-2013 гг.»</w:t>
            </w:r>
          </w:p>
          <w:p>
            <w:pPr>
              <w:pStyle w:val="Normal"/>
              <w:shd w:fill="FFFFFF" w:val="clear"/>
              <w:textAlignment w:val="baseline"/>
              <w:rPr>
                <w:color w:val="333333"/>
              </w:rPr>
            </w:pPr>
            <w:r>
              <w:rPr/>
              <w:t>Совместно с Центром занятости по г.Костроме проведён мониторинг р</w:t>
            </w:r>
            <w:r>
              <w:rPr>
                <w:color w:val="333333"/>
              </w:rPr>
              <w:t>ейтинга профессий и специальностей автотранспортного профиля, востребованных на рынке труда г.Костромы. Проанализировав три самые востребованные работодателями профессии за период 2009-2013 гг., специалисты ресурсного центра автотранспортного профиля ОГБОУ СПО «Костромской автодорожный колледж» выявили активность работодателей в потребности: специалистов по профессиям: водитель, машинист экскаватора, машинист крана автомобильного.</w:t>
            </w:r>
            <w:r>
              <w:rPr>
                <w:color w:val="333333"/>
                <w:lang w:val="en-US" w:eastAsia="en-US"/>
              </w:rPr>
              <w:object w:dxaOrig="8960" w:dyaOrig="307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70.45pt;height:156.65pt" filled="f" o:ole="">
                  <v:imagedata r:id="rId5" o:title=""/>
                </v:shape>
                <o:OLEObject Type="Embed" ProgID="Excel.Sheet.12" ShapeID="ole_rId4" DrawAspect="Content" ObjectID="_1883377959" r:id="rId4"/>
              </w:objec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согласованный с работодателями, службами занятости рейтинг профессий, специальностей, востребованных на рынке труда, востребованных в перспективе (факт наличия данных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трольные цифры приема и специальности ежегодно согласовываются со службами занятости и работодателями в договорах социального партнерства.</w:t>
            </w:r>
          </w:p>
          <w:p>
            <w:pPr>
              <w:pStyle w:val="Normal"/>
              <w:rPr/>
            </w:pPr>
            <w:r>
              <w:rPr/>
              <w:t>-Совместно с Центром занятости по г. Костроме проведён мониторинг р</w:t>
            </w:r>
            <w:r>
              <w:rPr>
                <w:color w:val="333333"/>
              </w:rPr>
              <w:t>ейтинга профессий и специальностей автотранспортного профиля, востребованных на рынке труда г.Костромы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оформление заказа работодателей на подготовку квалифицированной рабочей силы в рамках профессий (специальностей) ресурсного центра</w:t>
            </w:r>
          </w:p>
          <w:p>
            <w:pPr>
              <w:pStyle w:val="Normal"/>
              <w:rPr/>
            </w:pPr>
            <w:r>
              <w:rPr/>
              <w:t>(наличие заказа с количественными данными и качественными характеристиками потребностей работодателей)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ответствие количества выпускников заявкам работодателей</w:t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1116"/>
              <w:gridCol w:w="1116"/>
            </w:tblGrid>
            <w:tr>
              <w:trPr/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Оценка деятельности образовательного учреждения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2012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2013</w:t>
                  </w:r>
                </w:p>
              </w:tc>
            </w:tr>
            <w:tr>
              <w:trPr/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/>
                    <w:t>Выпуск учащихся (чел)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41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5</w:t>
                  </w:r>
                </w:p>
              </w:tc>
            </w:tr>
            <w:tr>
              <w:trPr/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Заявки работодателей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/>
                    <w:t>количество заявок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9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/>
                    <w:t>% удовлетворённости потребностей работодателей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%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участие работодателей в аттестации выпускников и поэтапной аттестации обучающихся по профессиям (специальностям) ресурсного центра (по факту, наличие протоколов)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договору социального партнерства  представители предприятий входят в состав комиссий по итоговой и поэтапной аттестации выпускников.</w:t>
            </w:r>
          </w:p>
          <w:p>
            <w:pPr>
              <w:pStyle w:val="Normal"/>
              <w:rPr/>
            </w:pPr>
            <w:r>
              <w:rPr/>
              <w:t>В состав комиссий по аттестации выпускников 2012-2013 уч. год входят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ноградов Н.А.- технический директор ОАО КУМ «Агропромстрой»</w:t>
            </w:r>
          </w:p>
          <w:p>
            <w:pPr>
              <w:pStyle w:val="Normal"/>
              <w:rPr/>
            </w:pPr>
            <w:r>
              <w:rPr/>
              <w:t>Волхонов Л.С. – проректор по учебной работе ФГОУ ВПО «КГСХА»</w:t>
            </w:r>
          </w:p>
          <w:p>
            <w:pPr>
              <w:pStyle w:val="Normal"/>
              <w:rPr/>
            </w:pPr>
            <w:r>
              <w:rPr/>
              <w:t>Гогунов А.В. – инспектор УТЭН по Костромской област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Экспертная деятельность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.1. Экспертная программа проектов и других учебно-методических материалов по профилю работы ресурсного центра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оздание экспертной группы (совета) на базе ресурсного центра (факт)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жение по РЦ о создании экспертной группы от 01.07.2012 г. 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организация обучения экспертной группы (совета) алгоритму экспертной деятельности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урсы повышения квалификации «Нормативные, правовые и методические аспекты осуществления государственного контроля (надзора) в сфере образования» (2 чел)</w:t>
            </w:r>
          </w:p>
          <w:p>
            <w:pPr>
              <w:pStyle w:val="Normal"/>
              <w:rPr/>
            </w:pPr>
            <w:r>
              <w:rPr/>
              <w:t>-Участие в семинаре «Проведение аккредитационной экспертизы» (2)</w:t>
            </w:r>
          </w:p>
          <w:p>
            <w:pPr>
              <w:pStyle w:val="Normal"/>
              <w:rPr/>
            </w:pPr>
            <w:r>
              <w:rPr/>
              <w:t>-Участие в региональном семинаре «Экспертиза деятельности образовательного учреждения при государственной аккредитации» (1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подготовка экспертных заключений обучающих программ по профилю работы ресурсного центра (наличие  факта экспертных заключений) 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основных и дополнительных программ  по профессии  190629.07 Машинист крана (крановщик); 190629.01 Машинист дорожных и строительных машин»; 190629 «ТЭ подъемно-транспортных, строительных, дорожных машин и оборудования»-</w:t>
            </w:r>
          </w:p>
          <w:p>
            <w:pPr>
              <w:pStyle w:val="Normal"/>
              <w:rPr/>
            </w:pPr>
            <w:r>
              <w:rPr/>
              <w:t>зам. директора по УПР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экспертиза учебно-методических материалов, предоставляемых на  конкурсы регионального уровня (наличие факта экспертных заключений)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кспертиза учебно-методических материалов,  предоставляемых на  региональные и всероссийские конкурсы  методических разработок (7  из которых направлены на региональный конкурс,  2  работы направлены  на всероссийский интернет-конкурс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экспертиза учебно-методических материалов, предоставляемых на конкурсы федерального и международного уровней (наличие факта экспертных заключений)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ами всероссийского интернет - конкурса Задориной С.Ю. Преображенской Е.Г. Кудряевой И.А.  получены Сертификаты  в подтверждении факта экспертизы и публикации авторских материалов  на web-ресурсах  Интернета «</w:t>
            </w:r>
            <w:r>
              <w:rPr>
                <w:lang w:val="en-US"/>
              </w:rPr>
              <w:t>history</w:t>
            </w:r>
            <w:r>
              <w:rPr/>
              <w:t>4</w:t>
            </w:r>
            <w:r>
              <w:rPr>
                <w:lang w:val="en-US"/>
              </w:rPr>
              <w:t>you</w:t>
            </w:r>
            <w:r>
              <w:rPr/>
              <w:t>..</w:t>
            </w:r>
            <w:r>
              <w:rPr>
                <w:lang w:val="en-US"/>
              </w:rPr>
              <w:t>ru</w:t>
            </w:r>
            <w:r>
              <w:rPr/>
              <w:t xml:space="preserve">» </w:t>
            </w:r>
            <w:r>
              <w:rPr>
                <w:lang w:val="en-US"/>
              </w:rPr>
              <w:t>it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Организационная деятельность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.1. Создание сетевого взаимодействия ресурсного центра с образовательными учреждениями образования, работодателями, центрами занятости населения и кадровыми агентствами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бразовательными учреждениями (по использованию оборудования; методическому обеспечению, проведению на базе ресурсного центра (учреждения) конкурсов профессионального мастерства, конференций, симпозиумов, семинаров, смотров и других мероприятий):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Круглый стол по проблеме профилактики пьянства и алкоголизма на тему "Мы против алкоголя" для обучающихся и студентов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ция "Даешь зебру пешеходу" совместно с ГИБДД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 </w:t>
            </w:r>
            <w:r>
              <w:rPr/>
              <w:t xml:space="preserve">Областная коллегия ИГТН Костромской области 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) общего образования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 базе РЦ городской олимпиады по ПДД среди учащихся 9-х классов города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) начального профессионального образования 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педагогических работников однопрофильных образовательных учреждений для участия  в  семинарах, конкурсах профессионального мастерства, олимпиадах профессионального мастерства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) среднего профессионального образования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педагогических работников однопрофильных образовательных учреждений для участия  в  семинарах, конкурсах профессионального мастерства, олимпиадах профессионального мастерства.</w:t>
            </w:r>
          </w:p>
          <w:p>
            <w:pPr>
              <w:pStyle w:val="Normal"/>
              <w:rPr/>
            </w:pPr>
            <w:r>
              <w:rPr/>
              <w:t>Разрабатывается «Информационный портал» на странице  ресурсного центра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работодателями (по организации практик, стажировок обучающихся и работников учреждений профессионального образования, конкурсов профессионального мастерства и др.)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 базе РЦ конкурсов профессионального мастерства, семинаров с приглашением  в качестве жюри и участников представителей социальных партнеров.</w:t>
            </w:r>
          </w:p>
          <w:p>
            <w:pPr>
              <w:pStyle w:val="Normal"/>
              <w:rPr/>
            </w:pPr>
            <w:r>
              <w:rPr/>
              <w:t>Участие преподавателей, обучающихся и студентов колледжа, сотрудников ГИБДД в  городской олимпиаде по ПДД (20.04.2013)</w:t>
            </w:r>
          </w:p>
          <w:p>
            <w:pPr>
              <w:pStyle w:val="Normal"/>
              <w:rPr/>
            </w:pPr>
            <w:r>
              <w:rPr/>
              <w:t>Участие работодателей в Дне открытых дверей (16.11.2012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центрами занятости населения и кадровыми агентствами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говоров со службами занятости (по направлению  службы занятости прошли обучение, переподготовку и повысили квалификацию - 3.человека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Организация профессиональной ориентации и профессиональной диагностики обучающихс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Организация на базе ресурсного центра Научного общества обучающихся и педагогических работников однопрофильных учреждений профессионального образования и работодателей по отраслевому принципу, обеспечивающих реализацию и  координацию опытно-экспериментальной, научно-исследовательской, проектной, изобретательской, рационализаторской и других видов деятельности Научных обществ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Организация деятельности Научного общества на базе ресурсного центра обеспечивает: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центр ведёт подготовительную работу по созданию Научного общества педагогов и мастеров производственного обучения однопрофильных ОУ НПО и СПО автотранспортного профиля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 xml:space="preserve">включение в деятельность Научного общества обучающихся и педагогических работников однопрофильных учреждений начального и среднего профессионального образования, ВУЗов, общего образования и работодателей по отраслевому принципу 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)  реализацию и  координацию опытно-экспериментальной, научно-исследовательской, проектной, изобретательской, рационализаторской и других видов деятельности Научных обществ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68" w:leader="none"/>
              </w:tabs>
              <w:autoSpaceDE w:val="false"/>
              <w:ind w:left="567" w:hanging="283"/>
              <w:rPr>
                <w:color w:val="000000"/>
              </w:rPr>
            </w:pPr>
            <w:r>
              <w:rPr>
                <w:color w:val="000000"/>
                <w:spacing w:val="5"/>
              </w:rPr>
              <w:t>выполнение заданий  исследовательского характер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68" w:leader="none"/>
              </w:tabs>
              <w:autoSpaceDE w:val="false"/>
              <w:ind w:left="567" w:hanging="283"/>
              <w:rPr>
                <w:color w:val="000000"/>
              </w:rPr>
            </w:pPr>
            <w:r>
              <w:rPr>
                <w:color w:val="000000"/>
              </w:rPr>
              <w:t>подготовка научных докладов или сообщений, разработка рефератов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68" w:leader="none"/>
              </w:tabs>
              <w:autoSpaceDE w:val="false"/>
              <w:ind w:left="567" w:hanging="283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выступление с докладами,  лекциями, научными сообщениями на заседании научного </w:t>
            </w:r>
            <w:r>
              <w:rPr>
                <w:color w:val="000000"/>
              </w:rPr>
              <w:t>общества, конкурсах и конференциях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68" w:leader="none"/>
              </w:tabs>
              <w:autoSpaceDE w:val="false"/>
              <w:ind w:left="567" w:hanging="283"/>
              <w:rPr>
                <w:color w:val="000000"/>
              </w:rPr>
            </w:pPr>
            <w:r>
              <w:rPr>
                <w:color w:val="000000"/>
                <w:spacing w:val="-1"/>
              </w:rPr>
              <w:t>подготовка материала для доклада к Дню нау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Научное общество на базе ресурсного центра: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) имеет модель и структуру управления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ное общество имеет следующую структуру и модель управления: совет НО (заместитель директора по учебно-методической работе); Совет руководителей секций - руководители  предметно-цикловых комиссий (</w:t>
            </w:r>
            <w:r>
              <w:rPr>
                <w:color w:val="000000"/>
              </w:rPr>
              <w:t>руководители секций); Совет  обучающихся и студентов – ученический актив (1-2 студента из каждой секции)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) обеспечивает взаимодействие с региональным Научным обществом (КОЦ НТТ «Истоки») в целях  подготовки высококвалифицированных кадров в соответствии с потребностями регионального рынка труда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 подготовки высококвалифицированных кадров в соответствии с потребностями регионального рынка труда Научное общество приняло участие в:</w:t>
            </w:r>
          </w:p>
          <w:p>
            <w:pPr>
              <w:pStyle w:val="Normal"/>
              <w:rPr/>
            </w:pPr>
            <w:r>
              <w:rPr/>
              <w:t>-Региональном  этапе Всероссийской олимпиады «Созвездие» (проект «Отходы в доходы или вторая жизнь отработки масла»)</w:t>
            </w:r>
          </w:p>
          <w:p>
            <w:pPr>
              <w:pStyle w:val="Normal"/>
              <w:rPr/>
            </w:pPr>
            <w:r>
              <w:rPr/>
              <w:t>-Шестнадцатой областной научной конференции молодых исследователей «Шаг в будущее» (исследовательская работа «Тепловой аккумулятор для облегчённого пуска ускорения прогрева холодного автомобильного двигателя». Номинация: «Инженерные науки в техносфере настоящего и будущего»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Нормативно - правовое обеспечение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.1. Нормативно- правовое обеспечение деятельности ресурсных центров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Наличие «Положения о Ресурсном центре», организационной структуры Ресурсного центра, штатного расписания, должностных инструкций работников, плана работы на год, и других локальных актов, обеспечивающих функционирование Ресурсного центра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 наличи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ложение о Ресурсном центр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Штатное  расписа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лана работы на год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олжностные инструкции работ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Наличие договоров о сетевом взаимодействии ресурсного центра с образовательными учреждениями образования, работодателями, центрами занятости населения и кадровыми агентствами 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оговоры о сетевом взаимодействии ресурсного центра с работодателями ( 32 договора с предприятиями автотранспортного профиля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договор с Департаментом по труду и занятости населения г.Костромы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оговор о сотрудничестве с УГИБДД УМВД России по Костромской област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БУ г. Костромы «Городской центр обеспечения качества образования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оглашение о сотрудничестве с учреждениями образования г.Костромы и Костромского района – 19 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Наличие «Положения о стимулировании труда сотрудников Ресурсного центра»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имулирование труда сотрудников Ресурсного центра регламентируется Положением об оплате и материальном стимулировании работников, о надбавках и доплатах ОГБОУ СПО «Костромской автодорожный колледж»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Наличие «Положения о Научном обществе обучающихся и педагогических работников учреждения профессионального образования»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о научном обществе </w:t>
            </w:r>
            <w:r>
              <w:rPr>
                <w:bCs/>
              </w:rPr>
              <w:t>обучающихся и студентов КАДК в наличии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Наличие комплекса программно-методического обеспечения профессионального образования, реализуемого в Ресурсном центре, соответствующих профилю ОУ (в том числе интегрированны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граммно-методического обеспечения профессионального образования по профессиям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22.5 «Машинист дорожных и строительных машин» 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 xml:space="preserve">-22.6 «Машинист подъемно-транспортных и строительных машин» 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 xml:space="preserve">-190605 «Техническая эксплуатация подъемно-транспортных, строительных, дорожных машин и оборудования» </w:t>
            </w:r>
          </w:p>
          <w:p>
            <w:pPr>
              <w:pStyle w:val="Normal"/>
              <w:rPr/>
            </w:pPr>
            <w:r>
              <w:rPr/>
              <w:t xml:space="preserve">-190629 «ТЭ подъемно-транспортных, строительных, дорожных машин и оборудования»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ботка резуль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9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баллов (по всем критериям)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 деятельности ресурсного центр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центр работаем в оптимальном режим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центр нуждается в коррекции своей деятельност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центр не выполняет своего назначе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9;&#1095;&#1077;&#1073;&#1085;&#1099;&#1081;%20&#1087;&#1083;&#1072;&#1085;%20&#1089;&#1090;&#1072;&#1078;&#1080;&#1088;&#1086;&#1074;&#1082;&#1080;.doc" TargetMode="External"/><Relationship Id="rId3" Type="http://schemas.openxmlformats.org/officeDocument/2006/relationships/hyperlink" Target="mailto:kadk08@rambler.ru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39:00Z</dcterms:created>
  <dc:creator>Студент</dc:creator>
  <dc:description/>
  <cp:keywords/>
  <dc:language>en-US</dc:language>
  <cp:lastModifiedBy>Пользователь</cp:lastModifiedBy>
  <cp:lastPrinted>2013-06-18T13:16:00Z</cp:lastPrinted>
  <dcterms:modified xsi:type="dcterms:W3CDTF">2015-01-16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847325522-243</vt:lpwstr>
  </property>
  <property fmtid="{D5CDD505-2E9C-101B-9397-08002B2CF9AE}" pid="3" name="_dlc_DocIdItemGuid">
    <vt:lpwstr>92f72068-3ae2-43e0-8dd8-86af5f486653</vt:lpwstr>
  </property>
  <property fmtid="{D5CDD505-2E9C-101B-9397-08002B2CF9AE}" pid="4" name="_dlc_DocIdUrl">
    <vt:lpwstr>http://edu-sps.koiro.local/koiro/CROS/fros/KRPO/_layouts/15/DocIdRedir.aspx?ID=AWJJH2MPE6E2-847325522-243, AWJJH2MPE6E2-847325522-243</vt:lpwstr>
  </property>
</Properties>
</file>