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Критерии и показатели ежегодной оценки деятельности ПО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части деятельности ресурсных центров профессионального образования Костр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ГБПОУ «Костромской автодорожный колледж»</w:t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05"/>
        <w:gridCol w:w="5193"/>
        <w:gridCol w:w="9154"/>
      </w:tblGrid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Критерий и его содержание</w:t>
            </w:r>
          </w:p>
        </w:tc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исание показателей к критерию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Образовательная деятельность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1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грамм профессионального образования, соответствующих профилю ОУ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В ресурсном центре реализуются основные профессиональные образовательные программы среднего профессионального образовани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. программы подготовки квалифицированных рабочих, служащих: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u w:val="single"/>
              </w:rPr>
              <w:t>23.01.06 Машинист дорожных и строительных машин»</w:t>
            </w:r>
            <w:r>
              <w:rPr>
                <w:sz w:val="20"/>
                <w:szCs w:val="20"/>
              </w:rPr>
              <w:t xml:space="preserve"> с квалификацией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ракторист категории С, Е, Д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ашинист бульдозера 4-5 разряд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ашинист экскаватора 4-5 разряд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ашинист автогрейдера 4- 5 разряд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u w:val="single"/>
              </w:rPr>
              <w:t>23.01.07 Машинист крана (крановщик)</w:t>
            </w:r>
            <w:r>
              <w:rPr>
                <w:sz w:val="20"/>
                <w:szCs w:val="20"/>
              </w:rPr>
              <w:t xml:space="preserve"> с квалификацией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ашинист крана автомобильного 4-5 разряд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одитель автомобиля категории  “С”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u w:val="single"/>
              </w:rPr>
              <w:t>23.01.03 Автомеханик</w:t>
            </w:r>
            <w:r>
              <w:rPr>
                <w:sz w:val="20"/>
                <w:szCs w:val="20"/>
              </w:rPr>
              <w:t xml:space="preserve"> с квалификацией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лесарь по ремонту автомобилей 3-4 разряд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одитель автомобиля категории  “В,С”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ератор заправочных станций 3 разряд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ограмма подготовки специалистов среднего звена:</w:t>
            </w:r>
          </w:p>
          <w:p>
            <w:pPr>
              <w:pStyle w:val="Heading2"/>
              <w:rPr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.02.04 </w:t>
            </w:r>
            <w:r>
              <w:rPr>
                <w:sz w:val="20"/>
                <w:szCs w:val="20"/>
                <w:u w:val="single"/>
              </w:rPr>
              <w:t>Техническая эксплуатация подъемно-транспортных, строительных, дорожных машин и оборудования</w:t>
            </w:r>
            <w:r>
              <w:rPr>
                <w:b w:val="false"/>
                <w:sz w:val="20"/>
                <w:szCs w:val="20"/>
              </w:rPr>
              <w:t xml:space="preserve"> с квалификацией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Техник;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квалификации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ракторист категории В,С, Е,Д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ашинист автогрейдера 4-5 разряд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ашинист бульдозера 4-5 разряд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Машинист крана автомобильного 4-5 разряда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одитель автомобиля категории С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1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ация курсов повышения квалификации, проведения стажировок и подготовки педагогических работников однопрофильных учреждений профессионального образования</w:t>
            </w:r>
          </w:p>
        </w:tc>
      </w:tr>
      <w:tr>
        <w:trPr/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организация курсов повышения квалификации, отражающих потребности однопрофильных образовательных учреждений.</w:t>
            </w:r>
          </w:p>
        </w:tc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 базе РЦ осуществляется  повышение квалификации  преподавателей специальных дисциплин и мастеров производственного обучения однопрофильных образовательных учреждений.  Повышение квалификации осуществляется по темам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Ежегодные занятия по безопасности дорожного движения с водителями автотранспортных предприятий» совместно с Управлением ГИБДД УМВД России по Костромской области-  42 че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Педагогические основы деятельности преподавателя и мастера производственного обучения по подготовке водителей транспортных средств» - 68 чел.</w:t>
            </w:r>
          </w:p>
        </w:tc>
      </w:tr>
      <w:tr>
        <w:trPr/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организация стажировок мастеров производственного обучения, отражающих потребности однопрофильных образовательных учреждений.</w:t>
            </w:r>
          </w:p>
        </w:tc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Стажировки преподавателей и мастеров п/о осуществляющих подготовку водителей транспортных средств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 темам: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«Современные производственные технологии в профессиональном образовании» - 24 чел.;</w:t>
            </w:r>
          </w:p>
        </w:tc>
      </w:tr>
      <w:tr>
        <w:trPr/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организация подготовки (переподготовки) педагогических работников, отражающих потребности однопрофильных образовательных.</w:t>
            </w:r>
          </w:p>
        </w:tc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базе РЦ были организованы семинары для руководящих и педагогических работников однопрофильных профессиональных образовательных учреждений по разработке Рабочих программ профессиональной подготовки водителей транспортных средств различных категорий.</w:t>
            </w:r>
          </w:p>
        </w:tc>
      </w:tr>
      <w:tr>
        <w:trPr/>
        <w:tc>
          <w:tcPr>
            <w:tcW w:w="15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 Профессиональное (практическое) обучение различных возрастных групп граждан по сложным и новым профессиям, специальностям.</w:t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1) взрослого населения (указать количество лиц)</w:t>
            </w:r>
          </w:p>
        </w:tc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базе РЦ по договорам на оказание платных образовательных услуг с физическими и юридическими лицами прошли профессиональное обучение по профессиям рабочих – 451 чел.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2) учащихся ОУ сетевых партнеров (указать количество лиц)</w:t>
            </w:r>
          </w:p>
        </w:tc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3) мастеров производственного обучения (указать количество лиц)</w:t>
            </w:r>
          </w:p>
        </w:tc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обучение мастеров п/о – 68 чел.</w:t>
            </w:r>
          </w:p>
        </w:tc>
      </w:tr>
      <w:tr>
        <w:trPr/>
        <w:tc>
          <w:tcPr>
            <w:tcW w:w="15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 Профессиональное (практическое) обучение различных возрастных групп населения (профессиональная ориентация, профессиональное консультирование, технологическое обучение учащихся общеобразовательных школ, обучение лиц с ограниченными возможностями здоровья.</w:t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профессиональная ориентация (указать количество ОУ, охваченных данным видом деятельности)</w:t>
            </w:r>
          </w:p>
        </w:tc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оцессе профориентации была проведена работа в 20 общеобразовательных учреждениях г. Костромы, г. Волгореченска,  Костромского, Нерехтского, Красносельского муниципальных образований. Общеобразовательные учреждения  Островского, Галичского, Чухломского и Парфеньевского районов.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) профессиональное консультирование</w:t>
            </w:r>
          </w:p>
        </w:tc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проведение индивидуальных бесед с учащимися и родителями по профориентационной работе  через средства связи, по электронной почте; размещение информации на интернет - представительстве РЦ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фессиональное консультирование взрослого и незанятого населения по профессиональной подготовке, переподготовке и повышению квалификации по профессиям рабочих автотранспортного профиля.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) допрофессиональная и профессиональная подготовка учащихся старших классов общеобразовательных учреждений (указать количество ОУ)</w:t>
            </w:r>
          </w:p>
        </w:tc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-</w:t>
            </w:r>
          </w:p>
          <w:p>
            <w:pPr>
              <w:pStyle w:val="Style15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1) предпрофильная подготовка (указать количество учащихся учреждений общего образования)</w:t>
            </w:r>
          </w:p>
        </w:tc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) профильное обучение</w:t>
            </w:r>
          </w:p>
        </w:tc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мках изучения предмета «Технология» в МБОУ г. Костромы СОШ № 24  РЦ проводит профильное обучение «Слесарное дело»- 84 чел.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) профессиональное обучение</w:t>
            </w:r>
          </w:p>
        </w:tc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) обучение лиц с ограниченными возможностями здоровья (указать количество лиц)</w:t>
            </w:r>
          </w:p>
        </w:tc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- программа профессиональной подготовки водителей транспортных средств категории “В” – 2 чел.</w:t>
            </w:r>
          </w:p>
        </w:tc>
      </w:tr>
      <w:tr>
        <w:trPr/>
        <w:tc>
          <w:tcPr>
            <w:tcW w:w="15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 Предоставление возможности получения второго (дополнительного) профессионального образования, организация на базе ресурсного центра профессиональной подготовки (практик, стажировки) обучающихся однопрофильных учреждений профессионального образования, параллельного и дистанционного обучения по профессии, развитие системы дополнительных образовательных услуг, в том числе для работников учреждений профессионального образования.</w:t>
            </w:r>
          </w:p>
        </w:tc>
      </w:tr>
      <w:tr>
        <w:trPr>
          <w:trHeight w:val="520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наличие факта получения второго (дополнительного) профессионального образования на базе ресурсного центра обучающимися  и педагогическими работниками однопрофильных учреждений профессионального образования</w:t>
            </w:r>
          </w:p>
        </w:tc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>
          <w:trHeight w:val="52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) обучающимися  однопрофильных учреждений профессионального образования</w:t>
            </w:r>
          </w:p>
        </w:tc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>
          <w:trHeight w:val="52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) педагогическими работниками однопрофильных учреждений профессионального образования</w:t>
            </w:r>
          </w:p>
        </w:tc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базе ресурсного центра  организована стажировка для работников учреждений профессионального образования. Прошли стажировку – 24 чел.</w:t>
            </w:r>
          </w:p>
        </w:tc>
      </w:tr>
      <w:tr>
        <w:trPr>
          <w:trHeight w:val="52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наличие факта организации на базе ресурсного центра профессиональной подготовки (прохождения практик, стажировки) обучающихся однопрофильных учреждений профессионального образования</w:t>
            </w:r>
          </w:p>
        </w:tc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>
          <w:trHeight w:val="17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) наличие факта организации на базе ресурсного центра параллельного и дистанционного обучения по профессии обучающихся однопрофильных учреждений профессионального образования</w:t>
            </w:r>
          </w:p>
        </w:tc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>
          <w:trHeight w:val="85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наличие факта предоставления на базе ресурсного центра дополнительных образовательных услуг обучающимся и педагогическим работникам однопрофильных учреждений профессионального образования</w:t>
            </w:r>
          </w:p>
        </w:tc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 преподавателей специальных дисциплин и мастеров п/о по теме: «Педагогические основы деятельности преподавателя и мастера производственного обучения по подготовке водителей транспортных средств» - 68 чел.</w:t>
            </w:r>
          </w:p>
        </w:tc>
      </w:tr>
      <w:tr>
        <w:trPr>
          <w:trHeight w:val="303" w:hRule="atLeast"/>
        </w:trPr>
        <w:tc>
          <w:tcPr>
            <w:tcW w:w="15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jc w:val="both"/>
              <w:rPr/>
            </w:pPr>
            <w:r>
              <w:rPr>
                <w:sz w:val="20"/>
                <w:szCs w:val="20"/>
              </w:rPr>
              <w:t>1.6. Реализация программ профессиональной подготовки, переподготовки и повышения квалификации с полным возмещением затрат на обучение по договорам с физическими и юридическими лицами.</w:t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) профессиональной подготовки физических и юридических лиц (указать количество лиц)</w:t>
            </w:r>
          </w:p>
        </w:tc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 и юридические лица –22 че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)профессиональной переподготовки физических и юридических лиц (указать количество лиц)</w:t>
            </w:r>
          </w:p>
        </w:tc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и юридические лица – 361 чел</w:t>
            </w:r>
          </w:p>
        </w:tc>
      </w:tr>
      <w:tr>
        <w:trPr>
          <w:trHeight w:val="509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) повышения квалификации физических (указать количество лиц) и юридических лиц (указать количество лиц)</w:t>
            </w:r>
          </w:p>
        </w:tc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и юридические лица – 68 чел</w:t>
            </w:r>
          </w:p>
        </w:tc>
      </w:tr>
      <w:tr>
        <w:trPr/>
        <w:tc>
          <w:tcPr>
            <w:tcW w:w="15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Методическая деятельность</w:t>
            </w:r>
          </w:p>
        </w:tc>
      </w:tr>
      <w:tr>
        <w:trPr/>
        <w:tc>
          <w:tcPr>
            <w:tcW w:w="15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1.Учебно-методическая поддержка однопрофильных учреждений профессионального образования</w:t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организация обучающих семинаров на базе ресурсного центра для мастеров производственного обучения, преподавателей специальных и общеобразовательных дисциплин однопрофильных  учреждений профессионального образования</w:t>
            </w:r>
          </w:p>
        </w:tc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0.09.14г, 17.09.2014г и 05.05.15г Совещание с руководителями организаций КО, осуществляющими образовательную деятельность по программам профессиональной подготовки водителей транспортных средств по темам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Разработка рабочих программ профессиональной подготовки водителей транспортных средств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«Исполнение требований Постановления правительства РФ от 24.10.2014г № 1097 «О допуске к управлению транспортными средствами»; 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) организация конкурсов профессионального мастерства, конкурсов методических разработок, конференций, смотров, фестивалей и других мероприятий на базе ресурсного центра для обучающихся, педагогических работников однопрофильных  учреждений профессионального образования</w:t>
            </w:r>
          </w:p>
        </w:tc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конкурс профессионального мастерства среди студентов колледжа по профессии «Машинист крана (крановщик)»;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региональный конкурс профессионального мастерства среди студентов профессиональных образовательных учреждений по профессии «Тракторист категории «С»;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конкурс профессионального мастерства среди студентов колледжа по профессии «Машинист дорожных и строительных машин»;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региональный конкурс профессионального мастерства среди мастеров п/о профессиональных образовательных учреждений по профессии «Водитель автомобиля кат. В,С,Д»;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организация деятельности по обмену и распространению педагогического опыта (мастер-класс, демонстрационная площадка, видео- и медиатека педагогического мастерства и другие формы) по профессиям и специальностям, соответствующим профилю ресурсного центра.</w:t>
            </w:r>
          </w:p>
        </w:tc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ткрытый урок на тему: «Индивидуальное обучение навыкам работы на автомобильном кране»;</w:t>
            </w:r>
          </w:p>
          <w:p>
            <w:pPr>
              <w:pStyle w:val="Style15"/>
              <w:ind w:left="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ткрытый урок по теме: «Индивидуальное вождение трактора МТЗ-80»;</w:t>
            </w:r>
          </w:p>
          <w:p>
            <w:pPr>
              <w:pStyle w:val="Style15"/>
              <w:ind w:left="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ткрытый урок по вождению автомобиля: «Контрольный осмотр автомобиля и текущий инструктаж»;</w:t>
            </w:r>
          </w:p>
          <w:p>
            <w:pPr>
              <w:pStyle w:val="Style15"/>
              <w:ind w:left="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едметная неделя по профессии: «Машинист дорожных и строительных машин»;</w:t>
            </w:r>
          </w:p>
          <w:p>
            <w:pPr>
              <w:pStyle w:val="Style15"/>
              <w:ind w:left="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едметная неделя по профессии «Машинист крана (крановщик)»;</w:t>
            </w:r>
          </w:p>
          <w:p>
            <w:pPr>
              <w:pStyle w:val="Style15"/>
              <w:ind w:left="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едметная неделя по профессии «Автомеханик»;</w:t>
            </w:r>
          </w:p>
          <w:p>
            <w:pPr>
              <w:pStyle w:val="Style15"/>
              <w:ind w:left="1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научно-техническая конференция по новой подъёмно-транспортной и дорожно-строительной технике</w:t>
            </w:r>
          </w:p>
          <w:p>
            <w:pPr>
              <w:pStyle w:val="Style15"/>
              <w:ind w:left="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обмен опытом работы с педагогами ГПОУ ЯО «Ярославский политехнический колледж № 24» по вопросам организации </w:t>
            </w:r>
            <w:r>
              <w:rPr>
                <w:color w:val="000000"/>
                <w:sz w:val="20"/>
                <w:szCs w:val="20"/>
                <w:lang w:val="en-US"/>
              </w:rPr>
              <w:t>World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skills</w:t>
            </w:r>
            <w:r>
              <w:rPr>
                <w:color w:val="000000"/>
                <w:sz w:val="20"/>
                <w:szCs w:val="20"/>
              </w:rPr>
              <w:t xml:space="preserve"> в ЦФО.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)иные виды методической деятельности (указать какие)</w:t>
            </w:r>
          </w:p>
        </w:tc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ормирование реестра достижений;</w:t>
            </w:r>
          </w:p>
          <w:p>
            <w:pPr>
              <w:pStyle w:val="Normal"/>
              <w:ind w:lef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нсультационная поддержка педагогических работников однопрофильных  учреждений профессионального образования во вопросам организации подготовки водителей транспортных средств.</w:t>
            </w:r>
          </w:p>
        </w:tc>
      </w:tr>
      <w:tr>
        <w:trPr/>
        <w:tc>
          <w:tcPr>
            <w:tcW w:w="15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4" w:hanging="57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 Разработка, тиражирование и распространение интегрированных программ обучения по новым профессиям и специальностям соответствующего профиля, рабочих программ, методических и учебных пособий.</w:t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Разработка и издание (тиражирование)  типовых обучающих программ по основным профессиям (специальностям) в соответствии с профилем ресурсного центра и внедрение их в образовательный процесс однопрофильных ОУ</w:t>
            </w:r>
          </w:p>
        </w:tc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)Разработка рабочих (базовых) программ обучения  по новым профессиям (специальностям), соответствующих профилю ресурсного центра</w:t>
            </w:r>
          </w:p>
        </w:tc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Рабочих программ профессиональной подготовки, переподготовки водителей транспортных средств различных категорий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)Разработка интегрированных программ обучения по новым профессиям и специальностям (указать процент обеспеченности данными программами новых профессий и специальностей)</w:t>
            </w:r>
          </w:p>
        </w:tc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)Разработка и издание (тиражирование)  методических пособий, обеспечивающих поддержку обучения по новым профессиям и специальностям соответствующим профилю ресурсного центра</w:t>
            </w:r>
          </w:p>
        </w:tc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работка и распространение методических указаний по организации процесса обучения  водителей транспортных средств.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5)Разработка  и издание  учебных пособий, обеспечивающих поддержку обучения по новым профессиям и специальностям, соответствующим профилю ресурсного центра</w:t>
            </w:r>
          </w:p>
        </w:tc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разработка электронных учебных пособий для программ профессиональной подготовки водителей транспортных средств категорий «А и М».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)Распространение обучающих программ, методических и учебных пособий по новым профессиям и специальностям, соответствующим профилю ресурсного центра</w:t>
            </w:r>
          </w:p>
        </w:tc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бочие программы профессиональной подготовки, переподготовки водителей транспортных средств различных категорий.</w:t>
            </w:r>
          </w:p>
        </w:tc>
      </w:tr>
      <w:tr>
        <w:trPr/>
        <w:tc>
          <w:tcPr>
            <w:tcW w:w="15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 Внедрение новых  образовательных и производственных технологий в учебный процесс</w:t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)Внедрение в образовательном процессе современных образовательных технологий</w:t>
            </w:r>
          </w:p>
        </w:tc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бразовательном процессе применяютс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информационные технологии; 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создан сборник интерактивных плакатов по устройству автомобилей, тракторов и дорожно-строительных машин; 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уроки с ИКТ </w:t>
            </w:r>
          </w:p>
        </w:tc>
      </w:tr>
      <w:tr>
        <w:trPr>
          <w:trHeight w:val="728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)Внедрение в образовательном процессе современных производственных технологий в соответствии с потребностями работодателей.</w:t>
            </w:r>
          </w:p>
        </w:tc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внедрение компьютерного диагностирования ДВС легковых автомобилей по профессии «Автомеханик» 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)Наличие мониторинга внедрения  современных образовательных и производственных технологий</w:t>
            </w:r>
          </w:p>
        </w:tc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ниторинг  внедрения современных образовательных технологий ведется в колледже в рамках реализации плана контрольно-инспекционной деятельности.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ниторинг проводится по следующим направлениям: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ониторинг  образовательных достижений студентов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личностные рейтинги обученности студентов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мониторинг удовлетворённости  студентов образовательным процессом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мониторинг посещаемости учебных занятий, с целью анализа причин неуспеваемости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мониторинг трудоустройства выпускников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Педагоги и матера п/о в своей практике использовали комплект методических рекомендаций по педагогическим технологиям; нормативно-методические и диагностические материалы; обучались на курсах повышения квалификации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 посещении уроков преподавателей  и занятий мастеров производственного обучения администрация отслеживает наличие и правильность применения  ими образовательных технологий с помощью экспертных листов.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Внедряемые технологии (методики) обучения, по мнению педагогов, мастеров п/о, способствовали повышению образовательной, развивающей эффективности обучения, а именно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повышению интереса к учебной деятельности, развитию творческой активности, мотивации и вовлеченности обучающихся в решении обсуждаемых проблем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, р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азвитию самостоятельности обучающихс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Работа по внедрению в образовательный процесс педагогических технологий и методик, позволила подготовить педагогов к их грамотному использованию, в целом оценить эффективность и функциональность современных технологий в профессиональном обучении; определить образовательные и развивающие эффекты технологий, их влияние на сформированность надпрофессиональных компетенций будущих рабочих и специалистов (развитие коммуникативных навыков, умение работать в команде, социально-профессиональная активность и др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 </w:t>
            </w:r>
          </w:p>
        </w:tc>
      </w:tr>
      <w:tr>
        <w:trPr/>
        <w:tc>
          <w:tcPr>
            <w:tcW w:w="15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Информационная деятельность</w:t>
            </w:r>
          </w:p>
        </w:tc>
      </w:tr>
      <w:tr>
        <w:trPr/>
        <w:tc>
          <w:tcPr>
            <w:tcW w:w="15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1. Внедрение информационно-коммуникационных технологий в учебный процесс и мониторинг эффективности этого процесса</w:t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наличие специализированного информационно-методического кабинета, медиацентра и др.</w:t>
            </w:r>
          </w:p>
        </w:tc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Информационно – методический кабинет». 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наличие средств телекоммуникаций (Интернет, спутниковая антенна, сайт образовательного учреждения, электронная почта, локальная сеть образовательного учреждения и др.)</w:t>
            </w:r>
          </w:p>
        </w:tc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средств телекоммуникаций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23"/>
              <w:gridCol w:w="3915"/>
            </w:tblGrid>
            <w:tr>
              <w:trPr>
                <w:trHeight w:val="262" w:hRule="atLeast"/>
              </w:trPr>
              <w:tc>
                <w:tcPr>
                  <w:tcW w:w="5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редства телекоммуникаций</w:t>
                  </w:r>
                </w:p>
              </w:tc>
              <w:tc>
                <w:tcPr>
                  <w:tcW w:w="3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имечание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тернет</w:t>
                  </w:r>
                </w:p>
              </w:tc>
              <w:tc>
                <w:tcPr>
                  <w:tcW w:w="3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наличии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айт образовательного учреждения</w:t>
                  </w:r>
                </w:p>
              </w:tc>
              <w:tc>
                <w:tcPr>
                  <w:tcW w:w="3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hyperlink r:id="rId3">
                    <w:r>
                      <w:rPr>
                        <w:rStyle w:val="InternetLink"/>
                        <w:sz w:val="20"/>
                        <w:szCs w:val="20"/>
                      </w:rPr>
                      <w:t>http://www.koipkro.kostroma.ru/npo/kadk/</w:t>
                    </w:r>
                  </w:hyperlink>
                </w:p>
              </w:tc>
            </w:tr>
            <w:tr>
              <w:trPr>
                <w:trHeight w:val="262" w:hRule="atLeast"/>
              </w:trPr>
              <w:tc>
                <w:tcPr>
                  <w:tcW w:w="5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Электронная почта</w:t>
                  </w:r>
                </w:p>
              </w:tc>
              <w:tc>
                <w:tcPr>
                  <w:tcW w:w="3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hyperlink r:id="rId4">
                    <w:r>
                      <w:rPr>
                        <w:rStyle w:val="InternetLink"/>
                        <w:sz w:val="20"/>
                        <w:szCs w:val="20"/>
                        <w:lang w:val="en-US"/>
                      </w:rPr>
                      <w:t>kadk</w:t>
                    </w:r>
                    <w:r>
                      <w:rPr>
                        <w:rStyle w:val="InternetLink"/>
                        <w:sz w:val="20"/>
                        <w:szCs w:val="20"/>
                      </w:rPr>
                      <w:t>08@</w:t>
                    </w:r>
                    <w:r>
                      <w:rPr>
                        <w:rStyle w:val="InternetLink"/>
                        <w:sz w:val="20"/>
                        <w:szCs w:val="20"/>
                        <w:lang w:val="en-US"/>
                      </w:rPr>
                      <w:t>rambler</w:t>
                    </w:r>
                    <w:r>
                      <w:rPr>
                        <w:rStyle w:val="InternetLink"/>
                        <w:sz w:val="20"/>
                        <w:szCs w:val="20"/>
                      </w:rPr>
                      <w:t>.</w:t>
                    </w:r>
                    <w:r>
                      <w:rPr>
                        <w:rStyle w:val="InternetLink"/>
                        <w:sz w:val="20"/>
                        <w:szCs w:val="20"/>
                        <w:lang w:val="en-US"/>
                      </w:rPr>
                      <w:t>ru</w:t>
                    </w:r>
                  </w:hyperlink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Локальная сеть образовательного учреждения</w:t>
                  </w:r>
                </w:p>
              </w:tc>
              <w:tc>
                <w:tcPr>
                  <w:tcW w:w="3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наличии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путниковая антенна</w:t>
                  </w:r>
                </w:p>
              </w:tc>
              <w:tc>
                <w:tcPr>
                  <w:tcW w:w="3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наличии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 оснащенность учреждения компьютерами не ниже </w:t>
            </w:r>
            <w:r>
              <w:rPr>
                <w:sz w:val="20"/>
                <w:szCs w:val="20"/>
                <w:lang w:val="en-US"/>
              </w:rPr>
              <w:t>Pentium</w:t>
            </w:r>
            <w:r>
              <w:rPr>
                <w:sz w:val="20"/>
                <w:szCs w:val="20"/>
              </w:rPr>
              <w:t>-3</w:t>
            </w:r>
          </w:p>
        </w:tc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единиц.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4) оснащенность учреждения компьютерными рабочими станциями, мультимедийным оборудованием, интерактивными досками, учебно-лабораторным и  тренажерным оборудованием, совмещенным с компьютерами</w:t>
            </w:r>
          </w:p>
        </w:tc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2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15"/>
              <w:gridCol w:w="1832"/>
            </w:tblGrid>
            <w:tr>
              <w:trPr>
                <w:trHeight w:val="278" w:hRule="atLeast"/>
              </w:trPr>
              <w:tc>
                <w:tcPr>
                  <w:tcW w:w="7415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мпьютерные рабочие станции</w:t>
                  </w:r>
                </w:p>
              </w:tc>
              <w:tc>
                <w:tcPr>
                  <w:tcW w:w="1832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7415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Мультимедийное оборудование </w:t>
                  </w:r>
                </w:p>
              </w:tc>
              <w:tc>
                <w:tcPr>
                  <w:tcW w:w="1832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7415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чебно-лабораторное оборудование,  совмещенное с компьютерами</w:t>
                  </w:r>
                </w:p>
              </w:tc>
              <w:tc>
                <w:tcPr>
                  <w:tcW w:w="1832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7415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ренажерное оборудование, совмещенное с компьютерами</w:t>
                  </w:r>
                </w:p>
              </w:tc>
              <w:tc>
                <w:tcPr>
                  <w:tcW w:w="1832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5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.2. Информационная поддержка однопрофильных учреждений профессионального образования</w:t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Использование возможностей информационно-коммуникационной сети  ресурсного центра для поддержки однопрофильных учреждений профессионального образования (зафиксированные данные)</w:t>
            </w:r>
          </w:p>
        </w:tc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формационную деятельность ресурсный центр осуществляет через электронное представительство (страничку РЦ) размещенную на сайте образовательного учреждения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проведение сотрудниками ресурсного центра совместных Интернет-конференций, круглых столов и т.д. с использованием ИКТ  (зарегистрированные данные)</w:t>
            </w:r>
          </w:p>
        </w:tc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) наличие электронного представительства (странички) ресурсного центра в сети Интернет</w:t>
            </w:r>
          </w:p>
        </w:tc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лектронное представительство Ресурсного центра автотранспортного профиля располагается на интернет – представительстве  ОГБПОУ «Костромской автодорожный колледж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ица ресурсного центра автотранспортного профил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ttp://www.koipkro.kostroma.ru/npo/kadk/  Ресурсный центр </w:t>
            </w:r>
          </w:p>
        </w:tc>
      </w:tr>
      <w:tr>
        <w:trPr/>
        <w:tc>
          <w:tcPr>
            <w:tcW w:w="15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 Предоставление информационно-коммуникационных услуг</w:t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) Обучение педагогов ОУ, на базе которого создан ресурсный центр (указать количество обученных)</w:t>
            </w:r>
          </w:p>
        </w:tc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се педагогические работники (100%) ресурсного центра прошли обучение ИКТ- компетентности. 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) обучение учащихся ОУ, на базе которого создан ресурсный центр (указать количество обученных)</w:t>
            </w:r>
          </w:p>
        </w:tc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% охват студентов в рамках освоения основных образовательных программ (через предметы, включенные в учебные планы) </w:t>
            </w:r>
          </w:p>
        </w:tc>
      </w:tr>
      <w:tr>
        <w:trPr>
          <w:trHeight w:val="1358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3) использование информационно- коммуникационной сети для сопровождения учебного, воспитательного  процесса (количество кабинетов, лабораторий, мастерских по профилю, использующих возможности сети Интернет, ИКТ)</w:t>
            </w:r>
          </w:p>
        </w:tc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color w:val="000000"/>
                <w:sz w:val="20"/>
                <w:szCs w:val="20"/>
                <w:highlight w:val="cyan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4615</wp:posOffset>
                      </wp:positionV>
                      <wp:extent cx="5675630" cy="7423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75630" cy="742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323"/>
                                    <w:gridCol w:w="1641"/>
                                    <w:gridCol w:w="2084"/>
                                    <w:gridCol w:w="1890"/>
                                  </w:tblGrid>
                                  <w:tr>
                                    <w:trPr>
                                      <w:trHeight w:val="197" w:hRule="atLeast"/>
                                    </w:trPr>
                                    <w:tc>
                                      <w:tcPr>
                                        <w:tcW w:w="3323" w:type="dxa"/>
                                        <w:tcBorders>
                                          <w:top w:val="thickThinSmallGap" w:sz="24" w:space="0" w:color="000000"/>
                                          <w:left w:val="single" w:sz="4" w:space="0" w:color="000080"/>
                                          <w:bottom w:val="single" w:sz="4" w:space="0" w:color="000080"/>
                                          <w:right w:val="single" w:sz="4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1" w:type="dxa"/>
                                        <w:tcBorders>
                                          <w:top w:val="thickThinSmallGap" w:sz="24" w:space="0" w:color="000000"/>
                                          <w:left w:val="single" w:sz="4" w:space="0" w:color="000080"/>
                                          <w:bottom w:val="single" w:sz="4" w:space="0" w:color="000080"/>
                                          <w:right w:val="single" w:sz="4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кабине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4" w:type="dxa"/>
                                        <w:tcBorders>
                                          <w:top w:val="thickThinSmallGap" w:sz="24" w:space="0" w:color="000000"/>
                                          <w:left w:val="single" w:sz="4" w:space="0" w:color="000080"/>
                                          <w:bottom w:val="single" w:sz="4" w:space="0" w:color="000080"/>
                                          <w:right w:val="single" w:sz="4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лаборатор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0" w:type="dxa"/>
                                        <w:tcBorders>
                                          <w:top w:val="thickThinSmallGap" w:sz="24" w:space="0" w:color="000000"/>
                                          <w:left w:val="single" w:sz="4" w:space="0" w:color="000080"/>
                                          <w:bottom w:val="single" w:sz="4" w:space="0" w:color="000080"/>
                                          <w:right w:val="single" w:sz="4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мастерски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4" w:hRule="atLeast"/>
                                    </w:trPr>
                                    <w:tc>
                                      <w:tcPr>
                                        <w:tcW w:w="3323" w:type="dxa"/>
                                        <w:tcBorders>
                                          <w:top w:val="thickThinSmallGap" w:sz="24" w:space="0" w:color="000000"/>
                                          <w:left w:val="single" w:sz="4" w:space="0" w:color="000080"/>
                                          <w:bottom w:val="single" w:sz="4" w:space="0" w:color="000080"/>
                                          <w:right w:val="single" w:sz="4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Общее количеств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1" w:type="dxa"/>
                                        <w:tcBorders>
                                          <w:top w:val="thickThinSmallGap" w:sz="24" w:space="0" w:color="000000"/>
                                          <w:left w:val="single" w:sz="4" w:space="0" w:color="000080"/>
                                          <w:bottom w:val="single" w:sz="4" w:space="0" w:color="000080"/>
                                          <w:right w:val="single" w:sz="4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4" w:type="dxa"/>
                                        <w:tcBorders>
                                          <w:top w:val="thickThinSmallGap" w:sz="24" w:space="0" w:color="000000"/>
                                          <w:left w:val="single" w:sz="4" w:space="0" w:color="000080"/>
                                          <w:bottom w:val="single" w:sz="4" w:space="0" w:color="000080"/>
                                          <w:right w:val="single" w:sz="4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0" w:type="dxa"/>
                                        <w:tcBorders>
                                          <w:top w:val="thickThinSmallGap" w:sz="24" w:space="0" w:color="000000"/>
                                          <w:left w:val="single" w:sz="4" w:space="0" w:color="000080"/>
                                          <w:bottom w:val="single" w:sz="4" w:space="0" w:color="000080"/>
                                          <w:right w:val="single" w:sz="4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3" w:hRule="atLeast"/>
                                    </w:trPr>
                                    <w:tc>
                                      <w:tcPr>
                                        <w:tcW w:w="3323" w:type="dxa"/>
                                        <w:tcBorders>
                                          <w:top w:val="single" w:sz="4" w:space="0" w:color="000080"/>
                                          <w:left w:val="single" w:sz="4" w:space="0" w:color="000080"/>
                                          <w:bottom w:val="single" w:sz="4" w:space="0" w:color="000080"/>
                                          <w:right w:val="single" w:sz="4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ИКТ использова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1" w:type="dxa"/>
                                        <w:tcBorders>
                                          <w:top w:val="single" w:sz="4" w:space="0" w:color="000080"/>
                                          <w:left w:val="single" w:sz="4" w:space="0" w:color="000080"/>
                                          <w:bottom w:val="single" w:sz="4" w:space="0" w:color="000080"/>
                                          <w:right w:val="single" w:sz="4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4" w:type="dxa"/>
                                        <w:tcBorders>
                                          <w:top w:val="single" w:sz="4" w:space="0" w:color="000080"/>
                                          <w:left w:val="single" w:sz="4" w:space="0" w:color="000080"/>
                                          <w:bottom w:val="single" w:sz="4" w:space="0" w:color="000080"/>
                                          <w:right w:val="single" w:sz="4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0" w:type="dxa"/>
                                        <w:tcBorders>
                                          <w:top w:val="single" w:sz="4" w:space="0" w:color="000080"/>
                                          <w:left w:val="single" w:sz="4" w:space="0" w:color="000080"/>
                                          <w:bottom w:val="single" w:sz="4" w:space="0" w:color="000080"/>
                                          <w:right w:val="single" w:sz="4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4" w:hRule="atLeast"/>
                                    </w:trPr>
                                    <w:tc>
                                      <w:tcPr>
                                        <w:tcW w:w="3323" w:type="dxa"/>
                                        <w:tcBorders>
                                          <w:top w:val="single" w:sz="4" w:space="0" w:color="000080"/>
                                          <w:left w:val="single" w:sz="4" w:space="0" w:color="000080"/>
                                          <w:bottom w:val="single" w:sz="4" w:space="0" w:color="000080"/>
                                          <w:right w:val="single" w:sz="4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Сеть Интер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1" w:type="dxa"/>
                                        <w:tcBorders>
                                          <w:top w:val="single" w:sz="4" w:space="0" w:color="000080"/>
                                          <w:left w:val="single" w:sz="4" w:space="0" w:color="000080"/>
                                          <w:bottom w:val="single" w:sz="4" w:space="0" w:color="000080"/>
                                          <w:right w:val="single" w:sz="4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4" w:type="dxa"/>
                                        <w:tcBorders>
                                          <w:top w:val="single" w:sz="4" w:space="0" w:color="000080"/>
                                          <w:left w:val="single" w:sz="4" w:space="0" w:color="000080"/>
                                          <w:bottom w:val="single" w:sz="4" w:space="0" w:color="000080"/>
                                          <w:right w:val="single" w:sz="4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0" w:type="dxa"/>
                                        <w:tcBorders>
                                          <w:top w:val="single" w:sz="4" w:space="0" w:color="000080"/>
                                          <w:left w:val="single" w:sz="4" w:space="0" w:color="000080"/>
                                          <w:bottom w:val="single" w:sz="4" w:space="0" w:color="000080"/>
                                          <w:right w:val="single" w:sz="4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46.9pt;height:58.45pt;mso-wrap-distance-left:0pt;mso-wrap-distance-right:9pt;mso-wrap-distance-top:0pt;mso-wrap-distance-bottom:0pt;margin-top:-7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23"/>
                              <w:gridCol w:w="1641"/>
                              <w:gridCol w:w="2084"/>
                              <w:gridCol w:w="1890"/>
                            </w:tblGrid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thickThinSmallGap" w:sz="24" w:space="0" w:color="00000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thickThinSmallGap" w:sz="24" w:space="0" w:color="00000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абинеты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top w:val="thickThinSmallGap" w:sz="24" w:space="0" w:color="00000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аборатории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thickThinSmallGap" w:sz="24" w:space="0" w:color="00000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стерск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thickThinSmallGap" w:sz="24" w:space="0" w:color="00000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Общее количество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thickThinSmallGap" w:sz="24" w:space="0" w:color="00000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top w:val="thickThinSmallGap" w:sz="24" w:space="0" w:color="00000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thickThinSmallGap" w:sz="24" w:space="0" w:color="00000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ИКТ использование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еть Интернет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862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)проведение сотрудниками ресурсного центра в данном образовательном учреждении  Интернет-конференций, круглых столов и т.д  с использованием ИКТ (зарегистрированные данные)</w:t>
            </w:r>
          </w:p>
        </w:tc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15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Инновационная деятельность</w:t>
            </w:r>
          </w:p>
        </w:tc>
      </w:tr>
      <w:tr>
        <w:trPr/>
        <w:tc>
          <w:tcPr>
            <w:tcW w:w="15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 Профессиональный отбор и формирование кадрового потенциала для обеспечения высокотехнологических производств, ведение регионального реестра победителей конкурсов профессионального мастерства</w:t>
            </w:r>
          </w:p>
        </w:tc>
      </w:tr>
      <w:tr>
        <w:trPr>
          <w:trHeight w:val="401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оличество педагогов ресурсного центра, имеющих высшее профессиональное образование, высшую или первую квалификационную категорию, в т.ч. имеющих высокий уровень производственной квалификации  (указать количество лиц)</w:t>
            </w:r>
          </w:p>
        </w:tc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54940</wp:posOffset>
                      </wp:positionV>
                      <wp:extent cx="5675630" cy="180975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75630" cy="1809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060"/>
                                    <w:gridCol w:w="1331"/>
                                    <w:gridCol w:w="1088"/>
                                    <w:gridCol w:w="1408"/>
                                    <w:gridCol w:w="896"/>
                                    <w:gridCol w:w="678"/>
                                    <w:gridCol w:w="147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060" w:type="dxa"/>
                                        <w:vMerge w:val="restart"/>
                                        <w:tcBorders>
                                          <w:top w:val="thickThinSmallGap" w:sz="24" w:space="0" w:color="000000"/>
                                          <w:left w:val="single" w:sz="4" w:space="0" w:color="000080"/>
                                          <w:bottom w:val="single" w:sz="4" w:space="0" w:color="000080"/>
                                          <w:right w:val="single" w:sz="4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23" w:type="dxa"/>
                                        <w:gridSpan w:val="4"/>
                                        <w:tcBorders>
                                          <w:top w:val="thickThinSmallGap" w:sz="24" w:space="0" w:color="000000"/>
                                          <w:left w:val="single" w:sz="4" w:space="0" w:color="000080"/>
                                          <w:bottom w:val="single" w:sz="4" w:space="0" w:color="000000"/>
                                          <w:right w:val="single" w:sz="4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Сотрудники ресурсного центр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8" w:type="dxa"/>
                                        <w:tcBorders>
                                          <w:top w:val="thickThinSmallGap" w:sz="24" w:space="0" w:color="000000"/>
                                          <w:left w:val="single" w:sz="4" w:space="0" w:color="000080"/>
                                          <w:bottom w:val="single" w:sz="4" w:space="0" w:color="000000"/>
                                          <w:right w:val="single" w:sz="4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7" w:type="dxa"/>
                                        <w:tcBorders>
                                          <w:top w:val="thickThinSmallGap" w:sz="24" w:space="0" w:color="000000"/>
                                          <w:left w:val="single" w:sz="4" w:space="0" w:color="000080"/>
                                          <w:bottom w:val="single" w:sz="4" w:space="0" w:color="000000"/>
                                          <w:right w:val="single" w:sz="4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Примечание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60" w:type="dxa"/>
                                        <w:vMerge w:val="continue"/>
                                        <w:tcBorders>
                                          <w:top w:val="thickThinSmallGap" w:sz="24" w:space="0" w:color="000000"/>
                                          <w:left w:val="single" w:sz="4" w:space="0" w:color="000080"/>
                                          <w:bottom w:val="single" w:sz="4" w:space="0" w:color="000080"/>
                                          <w:right w:val="single" w:sz="4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1" w:type="dxa"/>
                                        <w:tcBorders>
                                          <w:top w:val="single" w:sz="4" w:space="0" w:color="000000"/>
                                          <w:left w:val="single" w:sz="4" w:space="0" w:color="000080"/>
                                          <w:bottom w:val="thickThinSmallGap" w:sz="24" w:space="0" w:color="000000"/>
                                          <w:right w:val="single" w:sz="4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Руководитель Р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8" w:type="dxa"/>
                                        <w:tcBorders>
                                          <w:top w:val="single" w:sz="4" w:space="0" w:color="000000"/>
                                          <w:left w:val="single" w:sz="4" w:space="0" w:color="000080"/>
                                          <w:bottom w:val="thickThinSmallGap" w:sz="24" w:space="0" w:color="000000"/>
                                          <w:right w:val="single" w:sz="4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методис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8" w:type="dxa"/>
                                        <w:tcBorders>
                                          <w:top w:val="single" w:sz="4" w:space="0" w:color="000000"/>
                                          <w:left w:val="single" w:sz="4" w:space="0" w:color="000080"/>
                                          <w:bottom w:val="thickThinSmallGap" w:sz="24" w:space="0" w:color="000000"/>
                                          <w:right w:val="single" w:sz="4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преподавател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6" w:type="dxa"/>
                                        <w:tcBorders>
                                          <w:top w:val="single" w:sz="4" w:space="0" w:color="000000"/>
                                          <w:left w:val="single" w:sz="4" w:space="0" w:color="000080"/>
                                          <w:bottom w:val="thickThinSmallGap" w:sz="24" w:space="0" w:color="000000"/>
                                          <w:right w:val="single" w:sz="4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Мастера п/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8" w:type="dxa"/>
                                        <w:tcBorders>
                                          <w:top w:val="single" w:sz="4" w:space="0" w:color="000000"/>
                                          <w:left w:val="single" w:sz="4" w:space="0" w:color="000080"/>
                                          <w:bottom w:val="thickThinSmallGap" w:sz="24" w:space="0" w:color="000000"/>
                                          <w:right w:val="single" w:sz="4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Все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7" w:type="dxa"/>
                                        <w:tcBorders>
                                          <w:top w:val="single" w:sz="4" w:space="0" w:color="000000"/>
                                          <w:left w:val="single" w:sz="4" w:space="0" w:color="000080"/>
                                          <w:bottom w:val="thickThinSmallGap" w:sz="24" w:space="0" w:color="000000"/>
                                          <w:right w:val="single" w:sz="4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доля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60" w:type="dxa"/>
                                        <w:tcBorders>
                                          <w:top w:val="thickThinSmallGap" w:sz="24" w:space="0" w:color="000000"/>
                                          <w:left w:val="single" w:sz="4" w:space="0" w:color="000080"/>
                                          <w:bottom w:val="thickThinSmallGap" w:sz="24" w:space="0" w:color="000000"/>
                                          <w:right w:val="single" w:sz="4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Количество (чел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1" w:type="dxa"/>
                                        <w:tcBorders>
                                          <w:top w:val="thickThinSmallGap" w:sz="24" w:space="0" w:color="000000"/>
                                          <w:left w:val="single" w:sz="4" w:space="0" w:color="000080"/>
                                          <w:bottom w:val="thickThinSmallGap" w:sz="24" w:space="0" w:color="000000"/>
                                          <w:right w:val="single" w:sz="4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8" w:type="dxa"/>
                                        <w:tcBorders>
                                          <w:top w:val="thickThinSmallGap" w:sz="24" w:space="0" w:color="000000"/>
                                          <w:left w:val="single" w:sz="4" w:space="0" w:color="000080"/>
                                          <w:bottom w:val="thickThinSmallGap" w:sz="24" w:space="0" w:color="000000"/>
                                          <w:right w:val="single" w:sz="4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8" w:type="dxa"/>
                                        <w:tcBorders>
                                          <w:top w:val="thickThinSmallGap" w:sz="24" w:space="0" w:color="000000"/>
                                          <w:left w:val="single" w:sz="4" w:space="0" w:color="000080"/>
                                          <w:bottom w:val="thickThinSmallGap" w:sz="24" w:space="0" w:color="000000"/>
                                          <w:right w:val="single" w:sz="4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6" w:type="dxa"/>
                                        <w:tcBorders>
                                          <w:top w:val="thickThinSmallGap" w:sz="24" w:space="0" w:color="000000"/>
                                          <w:left w:val="single" w:sz="4" w:space="0" w:color="000080"/>
                                          <w:bottom w:val="thickThinSmallGap" w:sz="24" w:space="0" w:color="000000"/>
                                          <w:right w:val="single" w:sz="4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8" w:type="dxa"/>
                                        <w:tcBorders>
                                          <w:top w:val="thickThinSmallGap" w:sz="24" w:space="0" w:color="000000"/>
                                          <w:left w:val="single" w:sz="4" w:space="0" w:color="000080"/>
                                          <w:bottom w:val="thickThinSmallGap" w:sz="24" w:space="0" w:color="000000"/>
                                          <w:right w:val="single" w:sz="4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7" w:type="dxa"/>
                                        <w:tcBorders>
                                          <w:top w:val="thickThinSmallGap" w:sz="24" w:space="0" w:color="000000"/>
                                          <w:left w:val="single" w:sz="4" w:space="0" w:color="000080"/>
                                          <w:bottom w:val="thickThinSmallGap" w:sz="24" w:space="0" w:color="000000"/>
                                          <w:right w:val="single" w:sz="4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60" w:type="dxa"/>
                                        <w:tcBorders>
                                          <w:top w:val="thickThinSmallGap" w:sz="24" w:space="0" w:color="000000"/>
                                          <w:left w:val="single" w:sz="4" w:space="0" w:color="000080"/>
                                          <w:bottom w:val="thickThinSmallGap" w:sz="24" w:space="0" w:color="000000"/>
                                          <w:right w:val="single" w:sz="4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Высшее профессиональное образова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1" w:type="dxa"/>
                                        <w:tcBorders>
                                          <w:top w:val="thickThinSmallGap" w:sz="24" w:space="0" w:color="000000"/>
                                          <w:left w:val="single" w:sz="4" w:space="0" w:color="000080"/>
                                          <w:bottom w:val="thickThinSmallGap" w:sz="24" w:space="0" w:color="000000"/>
                                          <w:right w:val="single" w:sz="4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8" w:type="dxa"/>
                                        <w:tcBorders>
                                          <w:top w:val="thickThinSmallGap" w:sz="24" w:space="0" w:color="000000"/>
                                          <w:left w:val="single" w:sz="4" w:space="0" w:color="000080"/>
                                          <w:bottom w:val="thickThinSmallGap" w:sz="24" w:space="0" w:color="000000"/>
                                          <w:right w:val="single" w:sz="4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8" w:type="dxa"/>
                                        <w:tcBorders>
                                          <w:top w:val="thickThinSmallGap" w:sz="24" w:space="0" w:color="000000"/>
                                          <w:left w:val="single" w:sz="4" w:space="0" w:color="000080"/>
                                          <w:bottom w:val="thickThinSmallGap" w:sz="24" w:space="0" w:color="000000"/>
                                          <w:right w:val="single" w:sz="4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6" w:type="dxa"/>
                                        <w:tcBorders>
                                          <w:top w:val="thickThinSmallGap" w:sz="24" w:space="0" w:color="000000"/>
                                          <w:left w:val="single" w:sz="4" w:space="0" w:color="000080"/>
                                          <w:bottom w:val="thickThinSmallGap" w:sz="24" w:space="0" w:color="000000"/>
                                          <w:right w:val="single" w:sz="4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8" w:type="dxa"/>
                                        <w:tcBorders>
                                          <w:top w:val="thickThinSmallGap" w:sz="24" w:space="0" w:color="000000"/>
                                          <w:left w:val="single" w:sz="4" w:space="0" w:color="000080"/>
                                          <w:bottom w:val="thickThinSmallGap" w:sz="24" w:space="0" w:color="000000"/>
                                          <w:right w:val="single" w:sz="4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7" w:type="dxa"/>
                                        <w:tcBorders>
                                          <w:top w:val="thickThinSmallGap" w:sz="24" w:space="0" w:color="000000"/>
                                          <w:left w:val="single" w:sz="4" w:space="0" w:color="000080"/>
                                          <w:bottom w:val="thickThinSmallGap" w:sz="24" w:space="0" w:color="000000"/>
                                          <w:right w:val="single" w:sz="4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6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60" w:type="dxa"/>
                                        <w:tcBorders>
                                          <w:top w:val="thickThinSmallGap" w:sz="24" w:space="0" w:color="000000"/>
                                          <w:left w:val="single" w:sz="4" w:space="0" w:color="000080"/>
                                          <w:bottom w:val="thickThinSmallGap" w:sz="24" w:space="0" w:color="000000"/>
                                          <w:right w:val="single" w:sz="4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Высшая или первая квалификационная категор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1" w:type="dxa"/>
                                        <w:tcBorders>
                                          <w:top w:val="thickThinSmallGap" w:sz="24" w:space="0" w:color="000000"/>
                                          <w:left w:val="single" w:sz="4" w:space="0" w:color="000080"/>
                                          <w:bottom w:val="thickThinSmallGap" w:sz="24" w:space="0" w:color="000000"/>
                                          <w:right w:val="single" w:sz="4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8" w:type="dxa"/>
                                        <w:tcBorders>
                                          <w:top w:val="thickThinSmallGap" w:sz="24" w:space="0" w:color="000000"/>
                                          <w:left w:val="single" w:sz="4" w:space="0" w:color="000080"/>
                                          <w:bottom w:val="thickThinSmallGap" w:sz="24" w:space="0" w:color="000000"/>
                                          <w:right w:val="single" w:sz="4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8" w:type="dxa"/>
                                        <w:tcBorders>
                                          <w:top w:val="thickThinSmallGap" w:sz="24" w:space="0" w:color="000000"/>
                                          <w:left w:val="single" w:sz="4" w:space="0" w:color="000080"/>
                                          <w:bottom w:val="thickThinSmallGap" w:sz="24" w:space="0" w:color="000000"/>
                                          <w:right w:val="single" w:sz="4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6" w:type="dxa"/>
                                        <w:tcBorders>
                                          <w:top w:val="thickThinSmallGap" w:sz="24" w:space="0" w:color="000000"/>
                                          <w:left w:val="single" w:sz="4" w:space="0" w:color="000080"/>
                                          <w:bottom w:val="thickThinSmallGap" w:sz="24" w:space="0" w:color="000000"/>
                                          <w:right w:val="single" w:sz="4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8" w:type="dxa"/>
                                        <w:tcBorders>
                                          <w:top w:val="thickThinSmallGap" w:sz="24" w:space="0" w:color="000000"/>
                                          <w:left w:val="single" w:sz="4" w:space="0" w:color="000080"/>
                                          <w:bottom w:val="thickThinSmallGap" w:sz="24" w:space="0" w:color="000000"/>
                                          <w:right w:val="single" w:sz="4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7" w:type="dxa"/>
                                        <w:tcBorders>
                                          <w:top w:val="thickThinSmallGap" w:sz="24" w:space="0" w:color="000000"/>
                                          <w:left w:val="single" w:sz="4" w:space="0" w:color="000080"/>
                                          <w:bottom w:val="thickThinSmallGap" w:sz="24" w:space="0" w:color="000000"/>
                                          <w:right w:val="single" w:sz="4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3%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46.9pt;height:142.5pt;mso-wrap-distance-left:0pt;mso-wrap-distance-right:9pt;mso-wrap-distance-top:0pt;mso-wrap-distance-bottom:0pt;margin-top:12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60"/>
                              <w:gridCol w:w="1331"/>
                              <w:gridCol w:w="1088"/>
                              <w:gridCol w:w="1408"/>
                              <w:gridCol w:w="896"/>
                              <w:gridCol w:w="678"/>
                              <w:gridCol w:w="1477"/>
                            </w:tblGrid>
                            <w:tr>
                              <w:trPr/>
                              <w:tc>
                                <w:tcPr>
                                  <w:tcW w:w="2060" w:type="dxa"/>
                                  <w:vMerge w:val="restart"/>
                                  <w:tcBorders>
                                    <w:top w:val="thickThinSmallGap" w:sz="24" w:space="0" w:color="00000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3" w:type="dxa"/>
                                  <w:gridSpan w:val="4"/>
                                  <w:tcBorders>
                                    <w:top w:val="thickThinSmallGap" w:sz="24" w:space="0" w:color="000000"/>
                                    <w:left w:val="single" w:sz="4" w:space="0" w:color="000080"/>
                                    <w:bottom w:val="single" w:sz="4" w:space="0" w:color="00000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Сотрудники ресурсного центра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thickThinSmallGap" w:sz="24" w:space="0" w:color="000000"/>
                                    <w:left w:val="single" w:sz="4" w:space="0" w:color="000080"/>
                                    <w:bottom w:val="single" w:sz="4" w:space="0" w:color="00000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thickThinSmallGap" w:sz="24" w:space="0" w:color="000000"/>
                                    <w:left w:val="single" w:sz="4" w:space="0" w:color="000080"/>
                                    <w:bottom w:val="single" w:sz="4" w:space="0" w:color="00000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60" w:type="dxa"/>
                                  <w:vMerge w:val="continue"/>
                                  <w:tcBorders>
                                    <w:top w:val="thickThinSmallGap" w:sz="24" w:space="0" w:color="00000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80"/>
                                    <w:bottom w:val="thickThinSmallGap" w:sz="24" w:space="0" w:color="00000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уководитель РЦ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80"/>
                                    <w:bottom w:val="thickThinSmallGap" w:sz="24" w:space="0" w:color="00000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тодисты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80"/>
                                    <w:bottom w:val="thickThinSmallGap" w:sz="24" w:space="0" w:color="00000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еподаватели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80"/>
                                    <w:bottom w:val="thickThinSmallGap" w:sz="24" w:space="0" w:color="00000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стера п/о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80"/>
                                    <w:bottom w:val="thickThinSmallGap" w:sz="24" w:space="0" w:color="00000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80"/>
                                    <w:bottom w:val="thickThinSmallGap" w:sz="24" w:space="0" w:color="00000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л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60" w:type="dxa"/>
                                  <w:tcBorders>
                                    <w:top w:val="thickThinSmallGap" w:sz="24" w:space="0" w:color="000000"/>
                                    <w:left w:val="single" w:sz="4" w:space="0" w:color="000080"/>
                                    <w:bottom w:val="thickThinSmallGap" w:sz="24" w:space="0" w:color="00000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личество (чел)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thickThinSmallGap" w:sz="24" w:space="0" w:color="000000"/>
                                    <w:left w:val="single" w:sz="4" w:space="0" w:color="000080"/>
                                    <w:bottom w:val="thickThinSmallGap" w:sz="24" w:space="0" w:color="00000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thickThinSmallGap" w:sz="24" w:space="0" w:color="000000"/>
                                    <w:left w:val="single" w:sz="4" w:space="0" w:color="000080"/>
                                    <w:bottom w:val="thickThinSmallGap" w:sz="24" w:space="0" w:color="00000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thickThinSmallGap" w:sz="24" w:space="0" w:color="000000"/>
                                    <w:left w:val="single" w:sz="4" w:space="0" w:color="000080"/>
                                    <w:bottom w:val="thickThinSmallGap" w:sz="24" w:space="0" w:color="00000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thickThinSmallGap" w:sz="24" w:space="0" w:color="000000"/>
                                    <w:left w:val="single" w:sz="4" w:space="0" w:color="000080"/>
                                    <w:bottom w:val="thickThinSmallGap" w:sz="24" w:space="0" w:color="00000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thickThinSmallGap" w:sz="24" w:space="0" w:color="000000"/>
                                    <w:left w:val="single" w:sz="4" w:space="0" w:color="000080"/>
                                    <w:bottom w:val="thickThinSmallGap" w:sz="24" w:space="0" w:color="00000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thickThinSmallGap" w:sz="24" w:space="0" w:color="000000"/>
                                    <w:left w:val="single" w:sz="4" w:space="0" w:color="000080"/>
                                    <w:bottom w:val="thickThinSmallGap" w:sz="24" w:space="0" w:color="00000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60" w:type="dxa"/>
                                  <w:tcBorders>
                                    <w:top w:val="thickThinSmallGap" w:sz="24" w:space="0" w:color="000000"/>
                                    <w:left w:val="single" w:sz="4" w:space="0" w:color="000080"/>
                                    <w:bottom w:val="thickThinSmallGap" w:sz="24" w:space="0" w:color="00000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ысшее профессиональное образование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thickThinSmallGap" w:sz="24" w:space="0" w:color="000000"/>
                                    <w:left w:val="single" w:sz="4" w:space="0" w:color="000080"/>
                                    <w:bottom w:val="thickThinSmallGap" w:sz="24" w:space="0" w:color="00000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thickThinSmallGap" w:sz="24" w:space="0" w:color="000000"/>
                                    <w:left w:val="single" w:sz="4" w:space="0" w:color="000080"/>
                                    <w:bottom w:val="thickThinSmallGap" w:sz="24" w:space="0" w:color="00000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thickThinSmallGap" w:sz="24" w:space="0" w:color="000000"/>
                                    <w:left w:val="single" w:sz="4" w:space="0" w:color="000080"/>
                                    <w:bottom w:val="thickThinSmallGap" w:sz="24" w:space="0" w:color="00000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thickThinSmallGap" w:sz="24" w:space="0" w:color="000000"/>
                                    <w:left w:val="single" w:sz="4" w:space="0" w:color="000080"/>
                                    <w:bottom w:val="thickThinSmallGap" w:sz="24" w:space="0" w:color="00000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thickThinSmallGap" w:sz="24" w:space="0" w:color="000000"/>
                                    <w:left w:val="single" w:sz="4" w:space="0" w:color="000080"/>
                                    <w:bottom w:val="thickThinSmallGap" w:sz="24" w:space="0" w:color="00000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thickThinSmallGap" w:sz="24" w:space="0" w:color="000000"/>
                                    <w:left w:val="single" w:sz="4" w:space="0" w:color="000080"/>
                                    <w:bottom w:val="thickThinSmallGap" w:sz="24" w:space="0" w:color="00000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60" w:type="dxa"/>
                                  <w:tcBorders>
                                    <w:top w:val="thickThinSmallGap" w:sz="24" w:space="0" w:color="000000"/>
                                    <w:left w:val="single" w:sz="4" w:space="0" w:color="000080"/>
                                    <w:bottom w:val="thickThinSmallGap" w:sz="24" w:space="0" w:color="00000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ысшая или первая квалификационная категория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thickThinSmallGap" w:sz="24" w:space="0" w:color="000000"/>
                                    <w:left w:val="single" w:sz="4" w:space="0" w:color="000080"/>
                                    <w:bottom w:val="thickThinSmallGap" w:sz="24" w:space="0" w:color="00000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thickThinSmallGap" w:sz="24" w:space="0" w:color="000000"/>
                                    <w:left w:val="single" w:sz="4" w:space="0" w:color="000080"/>
                                    <w:bottom w:val="thickThinSmallGap" w:sz="24" w:space="0" w:color="00000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thickThinSmallGap" w:sz="24" w:space="0" w:color="000000"/>
                                    <w:left w:val="single" w:sz="4" w:space="0" w:color="000080"/>
                                    <w:bottom w:val="thickThinSmallGap" w:sz="24" w:space="0" w:color="00000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thickThinSmallGap" w:sz="24" w:space="0" w:color="000000"/>
                                    <w:left w:val="single" w:sz="4" w:space="0" w:color="000080"/>
                                    <w:bottom w:val="thickThinSmallGap" w:sz="24" w:space="0" w:color="00000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thickThinSmallGap" w:sz="24" w:space="0" w:color="000000"/>
                                    <w:left w:val="single" w:sz="4" w:space="0" w:color="000080"/>
                                    <w:bottom w:val="thickThinSmallGap" w:sz="24" w:space="0" w:color="00000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thickThinSmallGap" w:sz="24" w:space="0" w:color="000000"/>
                                    <w:left w:val="single" w:sz="4" w:space="0" w:color="000080"/>
                                    <w:bottom w:val="thickThinSmallGap" w:sz="24" w:space="0" w:color="00000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3%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01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) выпуск обучающихся по профессиям (специальностям) ресурсного центра  с повышенным уровнем квалификации (указать количество лиц)</w:t>
            </w:r>
          </w:p>
        </w:tc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ыпускников ОПОП ПКРС с повышенным разрядом составило 33  из 55 человек, что составляет 60%.</w:t>
            </w:r>
          </w:p>
        </w:tc>
      </w:tr>
      <w:tr>
        <w:trPr>
          <w:trHeight w:val="76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) факт участия работников и студентов по профилю ресурсного центра в конкурсах профессионального мастерства, регионального, федерального, международного уровня (количество мероприятий)</w:t>
            </w:r>
          </w:p>
        </w:tc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региональный конкурс профессионального мастерства среди студентов профессиональных образовательных учреждений по профессии «Тракторист категории «С»;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региональный конкурс профессионального мастерства среди мастеров п/о профессиональных образовательных учреждений по профессии «Водитель автомобиля кат. В,С,Д»;</w:t>
            </w:r>
          </w:p>
        </w:tc>
      </w:tr>
      <w:tr>
        <w:trPr>
          <w:trHeight w:val="172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) получение работниками, учащимися призовых мест на конкурсах профессионального мастерства по профилю ресурсного центра (указать количество дипломов)</w:t>
            </w:r>
          </w:p>
        </w:tc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2 диплома 2-й степени по итогам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гионального конкурса профессионального мастерства среди мастеров п/о профессиональных образовательных учреждений по профессии «Водитель автомобиля кат. В,С,Д»;</w:t>
            </w:r>
          </w:p>
        </w:tc>
      </w:tr>
      <w:tr>
        <w:trPr>
          <w:trHeight w:val="40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5) мониторинговая деятельность ресурсного центра по ведению реестра победителей конкурсов профессионального мастерства (наличие факта)</w:t>
            </w:r>
          </w:p>
        </w:tc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Ц осуществляет  мониторинг по ведению реестра победителей конкурсов профессионального мастерства </w:t>
            </w:r>
          </w:p>
        </w:tc>
      </w:tr>
      <w:tr>
        <w:trPr>
          <w:trHeight w:val="401" w:hRule="atLeast"/>
        </w:trPr>
        <w:tc>
          <w:tcPr>
            <w:tcW w:w="15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 Проведение маркетинговых исследований территориального рынка трудовых ресурсов и образовательных услуг, осуществление прогнозно-аналитической деятельности по изучению конъюнктуры  муниципального рынка труда, определение рейтинга профессий, специальностей</w:t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проведение совместно с работодателями, службами занятости  анализа потребностей рынка труда в профессиях (специальностях) по профилю ресурсного центра (факт наличия обобщенных аналитических данных)</w:t>
            </w:r>
          </w:p>
        </w:tc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Анализ потребностей рынка труда </w:t>
            </w:r>
            <w:r>
              <w:rPr>
                <w:sz w:val="20"/>
                <w:szCs w:val="20"/>
              </w:rPr>
              <w:t>в профессиях (специальностях) по профилю ресурсного центра осуществляется по результатам работы рабочих групп отраслевых департаментов (Транспорта и дорожного хозяйства КО и АПК КО).</w:t>
            </w:r>
            <w:r>
              <w:rPr>
                <w:color w:val="333333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) согласованный с работодателями, службами занятости рейтинг профессий, специальностей, востребованных на рынке труда, востребованных в перспективе (факт наличия данных)</w:t>
            </w:r>
          </w:p>
        </w:tc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) оформление заказа работодателей на подготовку квалифицированной рабочей силы в рамках профессий (специальностей) ресурсного центр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наличие заказа с количественными данными и качественными характеристиками потребностей работодателей)</w:t>
            </w:r>
          </w:p>
        </w:tc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 колледже на основании трёхсторонних договоров на подготовку квалифицированных рабочих служащих и специалистов среднего звена обучается 106 чел., что составляет 30,6 %. Все трёхсторонние договора заключаются на основании заявок работодателе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фессиональное обучение (профессиональная подготовка, переподготовка и повышение квалификации) по профессиям рабочих осуществляется только на основании заявок работодателей. Обучение прошли 451 человек. 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участие работодателей в аттестации выпускников и поэтапной аттестации обучающихся по профессиям (специальностям) ресурсного центра (по факту, наличие протоколов)</w:t>
            </w:r>
          </w:p>
        </w:tc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ая аттестация по ОПОП ПКРС, ПССЗ, а также программам профессионального обучения проходит с привлечением представителей работодателей (Федеральный закон от 29.12.2012 № 273-ФЗ).</w:t>
            </w:r>
          </w:p>
        </w:tc>
      </w:tr>
      <w:tr>
        <w:trPr/>
        <w:tc>
          <w:tcPr>
            <w:tcW w:w="15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Экспертная деятельность</w:t>
            </w:r>
          </w:p>
        </w:tc>
      </w:tr>
      <w:tr>
        <w:trPr/>
        <w:tc>
          <w:tcPr>
            <w:tcW w:w="15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1. Экспертная программа проектов и других учебно-методических материалов по профилю работы ресурсного центра</w:t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) создание экспертной группы (совета) на базе ресурсного центра (факт)</w:t>
            </w:r>
          </w:p>
        </w:tc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оряжение по РЦ о создании экспертной группы от 01.07.2012 г. 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) организация обучения экспертной группы (совета) алгоритму экспертной деятельности</w:t>
            </w:r>
          </w:p>
        </w:tc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курсы повышения квалификации «Нормативные, правовые и методические аспекты осуществления государственного контроля (надзора) в сфере образования» (2 чел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участие в семинаре «Проведение аккредитационной экспертизы» (2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участие в региональном семинаре «Экспертиза деятельности образовательного учреждения при государственной аккредитации» (2)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) подготовка экспертных заключений обучающих программ по профилю работы ресурсного центра (наличие  факта экспертных заключений)</w:t>
            </w:r>
          </w:p>
        </w:tc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) экспертиза учебно-методических материалов, предоставляемых на  конкурсы регионального уровня (наличие факта экспертных заключений)</w:t>
            </w:r>
          </w:p>
        </w:tc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яя экспертиза учебно-методических материалов – 2 методические разработки.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5) экспертиза учебно- методических материалов, предоставляемых на конкурсы федерального и международного уровней (наличие факта экспертных заключений)</w:t>
            </w:r>
          </w:p>
        </w:tc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- </w:t>
            </w:r>
          </w:p>
        </w:tc>
      </w:tr>
      <w:tr>
        <w:trPr/>
        <w:tc>
          <w:tcPr>
            <w:tcW w:w="15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Организационная деятельность</w:t>
            </w:r>
          </w:p>
        </w:tc>
      </w:tr>
      <w:tr>
        <w:trPr/>
        <w:tc>
          <w:tcPr>
            <w:tcW w:w="15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Создание сетевого взаимодействия ресурсного центра с образовательными учреждениями образования, работодателями, центрами занятости населения и кадровыми агентствами.</w:t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) образовательными учреждениями (по использованию оборудования; методическому обеспечению, проведению на базе ресурсного центра (учреждения) конкурсов профессионального мастерства, конференций, симпозиумов, семинаров, смотров и других мероприятий):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) общего образования</w:t>
            </w:r>
          </w:p>
        </w:tc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г. Костромы СОШ № 24   - профильное обучение учащихся.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2) профессионального образования</w:t>
            </w:r>
          </w:p>
        </w:tc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профильные ПОУ - участие педагогических работников в  семинарах, конкурсах профессионального мастерства, олимпиадах технического творчества.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) работодателями (по организации практик, стажировок обучающихся и работников учреждений профессионального образования, конкурсов профессионального мастерства и др.)</w:t>
            </w:r>
          </w:p>
        </w:tc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 предприятия дорожной и строительной отраслей региона – организация учебной, производственной практики, участие в составах жюри на конкурсах профессионального мастерства и экзаменационных комиссиях. 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центрами занятости населения и кадровыми агентствами</w:t>
            </w:r>
          </w:p>
        </w:tc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ЦЗН региона – организация профессиональной подготовки, переподготовки по  профилю РЦ.</w:t>
            </w:r>
          </w:p>
        </w:tc>
      </w:tr>
      <w:tr>
        <w:trPr/>
        <w:tc>
          <w:tcPr>
            <w:tcW w:w="15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Организация профессиональной ориентации и профессиональной диагностики обучающихс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диагностика абитуриентов при работе приёмной комиссии.</w:t>
            </w:r>
          </w:p>
        </w:tc>
      </w:tr>
      <w:tr>
        <w:trPr/>
        <w:tc>
          <w:tcPr>
            <w:tcW w:w="15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.3.Организация на базе ресурсного центра Научного общества обучающихся и педагогических работников однопрофильных учреждений профессионального образования и работодателей по отраслевому принципу, обеспечивающих реализацию и  координацию опытно-экспериментальной, научно-исследовательской, проектной, изобретательской, рационализаторской и других видов деятельности Научных обществ</w:t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)Организация деятельности Научного общества на базе ресурсного центра обеспечивает:</w:t>
            </w:r>
          </w:p>
        </w:tc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базе колледжа создано региональное МО преподавателей и мастеров производственного обучения ПОУ автотранспортного профиля (входят работники РЦ).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1)включение в деятельность Научного общества обучающихся и педагогических работников однопрофильных учреждений начального и среднего профессионального образования, ВУЗов, общего образования и работодателей по отраслевому принципу</w:t>
            </w:r>
          </w:p>
        </w:tc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осуществляется в соответствии  с утверждённым планом работы МО.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2)  реализацию и  координацию опытно- экспериментальной, научно-исследовательской, проектной, изобретательской, рационализаторской и других видов деятельности Научных обществ</w:t>
            </w:r>
          </w:p>
        </w:tc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68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научных докладов или сообщений, разработка рефератов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68" w:leader="none"/>
              </w:tabs>
              <w:autoSpaceDE w:val="false"/>
              <w:ind w:left="28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Научное общество на базе ресурсного центра:</w:t>
            </w:r>
          </w:p>
        </w:tc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1) имеет модель и структуру управления</w:t>
            </w:r>
          </w:p>
        </w:tc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аучное общество колледжа имеет следующую структуру управления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овет НО (начальник отдела по учебной работе, методист);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совет руководителей секций - руководители  предметно-цикловых комиссий (</w:t>
            </w:r>
            <w:r>
              <w:rPr>
                <w:color w:val="000000"/>
                <w:sz w:val="20"/>
                <w:szCs w:val="20"/>
              </w:rPr>
              <w:t xml:space="preserve">руководители секций)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овет  студентов – ученический актив (1-2 студента из каждой секции).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2) обеспечивает взаимодействие с региональным Научным обществом (КОЦ НТТ «Истоки») в целях  подготовки высококвалифицированных кадров в соответствии с потребностями регионального рынка труда</w:t>
            </w:r>
          </w:p>
        </w:tc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целях  подготовки высококвалифицированных кадров в соответствии с потребностями регионального рынка труда Научное общество приняло участие в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егиональном  этапе Всероссийской олимпиады «Созвездие» (проект «Автомобили, автомобили, буквально всё заполонили»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осемнадцатой областной научной конференции молодых исследователей «Шаг в будущее» (исследовательская работа «Шиномонтажный стенд для грузовых автомобилей». Номинация: «Инженерные науки в техносфере настоящего и будущего»)</w:t>
            </w:r>
          </w:p>
        </w:tc>
      </w:tr>
      <w:tr>
        <w:trPr/>
        <w:tc>
          <w:tcPr>
            <w:tcW w:w="15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Нормативно - правовое обеспечение</w:t>
            </w:r>
          </w:p>
        </w:tc>
      </w:tr>
      <w:tr>
        <w:trPr/>
        <w:tc>
          <w:tcPr>
            <w:tcW w:w="15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Нормативно- правовое обеспечение деятельности ресурсных центров</w:t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)Наличие «Положения о Ресурсном центре», организационной структуры Ресурсного центра, штатного расписания, должностных инструкций работников, плана работы на год, и других локальных актов, обеспечивающих функционирование Ресурсного центра</w:t>
            </w:r>
          </w:p>
        </w:tc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аличии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оложение о Ресурсном центре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штатное  расписание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лан работы на год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должностные инструкции работников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)Наличие договоров о сетевом взаимодействии ресурсного центра с образовательными учреждениями образования, работодателями, центрами занятости населения и кадровыми агентствами</w:t>
            </w:r>
          </w:p>
        </w:tc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аличии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говоры с работодателями  о сотрудничестве в сфере образования (33 договора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оговор с Департаментом по труду и занятости населения г.Костромы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говор о сотрудничестве с УГИБДД УМВД России по Костромской област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БУ г. Костромы «Городской центр обеспечения качества образования» соглашение о сотрудничестве с учреждениями образования г.Костромы и Костромского района 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договор о сетевом взаимодействии с ФГОУ ВПО КГСХА.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)Наличие «Положения о стимулировании труда сотрудников Ресурсного центра»</w:t>
            </w:r>
          </w:p>
        </w:tc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имулирование труда сотрудников Ресурсного центра регламентируется Положением об оплате и материальном стимулировании работников, о надбавках и доплатах ОГБПОУ «Костромской автодорожный колледж»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)Наличие «Положения о Научном обществе обучающихся и педагогических работников учреждения профессионального образования»</w:t>
            </w:r>
          </w:p>
        </w:tc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меется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5)Наличие комплекса программно-методического обеспечения профессионального образования, реализуемого в Ресурсном центре, соответствующих профилю ОУ (в том числе интегрированных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ы программно-методического обеспечения профессионального образования по профессиям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22.5 «Машинист дорожных и строительных машин» </w:t>
            </w:r>
          </w:p>
          <w:p>
            <w:pPr>
              <w:pStyle w:val="Heading2"/>
              <w:rPr/>
            </w:pPr>
            <w:r>
              <w:rPr>
                <w:b w:val="false"/>
                <w:sz w:val="20"/>
                <w:szCs w:val="20"/>
              </w:rPr>
              <w:t xml:space="preserve">-22.6 «Машинист подъемно-транспортных и строительных машин» </w:t>
            </w:r>
          </w:p>
          <w:p>
            <w:pPr>
              <w:pStyle w:val="Heading2"/>
              <w:rPr/>
            </w:pPr>
            <w:r>
              <w:rPr>
                <w:b w:val="false"/>
                <w:sz w:val="20"/>
                <w:szCs w:val="20"/>
              </w:rPr>
              <w:t xml:space="preserve">-190605 «Техническая эксплуатация подъемно-транспортных, строительных, дорожных машин и оборудования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190629 «ТЭ подъемно-транспортных, строительных, дорожных машин и оборудования».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ботка резуль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9180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сумма баллов (по всем критериям)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ивность деятельности ресурсного центра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ный центр работаем в оптимальном режиме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ный центр нуждается в коррекции своей деятельности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ный центр не выполняет своего назначения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lfaen" w:hAnsi="Sylfaen" w:cs="Sylfaen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 2" w:hAnsi="Wingdings 2" w:cs="Wingdings 2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lfaen" w:hAnsi="Sylfaen" w:cs="Sylfae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rFonts w:ascii="Sylfaen" w:hAnsi="Sylfaen" w:cs="Sylfae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Nikolay/AppData/Roaming/Microsoft/Downloads/&#1059;&#1095;&#1077;&#1073;&#1085;&#1099;&#1081;%20&#1087;&#1083;&#1072;&#1085;%20&#1089;&#1090;&#1072;&#1078;&#1080;&#1088;&#1086;&#1074;&#1082;&#1080;.doc" TargetMode="External"/><Relationship Id="rId3" Type="http://schemas.openxmlformats.org/officeDocument/2006/relationships/hyperlink" Target="http://www.koipkro.kostroma.ru/npo/kadk/default.aspx" TargetMode="External"/><Relationship Id="rId4" Type="http://schemas.openxmlformats.org/officeDocument/2006/relationships/hyperlink" Target="mailto:kadk08@rambler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8:16:00Z</dcterms:created>
  <dc:creator>Студент</dc:creator>
  <dc:description/>
  <dc:language>en-US</dc:language>
  <cp:lastModifiedBy>dns</cp:lastModifiedBy>
  <cp:lastPrinted>2015-06-15T20:29:00Z</cp:lastPrinted>
  <dcterms:modified xsi:type="dcterms:W3CDTF">2015-06-19T18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847325522-514</vt:lpwstr>
  </property>
  <property fmtid="{D5CDD505-2E9C-101B-9397-08002B2CF9AE}" pid="3" name="_dlc_DocIdItemGuid">
    <vt:lpwstr>5ae7d980-eba8-44ca-a507-4e449b759e5d</vt:lpwstr>
  </property>
  <property fmtid="{D5CDD505-2E9C-101B-9397-08002B2CF9AE}" pid="4" name="_dlc_DocIdUrl">
    <vt:lpwstr>http://edu-sps.koiro.local/koiro/CROS/fros/KRPO/_layouts/15/DocIdRedir.aspx?ID=AWJJH2MPE6E2-847325522-514, AWJJH2MPE6E2-847325522-514</vt:lpwstr>
  </property>
</Properties>
</file>