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ресурсного центра ТЭК и ЖКХ (ОГБПОУ КЭТ им. Ф.В. Чижова) за 2014-2015 учебный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28"/>
        <w:gridCol w:w="992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и его содерж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 к критери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разовательная деятельность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 профессионального образования, соответствующих профилю ОУ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тоящее время техникум осуществляет подготовку специалистов по 7 специальностям среднего профессионального образования базового уровня:</w:t>
            </w:r>
          </w:p>
          <w:p>
            <w:pPr>
              <w:pStyle w:val="Normal"/>
              <w:shd w:fill="FFFFFF" w:val="clear"/>
              <w:ind w:left="284" w:right="120" w:hanging="0"/>
              <w:jc w:val="both"/>
              <w:rPr/>
            </w:pPr>
            <w:r>
              <w:rPr/>
              <w:t>Профилю ресурсного центра соответствуют специальности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851" w:right="120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102 Теплоснабжение и теплотехническое оборудование,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851" w:right="120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206 Электрические станции, сети и системы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851" w:right="120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841 Монтаж и эксплуатация оборудования и систем газоснабжения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851" w:right="120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43 Монтаж, наладка и эксплуатация электрооборудования промышленных и гражданских зданий</w:t>
            </w:r>
          </w:p>
          <w:p>
            <w:pPr>
              <w:pStyle w:val="Style15"/>
              <w:shd w:fill="FFFFFF" w:val="clear"/>
              <w:ind w:left="851" w:right="120" w:hanging="0"/>
              <w:jc w:val="both"/>
              <w:rPr/>
            </w:pPr>
            <w:r>
              <w:rPr>
                <w:sz w:val="24"/>
                <w:szCs w:val="24"/>
              </w:rPr>
              <w:t>Сопутствующими являются специальности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851" w:right="120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1 Информационные системы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851" w:right="120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138 Аналитический контроль качества химических соединений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851" w:right="120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11 Рациональное использование природохозяйственных комплексов </w:t>
            </w:r>
          </w:p>
          <w:p>
            <w:pPr>
              <w:pStyle w:val="Style15"/>
              <w:shd w:fill="FFFFFF" w:val="clear"/>
              <w:ind w:left="851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 повышения квалификации, проведения стажировок и подготовки педагогических работников однопрофильных учреждений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885" w:right="120" w:hanging="525"/>
              <w:jc w:val="both"/>
              <w:rPr/>
            </w:pPr>
            <w:r>
              <w:rPr/>
              <w:t>организация курсов повышения квалификации, отражающих потребности однопрофильных образовательных учреждений: РЦ не имеет лицензии на проведение курсов повышения квалификации для работников образов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стажировок мастеров производственного обучения, отражающих потребности однопрофильных образовательных учреждений 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ind w:left="720" w:right="12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преподавателя ОГБПОУ «Лесомеханический колледж» (октябрь)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ind w:left="720" w:right="12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преподавателя ФГОУ ВПО КГТУ (январь)</w:t>
            </w:r>
            <w:r>
              <w:rPr/>
              <w:t xml:space="preserve"> 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ind w:left="720" w:right="120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>Стажировка 5 слушателей курсов КОИРО(февраль)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ind w:left="720" w:right="120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>Стажировка 3 преподавателей ОГБПОУ «Вологодский аграрно-экономический колледж»(февраль)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ind w:left="720" w:right="12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10 преподавателей БОУ СПО Вологодской области «Кадуйский политехнический техникум» (апрель)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ind w:left="720" w:right="12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2 преподавателей ОГБПОУ Ивановский энергетический колледж (апрель)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ind w:left="720" w:right="12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2 преподавателей и 2 мастеров ОГБПОУ Волгореченский промышленный техникум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рганизация подготовки (переподготовки) педагогических работников, отражающих потребности однопрофильных образовательных -нет</w:t>
            </w:r>
          </w:p>
        </w:tc>
      </w:tr>
      <w:tr>
        <w:trPr>
          <w:trHeight w:val="39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(практическое) обучение различных возрастных групп граждан по сложным и новым профессиям, специальностя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взрослого населения –750+24=77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учащихся ОУ сетевых партнеров (указать количество лиц)</w:t>
            </w:r>
          </w:p>
          <w:p>
            <w:pPr>
              <w:pStyle w:val="Normal"/>
              <w:rPr/>
            </w:pPr>
            <w:r>
              <w:rPr/>
              <w:t>Лабораторные работы по курсу «Технологические процессы и производства»- Студенты 3 курса КГТУ(22 человека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) мастеров производственного обучения (указать количество лиц)-нет</w:t>
            </w:r>
          </w:p>
        </w:tc>
      </w:tr>
      <w:tr>
        <w:trPr>
          <w:trHeight w:val="83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(практическое) обучение различных возрастных групп населения (профессиональная ориентация, профессиональное консультирование, технологическое обучение учащихся общеобразовательных школ, обучение лиц с ограниченными возможностями здоровья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хникуме имеется программа профориентационной работы, которая реализуется в течении всего учебного года и наполнена мероприятиями как на базе техникума, так и на базе школ, общественных организаций, предприятий топливно-энергетического комплекса Костромской области. В школах города и области ежегодно работает агитбригада студентов. Преподаватели закреплены за школами города и информируют их о работе приемной комиссии, Днях открытых дверей, акциях для школьников, программах дополнительного и предпрофильного обучения.</w:t>
            </w:r>
          </w:p>
          <w:p>
            <w:pPr>
              <w:pStyle w:val="Normal"/>
              <w:rPr/>
            </w:pPr>
            <w:r>
              <w:rPr/>
              <w:t>1) профессиональная ориентация (указать количество ОУ, охваченных данным видом деятельности)-27 школ города и области (порядка 800 человек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фессиональное консультирование-420 человек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допрофессиональная и профессиональная подготовка учащихся старших классов общеобразовательных учреждений (указать </w:t>
            </w:r>
            <w:r>
              <w:rPr>
                <w:b/>
              </w:rPr>
              <w:t>количество</w:t>
            </w:r>
            <w:r>
              <w:rPr/>
              <w:t xml:space="preserve"> </w:t>
            </w:r>
            <w:r>
              <w:rPr>
                <w:b/>
              </w:rPr>
              <w:t>ОУ</w:t>
            </w:r>
            <w:r>
              <w:rPr/>
              <w:t>)-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) предпрофильная подготовка -25</w:t>
            </w:r>
          </w:p>
          <w:p>
            <w:pPr>
              <w:pStyle w:val="Normal"/>
              <w:rPr/>
            </w:pPr>
            <w:r>
              <w:rPr/>
              <w:t xml:space="preserve">(указать </w:t>
            </w:r>
            <w:r>
              <w:rPr>
                <w:b/>
              </w:rPr>
              <w:t>количество учащихся</w:t>
            </w:r>
            <w:r>
              <w:rPr/>
              <w:t xml:space="preserve"> учреждений общего образования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) профильное обучение-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) профессиональное обучение-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обучение лиц с ограниченными возможностями здоровья </w:t>
            </w:r>
          </w:p>
          <w:p>
            <w:pPr>
              <w:pStyle w:val="Style15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0 года в техникуме реализуется социальный волонтерский проект «Окно в мир». Цель проекта: оказание волонтерской помощи населению зрелого возраста в овладении компьютерной грамотностью и информационно-коммуникационными технологиями. Продолжением проекта стали социальный проект «Учиться никогда не поздно», утвержденный губернатором Костромской области 3 мая 2011 года и национальная социальная программа «Бабушка- онлайн, дедушка-онлайн». Реализация проектов и программ идет по заявкам Департамента социальной защиты населения, опеки и попечительства Костромской области (Комитет социальной защиты населения, опеки и попечительства по городскому округу города Кострома). Реализовано 24 заявки по программе «Оператор ПЭВМ, начальный уровень»</w:t>
            </w:r>
          </w:p>
        </w:tc>
      </w:tr>
      <w:tr>
        <w:trPr>
          <w:trHeight w:val="4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получения второго (дополнительного) профессионального образования, организация на базе ресурсного центра профессиональной подготовки (практик, стажировки) обучающихся однопрофильных учреждений профессионального образования, параллельного и дистанционного обучения по профессии, развитие системы дополнительных образовательных услуг, в том числе для работников учреждений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108"/>
              <w:rPr/>
            </w:pPr>
            <w:r>
              <w:rPr/>
              <w:t>наличие факта получения второго (дополнительного) профессионального образования на базе ресурсного центра обучающимися  и педагогическими работниками однопрофильных учреждений профессионального образования-не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личие факта организации на базе ресурсного центра профессиональной подготовки (прохождения практик, стажировки) обучающихся однопрофильных учреждений профессионального образования- нет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личие факта организации на базе ресурсного центра параллельного и дистанционного обучения по профессии обучающихся однопрофильных учреждений профессионального образования-нет</w:t>
            </w:r>
          </w:p>
        </w:tc>
      </w:tr>
      <w:tr>
        <w:trPr>
          <w:trHeight w:val="95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аличие факта предоставления на базе ресурсного центра дополнительных образовательных услуг обучающимся и педагогическим работникам однопрофильных учреждений профессионального образования- 11 преподавателей ОГБПОУ КТЭ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Реализация программ профессиональной подготовки, переподготовки и повышения квалификации с полным возмещением затрат на обучение по договорам с физическими и юридическими лицам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человек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деятельность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поддержка однопрофильных учреждений профессионального образова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рганизация обучающих семинаров на базе ресурсного центра для мастеров производственного обучения, преподавателей специальных и общеобразовательных дисциплин однопрофильных  учреждений профессионального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бучающий семинар «Сетевая форма реализации образовательных  программ. Взаимодействие  с учреждениями профессионального образования при организации образовательного процесса»-42 чел (сентябрь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бучающий семинар для преподавателей электротехнических дисциплин «Современные производственные технологии в обучении»- 14 чел.(май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организация конкурсов профессионального мастерства, конкурсов методических разработок, конференций, смотров, фестивалей и других мероприятий на базе ресурсного центра для обучающихся, педагогических работников однопрофильных  учреждений профессионального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V  Межрегиональная научно-практическая конференция преподавателей и студентов </w:t>
            </w:r>
          </w:p>
          <w:p>
            <w:pPr>
              <w:pStyle w:val="Normal"/>
              <w:ind w:left="752" w:hanging="0"/>
              <w:rPr/>
            </w:pPr>
            <w:r>
              <w:rPr/>
              <w:t>«Будущее принадлежит молодежи», посвященная 150-летию Е.И. Орлова (февраль,56 студентов,11 преподавателей из ОГБПОУ КЭТ им. Ф.в Чижова, ОГБПОУ КМТ, ОГБПОУ ИЭК, ОГБПОУ КНТ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гиональная олимпиада по «Электротехнике» - 18 студентов (ОГБПОУ КЭТ им. Ф.В. Чижова, ОГБПОУ КПК, ОГБПОУ КАТ, ОГБПОУ КЛМК,ОГБПОУ ВПТ, ОГБПОУ ИЭК, ОГБПОУ КНТ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организация деятельности по обмену и распространению педагогического опыта (мастер-класс, демонстрационная площадка, видео- и медиатека педагогического мастерства и другие формы) по профессиям и специальностям, соответствующим профилю ресурсного центр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кскурсии для преподавателей и студентов по мастерским и лабораториям электротехнического и теплотехнического отделений(ОГБПОУ КПК, ОГБПОУ КАТ, ОГБПОУ КЛМК,ОГБПОУ ВПТ, ОГБПОУ ИЭК, ОГБПОУ КНТ)-3 экскурси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убликации- Сборник (5 статей по профилю РЦ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Межрегиональной научно-практической Конференции преподавателей и студентов «Будущее принадлежит молодежи», посвященной 150-летию Е.И. Орлова ББК 74.200.58</w:t>
            </w:r>
          </w:p>
          <w:p>
            <w:pPr>
              <w:pStyle w:val="Normal"/>
              <w:rPr/>
            </w:pPr>
            <w:r>
              <w:rPr/>
              <w:t>Удк 371.045,С.23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убликации на сайтах (1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тиражирование и распространение интегрированных программ обучения по новым профессиям и специальностям соответствующего профиля, рабочих программ, методических и учебных пособ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ы (переработаны по требованиям работодателей) и согласованы с работодателями- 58 программ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образовательных и производственных технологий в учебный процес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недрение в образовательном процессе современных образователь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преподаватели техникума и мастера производственного обучения проходили на базе ФГОУ ВПО «Костромской государственный технологический  университет» и ФГОУ ВПО «Костромская государственная сельскохозяйственная академия». </w:t>
            </w:r>
          </w:p>
          <w:p>
            <w:pPr>
              <w:pStyle w:val="Normal"/>
              <w:rPr/>
            </w:pPr>
            <w:r>
              <w:rPr/>
              <w:t xml:space="preserve">ФГОУ ВПО «КГТУ»  (Институт дополнительного профессионального образования КГТУ) предложил и реализовал следующие образовательные программы : 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Организация учебного процесса по теплотехническим и газотехническим дисциплинам в современных условиях»-36 часов. Обучение прошли </w:t>
            </w: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 xml:space="preserve">преподавателей с 30 мая по 23 июня и получили удостоверения. 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«Информационные технологии в образовательном процессе»- 36 часов. Обучение проходило с 13 октября по 21 ноября 2014 г.</w:t>
            </w:r>
            <w:r>
              <w:rPr>
                <w:b/>
                <w:sz w:val="24"/>
                <w:szCs w:val="24"/>
              </w:rPr>
              <w:t xml:space="preserve"> 8 </w:t>
            </w:r>
            <w:r>
              <w:rPr>
                <w:sz w:val="24"/>
                <w:szCs w:val="24"/>
              </w:rPr>
              <w:t>слушателей успешно завершили курс и получили удостоверения о повышении квалификации на основании договора № 520 от 30 сентября 2014 г.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Применение программ компьютерной графики в образовательном процессе»- 32 часа. </w:t>
            </w:r>
            <w:r>
              <w:rPr>
                <w:b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преподавателей получили сертификаты, обучаясь с 14 ноября по 12 декабря на основании договора №  627 от 11 ноября.</w:t>
            </w:r>
          </w:p>
          <w:p>
            <w:pPr>
              <w:pStyle w:val="Normal"/>
              <w:rPr/>
            </w:pPr>
            <w:r>
              <w:rPr/>
              <w:t>Педагогический коллектив участвовал в мероприятиях, направленных на повышение профессиональ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уровень:</w:t>
            </w:r>
            <w:r>
              <w:rPr>
                <w:rFonts w:eastAsia="Batang;바탕"/>
              </w:rPr>
              <w:t xml:space="preserve"> Международный конкурс методических работ и проектов педагогов учреждений ПО, библиотек и  музеев« Образовательная среда без границ»- ВИРО (</w:t>
            </w:r>
            <w:r>
              <w:rPr/>
              <w:t>Участник,3 место, март</w:t>
            </w:r>
            <w:r>
              <w:rPr>
                <w:rFonts w:eastAsia="Batang;바탕"/>
              </w:rPr>
              <w:t xml:space="preserve">), III Международная ярмарка образовательных технологий (с изданием сборника материалов) Чувашский пед. университет им. Яковлева (апрель,2 </w:t>
            </w:r>
            <w:r>
              <w:rPr/>
              <w:t>участника, публикация, Международная выставка оборудования и технологий</w:t>
              <w:br/>
              <w:t xml:space="preserve">для градостроительства, энергоснабжения и городской инфраструктуры и  Международный  электроэнергетический  форум RUGRIDS-ELECTRO, организованный ОАО «РОССЕТИ» и ЦВК  (г. Москва, октябрь, 11 преподавателей), 13-ая Международная выставка </w:t>
            </w:r>
            <w:hyperlink r:id="rId2">
              <w:r>
                <w:rPr>
                  <w:rStyle w:val="InternetLink"/>
                </w:rPr>
                <w:t>HI-TECH BUILDING'2014</w:t>
              </w:r>
            </w:hyperlink>
            <w:r>
              <w:rPr/>
              <w:t xml:space="preserve"> тематика:  Автоматизация зданий и электротехнические системы (г. Москва, октябрь, 13 преподавателей), Международный конгресс-выставка «Образование без границ-2014» ( г. Москва, ноябрь, 2 участника)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Всероссийский уровень:</w:t>
            </w:r>
            <w:r>
              <w:rPr>
                <w:rFonts w:eastAsia="Batang;바탕"/>
              </w:rPr>
              <w:t xml:space="preserve"> Межрегиональный семинар с регионами РФ по вопросу совершенствования практики работы центров профессионального обучения в соответствии с современными требованиями. Тема семинара: «О реализации Указов Президента Российской Федерации от 7 мая 2012 года № 597 «О мероприятиях по реализации государственной социальной политики» и № 599 «О мерах государственной политики в области образования и науки» в части повышения эффективности деятельности центров профессионального обучения по кадровому обеспечению реализуемых субъектами Российской Федерации программ и стратегии экономического развития» «Профессионал» (г.Москва, март, 2 участника) ,</w:t>
            </w:r>
            <w:r>
              <w:rPr/>
              <w:t xml:space="preserve"> Межрегиональная научно-практическая конференция «От творческого поиска к профессиональному становлению» (г.Иваново,4 участника, июнь), Всероссийский конкурс экспертов по разработке КОС (1 участник), Всероссийская конференция «Система оценки качества образования в условиях реализации федерального закона «Об образовании в  Российской Федерации»» (г. Вологда, декабрь, 1 участник)</w:t>
            </w:r>
          </w:p>
          <w:p>
            <w:pPr>
              <w:pStyle w:val="Normal"/>
              <w:ind w:left="72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недрение в образовательном процессе современных производственных технологий в соответствии с потребностями работодателей</w:t>
            </w:r>
          </w:p>
          <w:p>
            <w:pPr>
              <w:pStyle w:val="Style15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, работающие по направлениям деятельности РЦ проходят курсы повышения квалификации, стажировки на предприятиях отрасли, аттестуются в аттестационной комиссии Ростехнадзора. Приобретаемый опыт позволяет внедрять производственные технологии в образовательный процесс, создавать учебные лаборатории, действующие макеты на основе взаимодействия с работодател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иод с сентября по декабрь 2014 года преподаватели специальных дисциплин и мастера производственного обучения активно знакомились с новым оборудованием, технологическими процессами в условиях производства. Предприятия - производители электрооборудования, технологических линий  и  комплектующих Центрального и Северо-западного регионов активно откликнулись на просьбу о проведении стажировок на предприятиях отрасли для преподавателей технику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29 сентября по 3 октября стажировку проходили </w:t>
            </w:r>
            <w:r>
              <w:rPr>
                <w:b/>
              </w:rPr>
              <w:t>4 преподавателя</w:t>
            </w:r>
            <w:r>
              <w:rPr/>
              <w:t xml:space="preserve"> электротехнических дисциплин на </w:t>
            </w:r>
            <w:r>
              <w:rPr>
                <w:b/>
              </w:rPr>
              <w:t>ЗАО «Вологодский электромеханический завод» (г.Вологда)</w:t>
            </w:r>
            <w:r>
              <w:rPr/>
              <w:t xml:space="preserve">. </w:t>
            </w:r>
            <w:r>
              <w:rPr>
                <w:bCs/>
              </w:rPr>
              <w:t xml:space="preserve">ЗАО "Вологодский ЭМЗ" специализируется на производстве комплектных трансформаторных подстанций, высоковольтного и низковольтного электрооборудования. </w:t>
            </w:r>
            <w:r>
              <w:rPr/>
              <w:t xml:space="preserve">В ходе стажировки было достигнуто соглашение об изготовлении специального электротехнического оборудования для оснащения учебных лабораторий МФЦ техникума и проведении стажировок еще для четырех преподавателей. Стажировки состоялись в декабре (2-3.12.2014) – </w:t>
            </w:r>
            <w:r>
              <w:rPr>
                <w:b/>
              </w:rPr>
              <w:t>4 преподавател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АО «ОДК – Газовые турбины»</w:t>
            </w:r>
            <w:r>
              <w:rPr/>
              <w:t xml:space="preserve"> - компания интегратор и комплексный поставщик высокоэффективного наземного энергетического оборудования для нужд ОАО «Газпром», энергогенерирующих компаний, ЖКХ городов и поселков, нефтегазовых компаний (проектирование, производство, монтаж и пуско-наладка газотурбинных агрегатов, комплексное строительство электростанций, сервисное обслуживание энергообъектов), изготовление оборудования для атомной и химической промышленности. ОАО «ОДК-ГТ» (г. Рыбинск) предоставило уникальную возможность познакомиться с процессом изготовления и сборки турбин, монтаж которых преподаватели могли наблюдать ранее в г. Комсомольске (Ивановская обл.) </w:t>
            </w:r>
            <w:r>
              <w:rPr>
                <w:b/>
              </w:rPr>
              <w:t xml:space="preserve">4 преподавателя </w:t>
            </w:r>
            <w:r>
              <w:rPr/>
              <w:t>теплотехнических и электротехнических дисциплин прошли стажировку на предприятии с 10 по 14 ноябр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Производственное объединение "Зарница"</w:t>
            </w:r>
            <w:r>
              <w:rPr/>
              <w:t xml:space="preserve">— признанный лидер на российском рынке в сфере разработки и производства инновационного учебного оборудования и учебных пособий. Особый интерес для преподавателей техникума имели вопросы изготовления лабораторного оборудования по направлениям «Электроэнергетика», «Монтаж, наладка и ремонт электрооборудования», «Безопасное производство», «Релейная защита и автоматика». Стажировка на предприятии была организована 25-26 ноября для </w:t>
            </w:r>
            <w:r>
              <w:rPr>
                <w:b/>
              </w:rPr>
              <w:t xml:space="preserve">2 преподавателей.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АО «ПЕРГАМ - Инженеринг»</w:t>
            </w:r>
            <w:r>
              <w:rPr/>
              <w:t xml:space="preserve"> лидирующая компания в России и СНГ по поставке приборов и оборудования для промышленного неразрушающего контроля и технической диагностики, производитель собственных разработок в области неразрушающего контроля. Компания ПЕРГАМ является производителем собственных, уникальных для российского рынка разработок в области неразрушающего контроля, а также мобильных диагностических лабораторий для неразрушающего контроля.  Компания предоставляла свое оборудование для проведения обучения на базе МФЦ и провела стажировку для </w:t>
            </w:r>
            <w:r>
              <w:rPr>
                <w:b/>
              </w:rPr>
              <w:t>1 преподавателя</w:t>
            </w:r>
            <w:r>
              <w:rPr/>
              <w:t xml:space="preserve"> техникума с 23 по 26 декабря 2014 г (г. Москва)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b/>
              </w:rPr>
              <w:t>ООО "ПКФ "Автоматика"</w:t>
            </w:r>
            <w:r>
              <w:rPr/>
              <w:t xml:space="preserve"> работает на электротехническом рынке с 1994 года и на сегодняшний день представляет группу специализированных компаний, деятельность которых направлена на оказание полного и качественного комплекса услуг потребителям – от проектирования оборудования до сдачи объектов «под ключ». Завод выпускает комплектные распределительные и трансформаторные подстанции на </w:t>
            </w:r>
            <w:hyperlink r:id="rId3">
              <w:r>
                <w:rPr>
                  <w:rStyle w:val="InternetLink"/>
                </w:rPr>
                <w:t>35/10(6)</w:t>
              </w:r>
            </w:hyperlink>
            <w:r>
              <w:rPr/>
              <w:t>,  </w:t>
            </w:r>
            <w:hyperlink r:id="rId4">
              <w:r>
                <w:rPr>
                  <w:rStyle w:val="InternetLink"/>
                </w:rPr>
                <w:t>20/0,4</w:t>
              </w:r>
            </w:hyperlink>
            <w:r>
              <w:rPr/>
              <w:t xml:space="preserve">  и  </w:t>
            </w:r>
            <w:hyperlink r:id="rId5">
              <w:r>
                <w:rPr>
                  <w:rStyle w:val="InternetLink"/>
                </w:rPr>
                <w:t>10(6)/0,4 кВ </w:t>
              </w:r>
            </w:hyperlink>
            <w:r>
              <w:rPr/>
              <w:t>, внутрицеховые подстанции; оборудование для комплектования подстанций, ячейки </w:t>
            </w:r>
            <w:hyperlink r:id="rId6">
              <w:r>
                <w:rPr>
                  <w:rStyle w:val="InternetLink"/>
                </w:rPr>
                <w:t>КРУ</w:t>
              </w:r>
            </w:hyperlink>
            <w:r>
              <w:rPr/>
              <w:t>, камеры </w:t>
            </w:r>
            <w:hyperlink r:id="rId7">
              <w:r>
                <w:rPr>
                  <w:rStyle w:val="InternetLink"/>
                </w:rPr>
                <w:t>КСО 10(6)кВ</w:t>
              </w:r>
            </w:hyperlink>
            <w:r>
              <w:rPr/>
              <w:t>, ячейки </w:t>
            </w:r>
            <w:hyperlink r:id="rId8">
              <w:r>
                <w:rPr>
                  <w:rStyle w:val="InternetLink"/>
                </w:rPr>
                <w:t>КРУ 20кВ </w:t>
              </w:r>
            </w:hyperlink>
            <w:r>
              <w:rPr/>
              <w:t>уникальной конструкции, предусматривающей установку любого вакуумного выключателя; </w:t>
            </w:r>
            <w:hyperlink r:id="rId9">
              <w:r>
                <w:rPr>
                  <w:rStyle w:val="InternetLink"/>
                </w:rPr>
                <w:t>вводно-распределительные устройства</w:t>
              </w:r>
            </w:hyperlink>
            <w:r>
              <w:rPr/>
              <w:t> и щитки для жилых, промышленных и общественных зданий, щитки и пункты распределительные и пр., </w:t>
            </w:r>
            <w:hyperlink r:id="rId10">
              <w:r>
                <w:rPr>
                  <w:rStyle w:val="InternetLink"/>
                </w:rPr>
                <w:t>щиты контрольно-измерительной аппаратуры и автоматики </w:t>
              </w:r>
            </w:hyperlink>
            <w:r>
              <w:rPr/>
              <w:t xml:space="preserve">серии КиПиА; нетиповое электрооборудование. 26-27 ноября предприятие познакомило с выпускаемой продукцией, технологией изготовления (сборочные цеха, производственные линии), проектами установки оборудования на подстанциях и цехах. </w:t>
            </w:r>
            <w:r>
              <w:rPr>
                <w:b/>
              </w:rPr>
              <w:t>4 преподавателя</w:t>
            </w:r>
            <w:r>
              <w:rPr/>
              <w:t xml:space="preserve"> посетили предприятие в качестве стажеров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 xml:space="preserve">Основная цель пятого </w:t>
            </w:r>
            <w:r>
              <w:rPr>
                <w:b/>
              </w:rPr>
              <w:t>Ярославского энергетического форума</w:t>
            </w:r>
            <w:r>
              <w:rPr/>
              <w:t xml:space="preserve"> (9-10 декабря)- обсуждение результатов и возникающих трудностей при исполнении Федерального закона «Об энергосбережении и повышении энергетической эффективности». </w:t>
            </w:r>
            <w:r>
              <w:rPr>
                <w:b/>
              </w:rPr>
              <w:t xml:space="preserve">5 преподавателей </w:t>
            </w:r>
            <w:r>
              <w:rPr/>
              <w:t>в рамках форума посетили два предприятия: 1. Инвестиционный проект «Хуадянь-Тенинская ПГУ-ТЭЦ 450 МВт».</w:t>
            </w:r>
            <w:r>
              <w:rPr>
                <w:color w:val="252525"/>
                <w:shd w:fill="FFFFFF" w:val="clear"/>
              </w:rPr>
              <w:t xml:space="preserve"> </w:t>
            </w:r>
            <w:r>
              <w:rPr/>
              <w:t>Это совместный проект российской «</w:t>
            </w:r>
            <w:hyperlink r:id="rId11">
              <w:r>
                <w:rPr>
                  <w:rStyle w:val="InternetLink"/>
                </w:rPr>
                <w:t>ТГК-2</w:t>
              </w:r>
            </w:hyperlink>
            <w:r>
              <w:rPr/>
              <w:t>» и китайской корпорации «</w:t>
            </w:r>
            <w:hyperlink r:id="rId12">
              <w:r>
                <w:rPr>
                  <w:rStyle w:val="InternetLink"/>
                </w:rPr>
                <w:t>Хуадянь</w:t>
              </w:r>
            </w:hyperlink>
            <w:r>
              <w:rPr/>
              <w:t>». ТЭЦ призвана решить проблему энергодефицита в </w:t>
            </w:r>
            <w:hyperlink r:id="rId13">
              <w:r>
                <w:rPr>
                  <w:rStyle w:val="InternetLink"/>
                </w:rPr>
                <w:t>Ярославской области</w:t>
              </w:r>
            </w:hyperlink>
            <w:r>
              <w:rPr/>
              <w:t>. Мощность должна составить 450 </w:t>
            </w:r>
            <w:hyperlink r:id="rId14">
              <w:r>
                <w:rPr>
                  <w:rStyle w:val="InternetLink"/>
                </w:rPr>
                <w:t>МВт</w:t>
              </w:r>
            </w:hyperlink>
            <w:r>
              <w:rPr/>
              <w:t>. Основным оборудованием станции будут: 2 </w:t>
            </w:r>
            <w:hyperlink r:id="rId15">
              <w:r>
                <w:rPr>
                  <w:rStyle w:val="InternetLink"/>
                </w:rPr>
                <w:t>газовые турбины</w:t>
              </w:r>
            </w:hyperlink>
            <w:r>
              <w:rPr/>
              <w:t> ГТ-160 производства концерна «</w:t>
            </w:r>
            <w:hyperlink r:id="rId16">
              <w:r>
                <w:rPr>
                  <w:rStyle w:val="InternetLink"/>
                </w:rPr>
                <w:t>Силовые машины</w:t>
              </w:r>
            </w:hyperlink>
            <w:r>
              <w:rPr/>
              <w:t>», 2 </w:t>
            </w:r>
            <w:hyperlink r:id="rId17">
              <w:r>
                <w:rPr>
                  <w:rStyle w:val="InternetLink"/>
                </w:rPr>
                <w:t>турбогенератора</w:t>
              </w:r>
            </w:hyperlink>
            <w:r>
              <w:rPr/>
              <w:t> производства «</w:t>
            </w:r>
            <w:hyperlink r:id="rId18">
              <w:r>
                <w:rPr>
                  <w:rStyle w:val="InternetLink"/>
                </w:rPr>
                <w:t>Siemens</w:t>
              </w:r>
            </w:hyperlink>
            <w:r>
              <w:rPr/>
              <w:t>», 2 </w:t>
            </w:r>
            <w:hyperlink r:id="rId19">
              <w:r>
                <w:rPr>
                  <w:rStyle w:val="InternetLink"/>
                </w:rPr>
                <w:t>блочных трансформатора</w:t>
              </w:r>
            </w:hyperlink>
            <w:r>
              <w:rPr/>
              <w:t> и 2 </w:t>
            </w:r>
            <w:hyperlink r:id="rId20">
              <w:r>
                <w:rPr>
                  <w:rStyle w:val="InternetLink"/>
                </w:rPr>
                <w:t>котла-утилизатора</w:t>
              </w:r>
            </w:hyperlink>
            <w:r>
              <w:rPr/>
              <w:t> П-137 производства ИК «</w:t>
            </w:r>
            <w:hyperlink r:id="rId21">
              <w:r>
                <w:rPr>
                  <w:rStyle w:val="InternetLink"/>
                </w:rPr>
                <w:t>Зиомар</w:t>
              </w:r>
            </w:hyperlink>
            <w:r>
              <w:rPr/>
              <w:t>». Основным видом топлива будет </w:t>
            </w:r>
            <w:hyperlink r:id="rId22">
              <w:r>
                <w:rPr>
                  <w:rStyle w:val="InternetLink"/>
                </w:rPr>
                <w:t>природный газ</w:t>
              </w:r>
            </w:hyperlink>
            <w:r>
              <w:rPr/>
              <w:t>. Парогазовые технологии должны поднять </w:t>
            </w:r>
            <w:hyperlink r:id="rId23">
              <w:r>
                <w:rPr>
                  <w:rStyle w:val="InternetLink"/>
                </w:rPr>
                <w:t>КПД</w:t>
              </w:r>
            </w:hyperlink>
            <w:r>
              <w:rPr/>
              <w:t> до 51,5 % против 40 % у электростанций аналогичной мощности. Предполагается, что также будут достигнуты 25 % экономия топлива, 30 % снижение объёмов выбросов в атмосферу, а загрязнённые стоки практически исчезнут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2.Норский керамический завод - завод-автомат по выпуску керамического кирпича, работающего на комплексном импортном оборудовании из Италии, Франции, Швейцарии, Германии, Англии и других зарубежных стран. Технологии энергосбережения соответствуют высшим мировым стандартам, благодаря высокоэффективному оборудованию, с которым знакомили присутствующ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пания ОАО "ПО Элтехника</w:t>
            </w:r>
            <w:r>
              <w:rPr/>
              <w:t xml:space="preserve">" (г. С-Петербург) осуществляет следующие виды деятельности: производство электрических машин и электрооборудования; производство электрической распределительной и регулирующей аппаратуры; </w:t>
            </w:r>
            <w:hyperlink r:id="rId24">
              <w:r>
                <w:rPr>
                  <w:rStyle w:val="InternetLink"/>
                </w:rPr>
                <w:t>производство электрической распределительной и регулирующей аппаратуры, кроме ремонта</w:t>
              </w:r>
            </w:hyperlink>
            <w:r>
              <w:rPr/>
              <w:t xml:space="preserve"> (основной вид деятельности). В период с 8 по 12 декабря </w:t>
            </w:r>
            <w:r>
              <w:rPr>
                <w:b/>
              </w:rPr>
              <w:t>3 преподавателя</w:t>
            </w:r>
            <w:r>
              <w:rPr/>
              <w:t xml:space="preserve"> электротехнических дисциплин прошли стажировку на предприятии.</w:t>
            </w:r>
          </w:p>
          <w:p>
            <w:pPr>
              <w:pStyle w:val="Style15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личие мониторинга внедрения  современных образовательных и производственных технологий - ведется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деятельность</w:t>
            </w:r>
          </w:p>
        </w:tc>
      </w:tr>
      <w:tr>
        <w:trPr>
          <w:trHeight w:val="70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о-коммуникационных технологий в учебный процесс и мониторинг эффективности этого процесс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единицы: Инфрмационно-ресурсный центр, Лаборатория информационных технологий, Информационно- вычислительный цен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инеты и лаборатории, которые использует РЦ для реализации плана работы, оснащены современным компьютерным оборудованием. К сети подключены </w:t>
            </w:r>
            <w:r>
              <w:rPr>
                <w:u w:val="single"/>
              </w:rPr>
              <w:t>146 компьютеров</w:t>
            </w:r>
            <w:r>
              <w:rPr/>
              <w:t xml:space="preserve"> Pentium-4. Они работают на базе </w:t>
            </w:r>
            <w:r>
              <w:rPr>
                <w:u w:val="single"/>
              </w:rPr>
              <w:t>двух серверов</w:t>
            </w:r>
            <w:r>
              <w:rPr/>
              <w:t xml:space="preserve">. В техникуме имеется </w:t>
            </w:r>
            <w:r>
              <w:rPr>
                <w:u w:val="single"/>
              </w:rPr>
              <w:t>8 локальных сетей</w:t>
            </w:r>
            <w:r>
              <w:rPr/>
              <w:t xml:space="preserve">, объединенных в единую локальную сеть. Локальная сеть представлена двумя линиями: администрация и рабочая сеть. У техникума имеется своя </w:t>
            </w:r>
            <w:r>
              <w:rPr>
                <w:u w:val="single"/>
              </w:rPr>
              <w:t>страница в сети Интернет</w:t>
            </w:r>
            <w:r>
              <w:rPr/>
              <w:t xml:space="preserve">. На сервере расположена оболочка для дистанционного обучения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  <w:p>
            <w:pPr>
              <w:pStyle w:val="Normal"/>
              <w:spacing w:before="81" w:after="81"/>
              <w:ind w:left="360" w:right="81" w:hanging="0"/>
              <w:jc w:val="both"/>
              <w:rPr/>
            </w:pPr>
            <w:r>
              <w:rPr/>
              <w:t xml:space="preserve">Техникум имеет 7 компьютерных классов с доступом в Интернет,  из них  6 классов оборудованы мультимедийной аппаратурой. В 6 аудиториях установлены </w:t>
            </w:r>
            <w:r>
              <w:rPr>
                <w:u w:val="single"/>
              </w:rPr>
              <w:t>плазменные телевизоры с выходом на ноутбуки.</w:t>
            </w:r>
            <w:r>
              <w:rPr/>
              <w:t xml:space="preserve">.Компьютерный парк насчитывает </w:t>
            </w:r>
            <w:r>
              <w:rPr>
                <w:u w:val="single"/>
              </w:rPr>
              <w:t>175 компьютеров</w:t>
            </w:r>
            <w:r>
              <w:rPr/>
              <w:t xml:space="preserve">, из них в учебном процессе используется 68 компьютера, 130 компьютеров подключено к Интернету, на всех машинах используется лицензионное и свободно распространяемое программное обеспечение. В кабинетах работает </w:t>
            </w:r>
            <w:r>
              <w:rPr>
                <w:u w:val="single"/>
              </w:rPr>
              <w:t>8 мультимедийных установок</w:t>
            </w:r>
            <w:r>
              <w:rPr/>
              <w:t xml:space="preserve"> (2 переносные + 6 стационарных), </w:t>
            </w:r>
            <w:r>
              <w:rPr>
                <w:u w:val="single"/>
              </w:rPr>
              <w:t>3 интерактивные доски</w:t>
            </w:r>
            <w:r>
              <w:rPr/>
              <w:t xml:space="preserve">, </w:t>
            </w:r>
            <w:r>
              <w:rPr>
                <w:u w:val="single"/>
              </w:rPr>
              <w:t>административные стационарные АРМ(14)</w:t>
            </w:r>
            <w:r>
              <w:rPr/>
              <w:t xml:space="preserve"> + </w:t>
            </w:r>
            <w:r>
              <w:rPr>
                <w:u w:val="single"/>
              </w:rPr>
              <w:t>ноутбуки(9),</w:t>
            </w:r>
            <w:r>
              <w:rPr/>
              <w:t xml:space="preserve"> плазменные панели (9), совместимые с компьютерами. Информационно-ресурсный центр оснащен </w:t>
            </w:r>
            <w:r>
              <w:rPr>
                <w:u w:val="single"/>
              </w:rPr>
              <w:t>плоттером, сканером и принтером</w:t>
            </w:r>
            <w:r>
              <w:rPr/>
              <w:t>. Работу ведет ПЦК 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коллектив успешно использует в своей деятельности компьютерные технологии при проведении уроков, во внеклассных мероприятиях. В своей работе педагоги применяют ИКТ для подготовки календарно-тематического планирования, дидактических и раздаточных материалов, в создании собственных презентаций к уроку. Проводился мониторинг с помощью анкетирования и анализа качества электронных материалов.</w:t>
            </w:r>
          </w:p>
        </w:tc>
      </w:tr>
      <w:tr>
        <w:trPr>
          <w:trHeight w:val="52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однопрофильных учреждений профессионального образова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техникума (ссылки со страницы РЦ) расположены различные разделы, которыми могут воспользоваться однопрофильные образовательные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информации сайта, в техникум на стажировку образовательными учреждениями были направлены преподаватели Кадуйского, Вологодского, Ивановского, Волгореченского техникумов.</w:t>
            </w:r>
          </w:p>
          <w:p>
            <w:pPr>
              <w:pStyle w:val="Normal"/>
              <w:jc w:val="both"/>
              <w:rPr/>
            </w:pPr>
            <w:r>
              <w:rPr/>
              <w:t>Все мероприятия, организованные на площадках техникума по направлению работы РЦ проходят с использованием ИКТ. Особая роль принадлежит оболочке для дистанционного обучения. Обучающие семинары, стажировки под руководством КОИРО для педагогов других образовательных учреждений проходят в кабинете информационных технологий с использованием интерактивной доски, компьютеров, подключенных к локальной сети и сети Интернет. Для семинаров, встреч, совещаний с работодателями оборудован кабинет № 18, где используется мультимедийная установка.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и подготовки студентов к всероссийским олимпиадам по специальностям «Электрические станции, сети и системы» и «Монтаж, наладка и эксплуатация оборудования промышленных и гражданских зданий» использовались возможности конференц-зала (веб-камеры)</w:t>
            </w:r>
          </w:p>
          <w:p>
            <w:pPr>
              <w:pStyle w:val="Normal"/>
              <w:jc w:val="both"/>
              <w:rPr/>
            </w:pPr>
            <w:r>
              <w:rPr/>
              <w:t>Страничка РЦ располагается на сайте техникума. На странице обозначены разделы, с которыми может познакомиться пользователь сайта: положение о РЦ (документ), структура РЦ .Материальная база по направлениям (презентация лабораторий: фото, заведующие, материальное обеспечение, Планы работы РЦ ,Услуги РЦ.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онно-коммуникационных услуг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учение педагогов ОУ, на базе которого создан ресурсный центр (указать </w:t>
            </w:r>
            <w:r>
              <w:rPr>
                <w:b/>
              </w:rPr>
              <w:t>количество обученных</w:t>
            </w:r>
            <w:r>
              <w:rPr/>
              <w:t>)-4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учение учащихся ОУ, на базе которого создан ресурсный центр (указать количество обученных)-58</w:t>
            </w:r>
          </w:p>
        </w:tc>
      </w:tr>
      <w:tr>
        <w:trPr>
          <w:trHeight w:val="83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спользование информационно-коммуникационной сети для сопровождения учебного, воспитательного  процесса (количество кабинетов, лабораторий, мастерских по профилю, использующих возможности сети Интернет, ИК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инеты (12), используемые РЦ, находятся в главном корпусе техникума, в корпусе электротехнического и теплотехнического отделений, в химкорпусе, здании отделения дополнительного образования. Все кабинеты имеют Интернет-выход, где реализуется программа предпрофильной подготовки школьников и лаборатории теплотехнического оборудования, но их территорию покрывает сеть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)проведение сотрудниками ресурсного центра в данном образовательном учреждении  Интернет-конференций, круглых столов и т.д  с использованием ИКТ (зарегистрированные данные) </w:t>
            </w:r>
          </w:p>
          <w:p>
            <w:pPr>
              <w:pStyle w:val="Normal"/>
              <w:jc w:val="both"/>
              <w:rPr/>
            </w:pPr>
            <w:r>
              <w:rPr/>
              <w:t>Все мероприятия, организованные на площадках техникума по направлению работы РЦ проходят с использованием ИКТ. Особая роль принадлежит оболочке для дистанционного обучения. Обучающие семинары, стажировки под руководством КОИРО для педагогов других образовательных учреждений проходят в кабинете информационных технологий с использованием интерактивной доски, компьютеров, подключенных к локальной сети и сети Интернет. Для семинаров, встреч, совещаний с работодателями оборудован кабинет № 18, где используется мультимедийная устан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новационная деятельность</w:t>
            </w:r>
          </w:p>
        </w:tc>
      </w:tr>
      <w:tr>
        <w:trPr>
          <w:trHeight w:val="40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отбор и формирование кадрового потенциала для обеспечения высокотехнологических производств, ведение регионального реестра победителей конкурсов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обеспечения высокотехнологических производств регионального рынка труда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личество педагогов ресурсного центра, имеющих высшее профессиональное образование, высшую или первую квалификационную категорию, в т.ч. имеющих высокий уровень производственной квалификации  (указать количество лиц)-10 преподавателей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уск обучающихся по профессиям (специальностям) ресурсного центра  с повышенным уровнем квалификации (указать количество лиц)-????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акт участия работников и учащихся по профилю ресурсного центра в конкурсах профессионального мастерства, регионального, федерального, международного уровня (количество мероприятий)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3561"/>
              <w:gridCol w:w="3335"/>
            </w:tblGrid>
            <w:tr>
              <w:trPr/>
              <w:tc>
                <w:tcPr>
                  <w:tcW w:w="3560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</w:tcBorders>
                </w:tcPr>
                <w:p>
                  <w:pPr>
                    <w:pStyle w:val="Style15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и межрегиональные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ы</w:t>
                  </w:r>
                </w:p>
              </w:tc>
              <w:tc>
                <w:tcPr>
                  <w:tcW w:w="3561" w:type="dxa"/>
                  <w:tcBorders>
                    <w:top w:val="single" w:sz="8" w:space="0" w:color="CF7B79"/>
                    <w:bottom w:val="single" w:sz="8" w:space="0" w:color="CF7B79"/>
                  </w:tcBorders>
                </w:tcPr>
                <w:p>
                  <w:pPr>
                    <w:pStyle w:val="Style15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е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ы</w:t>
                  </w:r>
                </w:p>
              </w:tc>
              <w:tc>
                <w:tcPr>
                  <w:tcW w:w="3335" w:type="dxa"/>
                  <w:tcBorders>
                    <w:top w:val="single" w:sz="8" w:space="0" w:color="CF7B79"/>
                    <w:bottom w:val="single" w:sz="8" w:space="0" w:color="CF7B79"/>
                    <w:right w:val="single" w:sz="8" w:space="0" w:color="CF7B79"/>
                  </w:tcBorders>
                </w:tcPr>
                <w:p>
                  <w:pPr>
                    <w:pStyle w:val="Style15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дународные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</w:tcBorders>
                </w:tcPr>
                <w:p>
                  <w:pPr>
                    <w:pStyle w:val="Style15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561" w:type="dxa"/>
                  <w:tcBorders>
                    <w:top w:val="single" w:sz="8" w:space="0" w:color="CF7B79"/>
                    <w:bottom w:val="single" w:sz="8" w:space="0" w:color="CF7B79"/>
                  </w:tcBorders>
                </w:tcPr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35" w:type="dxa"/>
                  <w:tcBorders>
                    <w:top w:val="single" w:sz="8" w:space="0" w:color="CF7B79"/>
                    <w:bottom w:val="single" w:sz="8" w:space="0" w:color="CF7B79"/>
                    <w:right w:val="single" w:sz="8" w:space="0" w:color="CF7B79"/>
                  </w:tcBorders>
                </w:tcPr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лучение работниками, учащимися призовых мест на конкурсах профессионального мастерства по профилю ресурсного центра (указать количество дипломов)-36 победителей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мониторинговая деятельность ресурсного центра по ведению реестра победителей конкурсов профессионального мастерства (наличие факта)- 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и победы в конкурсных мероприятиях входят в рейтинговую оценку деятельности преподавателей как за руководство работой, так и за личное участие.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ркетинговых исследований территориального рынка трудовых ресурсов и образовательных услуг, осуществление прогнозно-аналитической деятельности по изучению конъюнктуры  муниципального рынка труда, определение рейтинга профессий, специальносте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гионального рынка труда, перспектив его развития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 xml:space="preserve">Анализом потребностей рынка труда по профилю ресурсного центра о специальностях (профессиях)  занимается служба содействия трудоустройству выпускников.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совместно с работодателями, службами занятости  анализа потребностей рынка труда в профессиях (специальностях) по профилю ресурсного центра (факт наличия обобщенных аналитических данных)- реализуется поквартально, заслушивается на совещаниях при директоре, направление отражено в программе развития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гласованный с работодателями, службами занятости рейтинг профессий, специальностей, востребованных на рынке труда, востребованных в перспективе (факт наличия данных)- имеется, запрашивается поквартально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формление заказа работодателей на подготовку квалифицированной рабочей силы в рамках профессий (специальностей) ресурсного центра</w:t>
            </w:r>
          </w:p>
          <w:p>
            <w:pPr>
              <w:pStyle w:val="Normal"/>
              <w:rPr/>
            </w:pPr>
            <w:r>
              <w:rPr/>
              <w:t xml:space="preserve">(наличие заказа с количественными данными и качественными характеристиками потребностей работодателей)- имеются целевые договора на студентов всех специальностей (порядка 30 %). Сведения о вакансиях, заявленных работодателями, ежегодно в мае запрашивает Центр развития карьеры (ССТВ) в ОГКУ ЦЗН для направления выпускников на рабочие места. Сведения запрашиваются по форме, где указана профессия (специальность), количество вакансий, заработная плата. Рейтинги вывешиваются на стендах Службы содействия трудоустройства выпускников 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заказа работодателей имеет следующую технологию: МФЦПК предоставляет работодателю программы по заявленным направлениям обучения. Работодатель их корректирует и утверждает, согласовывает.  Заказ работодателя оформляется в форме договора. К договору прилагается План комплектования групп с указанием срока обучения, направления обучения, количества часов, стоимости обучения, Протокол согласования тематики, сроков, стоимости и количества обучаемых, Акт приема-сдачи оказанных услуг, Форма письменного согласия на обработку и передачу персональных данных. Если работодатель в течение года вновь направляет на обучение своих работников - составляется допсоглаш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работодателей в аттестации выпускников и поэтапной аттестации обучающихся по профессиям (специальностям) ресурсного центра (по факту, наличие протоколов)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участвуют в Итоговой аттестации выпускников, комиссиях на получение рабочей профессии, а так же в комиссиях по итогам обучения в МФЦПК (подготовка, переподготовка, предаттестационная подготовка). Отбор кандидатур происходит из руководителей энергопредприятий, представителей Попечительского совета, руководителей подразделений и служб. </w:t>
            </w:r>
          </w:p>
          <w:p>
            <w:pPr>
              <w:pStyle w:val="Normal"/>
              <w:ind w:left="-108" w:hanging="0"/>
              <w:rPr/>
            </w:pPr>
            <w:r>
              <w:rPr/>
              <w:t>В настоящее время работодатели участвуют в процедурах общественно-профессиональной аккредитации и сертификации профессиональных квалификаций выпускников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кспертная деятельност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программа проектов и других учебно-методических материалов по профилю работы ресурсного цент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4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РЦ создан Экспертный совет на основании приказа № 381-к от 31.10.2013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Ежегодно преподаватели техникума входят в состав конкурсных комиссии для проведения конкурса на замещение вакантной должности государственной гражданской службы Костромской области в качестве экспертов, членов Общественных советов, Совета по тарифной политике департаментов ТЭК, ЖКХ, природных ресурсов. Экспертные группы формируются по инициативе профильных департаментов. Для экспертизы учебно-методических материалов формируются экспертные советы на основании приказа директора техникума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представляемые на конкурсы регионального и федерального уровней, все  имеют экспертные заключения работодателей и экспертной комиссии по направлению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деятельность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етевого взаимодействия ресурсного центра с образовательными учреждениями образования, работодателями, центрами занятости населения и кадровыми агентствам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ресурсного центра с социальными партнерами:</w:t>
            </w:r>
          </w:p>
        </w:tc>
      </w:tr>
      <w:tr>
        <w:trPr>
          <w:trHeight w:val="282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бразовательными учреждениями (по использованию оборудования; методическому обеспечению, проведению на базе ресурсного центра (учреждения) конкурсов профессионального мастерства, конференций, симпозиумов, семинаров, смотров и других мероприятий)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бщего образования –Школа №31(предпрофильная подготовка, договор)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реднего профессионального образования ОГБПОУ КМТ (сварочная практика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сшего профессионального образования –ФГОУВПО КГУ (лабораторные работы)</w:t>
            </w:r>
          </w:p>
          <w:p>
            <w:pPr>
              <w:pStyle w:val="Normal"/>
              <w:rPr/>
            </w:pPr>
            <w:r>
              <w:rPr/>
              <w:t>2) работодателями (по организации практик, стажировок обучающихся и работников учреждений профессионального образования, конкурсов профессионального мастерства и др.)-18 договоров с ведущими предприятиями города и обла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ориентации и профессиональной диагностики обучающихс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хникуме имеется программа профориентационной работы, которая реализуется в течении всего учебного года и наполнена мероприятиями как на базе техникума, так и на базе школ, общественных организаций, предприятий топливно-энергетического комплекса Костромской области. В школах города и области ежегодно работает агитбригада студентов. Преподаватели закреплены за школами города и информируют их о работе приемной комиссии, Днях открытых дверей, акциях для школьников, программах дополнительного и предпрофильного обучения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ы мероприяти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вещание «Сетевое взаимодействие общеобразовательных учреждений с учреждениями профессионального образования в рамках реализации предпрофильной подготовки школьников» ГЦОКО г Костромы (выступление для руководителей профориентационной работой в школах города и области, 12.09.2014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ень открытых дверей (ноябрь, апрель) 27 школ города и област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частие в Слете выпускнико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гитпробег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урс передач по ТВ «Русь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ебинар на базе КОИР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  <w:r>
              <w:rPr>
                <w:b/>
              </w:rPr>
              <w:t xml:space="preserve">на базе ресурсного центра </w:t>
            </w:r>
            <w:r>
              <w:rPr/>
              <w:t xml:space="preserve">Научного общества обучающихся и педагогических работников однопрофильных учреждений профессионального образования и работодателей по отраслевому принципу, обеспечивающих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05 года в техникуме работает научное общество студентов. Лаборатории НОС имеют профессиональную направленность. Руководят лабораториями преподаватели специальных дисциплин. В техникуме разработана технология подготовки студентов к публичной защите проектов, исследовательских работ, что обеспечивает высокий процент побед на конкурсах различного уровня. В 2012-2013 учебном году начало работать научное общество преподавателей и студентов (НОПиС). Участия и победы в конкурсных мероприятиях входят в рейтинговую оценку деятельности преподавателей как за руководство работой, так и за личное участие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Ц совместно с региональным Научным обществом (КОЦ НТТ «Истоки») реализует региональные профессиональные олимпиады (3) и конкурсные мероприятия (Форум «Шаг в будущее», конкурс «Моя страна –моя Россия»)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Региональных профессиональных олимпиад, реализуемых на базе техникума, принимают участие все однопрофильные ОУ (разработка заданий, оценка работ)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жегодной Межрегиональной конференции «Будущее принадлежит молодежи» принимают участие представители научного сообщества ВУЗов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ое обеспечение деятельности ресурсных центр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 - правовое обеспечение</w:t>
            </w:r>
          </w:p>
          <w:p>
            <w:pPr>
              <w:pStyle w:val="Style15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1"/>
                <w:numId w:val="8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о-правовое обеспечение деятельности ресурсного центра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аличие положения о Ресурсном центре, организационной структуры Ресурсного центра, штатного расписания, должностных инструкций работников, плана работы на год, и других локальных актов, обеспечивающих функционирование Ресурсного центр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есурсного центра регламентируется положением. В РЦ работают руководитель и методист, должностные обязанности которых утверждены приказом директора. По направлениям деятельности и должностным обязанностям работники ресурсного центра взаимодействуют с подразделениями, реализующими направления деятельности РЦ. Тем самым, формируется структура внутреннего взаимодействия.. Все нормативные документы, регламентирующие работу РЦ утверждены приказом директора № 144 от 9 сентября 2012 года. План работы РЦ разрабатывается на основе программы развития техникума. Утверждается приказом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 РЦ: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Ц (приказ от 11 сентября 2012 № 144а/к)</w:t>
            </w:r>
          </w:p>
          <w:p>
            <w:pPr>
              <w:pStyle w:val="Style15"/>
              <w:ind w:left="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структура РЦ</w:t>
            </w:r>
          </w:p>
          <w:p>
            <w:pPr>
              <w:pStyle w:val="Style15"/>
              <w:widowControl/>
              <w:autoSpaceDE w:val="true"/>
              <w:spacing w:lineRule="auto" w:line="276" w:before="0" w:after="20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а 2014-2015 год</w:t>
            </w:r>
          </w:p>
          <w:p>
            <w:pPr>
              <w:pStyle w:val="Style15"/>
              <w:ind w:left="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личие договоров о сетевом взаимодействии ресурсного центра с образовательными учреждениями образования, работодателями, центрами занятости населения и кадровыми агентств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урсный центр (РЦ) является структурным подразделением техникума. Деятельность РЦ, связанная с другими ОУ, работодателями, департаментами, регулируется договорами, заключенными с техникумом. С 2012 года взаимодействие  осуществлялось на основе договоров о сотрудничестве и соглашениях. На основе договоров осуществляется допрофессиональное  обучение школьников (школы № 31), взаимодействие с профильными департаментами, предприятиями отрасли, работодателями, сетевыми партнерами.  В 2014 году изменена форма взаимодействия с Департаментом по труду и занятости населения Костромской области. Результаты конкурса на обучение безработных граждан размещаются в виде предложения на сайте департамента. </w:t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418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рона догово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договоров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У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Style15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одатели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hanging="0"/>
                    <w:jc w:val="center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18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артамент по труду и занятости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ичие положения о стимулировании труда сотрудников Ресурсного центра.</w:t>
            </w:r>
          </w:p>
          <w:p>
            <w:pPr>
              <w:pStyle w:val="Style15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тимулировании труда работников РЦ разработано и утверждено приказом по техникуму от 11.09.2012. Положение предусматривает введение стимулирующей надбавки в зависимости от профессиональной подготовки, сложности и важности выполняемой работы, степени самостоятельности и ответственности при выполнении поставленных задач. Стимулирующая надбавка пересматривается дважды в год. Размер исчисляется в зависимости от общественной оценки публичного отчета руководителя реализуемого направления работы (руководителя лаборатории)</w:t>
            </w:r>
            <w:r>
              <w:rPr/>
              <w:t xml:space="preserve"> .</w:t>
            </w:r>
            <w:r>
              <w:rPr>
                <w:sz w:val="24"/>
                <w:szCs w:val="24"/>
              </w:rPr>
              <w:t>Новая редакция утверждена 10.01.2014.</w:t>
            </w:r>
          </w:p>
          <w:p>
            <w:pPr>
              <w:pStyle w:val="Style15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b/>
                <w:i/>
                <w:sz w:val="24"/>
                <w:szCs w:val="24"/>
              </w:rPr>
              <w:t xml:space="preserve"> наличие положения о Научном обществе обучающихся и педагогических работников учреждения профессионального образования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положение « О научном обществе преподавателей и студентов КЭТ», в котором прописаны задачи, содержание и формы работы НОПиС, структура и организация работы, участники, поощрения и наград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ложение действует с 11 сентября 2012 года и утверждено приказом № 144.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</w:t>
            </w:r>
            <w:r>
              <w:rPr>
                <w:b/>
                <w:i/>
                <w:sz w:val="24"/>
                <w:szCs w:val="24"/>
              </w:rPr>
              <w:t>наличие комплекса программно-методического обеспечения профессионального образования, реализуемого в Ресурсном центре, соответствующих профилю ОУ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мно-методическое обеспечение по каждой специальности: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</w:rPr>
              <w:t>Нормативный комплект специальности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инимуму содержания и уровню подготовки выпускников специальности (ФГОС СПО)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бразовательного учреждения к выпускнику (квалификационные требования)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специальност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ебно-методический комплекс дисциплины, модуля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(основные) программы дисциплин и модулей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дисциплин и модулей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 занятий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и методические указания п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лабораторных, практических занятий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, основные вопросы и методические рекомендации по проведению семинарских занятий.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курсовых работ и методические рекомендации по их выполнению и оформлению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для различных форм текущего контроля знаний, умений, навыков (в том числе бланки тестовых заданий)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учебные пособия, учебники и хрестоматии и их электронные аналоги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чебно-методический комплект практики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чебных практик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е планы учебных практик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оизводственных (технологических) практик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еддипломной квалификационной практики (стажировки)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индивидуальных заданий и методические рекомендации по их выполнению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плект «Курсовые работы и курсовое проектирование»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курсовых работ и методические рекомендации по их выполнению и оформлению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урсовой работы или курсового проект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плект «Итоговая аттестация»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тоговой Государственной аттестации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знаний, умений и навыков выпускника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выпускнику по специальности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атериалов информационного характера и бланков, необходимых в процессе сдачи междисциплинарного экзамена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е билеты и материалы</w:t>
            </w:r>
          </w:p>
          <w:p>
            <w:pPr>
              <w:pStyle w:val="Style15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мплект «Дипломное проектирование»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дипломных проектов (работ) и методические рекомендации по их выполнению и оформлению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дипломного проекта и защиты дипломного проекта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Наличие комплекса программно-методического обеспечения профессионального образования подтверждается итогами аккредитационной процедуры, прошедшей в апреле 2013 г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85" w:hanging="52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rFonts w:ascii="Arial" w:hAnsi="Arial" w:cs="Arial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centr.ru/ru/expoinex/hi_tech/" TargetMode="External"/><Relationship Id="rId3" Type="http://schemas.openxmlformats.org/officeDocument/2006/relationships/hyperlink" Target="http://www.tulaavtomatika.ru/catalog/35kv/ktp/index.php" TargetMode="External"/><Relationship Id="rId4" Type="http://schemas.openxmlformats.org/officeDocument/2006/relationships/hyperlink" Target="http://www.tulaavtomatika.ru/catalog/20kv/rtp/index.php" TargetMode="External"/><Relationship Id="rId5" Type="http://schemas.openxmlformats.org/officeDocument/2006/relationships/hyperlink" Target="http://www.tulaavtomatika.ru/catalog/6_10kv/ktp/index.php" TargetMode="External"/><Relationship Id="rId6" Type="http://schemas.openxmlformats.org/officeDocument/2006/relationships/hyperlink" Target="http://www.tulaavtomatika.ru/catalog/6_10kv/ru/kru/index.php" TargetMode="External"/><Relationship Id="rId7" Type="http://schemas.openxmlformats.org/officeDocument/2006/relationships/hyperlink" Target="http://www.tulaavtomatika.ru/catalog/6_10kv/ru/kso/index.php" TargetMode="External"/><Relationship Id="rId8" Type="http://schemas.openxmlformats.org/officeDocument/2006/relationships/hyperlink" Target="http://www.tulaavtomatika.ru/catalog/20kv/kru20/index.php" TargetMode="External"/><Relationship Id="rId9" Type="http://schemas.openxmlformats.org/officeDocument/2006/relationships/hyperlink" Target="http://www.tulaavtomatika.ru/catalog/04kv/ustroistva/index.php" TargetMode="External"/><Relationship Id="rId10" Type="http://schemas.openxmlformats.org/officeDocument/2006/relationships/hyperlink" Target="http://www.tulaavtomatika.ru/catalog/04kv/index.php" TargetMode="External"/><Relationship Id="rId11" Type="http://schemas.openxmlformats.org/officeDocument/2006/relationships/hyperlink" Target="https://ru.wikipedia.org/wiki/&#1058;&#1043;&#1050;-2" TargetMode="External"/><Relationship Id="rId12" Type="http://schemas.openxmlformats.org/officeDocument/2006/relationships/hyperlink" Target="https://ru.wikipedia.org/wiki/&#1061;&#1091;&#1072;&#1076;&#1103;&#1085;&#1100;_(&#1082;&#1086;&#1088;&#1087;&#1086;&#1088;&#1072;&#1094;&#1080;&#1103;)" TargetMode="External"/><Relationship Id="rId13" Type="http://schemas.openxmlformats.org/officeDocument/2006/relationships/hyperlink" Target="https://ru.wikipedia.org/wiki/&#1071;&#1088;&#1086;&#1089;&#1083;&#1072;&#1074;&#1089;&#1082;&#1072;&#1103;_&#1086;&#1073;&#1083;&#1072;&#1089;&#1090;&#1100;" TargetMode="External"/><Relationship Id="rId14" Type="http://schemas.openxmlformats.org/officeDocument/2006/relationships/hyperlink" Target="https://ru.wikipedia.org/wiki/&#1052;&#1042;&#1090;" TargetMode="External"/><Relationship Id="rId15" Type="http://schemas.openxmlformats.org/officeDocument/2006/relationships/hyperlink" Target="https://ru.wikipedia.org/wiki/&#1043;&#1072;&#1079;&#1086;&#1074;&#1099;&#1077;_&#1090;&#1091;&#1088;&#1073;&#1080;&#1085;&#1099;" TargetMode="External"/><Relationship Id="rId16" Type="http://schemas.openxmlformats.org/officeDocument/2006/relationships/hyperlink" Target="https://ru.wikipedia.org/wiki/&#1057;&#1080;&#1083;&#1086;&#1074;&#1099;&#1077;_&#1084;&#1072;&#1096;&#1080;&#1085;&#1099;" TargetMode="External"/><Relationship Id="rId17" Type="http://schemas.openxmlformats.org/officeDocument/2006/relationships/hyperlink" Target="https://ru.wikipedia.org/wiki/&#1058;&#1091;&#1088;&#1073;&#1086;&#1075;&#1077;&#1085;&#1077;&#1088;&#1072;&#1090;&#1086;&#1088;" TargetMode="External"/><Relationship Id="rId18" Type="http://schemas.openxmlformats.org/officeDocument/2006/relationships/hyperlink" Target="https://ru.wikipedia.org/wiki/Siemens" TargetMode="External"/><Relationship Id="rId19" Type="http://schemas.openxmlformats.org/officeDocument/2006/relationships/hyperlink" Target="https://ru.wikipedia.org/w/index.php?title=&#1041;&#1083;&#1086;&#1095;&#1085;&#1099;&#1081;_&#1090;&#1088;&#1072;&#1085;&#1089;&#1092;&#1086;&#1088;&#1084;&#1072;&#1090;&#1086;&#1088;&amp;action=edit&amp;redlink=1" TargetMode="External"/><Relationship Id="rId20" Type="http://schemas.openxmlformats.org/officeDocument/2006/relationships/hyperlink" Target="https://ru.wikipedia.org/wiki/&#1050;&#1086;&#1090;&#1105;&#1083;-&#1091;&#1090;&#1080;&#1083;&#1080;&#1079;&#1072;&#1090;&#1086;&#1088;" TargetMode="External"/><Relationship Id="rId21" Type="http://schemas.openxmlformats.org/officeDocument/2006/relationships/hyperlink" Target="https://ru.wikipedia.org/w/index.php?title=&#1047;&#1080;&#1086;&#1084;&#1072;&#1088;&amp;action=edit&amp;redlink=1" TargetMode="External"/><Relationship Id="rId22" Type="http://schemas.openxmlformats.org/officeDocument/2006/relationships/hyperlink" Target="https://ru.wikipedia.org/wiki/&#1055;&#1088;&#1080;&#1088;&#1086;&#1076;&#1085;&#1099;&#1081;_&#1075;&#1072;&#1079;" TargetMode="External"/><Relationship Id="rId23" Type="http://schemas.openxmlformats.org/officeDocument/2006/relationships/hyperlink" Target="https://ru.wikipedia.org/wiki/&#1050;&#1055;&#1044;" TargetMode="External"/><Relationship Id="rId24" Type="http://schemas.openxmlformats.org/officeDocument/2006/relationships/hyperlink" Target="http://www.rusprofile.ru/codes/31201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14:00Z</dcterms:created>
  <dc:creator>Наташа</dc:creator>
  <dc:description/>
  <dc:language>en-US</dc:language>
  <cp:lastModifiedBy>dns</cp:lastModifiedBy>
  <cp:lastPrinted>2008-04-27T18:19:00Z</cp:lastPrinted>
  <dcterms:modified xsi:type="dcterms:W3CDTF">2015-06-19T18:1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7325522-512</vt:lpwstr>
  </property>
  <property fmtid="{D5CDD505-2E9C-101B-9397-08002B2CF9AE}" pid="3" name="_dlc_DocIdItemGuid">
    <vt:lpwstr>b5080a57-093a-4e59-8621-d3132245df37</vt:lpwstr>
  </property>
  <property fmtid="{D5CDD505-2E9C-101B-9397-08002B2CF9AE}" pid="4" name="_dlc_DocIdUrl">
    <vt:lpwstr>http://edu-sps.koiro.local/koiro/CROS/fros/KRPO/_layouts/15/DocIdRedir.aspx?ID=AWJJH2MPE6E2-847325522-512, AWJJH2MPE6E2-847325522-512</vt:lpwstr>
  </property>
</Properties>
</file>