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Х УЧЕБНО-МЕТОДИЧЕСКИХ ОБЪЕД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СТЕМЕ 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ЕДЕРАЛЬНЫЕ УЧЕБНО-МЕТОДИЧЕСКИЕ ОБЪЕДИН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СИСТЕМЕ СРЕДНЕГО ПРОФЕССИОН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05"/>
        <w:gridCol w:w="3251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Г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седатель ФУМО СП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акты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lang w:val="en-US"/>
              </w:rPr>
              <w:t>05</w:t>
            </w:r>
            <w:r>
              <w:rPr>
                <w:b/>
                <w:sz w:val="22"/>
              </w:rPr>
              <w:t>.00.00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уки о земле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инки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Геннадий Львович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иректор колледжа геодезии и картографии ФГБОУ ВО «Московский государственный университет геодезии и картографии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(499) 149-61-54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lang w:val="en-US"/>
                </w:rPr>
                <w:t>mkgik@bk.ru</w:t>
              </w:r>
            </w:hyperlink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.00.00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рхитектур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овалов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Игорь Анатольевич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иректор КГАПОУ «Пермский строительный колледж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342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  <w:lang w:val="en-US"/>
              </w:rPr>
              <w:t>244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36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62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2943683@</w:t>
              </w:r>
              <w:r>
                <w:rPr>
                  <w:rStyle w:val="InternetLink"/>
                  <w:sz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8.00.00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ехника и технологии строительств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льина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Наталья Владимиро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м. директора ГБПОУ «Сергиево-Посадский колледж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(496)542-88-09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  <w:lang w:val="en-US"/>
                </w:rPr>
                <w:t>i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natalia</w:t>
              </w:r>
              <w:r>
                <w:rPr>
                  <w:rStyle w:val="InternetLink"/>
                  <w:sz w:val="22"/>
                </w:rPr>
                <w:t>.0208@</w:t>
              </w:r>
              <w:r>
                <w:rPr>
                  <w:rStyle w:val="InternetLink"/>
                  <w:sz w:val="22"/>
                  <w:lang w:val="en-US"/>
                </w:rPr>
                <w:t>gmai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сайт ФУМО 08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http://mopk.ru/additional-education/ochno-zaochnoe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ть информация об УМК, ПМ и УД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9.00.00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форматика и вычислительная техни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малетдинова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Татьяна Сергее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сп. директор Центра информационных технологий Республики Татарстан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843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  <w:lang w:val="en-US"/>
              </w:rPr>
              <w:t>264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72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64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to-cit@tatar.ru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айт ФУМО 09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http://www.ktits.ru/index.php</w:t>
              </w:r>
            </w:hyperlink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ть информация об УМК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.0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Информационная безопасность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лов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Евгений Борисович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м. начальника Института криптографии, связи и информатики ФСБ России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495) 989-30-91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  <w:lang w:val="en-US"/>
                </w:rPr>
                <w:t>umoib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сайт ФУМо 10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http://academy.fsb.ru/index_i.html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.00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Электроника, радиотехника и системы связи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влюк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Иван Андреевич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иректор ГБПОУ г. Москвы «Колледж связи № 54 имени П.М. Вострухина»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(495) 911-20-77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mikv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list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сайт ФУМО 11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http://ks54.mskobr.ru/</w:t>
              </w:r>
            </w:hyperlink>
          </w:p>
          <w:p>
            <w:pPr>
              <w:pStyle w:val="Normal"/>
              <w:spacing w:lineRule="auto" w:line="240"/>
              <w:rPr>
                <w:color w:val="0070C0"/>
                <w:sz w:val="22"/>
                <w:u w:val="single"/>
              </w:rPr>
            </w:pPr>
            <w:r>
              <w:rPr>
                <w:color w:val="0070C0"/>
                <w:sz w:val="22"/>
                <w:u w:val="single"/>
              </w:rPr>
              <w:t>info_edu/umo/</w:t>
            </w:r>
          </w:p>
          <w:p>
            <w:pPr>
              <w:pStyle w:val="Normal"/>
              <w:spacing w:lineRule="auto" w:line="240"/>
              <w:rPr>
                <w:color w:val="0070C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На 10.02. есть информация об УМК, ПМ и УД</w:t>
            </w:r>
          </w:p>
          <w:p>
            <w:pPr>
              <w:pStyle w:val="Normal"/>
              <w:spacing w:lineRule="auto" w:line="240"/>
              <w:jc w:val="both"/>
              <w:rPr>
                <w:color w:val="0070C0"/>
                <w:sz w:val="22"/>
                <w:u w:val="single"/>
              </w:rPr>
            </w:pPr>
            <w:r>
              <w:rPr>
                <w:color w:val="0070C0"/>
                <w:sz w:val="22"/>
                <w:u w:val="single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0.00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отоника, приборостроение, оптические и биотехнические системы и технологии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мин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Виктор Михайлович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иректор ГБОУ СПО «Красногорский государственный колледж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495)562-30-96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  <w:lang w:val="en-US"/>
                </w:rPr>
                <w:t>demin@krstc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сайт ФУМО 12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http://krstc.ru/fymo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На 10.02. нет информация об УМК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lang w:val="en-US"/>
              </w:rPr>
              <w:t>13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00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00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Электро- и теплоэнергетик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льский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Владимир Николаевич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в. лабораторией ФГБОУ ВО «Национальный исследовательский университет «МЭИ»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(495) 362-70-96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  <w:lang w:val="en-US"/>
                </w:rPr>
                <w:t>umospo</w:t>
              </w:r>
              <w:r>
                <w:rPr>
                  <w:rStyle w:val="InternetLink"/>
                  <w:sz w:val="22"/>
                </w:rPr>
                <w:t>13@</w:t>
              </w:r>
              <w:r>
                <w:rPr>
                  <w:rStyle w:val="InternetLink"/>
                  <w:sz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14.00.00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Ядерная энергетика и технологии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досова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Ольга Алексее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м. директора техникума Волгодонского инженерно-технического института – филиала ФГАОУ ВО «Национальный исследовательский ядерный университет «МИФИ»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(86392) 1-25-15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hyperlink r:id="rId14">
              <w:r>
                <w:rPr>
                  <w:rStyle w:val="InternetLink"/>
                  <w:sz w:val="22"/>
                  <w:lang w:val="en-US"/>
                </w:rPr>
                <w:t>oafedosova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.00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Машиностро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ровин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Юрий Михайлович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проректор ФГБОУ ВО «Московский политехнический университет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(495) 223-05-23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hyperlink r:id="rId15">
              <w:r>
                <w:rPr>
                  <w:rStyle w:val="InternetLink"/>
                  <w:sz w:val="22"/>
                  <w:lang w:val="en-US"/>
                </w:rPr>
                <w:t>fumomami15@tatk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сайт ФУМО 15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НЕТ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8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00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00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Химические технолог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ртаков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Елена Владимиро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директор ГБПОУ «Новосибирский химико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технологический колледж им. Д.И. Менделеева»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(383) 266-00-44</w:t>
            </w:r>
          </w:p>
          <w:p>
            <w:pPr>
              <w:pStyle w:val="Normal"/>
              <w:rPr>
                <w:rFonts w:ascii="Courier New CYR" w:hAnsi="Courier New CYR" w:cs="Courier New CYR"/>
              </w:rPr>
            </w:pPr>
            <w:hyperlink r:id="rId16">
              <w:r>
                <w:rPr>
                  <w:rStyle w:val="InternetLink"/>
                  <w:rFonts w:cs="Courier New CYR" w:ascii="Courier New CYR" w:hAnsi="Courier New CYR"/>
                </w:rPr>
                <w:t>n</w:t>
              </w:r>
              <w:r>
                <w:rPr>
                  <w:rStyle w:val="InternetLink"/>
                  <w:rFonts w:cs="Courier New CYR" w:ascii="Courier New CYR" w:hAnsi="Courier New CYR"/>
                  <w:lang w:val="en-US"/>
                </w:rPr>
                <w:t>h</w:t>
              </w:r>
              <w:r>
                <w:rPr>
                  <w:rStyle w:val="InternetLink"/>
                  <w:rFonts w:cs="Courier New CYR" w:ascii="Courier New CYR" w:hAnsi="Courier New CYR"/>
                </w:rPr>
                <w:t>tk@mail.ru</w:t>
              </w:r>
            </w:hyperlink>
          </w:p>
          <w:p>
            <w:pPr>
              <w:pStyle w:val="Normal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сайт УГ 18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hyperlink r:id="rId17">
              <w:r>
                <w:rPr>
                  <w:rStyle w:val="InternetLink"/>
                  <w:sz w:val="22"/>
                </w:rPr>
                <w:t>http://nhtk-du.ru/ru/home/umo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lang w:val="en-US"/>
              </w:rPr>
              <w:t>19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00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00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мышленная экология и биотехнология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рсанов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Михаил Павлович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ректор ФГБОУ ВО «Кемеровский технологический институт пищевой промышленности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(3842) 73-40-40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hyperlink r:id="rId18">
              <w:r>
                <w:rPr>
                  <w:rStyle w:val="InternetLink"/>
                  <w:sz w:val="22"/>
                  <w:lang w:val="en-US"/>
                </w:rPr>
                <w:t>mp</w:t>
              </w:r>
              <w:r>
                <w:rPr>
                  <w:rStyle w:val="InternetLink"/>
                  <w:sz w:val="22"/>
                </w:rPr>
                <w:t>-</w:t>
              </w:r>
              <w:r>
                <w:rPr>
                  <w:rStyle w:val="InternetLink"/>
                  <w:sz w:val="22"/>
                  <w:lang w:val="en-US"/>
                </w:rPr>
                <w:t>kirsanov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hyperlink r:id="rId19">
              <w:r>
                <w:rPr>
                  <w:rStyle w:val="InternetLink"/>
                  <w:szCs w:val="24"/>
                </w:rPr>
                <w:t>stf-kemtipp@yandex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lang w:val="en-US"/>
              </w:rPr>
              <w:t>20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00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00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Техносферная безопасность и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иродообустройство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наенк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Александр Митрофанович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иректор ГБПОУ г. Москвы «Технический пожарно-спасательный колледж № 57 имени героя Российской Федерации В.М. Максимчука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(499) 158-85-15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499)158-21-50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hyperlink r:id="rId20">
              <w:r>
                <w:rPr>
                  <w:rStyle w:val="InternetLink"/>
                  <w:sz w:val="22"/>
                  <w:lang w:val="en-US"/>
                </w:rPr>
                <w:t>rvsn-1@yandex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r>
              <w:rPr>
                <w:lang w:val="en-US"/>
              </w:rPr>
              <w:t>uvkirsh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00.00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икладная геология, горное дело, нефтегазовое дело и геодезия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веде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Андрей Витальевич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ректор ФГБОУ ВО «Тюменский государственный нефтегазовый университет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(3452) </w:t>
            </w:r>
            <w:r>
              <w:rPr>
                <w:sz w:val="22"/>
                <w:lang w:val="en-US"/>
              </w:rPr>
              <w:t>68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90</w:t>
            </w:r>
            <w:r>
              <w:rPr>
                <w:sz w:val="22"/>
              </w:rPr>
              <w:t>-7</w:t>
            </w:r>
            <w:r>
              <w:rPr>
                <w:sz w:val="22"/>
                <w:lang w:val="en-US"/>
              </w:rPr>
              <w:t>9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hyperlink r:id="rId21">
              <w:r>
                <w:rPr>
                  <w:rStyle w:val="InternetLink"/>
                  <w:sz w:val="22"/>
                  <w:lang w:val="en-US"/>
                </w:rPr>
                <w:t>medvedevav@tsogu.ru</w:t>
              </w:r>
            </w:hyperlink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gv@tsogu.ru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lang w:val="en-US"/>
              </w:rPr>
              <w:t>22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00</w:t>
            </w:r>
            <w:r>
              <w:rPr>
                <w:b/>
                <w:sz w:val="22"/>
              </w:rPr>
              <w:t>.00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ехнологии материалов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ак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Александр Павлович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иректор ГБПОУ «Южно-Уральский многопрофильный колледж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(351) 2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62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73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hyperlink r:id="rId22">
              <w:r>
                <w:rPr>
                  <w:rStyle w:val="InternetLink"/>
                  <w:sz w:val="22"/>
                  <w:lang w:val="en-US"/>
                </w:rPr>
                <w:t>fumo</w:t>
              </w:r>
              <w:r>
                <w:rPr>
                  <w:rStyle w:val="InternetLink"/>
                  <w:sz w:val="22"/>
                </w:rPr>
                <w:t>22@</w:t>
              </w:r>
              <w:r>
                <w:rPr>
                  <w:rStyle w:val="InternetLink"/>
                  <w:sz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00.00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ехника и технологии наземного транспорт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рых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Ольга Владимиро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иректор Учебно-методического центра по образованию на железнодорожном транспорт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49</w:t>
            </w:r>
            <w:r>
              <w:rPr>
                <w:sz w:val="22"/>
              </w:rPr>
              <w:t>5) 7</w:t>
            </w:r>
            <w:r>
              <w:rPr>
                <w:sz w:val="22"/>
                <w:lang w:val="en-US"/>
              </w:rPr>
              <w:t>39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0-</w:t>
            </w:r>
            <w:r>
              <w:rPr>
                <w:sz w:val="22"/>
                <w:lang w:val="en-US"/>
              </w:rPr>
              <w:t>30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hyperlink r:id="rId23">
              <w:r>
                <w:rPr>
                  <w:rStyle w:val="InternetLink"/>
                  <w:sz w:val="22"/>
                  <w:lang w:val="en-US"/>
                </w:rPr>
                <w:t>info@umczdt.ru</w:t>
              </w:r>
            </w:hyperlink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айт ФУМО 23 </w:t>
            </w:r>
            <w:hyperlink r:id="rId24">
              <w:r>
                <w:rPr>
                  <w:rStyle w:val="InternetLink"/>
                  <w:sz w:val="22"/>
                </w:rPr>
                <w:t>http://www.umczdt.ru/fumos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На 10.02. нет информация об УМК ПМ и УД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lang w:val="en-US"/>
              </w:rPr>
              <w:t>24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00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00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виационная и ракетно-космическая техника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ан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2"/>
              </w:rPr>
              <w:t>Александр Владимирович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иректор ГБПОУ «Воронежский авиационный техникум имени В.П. Чкалова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(473) 249-10-02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(473)239-47-80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hyperlink r:id="rId25">
              <w:r>
                <w:rPr>
                  <w:rStyle w:val="InternetLink"/>
                  <w:sz w:val="22"/>
                  <w:lang w:val="en-US"/>
                </w:rPr>
                <w:t>vatk</w:t>
              </w:r>
              <w:r>
                <w:rPr>
                  <w:rStyle w:val="InternetLink"/>
                  <w:sz w:val="22"/>
                </w:rPr>
                <w:t>2001@</w:t>
              </w:r>
              <w:r>
                <w:rPr>
                  <w:rStyle w:val="InternetLink"/>
                  <w:sz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.00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эронавигация и эксплуатация авиационной и ракетно-космической техники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уров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Михаил Юрьевич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ектор ФГБОУ ВО «Санкт-Петербургский государственный университет гражданской авиации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(812) 704-15-19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hyperlink r:id="rId26">
              <w:r>
                <w:rPr>
                  <w:rStyle w:val="InternetLink"/>
                  <w:sz w:val="22"/>
                </w:rPr>
                <w:t>umo@spbguga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сайт ФУМО 2%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hyperlink r:id="rId27">
              <w:r>
                <w:rPr>
                  <w:rStyle w:val="InternetLink"/>
                  <w:sz w:val="22"/>
                </w:rPr>
                <w:t>http://spbguga.ru/2487-federalnoe-umo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На 10.02. нет информация об УМК, ПМ, УД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00.00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ехника и технологии кораблестроения и водного транспорт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рышник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Сергей Олегович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ектор ФГБОУ ВО «Государственный университет морского и речного флота им. адмирала С.О. Макарова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</w:rPr>
              <w:t>(812) 322-</w:t>
            </w:r>
            <w:r>
              <w:rPr>
                <w:sz w:val="22"/>
                <w:lang w:val="en-US"/>
              </w:rPr>
              <w:t>19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34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hyperlink r:id="rId28">
              <w:r>
                <w:rPr>
                  <w:rStyle w:val="InternetLink"/>
                  <w:sz w:val="22"/>
                  <w:lang w:val="en-US"/>
                </w:rPr>
                <w:t>umo@gumrf.ru</w:t>
              </w:r>
            </w:hyperlink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7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00</w:t>
            </w:r>
            <w:r>
              <w:rPr>
                <w:b/>
                <w:sz w:val="22"/>
              </w:rPr>
              <w:t>.00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правление в технических системах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умова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Гульназ Рафито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зав. методическим отделом ГАПОУ Свердловской области «Уральский колледж строительства, архитектуры и предпринимательства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(343) 374-30-15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hyperlink r:id="rId29">
              <w:r>
                <w:rPr>
                  <w:rStyle w:val="InternetLink"/>
                  <w:sz w:val="22"/>
                  <w:lang w:val="en-US"/>
                </w:rPr>
                <w:t>uksap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сайт ФУМО 27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hyperlink r:id="rId30">
              <w:r>
                <w:rPr>
                  <w:rStyle w:val="InternetLink"/>
                  <w:sz w:val="22"/>
                </w:rPr>
                <w:t>http://www.uksap.ru/content/</w:t>
              </w:r>
            </w:hyperlink>
          </w:p>
          <w:p>
            <w:pPr>
              <w:pStyle w:val="Normal"/>
              <w:spacing w:lineRule="auto" w:line="240"/>
              <w:rPr>
                <w:color w:val="0070C0"/>
                <w:sz w:val="22"/>
                <w:u w:val="single"/>
              </w:rPr>
            </w:pPr>
            <w:r>
              <w:rPr>
                <w:color w:val="0070C0"/>
                <w:sz w:val="22"/>
                <w:u w:val="single"/>
              </w:rPr>
              <w:t>left_nav/FUMO/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10.02. есть информация об УМК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9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00</w:t>
            </w:r>
            <w:r>
              <w:rPr>
                <w:b/>
                <w:sz w:val="22"/>
              </w:rPr>
              <w:t>.00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ехнологии легкой промышленност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мофеев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Надежда Анатолье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директор ГАПОУ «Новосибирский колледж легкой промышленности и сервиса»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(383) 342-23-9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</w:rPr>
              <w:t>(383) 342-16-47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hyperlink r:id="rId31">
              <w:r>
                <w:rPr>
                  <w:rStyle w:val="InternetLink"/>
                  <w:sz w:val="22"/>
                  <w:lang w:val="en-US"/>
                </w:rPr>
                <w:t>tna06@mail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Сайт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hyperlink r:id="rId32">
              <w:r>
                <w:rPr>
                  <w:rStyle w:val="InternetLink"/>
                  <w:sz w:val="22"/>
                </w:rPr>
                <w:t>http://nklpis.ru/UMO/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10.02. нет информация об УМК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0.00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линическая медицин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еленск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Неля Василье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иректор ГБОУ ДО «Всероссийский учебно-научно-методический центр по непрерывному медицинскому и фармацевтическому образованию» Минздрава РФ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(499) 785-26-10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hyperlink r:id="rId33">
              <w:r>
                <w:rPr>
                  <w:rStyle w:val="InternetLink"/>
                  <w:szCs w:val="24"/>
                </w:rPr>
                <w:t>brichshuk@rambler.ru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lang w:val="en-US"/>
              </w:rPr>
              <w:t>32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00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00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уки о здоровье и профилактическая медицин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ечк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Владимир Николаевич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иректор ГБОУ СПО «Нижегородский медицинский базовый колледж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(831) 245-49-10</w:t>
            </w:r>
          </w:p>
          <w:p>
            <w:pPr>
              <w:pStyle w:val="Normal"/>
              <w:spacing w:lineRule="auto" w:line="240"/>
              <w:jc w:val="both"/>
              <w:rPr/>
            </w:pPr>
            <w:hyperlink r:id="rId34">
              <w:r>
                <w:rPr>
                  <w:rStyle w:val="InternetLink"/>
                  <w:sz w:val="22"/>
                  <w:lang w:val="en-US"/>
                </w:rPr>
                <w:t>grewlin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bk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hyperlink r:id="rId35">
              <w:r>
                <w:rPr>
                  <w:rStyle w:val="InternetLink"/>
                  <w:sz w:val="22"/>
                  <w:lang w:val="en-US"/>
                </w:rPr>
                <w:t>nmbk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lang w:val="en-US"/>
              </w:rPr>
              <w:t>33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00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00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армац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ахи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Светлана Геннадье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иректор ГБОУ СПО «Пензенский базовый медицинский колледж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(8412) 68-85-21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hyperlink r:id="rId36">
              <w:r>
                <w:rPr>
                  <w:rStyle w:val="InternetLink"/>
                  <w:sz w:val="22"/>
                  <w:lang w:val="en-US"/>
                </w:rPr>
                <w:t>pbmc</w:t>
              </w:r>
              <w:r>
                <w:rPr>
                  <w:rStyle w:val="InternetLink"/>
                  <w:sz w:val="22"/>
                </w:rPr>
                <w:t>2003</w:t>
              </w:r>
              <w:r>
                <w:rPr>
                  <w:rStyle w:val="InternetLink"/>
                  <w:sz w:val="22"/>
                  <w:lang w:val="en-US"/>
                </w:rPr>
                <w:t>dir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hyperlink r:id="rId37">
              <w:r>
                <w:rPr>
                  <w:rStyle w:val="InternetLink"/>
                  <w:rFonts w:cs="Courier New CYR" w:ascii="Courier New CYR" w:hAnsi="Courier New CYR"/>
                </w:rPr>
                <w:t>pbmc2003@mail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lang w:val="en-US"/>
              </w:rPr>
              <w:t>34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00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00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естринское дело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твино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Наталья Ивано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иректор ОГБПОУ «Рязанский медицинский колледж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(4912) 75-</w:t>
            </w:r>
            <w:r>
              <w:rPr>
                <w:sz w:val="22"/>
                <w:lang w:val="en-US"/>
              </w:rPr>
              <w:t>02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84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hyperlink r:id="rId38">
              <w:r>
                <w:rPr>
                  <w:rStyle w:val="InternetLink"/>
                  <w:sz w:val="22"/>
                  <w:lang w:val="en-US"/>
                </w:rPr>
                <w:t>Nilitvinova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00.00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ельское, лесное и рыбное хозяйст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рдышев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Виктор Егорович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ректор ФГБОУ ВО «Российский государственный аграрный университет – МСХА им. К.А. Тимирязева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499)976-43-36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499)976-12-69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hyperlink r:id="rId39">
              <w:r>
                <w:rPr>
                  <w:rStyle w:val="InternetLink"/>
                  <w:sz w:val="22"/>
                  <w:lang w:val="en-US"/>
                </w:rPr>
                <w:t>v.berdishev@timacad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сайт ФУМО 35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hyperlink r:id="rId40">
              <w:r>
                <w:rPr>
                  <w:rStyle w:val="InternetLink"/>
                  <w:sz w:val="22"/>
                </w:rPr>
                <w:t>http://timacad.ru/departments/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color w:val="0070C0"/>
                <w:sz w:val="22"/>
                <w:u w:val="single"/>
              </w:rPr>
            </w:pPr>
            <w:r>
              <w:rPr>
                <w:color w:val="0070C0"/>
                <w:sz w:val="22"/>
                <w:u w:val="single"/>
              </w:rPr>
              <w:t>umo/Fumo__spo/index.php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10.02. есть информация об УМК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00.00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етеринария и зоотехния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хайлю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Игорь Николаевич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иректор Тамбовского ОГАПОУ «Аграрно-промышленный колледж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(47537) 3-71-85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lang w:val="en-US"/>
                </w:rPr>
                <w:t>nmo_apk@rambler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lang w:val="en-US"/>
              </w:rPr>
              <w:t>38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00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00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Экономика и управл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яуже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Нина Филиппо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директор Московского промышленно-экономического колледжа ФГБОУ ВО «Российский экономический университет им.Г.В.Плеханова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(495) 605-62-32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(495) 605-91-79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hyperlink r:id="rId42">
              <w:r>
                <w:rPr>
                  <w:rStyle w:val="InternetLink"/>
                  <w:sz w:val="22"/>
                  <w:lang w:val="en-US"/>
                </w:rPr>
                <w:t>ninampek@yandex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lang w:val="en-US"/>
              </w:rPr>
              <w:t>39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00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00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циология и социальная работа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изико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Валерия Викторо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екан факультета социальной работы, педагогики и ювенологии ФГБОУ ВО «Российский государственный социальный университет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(495) 255-67-67 (доб.3120)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hyperlink r:id="rId43">
              <w:r>
                <w:rPr>
                  <w:rStyle w:val="InternetLink"/>
                  <w:sz w:val="22"/>
                  <w:lang w:val="en-US"/>
                </w:rPr>
                <w:t>SizikovaVV@rgsu.net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hyperlink r:id="rId44">
              <w:r>
                <w:rPr>
                  <w:rStyle w:val="InternetLink"/>
                  <w:sz w:val="22"/>
                  <w:lang w:val="en-US"/>
                </w:rPr>
                <w:t>1699636@mail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lang w:val="en-US"/>
              </w:rPr>
              <w:t>40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00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00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Юриспруденция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труча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Лариса Анатолье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проректор ФГБОУ ВО «Московский государственный юридический университет им. О.Е. Кутафина (МГЮА)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(499) 244-80-57</w:t>
            </w:r>
          </w:p>
          <w:p>
            <w:pPr>
              <w:pStyle w:val="Normal"/>
              <w:rPr>
                <w:szCs w:val="24"/>
              </w:rPr>
            </w:pPr>
            <w:hyperlink r:id="rId45">
              <w:r>
                <w:rPr>
                  <w:rStyle w:val="InternetLink"/>
                  <w:szCs w:val="24"/>
                  <w:lang w:val="en-US"/>
                </w:rPr>
                <w:t>umo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auro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42.00.00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редства массовой информации и информационно-библиотечное дело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ман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Игорь Владимирович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екан факультета коммуникационного менеджмента ФГБОУ ВО «Российский государственный социальный университет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(495) 255-67-67 (доб.18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1)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hyperlink r:id="rId46">
              <w:r>
                <w:rPr>
                  <w:rStyle w:val="InternetLink"/>
                  <w:sz w:val="22"/>
                  <w:lang w:val="en-US"/>
                </w:rPr>
                <w:t>romanoviv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rgsu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matanisva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rgsu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net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00.00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ервис и туриз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аньева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Татьяна Николае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ректор ФГБОУ ВО «Российский государственный университет туризма и сервиса»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495)255-67-67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fo@rgsu.net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hyperlink r:id="rId47">
              <w:r>
                <w:rPr>
                  <w:rStyle w:val="InternetLink"/>
                  <w:sz w:val="22"/>
                  <w:lang w:val="en-US"/>
                </w:rPr>
                <w:t>anna-varlam@list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айт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hyperlink r:id="rId48">
              <w:r>
                <w:rPr>
                  <w:rStyle w:val="InternetLink"/>
                  <w:sz w:val="22"/>
                  <w:lang w:val="en-US"/>
                </w:rPr>
                <w:t>http://rguts.ru/umo/umo_news/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Есть информация по ПООП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00.00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разование и педагогические науки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отюк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2"/>
              </w:rPr>
              <w:t>Ирина Геннадье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иректор ГПОАУ Ярославской области «Рыбинский педагогический колледж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(4855) 22-21-86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hyperlink r:id="rId49">
              <w:r>
                <w:rPr>
                  <w:rStyle w:val="InternetLink"/>
                  <w:sz w:val="22"/>
                  <w:lang w:val="en-US"/>
                </w:rPr>
                <w:t>rcoll@mail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lang w:val="en-US"/>
              </w:rPr>
              <w:t>46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00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00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стория и археология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ишунькин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2"/>
              </w:rPr>
              <w:t>Марина Геннадье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иректор гуманитарного колледжа ФГБОУ ВО «Российский государственный гуманитарный университет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(495) 250-65-35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hyperlink r:id="rId50">
              <w:r>
                <w:rPr>
                  <w:rStyle w:val="InternetLink"/>
                  <w:sz w:val="22"/>
                  <w:lang w:val="en-US"/>
                </w:rPr>
                <w:t>umo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ggu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ya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9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00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00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изическая культура и спорт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ошев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2"/>
              </w:rPr>
              <w:t>Елена Александро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иректор ФГБОУ СПО «Государственное училище (техникум) олимпийского резерва по хоккею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(4852) 62-00-42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hyperlink r:id="rId51">
              <w:r>
                <w:rPr>
                  <w:rStyle w:val="InternetLink"/>
                  <w:sz w:val="22"/>
                  <w:lang w:val="en-US"/>
                </w:rPr>
                <w:t>krosheva@yarguor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0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00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00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скусствознание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ободано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2"/>
              </w:rPr>
              <w:t>Александр Павлович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екан факультета искусств ФГБОУ ВО «Московский государственный университет им. М.В. Ломоносова»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(495) 629-56-05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hyperlink r:id="rId52">
              <w:r>
                <w:rPr>
                  <w:rStyle w:val="InternetLink"/>
                  <w:sz w:val="22"/>
                  <w:lang w:val="en-US"/>
                </w:rPr>
                <w:t>kurilenko-08@mail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1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00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00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ультуроведение и социокультурные проекты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ельцов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2"/>
              </w:rPr>
              <w:t>Елена Юрье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фессор ФГБОУ ВО «Московский государственный университет культуры»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(495) 570-04-77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(495) 570-31-33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hyperlink r:id="rId53">
              <w:r>
                <w:rPr>
                  <w:rStyle w:val="InternetLink"/>
                  <w:sz w:val="22"/>
                  <w:lang w:val="en-US"/>
                </w:rPr>
                <w:t>umo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gik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org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2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00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00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ценические искусства и литературное творчество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ртма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Дмитрий Александрович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в. кафедрой режиссуры и мастерства актера ФГБОУ ВО «Российский университет театрального искусства – ГИТИС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(495) </w:t>
            </w:r>
            <w:r>
              <w:rPr>
                <w:sz w:val="22"/>
                <w:lang w:val="en-US"/>
              </w:rPr>
              <w:t>690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8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88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hyperlink r:id="rId54">
              <w:r>
                <w:rPr>
                  <w:rStyle w:val="InternetLink"/>
                  <w:sz w:val="22"/>
                  <w:lang w:val="en-US"/>
                </w:rPr>
                <w:t>fumo</w:t>
              </w:r>
              <w:r>
                <w:rPr>
                  <w:rStyle w:val="InternetLink"/>
                  <w:sz w:val="22"/>
                </w:rPr>
                <w:t>_</w:t>
              </w:r>
              <w:r>
                <w:rPr>
                  <w:rStyle w:val="InternetLink"/>
                  <w:sz w:val="22"/>
                  <w:lang w:val="en-US"/>
                </w:rPr>
                <w:t>stageartslit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3.00.00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Музыкальное искусство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четин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2"/>
              </w:rPr>
              <w:t>Екатерина Василье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советник ректора ФГБОУ ВО «Российская академия музыки имени Гнесиных»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(495) 691-10-07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umoram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yandex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hyperlink r:id="rId55">
              <w:r>
                <w:rPr>
                  <w:rStyle w:val="InternetLink"/>
                  <w:sz w:val="21"/>
                  <w:szCs w:val="21"/>
                  <w:lang w:val="en-US"/>
                </w:rPr>
                <w:t>Loring</w:t>
              </w:r>
              <w:r>
                <w:rPr>
                  <w:rStyle w:val="InternetLink"/>
                  <w:sz w:val="21"/>
                  <w:szCs w:val="21"/>
                </w:rPr>
                <w:t>@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list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 xml:space="preserve">54.00.00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зобразительное и прикладные виды искусст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енкова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Светлана Анатолье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роректор ФГБОУ ВО «Московский государственный академический художественный институт им. В.И. Сурикова при Российской академии художеств»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(495)632-72-1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56">
              <w:r>
                <w:rPr>
                  <w:rStyle w:val="InternetLink"/>
                </w:rPr>
                <w:t>umo.mgahi@yandex.ru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сайт ФУМО 54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hyperlink r:id="rId57">
              <w:r>
                <w:rPr>
                  <w:rStyle w:val="InternetLink"/>
                  <w:sz w:val="22"/>
                </w:rPr>
                <w:t>http://surikov-vuz.com/institute/association/</w:t>
              </w:r>
            </w:hyperlink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ет информации о ПООП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5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00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00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Экранные искусства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колаева-Чинаро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Алевтина Петро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ректор ФГБОУ ВО «Всероссийский государственный университет кинематографии им. С.А. Герасимова (ВГИК)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(499) 181-</w:t>
            </w:r>
            <w:r>
              <w:rPr>
                <w:sz w:val="22"/>
                <w:lang w:val="en-US"/>
              </w:rPr>
              <w:t>35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45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hyperlink r:id="rId58">
              <w:r>
                <w:rPr>
                  <w:rStyle w:val="InternetLink"/>
                  <w:sz w:val="22"/>
                  <w:lang w:val="en-US"/>
                </w:rPr>
                <w:t>chinarova@vgik.info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7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00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00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еспечение государственной безопасности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руби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Владимир Анатольевич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ервый заместитель начальника ФГКОУ «Голицынский пограничный институт ФСБ России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(495) 929-57-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495) 929-56-14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hyperlink r:id="rId59">
              <w:r>
                <w:rPr>
                  <w:rStyle w:val="InternetLink"/>
                  <w:sz w:val="22"/>
                  <w:lang w:val="en-US"/>
                </w:rPr>
                <w:t>gpi@fsb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0"/>
      <w:footerReference w:type="first" r:id="rId6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bCs/>
      <w:color w:val="auto"/>
      <w:kern w:val="2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bCs/>
      <w:kern w:val="2"/>
      <w:sz w:val="24"/>
      <w:szCs w:val="22"/>
    </w:rPr>
  </w:style>
  <w:style w:type="character" w:styleId="Style17">
    <w:name w:val="Нижний колонтитул Знак"/>
    <w:qFormat/>
    <w:rPr>
      <w:bCs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bCs w:val="false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gik@bk.ru" TargetMode="External"/><Relationship Id="rId3" Type="http://schemas.openxmlformats.org/officeDocument/2006/relationships/hyperlink" Target="mailto:2943683@mail.ru" TargetMode="External"/><Relationship Id="rId4" Type="http://schemas.openxmlformats.org/officeDocument/2006/relationships/hyperlink" Target="mailto:i.natalia.0208@gmail.com" TargetMode="External"/><Relationship Id="rId5" Type="http://schemas.openxmlformats.org/officeDocument/2006/relationships/hyperlink" Target="http://mopk.ru/additional-education/ochno-zaochnoe" TargetMode="External"/><Relationship Id="rId6" Type="http://schemas.openxmlformats.org/officeDocument/2006/relationships/hyperlink" Target="mailto:to-cit@tatar.ru" TargetMode="External"/><Relationship Id="rId7" Type="http://schemas.openxmlformats.org/officeDocument/2006/relationships/hyperlink" Target="http://www.ktits.ru/index.php" TargetMode="External"/><Relationship Id="rId8" Type="http://schemas.openxmlformats.org/officeDocument/2006/relationships/hyperlink" Target="mailto:umoib@yandex.ru" TargetMode="External"/><Relationship Id="rId9" Type="http://schemas.openxmlformats.org/officeDocument/2006/relationships/hyperlink" Target="http://academy.fsb.ru/index_i.html" TargetMode="External"/><Relationship Id="rId10" Type="http://schemas.openxmlformats.org/officeDocument/2006/relationships/hyperlink" Target="http://ks54.mskobr.ru/" TargetMode="External"/><Relationship Id="rId11" Type="http://schemas.openxmlformats.org/officeDocument/2006/relationships/hyperlink" Target="mailto:demin@krstc.ru" TargetMode="External"/><Relationship Id="rId12" Type="http://schemas.openxmlformats.org/officeDocument/2006/relationships/hyperlink" Target="http://krstc.ru/fymo" TargetMode="External"/><Relationship Id="rId13" Type="http://schemas.openxmlformats.org/officeDocument/2006/relationships/hyperlink" Target="mailto:umospo13@mail.ru" TargetMode="External"/><Relationship Id="rId14" Type="http://schemas.openxmlformats.org/officeDocument/2006/relationships/hyperlink" Target="mailto:oafedosova@yandex.ru" TargetMode="External"/><Relationship Id="rId15" Type="http://schemas.openxmlformats.org/officeDocument/2006/relationships/hyperlink" Target="mailto:fumomami15@tatk.ru" TargetMode="External"/><Relationship Id="rId16" Type="http://schemas.openxmlformats.org/officeDocument/2006/relationships/hyperlink" Target="mailto:nhtk@mail.ru" TargetMode="External"/><Relationship Id="rId17" Type="http://schemas.openxmlformats.org/officeDocument/2006/relationships/hyperlink" Target="http://nhtk-du.ru/ru/home/umo" TargetMode="External"/><Relationship Id="rId18" Type="http://schemas.openxmlformats.org/officeDocument/2006/relationships/hyperlink" Target="mailto:mp-kirsanov@rambler.ru" TargetMode="External"/><Relationship Id="rId19" Type="http://schemas.openxmlformats.org/officeDocument/2006/relationships/hyperlink" Target="mailto:stf-kemtipp@yandex.ru" TargetMode="External"/><Relationship Id="rId20" Type="http://schemas.openxmlformats.org/officeDocument/2006/relationships/hyperlink" Target="mailto:rvsn-1@yandex.ru" TargetMode="External"/><Relationship Id="rId21" Type="http://schemas.openxmlformats.org/officeDocument/2006/relationships/hyperlink" Target="mailto:medvedevav@tsogu.ru" TargetMode="External"/><Relationship Id="rId22" Type="http://schemas.openxmlformats.org/officeDocument/2006/relationships/hyperlink" Target="mailto:fumo22@yandex.ru" TargetMode="External"/><Relationship Id="rId23" Type="http://schemas.openxmlformats.org/officeDocument/2006/relationships/hyperlink" Target="mailto:info@umczdt.ru" TargetMode="External"/><Relationship Id="rId24" Type="http://schemas.openxmlformats.org/officeDocument/2006/relationships/hyperlink" Target="http://www.umczdt.ru/fumos" TargetMode="External"/><Relationship Id="rId25" Type="http://schemas.openxmlformats.org/officeDocument/2006/relationships/hyperlink" Target="mailto:vatk2001@mail.ru" TargetMode="External"/><Relationship Id="rId26" Type="http://schemas.openxmlformats.org/officeDocument/2006/relationships/hyperlink" Target="mailto:umo@spbguga.ru" TargetMode="External"/><Relationship Id="rId27" Type="http://schemas.openxmlformats.org/officeDocument/2006/relationships/hyperlink" Target="http://spbguga.ru/2487-federalnoe-umo" TargetMode="External"/><Relationship Id="rId28" Type="http://schemas.openxmlformats.org/officeDocument/2006/relationships/hyperlink" Target="mailto:umo@gumrf.ru" TargetMode="External"/><Relationship Id="rId29" Type="http://schemas.openxmlformats.org/officeDocument/2006/relationships/hyperlink" Target="mailto:uksap@mail.ru" TargetMode="External"/><Relationship Id="rId30" Type="http://schemas.openxmlformats.org/officeDocument/2006/relationships/hyperlink" Target="http://www.uksap.ru/content/" TargetMode="External"/><Relationship Id="rId31" Type="http://schemas.openxmlformats.org/officeDocument/2006/relationships/hyperlink" Target="mailto:tna06@mail.ru" TargetMode="External"/><Relationship Id="rId32" Type="http://schemas.openxmlformats.org/officeDocument/2006/relationships/hyperlink" Target="http://nklpis.ru/UMO/" TargetMode="External"/><Relationship Id="rId33" Type="http://schemas.openxmlformats.org/officeDocument/2006/relationships/hyperlink" Target="mailto:brichshuk@rambler.ru" TargetMode="External"/><Relationship Id="rId34" Type="http://schemas.openxmlformats.org/officeDocument/2006/relationships/hyperlink" Target="mailto:grewlin@bk.ru" TargetMode="External"/><Relationship Id="rId35" Type="http://schemas.openxmlformats.org/officeDocument/2006/relationships/hyperlink" Target="mailto:nmbk@rambler.ru" TargetMode="External"/><Relationship Id="rId36" Type="http://schemas.openxmlformats.org/officeDocument/2006/relationships/hyperlink" Target="mailto:pbmc2003dir@mail.ru" TargetMode="External"/><Relationship Id="rId37" Type="http://schemas.openxmlformats.org/officeDocument/2006/relationships/hyperlink" Target="mailto:pbmc2003@mail.ru" TargetMode="External"/><Relationship Id="rId38" Type="http://schemas.openxmlformats.org/officeDocument/2006/relationships/hyperlink" Target="mailto:Nilitvinova@yandex.ru" TargetMode="External"/><Relationship Id="rId39" Type="http://schemas.openxmlformats.org/officeDocument/2006/relationships/hyperlink" Target="mailto:v.berdishev@timacad.ru" TargetMode="External"/><Relationship Id="rId40" Type="http://schemas.openxmlformats.org/officeDocument/2006/relationships/hyperlink" Target="http://timacad.ru/departments/" TargetMode="External"/><Relationship Id="rId41" Type="http://schemas.openxmlformats.org/officeDocument/2006/relationships/hyperlink" Target="mailto:nmo_apk@rambler.ru" TargetMode="External"/><Relationship Id="rId42" Type="http://schemas.openxmlformats.org/officeDocument/2006/relationships/hyperlink" Target="mailto:ninampek@yandex.ru" TargetMode="External"/><Relationship Id="rId43" Type="http://schemas.openxmlformats.org/officeDocument/2006/relationships/hyperlink" Target="mailto:SizikovaVV@rgsu.net" TargetMode="External"/><Relationship Id="rId44" Type="http://schemas.openxmlformats.org/officeDocument/2006/relationships/hyperlink" Target="mailto:1699636@mail.ru" TargetMode="External"/><Relationship Id="rId45" Type="http://schemas.openxmlformats.org/officeDocument/2006/relationships/hyperlink" Target="mailto:umo-auro@mail.ru" TargetMode="External"/><Relationship Id="rId46" Type="http://schemas.openxmlformats.org/officeDocument/2006/relationships/hyperlink" Target="mailto:romanoviv@rgsu.net" TargetMode="External"/><Relationship Id="rId47" Type="http://schemas.openxmlformats.org/officeDocument/2006/relationships/hyperlink" Target="mailto:anna-varlam@list.ru" TargetMode="External"/><Relationship Id="rId48" Type="http://schemas.openxmlformats.org/officeDocument/2006/relationships/hyperlink" Target="http://rguts.ru/umo/umo_news/" TargetMode="External"/><Relationship Id="rId49" Type="http://schemas.openxmlformats.org/officeDocument/2006/relationships/hyperlink" Target="mailto:rcoll@mail.ru" TargetMode="External"/><Relationship Id="rId50" Type="http://schemas.openxmlformats.org/officeDocument/2006/relationships/hyperlink" Target="mailto:umo.spo.rggu@ya.ru" TargetMode="External"/><Relationship Id="rId51" Type="http://schemas.openxmlformats.org/officeDocument/2006/relationships/hyperlink" Target="mailto:krosheva@yarguor.ru" TargetMode="External"/><Relationship Id="rId52" Type="http://schemas.openxmlformats.org/officeDocument/2006/relationships/hyperlink" Target="mailto:kurilenko-08@mail.ru" TargetMode="External"/><Relationship Id="rId53" Type="http://schemas.openxmlformats.org/officeDocument/2006/relationships/hyperlink" Target="mailto:umo@mgik.org" TargetMode="External"/><Relationship Id="rId54" Type="http://schemas.openxmlformats.org/officeDocument/2006/relationships/hyperlink" Target="mailto:fumo_stageartslit@mail.ru" TargetMode="External"/><Relationship Id="rId55" Type="http://schemas.openxmlformats.org/officeDocument/2006/relationships/hyperlink" Target="mailto:Loring@list.ru" TargetMode="External"/><Relationship Id="rId56" Type="http://schemas.openxmlformats.org/officeDocument/2006/relationships/hyperlink" Target="mailto:umo.mgahi@yandex.ru" TargetMode="External"/><Relationship Id="rId57" Type="http://schemas.openxmlformats.org/officeDocument/2006/relationships/hyperlink" Target="http://surikov-vuz.com/institute/association/" TargetMode="External"/><Relationship Id="rId58" Type="http://schemas.openxmlformats.org/officeDocument/2006/relationships/hyperlink" Target="mailto:chinarova@vgik.info" TargetMode="External"/><Relationship Id="rId59" Type="http://schemas.openxmlformats.org/officeDocument/2006/relationships/hyperlink" Target="mailto:gpi@fsb.ru" TargetMode="Externa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5:52:00Z</dcterms:created>
  <dc:creator>User</dc:creator>
  <dc:description/>
  <dc:language>en-US</dc:language>
  <cp:lastModifiedBy>онно</cp:lastModifiedBy>
  <cp:lastPrinted>2016-08-18T13:01:00Z</cp:lastPrinted>
  <dcterms:modified xsi:type="dcterms:W3CDTF">2017-02-12T15:52:00Z</dcterms:modified>
  <cp:revision>2</cp:revision>
  <dc:subject/>
  <dc:title>СПРАВОЧ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47325522-679</vt:lpwstr>
  </property>
  <property fmtid="{D5CDD505-2E9C-101B-9397-08002B2CF9AE}" pid="3" name="_dlc_DocIdItemGuid">
    <vt:lpwstr>1217c2a4-6279-4be3-94e5-51d0498bffcb</vt:lpwstr>
  </property>
  <property fmtid="{D5CDD505-2E9C-101B-9397-08002B2CF9AE}" pid="4" name="_dlc_DocIdUrl">
    <vt:lpwstr>http://edu-sps.koiro.local/koiro/CROS/fros/KRPO/_layouts/15/DocIdRedir.aspx?ID=AWJJH2MPE6E2-847325522-679, AWJJH2MPE6E2-847325522-679</vt:lpwstr>
  </property>
</Properties>
</file>