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ПРОЕКТ март 2017</w:t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w w:val="100"/>
        </w:rPr>
      </w:pPr>
      <w:r>
        <w:rPr>
          <w:b/>
          <w:bCs/>
          <w:i/>
          <w:color w:val="000000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работке учебного плана организации, реализующей образовательные программы среднего профессионального образования - программы подготовки специалистов среднего звена или программы подготовки квалифицированных рабочих, служащих (для очной формы обучения) по наиболее востребованным, новым и перспективным профессиям и специальностям (ТОП-50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Учебный план организации, реализующей программы среднего профессионального образования, является документом, разрабатываемым образовательной организацией в соответствии с Федеральным законом об образовании в Российской Федерации № 273-ФЗ от 29 декабря 2012 года и Федеральным государственным образовательным стандартом по специальности/ профессии среднего профессионального образования (далее - ФГОС), и утверждаемым директором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Исходными документами для разработки учебного плана по специальности/профессии являются: Федеральный государственный образовательный стандарт среднего профессионального образования по конкретной специальности/профессии, программы учебных дисциплин и профессиональных модулей, Федеральный государственный образовательный стандарт среднего общего образования, </w:t>
      </w:r>
    </w:p>
    <w:p>
      <w:pPr>
        <w:pStyle w:val="Normal"/>
        <w:ind w:firstLine="709"/>
        <w:jc w:val="both"/>
        <w:rPr/>
      </w:pPr>
      <w:r>
        <w:rPr/>
        <w:t xml:space="preserve">Учебный план определяет качественные и количественные характеристики образовательной программы по специальности /профессии среднего профессионального образования: объёмные параметры учебной нагрузки в целом, по годам обучения и по семестрам; перечень учебных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учебных дисциплин и профессиональных модулей; виды учебных занятий; распределение различных форм промежуточной аттестации по годам обучения и по семестрам; объёмные показатели подготовки и проведения государственной (итоговой) аттестации, условия проведения демонстрационного экзамена в структуре процедур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/>
        <w:t xml:space="preserve">1.2. При разработке учебного плана следует учитывать, что: </w:t>
      </w:r>
    </w:p>
    <w:p>
      <w:pPr>
        <w:pStyle w:val="Normal"/>
        <w:ind w:firstLine="709"/>
        <w:jc w:val="both"/>
        <w:rPr/>
      </w:pPr>
      <w:r>
        <w:rPr/>
        <w:t xml:space="preserve">- переутверждение учебных планов в течение учебного года не допускается; </w:t>
      </w:r>
    </w:p>
    <w:p>
      <w:pPr>
        <w:pStyle w:val="Normal"/>
        <w:ind w:firstLine="709"/>
        <w:jc w:val="both"/>
        <w:rPr/>
      </w:pPr>
      <w:r>
        <w:rPr/>
        <w:t xml:space="preserve">- образовательная организация ежегодно обновляет образовательную программу (далее – ОП) в части состава учебных дисциплин (профессиональных модулей), учебной и производственной практик, заданий на демонстрационный экзамен; </w:t>
      </w:r>
    </w:p>
    <w:p>
      <w:pPr>
        <w:pStyle w:val="Normal"/>
        <w:ind w:firstLine="709"/>
        <w:jc w:val="both"/>
        <w:rPr/>
      </w:pPr>
      <w:r>
        <w:rPr/>
        <w:t xml:space="preserve">- объем образовательной нагрузки обучающихся по программе не может превышать 36 академических часа в неделю, и включает все виды работы во взаимодействии с преподавателем и самостоятельную учебную работу; </w:t>
      </w:r>
    </w:p>
    <w:p>
      <w:pPr>
        <w:pStyle w:val="Normal"/>
        <w:ind w:firstLine="709"/>
        <w:jc w:val="both"/>
        <w:rPr/>
      </w:pPr>
      <w:r>
        <w:rPr/>
        <w:t xml:space="preserve">- объем образовательной нагрузки обучающихся при очной форме обучения во взаимодействии с преподавателем должен быть не менее 70 процентов (для ФГОС по специальностям) и не менее 80 процентов (для ФГОС по профессиям) от объема, отводимого на данный элемент программы в целом, предусматриваемого учебным планом; </w:t>
      </w:r>
    </w:p>
    <w:p>
      <w:pPr>
        <w:pStyle w:val="Normal"/>
        <w:ind w:firstLine="709"/>
        <w:jc w:val="both"/>
        <w:rPr/>
      </w:pPr>
      <w:r>
        <w:rPr/>
        <w:t xml:space="preserve">- суммарный бюджет времени по циклам не может быть менее соответствующих объемов, указанных во ФГОС (Таблица 1); </w:t>
      </w:r>
    </w:p>
    <w:p>
      <w:pPr>
        <w:pStyle w:val="Normal"/>
        <w:ind w:firstLine="709"/>
        <w:jc w:val="both"/>
        <w:rPr/>
      </w:pPr>
      <w:r>
        <w:rPr/>
        <w:t xml:space="preserve">- объем времени на изучение учебных дисциплин (профессиональных модулей) во взаимодействии с преподавателем должен составлять не менее 32 часов; </w:t>
      </w:r>
    </w:p>
    <w:p>
      <w:pPr>
        <w:pStyle w:val="Normal"/>
        <w:ind w:firstLine="709"/>
        <w:jc w:val="both"/>
        <w:rPr/>
      </w:pPr>
      <w:r>
        <w:rPr/>
        <w:t xml:space="preserve">- при реализации среднего общего образования образовательная организация в соответствии со спецификой образовательной программы по профессии/ специальности самостоятельно определяет соответствующий профиль общеобразовательной подготовки; </w:t>
      </w:r>
    </w:p>
    <w:p>
      <w:pPr>
        <w:pStyle w:val="Normal"/>
        <w:ind w:firstLine="851"/>
        <w:jc w:val="both"/>
        <w:rPr/>
      </w:pPr>
      <w:r>
        <w:rPr/>
        <w:t>- общий объем образовательной программы СПО, реализуемой на базе основного общего образования, увеличивается на 2952 часа (для программы подготовки квалифицированных рабочих (служащих) и на 1476 часов (для программы подготовки специалистов среднего звена). Данный объем образовательной программы направлен на обеспечени</w:t>
      </w:r>
      <w:r>
        <w:rPr>
          <w:color w:val="000000"/>
        </w:rPr>
        <w:t>е</w:t>
      </w:r>
      <w:r>
        <w:rPr/>
        <w:t xml:space="preserve"> получения среднего общего образования в соответствии с требованиями федерального государственного образовательного стандарта среднего общего образования с учетом профиля получаемой профессии (специальности). Согласно положениям ФГОС данный объем может предусматривать изучение комплексных учебных предметов, дисциплин и модулей, направленных на формирование как личностных, метапредметных и предметных результатов, предусмотренных федеральным государственным образовательным стандартом среднего общего образования, так общих и профессиональных компетенций, предусмотренных разделом </w:t>
      </w:r>
      <w:r>
        <w:rPr>
          <w:lang w:val="en-US"/>
        </w:rPr>
        <w:t>III</w:t>
      </w:r>
      <w:r>
        <w:rPr/>
        <w:t xml:space="preserve"> ФГОС СПО; </w:t>
      </w:r>
    </w:p>
    <w:p>
      <w:pPr>
        <w:pStyle w:val="Normal"/>
        <w:ind w:firstLine="851"/>
        <w:jc w:val="both"/>
        <w:rPr/>
      </w:pPr>
      <w:r>
        <w:rPr/>
        <w:t>- период изучения учебных предметов, дисциплин, модулей, обеспечивающих получение среднего общего образования в пределах образовательной программы СПО,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;</w:t>
      </w:r>
    </w:p>
    <w:p>
      <w:pPr>
        <w:pStyle w:val="Normal"/>
        <w:ind w:firstLine="709"/>
        <w:jc w:val="both"/>
        <w:rPr/>
      </w:pPr>
      <w:r>
        <w:rPr/>
        <w:t xml:space="preserve">1.3. При разработке учебного плана образовательная организация имеет право: </w:t>
      </w:r>
    </w:p>
    <w:p>
      <w:pPr>
        <w:pStyle w:val="Normal"/>
        <w:ind w:firstLine="709"/>
        <w:jc w:val="both"/>
        <w:rPr/>
      </w:pPr>
      <w:r>
        <w:rPr/>
        <w:t xml:space="preserve">- распределять полный объем времени, отведенный на реализацию образовательной программы по специальности/ профессии, включая обязательную и вариативную части; </w:t>
      </w:r>
    </w:p>
    <w:p>
      <w:pPr>
        <w:pStyle w:val="Normal"/>
        <w:ind w:firstLine="709"/>
        <w:jc w:val="both"/>
        <w:rPr/>
      </w:pPr>
      <w:r>
        <w:rPr/>
        <w:t xml:space="preserve">- использовать объем времени, отведенный на вариативную часть на увеличение объема времени учебных дисциплин и профессиональных модулей обязательной части либо вводя новые дисциплины, междисциплинарные курсы и модули в соответствии с потребностями работодателей и особыми условиями реализации программы конкретной образовательной организации; </w:t>
      </w:r>
    </w:p>
    <w:p>
      <w:pPr>
        <w:pStyle w:val="Normal"/>
        <w:ind w:firstLine="709"/>
        <w:jc w:val="both"/>
        <w:rPr/>
      </w:pPr>
      <w:r>
        <w:rPr/>
        <w:t xml:space="preserve">- реализовывать дисциплину «Физическая культура» в объеме обозначенном ФГОС обязательных аудиторных занятий и на усмотрение образовательной организации  не более 2 часов в неделю в рамках кружковой работы, включая игровые виды подготовки (за счет различных форм внеаудиторных занятий в спортивных клубах, секциях); </w:t>
      </w:r>
    </w:p>
    <w:p>
      <w:pPr>
        <w:pStyle w:val="Normal"/>
        <w:ind w:firstLine="709"/>
        <w:jc w:val="both"/>
        <w:rPr/>
      </w:pPr>
      <w:r>
        <w:rPr/>
        <w:t>- использовать 70% учебного времени дисциплины «Безопасность жизнедеятельности», отведенного на изучение основ военной службы, на  освоение основ медицинских знаний для подгрупп девушек;</w:t>
      </w:r>
    </w:p>
    <w:p>
      <w:pPr>
        <w:pStyle w:val="Normal"/>
        <w:ind w:firstLine="851"/>
        <w:jc w:val="both"/>
        <w:rPr/>
      </w:pPr>
      <w:r>
        <w:rPr/>
        <w:t>- включить для ФГОС по профессиям наряду с дисциплиной физическая культура дисциплину «Безопасной жизнедеятельности» в объеме не менее задаваемой ФГОС. А для ФГОС по специальностям, кроме указанных дисциплин, предусматривает изучение в рамках общего гуманитарного и социально-экономического цикла образовательной программы следующих учебных дисциплин: «Основы философии», «История», «Психология общения», «Иностранный язык в профессиональной деятельности». В случае отсутствия в тексте соответствующего ФГОС наименования дисциплины «Психология общения», осваиваемой в рамках общего гуманитарного и социально-экономического цикла, данная дисциплина не осваивается;</w:t>
      </w:r>
    </w:p>
    <w:p>
      <w:pPr>
        <w:pStyle w:val="Normal"/>
        <w:ind w:firstLine="709"/>
        <w:jc w:val="both"/>
        <w:rPr/>
      </w:pPr>
      <w:r>
        <w:rPr/>
        <w:t>- определять номенклатуру и объем нагрузки осваиваемых учебных дисциплин математического и естественнонаучного цикла, а так же общепрофессионального цикла и профессиональных модулей в рамках циклов предусмотренных ФГОС с учетом положений примерной образовательной программы (далее ПООП);</w:t>
      </w:r>
    </w:p>
    <w:p>
      <w:pPr>
        <w:pStyle w:val="Normal"/>
        <w:ind w:firstLine="709"/>
        <w:jc w:val="both"/>
        <w:rPr/>
      </w:pPr>
      <w:r>
        <w:rPr/>
        <w:t xml:space="preserve">- осваивать не все модули, включенные во ФГОС, а выбрать основные виды деятельности, соответствующие траектории освоения программы (при её наличии) (п.1.12/1.11) в соответствии с Таблицей 2 по выбранному сочетанию квалификаций раздела </w:t>
      </w:r>
      <w:r>
        <w:rPr>
          <w:lang w:val="en-US"/>
        </w:rPr>
        <w:t>III</w:t>
      </w:r>
      <w:r>
        <w:rPr/>
        <w:t xml:space="preserve"> ФГОС;</w:t>
      </w:r>
    </w:p>
    <w:p>
      <w:pPr>
        <w:pStyle w:val="Normal"/>
        <w:ind w:firstLine="709"/>
        <w:jc w:val="both"/>
        <w:rPr/>
      </w:pPr>
      <w:r>
        <w:rPr/>
        <w:t>- может определять объем образовательной программы с применением системы зачетных единиц;</w:t>
      </w:r>
    </w:p>
    <w:p>
      <w:pPr>
        <w:pStyle w:val="Normal"/>
        <w:ind w:firstLine="709"/>
        <w:jc w:val="both"/>
        <w:rPr/>
      </w:pPr>
      <w:r>
        <w:rPr/>
        <w:t>- определять объем нагрузки отводимой на практики из расчета обеспечения не менее 25% объема, отводимого на профессиональный цикл;</w:t>
      </w:r>
    </w:p>
    <w:p>
      <w:pPr>
        <w:pStyle w:val="Normal"/>
        <w:ind w:firstLine="709"/>
        <w:jc w:val="both"/>
        <w:rPr/>
      </w:pPr>
      <w:r>
        <w:rPr/>
        <w:t>- определять объем нагрузки преддипломной практики;</w:t>
      </w:r>
    </w:p>
    <w:p>
      <w:pPr>
        <w:pStyle w:val="Normal"/>
        <w:ind w:firstLine="709"/>
        <w:jc w:val="both"/>
        <w:rPr/>
      </w:pPr>
      <w:r>
        <w:rPr/>
        <w:t>- самостоятельно определять нагрузку, отводимую на консультации и промежуточную аттестац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пределять для освоения обучающимися в рамках профессионального модуля «Выполнение работ по одной или нескольким профессиям рабочих, должностям служащих» профессию рабочего, должность служащего (одну или несколько) согласно приложению к ФГОС по специальностям СПО; </w:t>
      </w:r>
    </w:p>
    <w:p>
      <w:pPr>
        <w:pStyle w:val="Normal"/>
        <w:ind w:firstLine="709"/>
        <w:jc w:val="both"/>
        <w:rPr/>
      </w:pPr>
      <w:r>
        <w:rPr/>
        <w:t xml:space="preserve">- определять формы и сроки проведения промежуточной аттестации, в том числе, и с применением процедуры демонстрационного экзамена; </w:t>
      </w:r>
    </w:p>
    <w:p>
      <w:pPr>
        <w:pStyle w:val="Normal"/>
        <w:ind w:firstLine="709"/>
        <w:jc w:val="both"/>
        <w:rPr/>
      </w:pPr>
      <w:r>
        <w:rPr/>
        <w:t>- планировать промежуточную аттестацию в форме экзамена в день, освобожденный от других форм учебной нагрузки;</w:t>
      </w:r>
    </w:p>
    <w:p>
      <w:pPr>
        <w:pStyle w:val="Normal"/>
        <w:ind w:firstLine="709"/>
        <w:jc w:val="both"/>
        <w:rPr/>
      </w:pPr>
      <w:r>
        <w:rPr/>
        <w:t>-  предусмотреть в процедурах государственной итоговой аттестации проведения демонстрационного экзамена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в форме зачета проводится за счет часов, отведенных на освоение соответствующего междисциплинарного курса модуля или дисциплины. </w:t>
      </w:r>
    </w:p>
    <w:p>
      <w:pPr>
        <w:pStyle w:val="Normal"/>
        <w:ind w:firstLine="709"/>
        <w:jc w:val="both"/>
        <w:rPr/>
      </w:pPr>
      <w:r>
        <w:rPr/>
        <w:t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1.4. Общая продолжительность каникул при освоении образовательной программы по профессии СПО со сроком обучения 10 месяцев составляет не менее 2 недель в зимний период; со сроком обучения более 1 года (в том числе при реализации программы среднего общего образования для лиц, обучающихся на базе основного общего образования) – не менее 10 недель в каждом учебном году, в том числе не менее 2 недель в зимний пери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щая продолжительность каникул при освоении образовательной программы по специальностям СПО составляет 8 -11 недель в учебном году, в том числе не менее 2 недель в зимний пери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Структура учебного плана </w:t>
      </w:r>
    </w:p>
    <w:p>
      <w:pPr>
        <w:pStyle w:val="Normal"/>
        <w:ind w:firstLine="709"/>
        <w:jc w:val="both"/>
        <w:rPr/>
      </w:pPr>
      <w:r>
        <w:rPr/>
        <w:t xml:space="preserve">2.1. Учебный план состоит из следующих разделов: </w:t>
      </w:r>
    </w:p>
    <w:p>
      <w:pPr>
        <w:pStyle w:val="Normal"/>
        <w:ind w:firstLine="709"/>
        <w:jc w:val="both"/>
        <w:rPr/>
      </w:pPr>
      <w:r>
        <w:rPr/>
        <w:t xml:space="preserve">титульная часть, </w:t>
      </w:r>
    </w:p>
    <w:p>
      <w:pPr>
        <w:pStyle w:val="Normal"/>
        <w:ind w:firstLine="709"/>
        <w:jc w:val="both"/>
        <w:rPr/>
      </w:pPr>
      <w:r>
        <w:rPr/>
        <w:t xml:space="preserve">календарный учебный график, </w:t>
      </w:r>
    </w:p>
    <w:p>
      <w:pPr>
        <w:pStyle w:val="Normal"/>
        <w:ind w:firstLine="709"/>
        <w:jc w:val="both"/>
        <w:rPr/>
      </w:pPr>
      <w:r>
        <w:rPr/>
        <w:t xml:space="preserve">сводные данные по бюджету времени (в неделях), </w:t>
      </w:r>
    </w:p>
    <w:p>
      <w:pPr>
        <w:pStyle w:val="Normal"/>
        <w:ind w:firstLine="709"/>
        <w:jc w:val="both"/>
        <w:rPr/>
      </w:pPr>
      <w:r>
        <w:rPr/>
        <w:t xml:space="preserve">план учебного процесса, </w:t>
      </w:r>
    </w:p>
    <w:p>
      <w:pPr>
        <w:pStyle w:val="Normal"/>
        <w:ind w:firstLine="709"/>
        <w:jc w:val="both"/>
        <w:rPr/>
      </w:pPr>
      <w:r>
        <w:rPr/>
        <w:t xml:space="preserve">учебная и производственная практики, </w:t>
      </w:r>
    </w:p>
    <w:p>
      <w:pPr>
        <w:pStyle w:val="Normal"/>
        <w:ind w:firstLine="709"/>
        <w:jc w:val="both"/>
        <w:rPr/>
      </w:pPr>
      <w:r>
        <w:rPr/>
        <w:t xml:space="preserve">перечень учебных лабораторий, кабинетов и мастерских, </w:t>
      </w:r>
    </w:p>
    <w:p>
      <w:pPr>
        <w:pStyle w:val="Normal"/>
        <w:ind w:firstLine="709"/>
        <w:jc w:val="both"/>
        <w:rPr/>
      </w:pPr>
      <w:r>
        <w:rPr/>
        <w:t xml:space="preserve">пояснения к учебному плану (приложения 1,2). </w:t>
      </w:r>
    </w:p>
    <w:p>
      <w:pPr>
        <w:pStyle w:val="Normal"/>
        <w:ind w:firstLine="709"/>
        <w:jc w:val="both"/>
        <w:rPr/>
      </w:pPr>
      <w:r>
        <w:rPr/>
        <w:t xml:space="preserve">2.2.1. В титульной части учебного плана указываются: </w:t>
      </w:r>
    </w:p>
    <w:p>
      <w:pPr>
        <w:pStyle w:val="Normal"/>
        <w:ind w:firstLine="709"/>
        <w:jc w:val="both"/>
        <w:rPr/>
      </w:pPr>
      <w:r>
        <w:rPr/>
        <w:t xml:space="preserve">- полное наименование образовательной организации, ее организационно-правовую форму в соответствии с утвержденным уставом; </w:t>
      </w:r>
    </w:p>
    <w:p>
      <w:pPr>
        <w:pStyle w:val="Normal"/>
        <w:ind w:firstLine="709"/>
        <w:jc w:val="both"/>
        <w:rPr/>
      </w:pPr>
      <w:r>
        <w:rPr/>
        <w:t xml:space="preserve">- код и полное наименование профессии / специальности СПО; </w:t>
      </w:r>
    </w:p>
    <w:p>
      <w:pPr>
        <w:pStyle w:val="Normal"/>
        <w:ind w:firstLine="709"/>
        <w:jc w:val="both"/>
        <w:rPr/>
      </w:pPr>
      <w:r>
        <w:rPr/>
        <w:t>- наименование квалификации (ий), осваиваемых в рамках программы (при определении квалификации выбирается сочетание квалификаций задаваемое п 1.12 (1.11) ФГОС) 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форма обучения; </w:t>
      </w:r>
    </w:p>
    <w:p>
      <w:pPr>
        <w:pStyle w:val="Normal"/>
        <w:ind w:firstLine="709"/>
        <w:jc w:val="both"/>
        <w:rPr/>
      </w:pPr>
      <w:r>
        <w:rPr/>
        <w:t xml:space="preserve">- нормативный срок обучения в зависимости от базы приема и осваиваемых квалификаций; </w:t>
      </w:r>
    </w:p>
    <w:p>
      <w:pPr>
        <w:pStyle w:val="Normal"/>
        <w:ind w:firstLine="709"/>
        <w:jc w:val="both"/>
        <w:rPr/>
      </w:pPr>
      <w:r>
        <w:rPr/>
        <w:t xml:space="preserve">- образовательная база приема: основное общее образование, среднее общее образование; </w:t>
      </w:r>
    </w:p>
    <w:p>
      <w:pPr>
        <w:pStyle w:val="Normal"/>
        <w:ind w:firstLine="709"/>
        <w:jc w:val="both"/>
        <w:rPr/>
      </w:pPr>
      <w:r>
        <w:rPr/>
        <w:t xml:space="preserve">- дата утверждения учебного плана, фамилия и инициалы, должность руководителя образовательной организации, его подпись, заверенная печатью. </w:t>
      </w:r>
    </w:p>
    <w:p>
      <w:pPr>
        <w:pStyle w:val="Normal"/>
        <w:ind w:firstLine="709"/>
        <w:jc w:val="both"/>
        <w:rPr/>
      </w:pPr>
      <w:r>
        <w:rPr/>
        <w:t xml:space="preserve">2.2.2. Календарный учебный график определяет сроки начала и окончания учебных занятий по курсам, процедур промежуточных аттестаций, каникул, вида и продолжительности учебной и производственной практик, государственной итоговой аттестации в соответствии с ФГОС. </w:t>
      </w:r>
    </w:p>
    <w:p>
      <w:pPr>
        <w:pStyle w:val="Normal"/>
        <w:ind w:firstLine="709"/>
        <w:jc w:val="both"/>
        <w:rPr/>
      </w:pPr>
      <w:r>
        <w:rPr/>
        <w:t xml:space="preserve">При составлении календарного учебного графика необходимо руководствоваться следующим: </w:t>
      </w:r>
    </w:p>
    <w:p>
      <w:pPr>
        <w:pStyle w:val="Normal"/>
        <w:ind w:firstLine="709"/>
        <w:jc w:val="both"/>
        <w:rPr/>
      </w:pPr>
      <w:r>
        <w:rPr/>
        <w:t>- начало учебного года планируется с 1 сентября. Время завершения обучения на последнем курсе зависит от общей продолжительности обучения по каждой специальности/профе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одолжительность каникул в учебном году должна составлять 8 - 11 недель (по специальности СПО), не менее 10 недель (по профессии СПО), в том числе 2 недели в зимний период; </w:t>
      </w:r>
    </w:p>
    <w:p>
      <w:pPr>
        <w:pStyle w:val="Normal"/>
        <w:ind w:firstLine="709"/>
        <w:jc w:val="both"/>
        <w:rPr/>
      </w:pPr>
      <w:r>
        <w:rPr/>
        <w:t xml:space="preserve">- учебная и производственная практик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, и рассредоточено, чередуясь с теоретическими занятиями. Проведение производственной практики (преддипломной) для обучающихся по специальностям СПО планируется непрерывно после освоения учебной практики и производственной практики (по профилю специальности). </w:t>
      </w:r>
    </w:p>
    <w:p>
      <w:pPr>
        <w:pStyle w:val="Normal"/>
        <w:ind w:firstLine="709"/>
        <w:jc w:val="both"/>
        <w:rPr/>
      </w:pPr>
      <w:r>
        <w:rPr/>
        <w:t xml:space="preserve">2.2.3. В разделе «Сводные данные по бюджету времени (в неделях)» суммируются продолжительность обучения по дисциплинам, междисциплинарным курсам, учебной и производственной практикам, промежуточной и государственной итоговой аттестации, каникул, общее количество недель по курсам и на весь срок обучения. Указанные объемы времени в неделях должны соответствовать требованиям указанным во ФГОС и учитывать положения ПООП. </w:t>
      </w:r>
    </w:p>
    <w:p>
      <w:pPr>
        <w:pStyle w:val="Normal"/>
        <w:ind w:firstLine="709"/>
        <w:jc w:val="both"/>
        <w:rPr/>
      </w:pPr>
      <w:r>
        <w:rPr/>
        <w:t xml:space="preserve">2.2.4. План учебного процесса включает в себя сведения о наименовании циклов, дисциплин, профессиональных модулей, междисциплинарных курсов, практиках, формах промежуточной аттестации и их количестве, учебной нагрузке, отводимой  на занятия во взаимодействии с преподавателем и самостоятельную работу обучающихся, видах учебных занятий, сведения о распределении их по курсам и семестрам. </w:t>
      </w:r>
    </w:p>
    <w:p>
      <w:pPr>
        <w:pStyle w:val="Normal"/>
        <w:ind w:firstLine="709"/>
        <w:jc w:val="both"/>
        <w:rPr/>
      </w:pPr>
      <w:r>
        <w:rPr/>
        <w:t xml:space="preserve">Дисциплины учебного плана группируются по циклам: </w:t>
      </w:r>
    </w:p>
    <w:p>
      <w:pPr>
        <w:pStyle w:val="Normal"/>
        <w:ind w:firstLine="709"/>
        <w:jc w:val="both"/>
        <w:rPr/>
      </w:pPr>
      <w:r>
        <w:rPr/>
        <w:t xml:space="preserve">- общеобразовательный цикл, если обучение осуществляется на базе основно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общий гуманитарный и социально-экономический цикл (для специальностей СПО); </w:t>
      </w:r>
    </w:p>
    <w:p>
      <w:pPr>
        <w:pStyle w:val="Normal"/>
        <w:ind w:firstLine="709"/>
        <w:jc w:val="both"/>
        <w:rPr/>
      </w:pPr>
      <w:r>
        <w:rPr/>
        <w:t xml:space="preserve">- математический и общий естественнонаучный цикл (для специальностей СПО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бщепрофессиональный цикл; </w:t>
      </w:r>
    </w:p>
    <w:p>
      <w:pPr>
        <w:pStyle w:val="Normal"/>
        <w:ind w:firstLine="709"/>
        <w:jc w:val="both"/>
        <w:rPr/>
      </w:pPr>
      <w:r>
        <w:rPr/>
        <w:t xml:space="preserve">- профессиональный цикл, включающий в себя профессиональные модули. </w:t>
      </w:r>
    </w:p>
    <w:p>
      <w:pPr>
        <w:pStyle w:val="Normal"/>
        <w:ind w:firstLine="709"/>
        <w:jc w:val="both"/>
        <w:rPr/>
      </w:pPr>
      <w:r>
        <w:rPr/>
        <w:t xml:space="preserve">Профессиональные модули в плане учебного процесса представлены междисциплинарными курсами, учебной и производственной практиками. В случае если интенсивность изучения междисциплинарного курса составляет более 8 часов в неделю и его темы читаются разными преподавателями, то в графу «Наименование циклов, дисциплин, профессиональных модулей, МДК, практик» могут добавляться темы, суммарный объем часов, которых должен соответствовать объему часов МДК. </w:t>
      </w:r>
    </w:p>
    <w:p>
      <w:pPr>
        <w:pStyle w:val="Normal"/>
        <w:ind w:firstLine="709"/>
        <w:jc w:val="both"/>
        <w:rPr/>
      </w:pPr>
      <w:r>
        <w:rPr/>
        <w:t xml:space="preserve">Для освоения каждого основного вида деятельности в состав модулей включаются: для профессии СПО – учебная и производственная практики; для специальности СПО – практика по профилю специальности. Учебная практика для специальности СПО предусматривается по основным видам деятельности, если она обеспечивает последующее освоение обучающимися общих и профессиональных компетенций по избранной специальности. Если во ФГОС по специальности СПО в рамках одного из основных видов деятельности предусмотрено освоение рабочей профессии, то в модуль «Выполнение работ по одной или нескольким профессиям рабочих, должностям служащих» включается учебная и (или) производственная практики. </w:t>
      </w:r>
    </w:p>
    <w:p>
      <w:pPr>
        <w:pStyle w:val="Normal"/>
        <w:ind w:firstLine="709"/>
        <w:jc w:val="both"/>
        <w:rPr/>
      </w:pPr>
      <w:r>
        <w:rPr/>
        <w:t xml:space="preserve">2.2.5. В плане учебного процесса отражаются следующие формы контроля знаний обучающихся: </w:t>
      </w:r>
    </w:p>
    <w:p>
      <w:pPr>
        <w:pStyle w:val="Normal"/>
        <w:ind w:firstLine="709"/>
        <w:jc w:val="both"/>
        <w:rPr/>
      </w:pPr>
      <w:r>
        <w:rPr/>
        <w:t xml:space="preserve">экзамен, в том числе комплексный, </w:t>
      </w:r>
    </w:p>
    <w:p>
      <w:pPr>
        <w:pStyle w:val="Normal"/>
        <w:ind w:firstLine="709"/>
        <w:jc w:val="both"/>
        <w:rPr/>
      </w:pPr>
      <w:r>
        <w:rPr/>
        <w:t xml:space="preserve">зачет, дифференцированный зачет, 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. </w:t>
      </w:r>
    </w:p>
    <w:p>
      <w:pPr>
        <w:pStyle w:val="Normal"/>
        <w:ind w:firstLine="709"/>
        <w:jc w:val="both"/>
        <w:rPr/>
      </w:pPr>
      <w:r>
        <w:rPr/>
        <w:t xml:space="preserve">Формы, порядок и периодичность промежуточной аттестации обучающихся определяются образовательной организацией самостоятельно. При этом необходимо учитывать, что все дисциплины и междисциплинарные курсы, представленные в учебном плане, за каждый реализуемый семестр должны иметь промежуточную аттестацию. </w:t>
      </w:r>
    </w:p>
    <w:p>
      <w:pPr>
        <w:pStyle w:val="Normal"/>
        <w:ind w:firstLine="709"/>
        <w:jc w:val="both"/>
        <w:rPr/>
      </w:pPr>
      <w:r>
        <w:rPr/>
        <w:t xml:space="preserve">Завершающей формой контроля по дисциплине и междисциплинарному курсу является экзамен или зачет. </w:t>
      </w:r>
    </w:p>
    <w:p>
      <w:pPr>
        <w:pStyle w:val="Normal"/>
        <w:ind w:firstLine="709"/>
        <w:jc w:val="both"/>
        <w:rPr/>
      </w:pPr>
      <w:r>
        <w:rPr/>
        <w:t xml:space="preserve">Итоговой формой аттестации по профессиональному модулю в последнем семестре его изучения является экзамен (квалификационный). 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Количество курсовых проектов (работ) должно быть не более трех на весь период обучения (для специальностей СПО). </w:t>
      </w:r>
    </w:p>
    <w:p>
      <w:pPr>
        <w:pStyle w:val="Normal"/>
        <w:ind w:firstLine="709"/>
        <w:jc w:val="both"/>
        <w:rPr/>
      </w:pPr>
      <w:r>
        <w:rPr/>
        <w:t xml:space="preserve">2.2.6. Объем обязательной учебной нагрузки на изучение дисциплин и профессиональных модулей устанавливается исходя  из объема времени, отведенного ФГОС на соответствующий цикл с учетом вариативной части и выборе соотношения нагрузки во взаимодействии с преподавателем и самостоятельной рабо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графе «Самостоятельная учебная нагрузка» указывается объем внеаудиторной работы обучающегося, которая определяется как разность между объемом образовательной программы нагрузкой во взаимодействии с преподавателем. Объемы практических занятий и лабораторных работ уточняются, исходя из разработанных ПОО рабочих программ. </w:t>
      </w:r>
    </w:p>
    <w:p>
      <w:pPr>
        <w:pStyle w:val="Normal"/>
        <w:ind w:firstLine="709"/>
        <w:jc w:val="both"/>
        <w:rPr/>
      </w:pPr>
      <w:r>
        <w:rPr/>
        <w:t xml:space="preserve">2.2.7. Объем времени, отведенный на государственную итоговую аттестацию, устанавливается в соответствии с ФГОС. Государственная итоговая аттестация (далее – ГИА) включает: для профессии СПО защиту выпускной квалификационной работы (в виде демонстрационного экзамена); для специальности СПО подготовку и защиту выпускной квалификационной работы (дипломная работа, дипломный проект). По усмотрению ПОО дополнительно может быть введен Государственный экзамен в рамках общего объема времени, отведенного на ГИА во ФГОС. </w:t>
      </w:r>
    </w:p>
    <w:p>
      <w:pPr>
        <w:pStyle w:val="Normal"/>
        <w:ind w:firstLine="709"/>
        <w:jc w:val="both"/>
        <w:rPr/>
      </w:pPr>
      <w:r>
        <w:rPr/>
        <w:t xml:space="preserve">2.2.8. Консультации для обучающихся очной или очно-заочной формам получения образования предусматриваются образовательной организацией из расчета 4 часа на одного обучающегося на каждый учебный год (не более 100 часов в год), в том числе в период реализации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ПОО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2.2.9. В нижней части «Плана учебного процесса» указывается распределение по семестрам суммарных объемов учебной нагрузки по дисциплинам и МДК, учебной и производственной практикам, а также количество различных форм промежуточной аттестации. </w:t>
      </w:r>
    </w:p>
    <w:p>
      <w:pPr>
        <w:pStyle w:val="Normal"/>
        <w:ind w:firstLine="709"/>
        <w:jc w:val="both"/>
        <w:rPr/>
      </w:pPr>
      <w:r>
        <w:rPr/>
        <w:t xml:space="preserve">2.2.10. Раздел «Учебная и производственная практика» включает в себя для профессии СПО: </w:t>
      </w:r>
    </w:p>
    <w:p>
      <w:pPr>
        <w:pStyle w:val="Normal"/>
        <w:ind w:firstLine="709"/>
        <w:jc w:val="both"/>
        <w:rPr/>
      </w:pPr>
      <w:r>
        <w:rPr/>
        <w:t>- учебную практик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оизводственную практику; для специальности СПО: </w:t>
      </w:r>
    </w:p>
    <w:p>
      <w:pPr>
        <w:pStyle w:val="Normal"/>
        <w:ind w:firstLine="709"/>
        <w:jc w:val="both"/>
        <w:rPr/>
      </w:pPr>
      <w:r>
        <w:rPr/>
        <w:t xml:space="preserve">- учебную практику; </w:t>
      </w:r>
    </w:p>
    <w:p>
      <w:pPr>
        <w:pStyle w:val="Normal"/>
        <w:ind w:firstLine="709"/>
        <w:jc w:val="both"/>
        <w:rPr/>
      </w:pPr>
      <w:r>
        <w:rPr/>
        <w:t xml:space="preserve">- производственную практику (по профилю специальности); </w:t>
      </w:r>
    </w:p>
    <w:p>
      <w:pPr>
        <w:pStyle w:val="Normal"/>
        <w:ind w:firstLine="709"/>
        <w:jc w:val="both"/>
        <w:rPr/>
      </w:pPr>
      <w:r>
        <w:rPr/>
        <w:t xml:space="preserve">- производственную практику (преддипломную). </w:t>
      </w:r>
    </w:p>
    <w:p>
      <w:pPr>
        <w:pStyle w:val="Normal"/>
        <w:ind w:firstLine="709"/>
        <w:jc w:val="both"/>
        <w:rPr/>
      </w:pPr>
      <w:r>
        <w:rPr/>
        <w:t xml:space="preserve">Конкретное распределение времени на учебную практику и производственную практику (для профессии СПО), учебную и производственную (по профилю специальности) практики (для специальности СПО) определяется ПОО самостоятельно в рамках модулей образовательной программы по профессии/ специальности и осуществляется как концентрированно в несколько периодов, так и рассредоточено, чередуясь с теоретическими занятиями. Производственная практика (преддипломная) является завершающим этапом обучения и проводится  концентрированно (для специальности СПО). </w:t>
      </w:r>
    </w:p>
    <w:p>
      <w:pPr>
        <w:pStyle w:val="Normal"/>
        <w:ind w:firstLine="709"/>
        <w:jc w:val="both"/>
        <w:rPr/>
      </w:pPr>
      <w:r>
        <w:rPr/>
        <w:t xml:space="preserve">2.2.11. Раздел «Перечень кабинетов, лабораторий, мастерских и др.» для подготовки по профессии/ специальности СПО заполняется на основе данных соответствующей ФГОС ПООП, содержащего, обязательный минимальный перечень. ПОО в своем учебном плане имеет право дополнять перечень учебных лабораторий, кабинетов, мастерских (полигонов, хозяйств и т.п.) и других подразделений с учетом профиля подготовки и корректировать список в соответствии с выбранной траекторией. </w:t>
      </w:r>
    </w:p>
    <w:p>
      <w:pPr>
        <w:pStyle w:val="Normal"/>
        <w:ind w:left="360" w:hanging="0"/>
        <w:jc w:val="both"/>
        <w:rPr/>
      </w:pPr>
      <w:r>
        <w:rPr/>
        <w:t xml:space="preserve">2.2.12. В разделе «ПОО отражает особенности организации учебного процесса, проведения контроля за выполнением Федерального образовательного стандарта по профессии/ специальности СПО, раскрывая и уточняя отдельные положения учебного плана ПОО, а имен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на основании, каких нормативных документов разработан учебный план с указанием даты и номера докумен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начало учебных занятий – 1 сентября, окончание в соответствии с календарным учебным график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объем образовательной програм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использование объема времени вариативной части с указанием наименования дисциплины, междисциплинарных курсов, профессионального моду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реализация объема часов по дисциплине «Физическая культура» в объеме согласно ФГОС и 2 часов самостоятельной учебной нагрузки с указанием наименования спортивных секций, круж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по каким дисциплинам будут проводиться письменные, комплексные экзамены, экзамены, связанные с прослушиванием, просмотром учебных работ, спортивными выступлениями, зачеты с оценкой (дифференцированные) и.т.п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за счет, какого времени проводятся зачеты и контрольны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- в рамках, каких общепрофессиональных дисциплин, профессиональных модулей предусматривается выполнение курсового проекта (работы) (для специальностей СП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объем нагрузки отводимый на самостоятельную работу и элементы программы в которые входит 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акие формы консультаций планируются к  проведению с обучающимися: устные, письменные, групповые, индивидуальные и др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порядок реализация практики с указанием ее вида, объема и семест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освоение, каких профессий, должностей служащих предусмотрено в рамках реализации ФГОС по специальности СПО; </w:t>
      </w:r>
    </w:p>
    <w:p>
      <w:pPr>
        <w:pStyle w:val="Normal"/>
        <w:ind w:firstLine="709"/>
        <w:jc w:val="both"/>
        <w:rPr/>
      </w:pPr>
      <w:r>
        <w:rPr/>
        <w:t xml:space="preserve">- вид государственной итоговой аттестации по профессии – демонстрационный экзамен/ специальности СП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1. Макет учебного плана по профессии СПО; 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 xml:space="preserve">2.Макет учебного плана по специально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firstLine="709"/>
        <w:jc w:val="right"/>
        <w:rPr>
          <w:color w:val="000000"/>
          <w:w w:val="100"/>
        </w:rPr>
      </w:pPr>
      <w:r>
        <w:rPr>
          <w:b/>
          <w:bCs/>
          <w:color w:val="000000"/>
          <w:w w:val="100"/>
          <w:sz w:val="32"/>
          <w:szCs w:val="32"/>
        </w:rPr>
        <w:t>Макет учебного плана</w:t>
      </w:r>
      <w:r>
        <w:rPr>
          <w:rStyle w:val="FootnoteCharacters"/>
          <w:rStyle w:val="FootnoteAnchor"/>
          <w:b/>
          <w:bCs/>
          <w:color w:val="000000"/>
          <w:w w:val="100"/>
        </w:rPr>
        <w:footnoteReference w:id="2"/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3261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ind w:left="3261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Директор (начальник) _____________________</w:t>
      </w:r>
    </w:p>
    <w:p>
      <w:pPr>
        <w:pStyle w:val="Normal"/>
        <w:ind w:left="3261" w:hanging="0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ind w:left="3261" w:hanging="0"/>
        <w:jc w:val="both"/>
        <w:rPr/>
      </w:pPr>
      <w:r>
        <w:rPr>
          <w:color w:val="000000"/>
          <w:w w:val="100"/>
        </w:rPr>
        <w:t>________________________________________</w:t>
      </w:r>
    </w:p>
    <w:p>
      <w:pPr>
        <w:pStyle w:val="Normal"/>
        <w:ind w:left="3261" w:hanging="0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ФИО</w:t>
      </w:r>
    </w:p>
    <w:p>
      <w:pPr>
        <w:pStyle w:val="Normal"/>
        <w:autoSpaceDE w:val="false"/>
        <w:ind w:left="3261" w:hanging="0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left="3261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«_____»____________ 20 __ г.</w:t>
      </w:r>
    </w:p>
    <w:p>
      <w:pPr>
        <w:pStyle w:val="Normal"/>
        <w:ind w:left="3261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9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ind w:firstLine="709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9"/>
        <w:jc w:val="center"/>
        <w:rPr>
          <w:color w:val="000000"/>
          <w:w w:val="100"/>
        </w:rPr>
      </w:pPr>
      <w:r>
        <w:rPr>
          <w:color w:val="000000"/>
          <w:w w:val="100"/>
        </w:rPr>
        <w:t>образовательной программы</w:t>
      </w:r>
    </w:p>
    <w:p>
      <w:pPr>
        <w:pStyle w:val="Normal"/>
        <w:ind w:firstLine="709"/>
        <w:jc w:val="center"/>
        <w:rPr>
          <w:color w:val="000000"/>
          <w:w w:val="100"/>
        </w:rPr>
      </w:pPr>
      <w:r>
        <w:rPr>
          <w:color w:val="000000"/>
          <w:w w:val="100"/>
        </w:rPr>
        <w:t>среднего профессиона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>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w w:val="100"/>
        </w:rPr>
        <w:t xml:space="preserve">по профессии/специальности среднего профессионального образования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________ 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код и наименование профессии / специальности СПО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ind w:left="3780"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валификация (ии): ________________</w:t>
      </w:r>
    </w:p>
    <w:p>
      <w:pPr>
        <w:pStyle w:val="Normal"/>
        <w:ind w:left="3780"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780"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- ______________</w:t>
      </w:r>
    </w:p>
    <w:p>
      <w:pPr>
        <w:pStyle w:val="Normal"/>
        <w:ind w:left="3780"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бучения – __ год. и __мес.</w:t>
      </w:r>
    </w:p>
    <w:p>
      <w:pPr>
        <w:pStyle w:val="Normal"/>
        <w:ind w:left="3780" w:firstLine="709"/>
        <w:jc w:val="both"/>
        <w:rPr/>
      </w:pPr>
      <w:r>
        <w:rPr>
          <w:color w:val="000000"/>
          <w:w w:val="100"/>
          <w:sz w:val="24"/>
          <w:szCs w:val="24"/>
        </w:rPr>
        <w:t>на базе _________________________</w:t>
      </w:r>
      <w:r>
        <w:rPr>
          <w:color w:val="000000"/>
        </w:rPr>
        <w:t xml:space="preserve"> </w:t>
      </w:r>
      <w:r>
        <w:rPr>
          <w:color w:val="000000"/>
          <w:w w:val="100"/>
          <w:sz w:val="24"/>
          <w:szCs w:val="24"/>
        </w:rPr>
        <w:t>образования</w:t>
      </w:r>
    </w:p>
    <w:p>
      <w:pPr>
        <w:pStyle w:val="Normal"/>
        <w:ind w:left="3600"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основного общего / среднего (полного) общего</w:t>
      </w:r>
    </w:p>
    <w:p>
      <w:pPr>
        <w:pStyle w:val="Normal"/>
        <w:ind w:left="3780"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 _______________________________</w:t>
      </w:r>
    </w:p>
    <w:p>
      <w:pPr>
        <w:pStyle w:val="Normal"/>
        <w:ind w:left="3780"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при реализации программы</w:t>
      </w:r>
    </w:p>
    <w:p>
      <w:pPr>
        <w:pStyle w:val="Normal"/>
        <w:ind w:left="3780"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среднего (полного) общего образования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color w:val="000000"/>
          <w:w w:val="100"/>
          <w:sz w:val="20"/>
          <w:szCs w:val="20"/>
        </w:rPr>
      </w:pPr>
      <w:r>
        <w:rPr>
          <w:b/>
          <w:bCs/>
          <w:i/>
          <w:color w:val="000000"/>
          <w:w w:val="1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w w:val="100"/>
        </w:rPr>
        <w:t>1. Сводные данные по бюджету времени (в неделях для специальности)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01"/>
        <w:gridCol w:w="1132"/>
        <w:gridCol w:w="2592"/>
        <w:gridCol w:w="1710"/>
        <w:gridCol w:w="1764"/>
        <w:gridCol w:w="1847"/>
        <w:gridCol w:w="1225"/>
        <w:gridCol w:w="93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Обучение всегда начинается с первого курса, независимо от образовательной базы приема (основное общее или среднее общее образование), т. е. в образовательном учреждении возможно наличие групп 1–го курса с разными учебными планами (например, одна группа 1–го курса получает среднее общее образование, а вторая группа 1–го курса осваивает ООП СПО по профессии специальности). Для каждой группы следует составить отдельный учебный план. Для отдельный обучающихся, в том числе с ограниченными возможностями здоровья может выстраиваться индивидуальный учебный план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w w:val="100"/>
        </w:rPr>
        <w:t>В таблице следует оставить количество строк, соответствующее реальному количеству курсов обучения. Для каждого курса обучения заполняется отдельная строка, и указанное в столбцах 2-9 количество недель по курсам суммируется в столбце 9  «Всего (по курсам)»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При заполнении таблицы «Сводные данные по бюджету времени (в неделях)» следует использовать сведения о суммарном количестве недель, отведенных на обучение по циклам и разделам, которые содержатся в таблице «Нормативный срок освоения…» соответствующего ФГОС СПО. В строке «Всего» суммируется количество недель, указанное в соответствующих столбцах. Суммарные значения в нижних ячейках столбцов 2, 3, 4, 6, 7 и 8 должны совпадать со значениями, указанными в ФГОС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</w:rPr>
        <w:t xml:space="preserve">2. План учебного процесса </w:t>
      </w:r>
      <w:r>
        <w:rPr>
          <w:color w:val="000000"/>
          <w:w w:val="100"/>
        </w:rPr>
        <w:t>(для ОПОП по профессии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69"/>
        <w:gridCol w:w="1294"/>
        <w:gridCol w:w="459"/>
        <w:gridCol w:w="1001"/>
        <w:gridCol w:w="567"/>
        <w:gridCol w:w="992"/>
        <w:gridCol w:w="851"/>
        <w:gridCol w:w="795"/>
        <w:gridCol w:w="459"/>
        <w:gridCol w:w="459"/>
        <w:gridCol w:w="696"/>
        <w:gridCol w:w="696"/>
        <w:gridCol w:w="696"/>
        <w:gridCol w:w="696"/>
        <w:gridCol w:w="696"/>
        <w:gridCol w:w="696"/>
      </w:tblGrid>
      <w:tr>
        <w:trPr>
          <w:trHeight w:val="75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3"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аудиторной нагрузки 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грузка во взаимодействии с преподавателе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4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о учебным дисциплинам и МД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о практикам производственной и учебно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онсультац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курс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5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 и семестрам/триместр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6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(час. в семестр/триместр)</w:t>
            </w:r>
          </w:p>
        </w:tc>
      </w:tr>
      <w:tr>
        <w:trPr>
          <w:trHeight w:val="207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Теоретическ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лаб. и практ. Занятий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/ три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  <w:r>
              <w:rPr>
                <w:rStyle w:val="FootnoteCharacters"/>
                <w:rStyle w:val="FootnoteAnchor"/>
                <w:color w:val="000000"/>
                <w:w w:val="100"/>
                <w:sz w:val="20"/>
                <w:szCs w:val="20"/>
              </w:rPr>
              <w:footnoteReference w:id="7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/ три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/ три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/ три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/ три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/ три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..... (базовы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\–,ДЗ,Э</w:t>
            </w:r>
            <w:r>
              <w:rPr>
                <w:rStyle w:val="FootnoteCharacters"/>
                <w:rStyle w:val="FootnoteAnchor"/>
                <w:color w:val="000000"/>
                <w:w w:val="100"/>
                <w:sz w:val="20"/>
                <w:szCs w:val="20"/>
              </w:rPr>
              <w:footnoteReference w:id="8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Б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ПБ 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>+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ДЗ,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ДП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>+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.... (профильны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ДП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>+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 ДЗ, 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ПД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 ДЗ, 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>+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lang w:val="en-US"/>
              </w:rPr>
              <w:footnoteReference w:id="9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  <w:r>
              <w:rPr>
                <w:rStyle w:val="FootnoteCharacters"/>
                <w:rStyle w:val="FootnoteAnchor"/>
                <w:color w:val="000000"/>
                <w:w w:val="100"/>
                <w:lang w:val="en-US"/>
              </w:rPr>
              <w:footnoteReference w:id="10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М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</w:rPr>
              <w:t>–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>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w w:val="100"/>
                <w:sz w:val="20"/>
                <w:szCs w:val="20"/>
              </w:rPr>
              <w:t>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–</w:t>
            </w:r>
            <w:r>
              <w:rPr>
                <w:color w:val="000000"/>
                <w:w w:val="100"/>
                <w:sz w:val="20"/>
                <w:szCs w:val="20"/>
              </w:rPr>
              <w:t>,ДЗ,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</w:rPr>
              <w:t>/</w:t>
            </w:r>
            <w:r>
              <w:rPr>
                <w:b/>
                <w:color w:val="000000"/>
                <w:w w:val="100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 (ДЭ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** нед.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по 100 часов в год (всего * час.)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 виде демонстрационного экза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З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  <w:t>Условные обозначения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0"/>
          <w:szCs w:val="20"/>
        </w:rPr>
        <w:t xml:space="preserve">* – указывается количество часов </w:t>
      </w:r>
      <w:r>
        <w:rPr>
          <w:i/>
          <w:color w:val="000000"/>
          <w:w w:val="100"/>
          <w:sz w:val="20"/>
          <w:szCs w:val="20"/>
        </w:rPr>
        <w:t>(если часов на освоение не предусмотрено – можно оставить ячейки пустыми, при электронном заполнении плана рекомендуется проставить в эти ячейки ноль (0)</w:t>
      </w:r>
      <w:r>
        <w:rPr>
          <w:color w:val="000000"/>
          <w:w w:val="100"/>
          <w:sz w:val="20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** – указывается количество недель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0"/>
          <w:szCs w:val="20"/>
          <w:lang w:val="en-US"/>
        </w:rPr>
        <w:t>N</w:t>
      </w:r>
      <w:r>
        <w:rPr>
          <w:color w:val="000000"/>
          <w:w w:val="100"/>
          <w:sz w:val="20"/>
          <w:szCs w:val="20"/>
          <w:vertAlign w:val="subscript"/>
        </w:rPr>
        <w:t>З</w:t>
      </w:r>
      <w:r>
        <w:rPr>
          <w:color w:val="000000"/>
          <w:w w:val="100"/>
          <w:sz w:val="20"/>
          <w:szCs w:val="20"/>
        </w:rPr>
        <w:t>/</w:t>
      </w:r>
      <w:r>
        <w:rPr>
          <w:color w:val="000000"/>
          <w:w w:val="100"/>
          <w:sz w:val="20"/>
          <w:szCs w:val="20"/>
          <w:lang w:val="en-US"/>
        </w:rPr>
        <w:t>N</w:t>
      </w:r>
      <w:r>
        <w:rPr>
          <w:color w:val="000000"/>
          <w:w w:val="100"/>
          <w:sz w:val="20"/>
          <w:szCs w:val="20"/>
          <w:vertAlign w:val="subscript"/>
        </w:rPr>
        <w:t>ДЗ</w:t>
      </w:r>
      <w:r>
        <w:rPr>
          <w:color w:val="000000"/>
          <w:w w:val="100"/>
          <w:sz w:val="20"/>
          <w:szCs w:val="20"/>
        </w:rPr>
        <w:t>/</w:t>
      </w:r>
      <w:r>
        <w:rPr>
          <w:color w:val="000000"/>
          <w:w w:val="100"/>
          <w:sz w:val="20"/>
          <w:szCs w:val="20"/>
          <w:lang w:val="en-US"/>
        </w:rPr>
        <w:t>N</w:t>
      </w:r>
      <w:r>
        <w:rPr>
          <w:color w:val="000000"/>
          <w:w w:val="100"/>
          <w:sz w:val="20"/>
          <w:szCs w:val="20"/>
          <w:vertAlign w:val="subscript"/>
        </w:rPr>
        <w:t>Э</w:t>
      </w:r>
      <w:r>
        <w:rPr>
          <w:color w:val="000000"/>
          <w:w w:val="100"/>
          <w:sz w:val="20"/>
          <w:szCs w:val="20"/>
        </w:rPr>
        <w:t xml:space="preserve"> – указывается количество зачетов / дифференцированных зачетов / экзаменов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 дисциплинам общеобразовательного цикла самостоятельная работа не предусматриваетс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В колонке 3 указываются все формы промежуточной аттестации в последовательности их применения либо знаком «-» факт их отсутствия, если в некоторых семестрах / триместрах промежуточная аттестация не предусмотрен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В соответствующих ячейках колонки 4 указывается объем учебная нагрузки обучающихся для циклов, учебных дисциплин, профессиональных модулей в целом и входящих в их состав междисциплинарных курсов,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В соответствующих ячейках колонки 5 указывается самостоятельная работа обучающихся для циклов, дисциплин, профессиональных модулей в целом и входящих в их состав междисциплинарных курсов, в зависимости от того запланирована ли эта нагрузка по данным элементам программы. Если самостоятельная работа не предусмотрена то значение колонки 4 равно значению колонки  6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 xml:space="preserve">В соответствующих ячейках колонки 6 указываются объемы учебной нагрузки в часах во взаимодействии с преподавателем для циклов, учебных дисциплин, профессиональных модулей в целом и входящих в их состав междисциплинарных курсов. 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В колонке 7 указывается учебная нагрузка теоретического обучения по конкретным учебным дисциплинам, профессиональным модулям, междисциплинарным курсам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В колонке 8 указывается учебная нагрузка по лабораторным и практическим работам (далее – ЛПЗ) в рамках соответствующих дисциплин и междисциплинарных курсов (далее МДК), независимо от того, предусмотрено ли деление на подгруппы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В ячейке  9 указывается нагрузка по практикам учебной и производственной предусмотренные в рамках профессиональных модулей. Суммарный объем нагрузки на практике не должен быть меньше чем 25% нагрузки отводимой на освоение Профессионального цикла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  <w:t>В ячейках колонки 10 указывается количество часов отводимых на консультации в рамках промежуточной аттестации по конкретным дисциплинам, МДК и модулям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  <w:t>В ячейках колонки 11 указывается время отводимое в рамках дисциплины/МДК/модуля на процедуры промежуточной аттестации;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w w:val="100"/>
          <w:sz w:val="24"/>
          <w:szCs w:val="24"/>
        </w:rPr>
        <w:t>В ячейках колонок 12-15 указывается объем обязательной аудиторной нагрузки в часах на весь семестр /триместр, безотносительно к распределению часов по неделям обучения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При организации обучения по ОПОП по профессии на базе основного общего образования, освоение элементов общепрофессионального и профессионального циклов рекомендуется начинать с первого курса параллельно с общеобразовательной подготовкой. В этом случае формы аттестации по общеобразовательным дисциплинам включаются в общее количество аттестаций и учитываются при определении максимально возможного их количества в каждом учебном году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Не рекомендуется планировать промежуточную аттестацию в форме экзамена или дифференцированного зачета каждый семестр / триместр, если учебная дисциплина или профессиональный модуль осваиваются в течение нескольких семестров / триместров. Рекомендуется использовать текущие формы контроля, результаты которых будут учитываться в промежуточной аттестации по окончании освоения учебной дисциплины или профессионального модуля. Рекомендуется использовать рейтинговые и/или накопительные системы оценивания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 xml:space="preserve">При освоении программ профессиональных модулей в последнем семестре изучения формой итоговой аттестации по модулю (промежуточной аттестации по ОПОП) является экзамен (квалификационный), который представляет собой форму независимой оценки результатов обучения с участием работодателей; 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 xml:space="preserve">по его итогам возможно присвоение выпускнику определенной квалификации. Экзамен (квалификационный) проверяет готовность обучающегося к выполнению указанного вида деятельности и сформированность у него компетенций, определенных в разделе «Требования к результатам освоения ОПОП» ФГОС по профессии СПО. Итогом проверки является оценка по освоенному виду деятельности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По выбору ОУ возможно проведение промежуточной аттестации по отдельным элементам программы профессионального модуля. В этом случае рекомендуемая форма аттестации по учебной и/или производственной практике – ДЗ (дифференцированный зачет), по МДК – Э (экзамен) или ДЗ (дифференцированный зачет). Не рекомендуется проводить промежуточную аттестацию по составным элементам профессионального модуля (МДК или учебной и производственной практике), если объем обязательной аудиторной нагрузки по ним составляет менее 32 часов во взаимодействии с преподавателем. Если модуль содержит несколько МДК, по выбору образовательного учреждения возможно проведение комбинированного экзамена или дифференцированного зачета по всем МДК в составе этого модуля. При этом рекомендуется учитывать результаты текущих форм контроля по каждому из МДК, использовать рейтинговые и/или накопительные системы оценивания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 xml:space="preserve">Пример 1. </w:t>
      </w:r>
      <w:r>
        <w:rPr>
          <w:i/>
          <w:color w:val="000000"/>
          <w:w w:val="100"/>
          <w:sz w:val="24"/>
          <w:szCs w:val="24"/>
        </w:rPr>
        <w:t>Общеобразовательная дисциплина изучается 2 семестра; можно ограничиться единственной промежуточной аттестацией по окончании ее освоения в форме дифференцированного зачета, а в первом семестре не проводить промежуточную аттестацию; в этом случае запись будет иметь вид «-, ДЗ»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>Пример 2.</w:t>
      </w:r>
      <w:r>
        <w:rPr>
          <w:i/>
          <w:color w:val="000000"/>
          <w:w w:val="100"/>
          <w:sz w:val="24"/>
          <w:szCs w:val="24"/>
        </w:rPr>
        <w:t xml:space="preserve"> Общеобразовательная дисциплина изучается 4 семестра; в трех первых семестрах промежуточная аттестация по дисциплине не предусмотрена, академические успехи обучающихся можно фиксировать при помощи различных форм контроля. По завершению изучения дисциплины предусмотрена промежуточная аттестация в форме экзамена; в этом случае запись будет иметь вид «-,–,–,Э»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 xml:space="preserve">Пример 3. </w:t>
      </w:r>
      <w:r>
        <w:rPr>
          <w:i/>
          <w:color w:val="000000"/>
          <w:w w:val="100"/>
          <w:sz w:val="24"/>
          <w:szCs w:val="24"/>
        </w:rPr>
        <w:t>Общепрофессиональная дисциплина изучается 2 семестра, промежуточная аттестация после первого семестра не предусмотрена, промежуточная аттестация после завершения освоения дисциплины (во втором семестре изучения) по выбору образовательного учреждения может быть проведена в форме зачета, дифференцированного зачета или экзамена, в этом случае записи будут иметь вид «-,З», «-, ДЗ» или «-, Э» соответственн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4.</w:t>
      </w:r>
      <w:r>
        <w:rPr>
          <w:i/>
          <w:color w:val="000000"/>
          <w:w w:val="100"/>
          <w:sz w:val="24"/>
          <w:szCs w:val="24"/>
        </w:rPr>
        <w:t xml:space="preserve"> Общепрофессиональная дисциплина изучается 3 семестра, по выбору образовательного учреждения могут быть предусмотрены дополнительные промежуточные аттестации после каждого семестра в форме зачета, а после завершения освоения дисциплины (в последнем семестре изучения) – в форме дифференцированного зачета или экзамена, в этом случае записи будут иметь вид «З,З,ДЗ» или «З,З,Э» соответственн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5.</w:t>
      </w:r>
      <w:r>
        <w:rPr>
          <w:i/>
          <w:color w:val="000000"/>
          <w:w w:val="100"/>
          <w:sz w:val="24"/>
          <w:szCs w:val="24"/>
        </w:rPr>
        <w:t xml:space="preserve"> В профессиональном модуле имеется 1 МДК (объемом более 32 часов), учебная и производственная практика. Срок освоения программы ПМ – 1 семестр. По модулю в целом обязателен экзамен (квалификационный), по выбору ОУ по МДК предусмотрен дифференцированный зачет, по учебной и производственной практике промежуточная аттестация не предусмотрена. Запись будет иметь вид: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М</w:t>
        <w:tab/>
        <w:tab/>
        <w:t>«–/1/1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МДК</w:t>
        <w:tab/>
        <w:tab/>
        <w:t>«ДЗ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УП</w:t>
        <w:tab/>
        <w:tab/>
        <w:t>«–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П</w:t>
        <w:tab/>
        <w:tab/>
        <w:t>«–»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6.</w:t>
      </w:r>
      <w:r>
        <w:rPr>
          <w:i/>
          <w:color w:val="000000"/>
          <w:w w:val="100"/>
          <w:sz w:val="24"/>
          <w:szCs w:val="24"/>
        </w:rPr>
        <w:t xml:space="preserve"> В профессиональном модуле имеется 2 МДК (объемом менее 32 часов каждый), учебная и производственная практика. Срок освоения программы ПМ – 2 семестра. В первом семестре изучается МДК 01 и проводится учебная практика, во втором семестре изучается МДК 02 и проводится производственная практика. По модулю в целом обязателен экзамен (квалификационный), по двум МДК промежуточная аттестация не предусмотрена (недостаточное кол-во часов), по учебной практике и по производственной практике промежуточная аттестация предусмотрена в форме дифференцированных зачетов. Запись будет иметь вид: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М</w:t>
        <w:tab/>
        <w:tab/>
        <w:t>«–/2/1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МДК 01</w:t>
        <w:tab/>
        <w:t>«–,–,–»,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МДК 02</w:t>
        <w:tab/>
        <w:t>«–,–,–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УП</w:t>
        <w:tab/>
        <w:tab/>
        <w:t>«–,ДЗ,–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П</w:t>
        <w:tab/>
        <w:tab/>
        <w:t>«–,–,ДЗ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 xml:space="preserve">Освоение программы по профессии среднего профессионального образования на базе основного общего образования предоставляет образовательной организации самостоятельно распределить 20 недель нагрузки 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 xml:space="preserve">- или на общеобразовательные предметы, для достижения требований ФГОС среднего общего образования и выхода на ЕГЭ, 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- или на практики, МДК и ОПД для достижения результатов по осваиваемой профессии в соответствии с передовыми практиками и международными стандартами. Кроме этого добавляется дополнительная неделя на промежуточную аттестацию по дополнительным элементам программы осваиваемым в эти 20 недель.</w: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2. План учебного процесса</w:t>
      </w:r>
    </w:p>
    <w:p>
      <w:pPr>
        <w:pStyle w:val="Normal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2.1 План учебного процесса (для специальности СПО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60"/>
        <w:gridCol w:w="691"/>
        <w:gridCol w:w="416"/>
        <w:gridCol w:w="419"/>
        <w:gridCol w:w="688"/>
        <w:gridCol w:w="704"/>
        <w:gridCol w:w="562"/>
        <w:gridCol w:w="830"/>
        <w:gridCol w:w="526"/>
        <w:gridCol w:w="419"/>
        <w:gridCol w:w="418"/>
        <w:gridCol w:w="673"/>
        <w:gridCol w:w="478"/>
        <w:gridCol w:w="532"/>
        <w:gridCol w:w="630"/>
        <w:gridCol w:w="477"/>
        <w:gridCol w:w="478"/>
        <w:gridCol w:w="477"/>
        <w:gridCol w:w="478"/>
        <w:gridCol w:w="477"/>
        <w:gridCol w:w="518"/>
      </w:tblGrid>
      <w:tr>
        <w:trPr>
          <w:trHeight w:val="53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Индек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18"/>
                <w:szCs w:val="18"/>
              </w:rPr>
              <w:footnoteReference w:id="11"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бъем образовательной нагрузк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Учебная нагрузка обучающихся  (час.)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Распределение учебной нагрузки по курс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18"/>
                <w:szCs w:val="18"/>
              </w:rPr>
              <w:footnoteReference w:id="12"/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 xml:space="preserve"> и семестрам/триместр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18"/>
                <w:szCs w:val="18"/>
              </w:rPr>
              <w:footnoteReference w:id="13"/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 xml:space="preserve"> (час. в семестр/три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самостоятельная учебная работа 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о взаимодействии с преподавателе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 кур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I ку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II ку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V кур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V курс</w:t>
            </w:r>
          </w:p>
        </w:tc>
      </w:tr>
      <w:tr>
        <w:trPr>
          <w:trHeight w:val="2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Нагрузка на дисциплины и МД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о практике производственной и учебно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Консультаци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 сем./ трим. **нед.</w:t>
            </w:r>
            <w:r>
              <w:rPr>
                <w:rStyle w:val="FootnoteCharacters"/>
                <w:rStyle w:val="FootnoteAnchor"/>
                <w:color w:val="000000"/>
                <w:w w:val="100"/>
                <w:sz w:val="18"/>
                <w:szCs w:val="18"/>
              </w:rPr>
              <w:footnoteReference w:id="14"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2 сем./трим. .</w:t>
            </w:r>
            <w:r>
              <w:rPr>
                <w:rStyle w:val="FootnoteCharacters"/>
                <w:rStyle w:val="FootnoteAnchor"/>
                <w:color w:val="000000"/>
                <w:w w:val="100"/>
                <w:sz w:val="18"/>
                <w:szCs w:val="18"/>
              </w:rPr>
              <w:footnoteReference w:id="15"/>
            </w:r>
            <w:r>
              <w:rPr>
                <w:color w:val="000000"/>
                <w:w w:val="100"/>
                <w:sz w:val="18"/>
                <w:szCs w:val="18"/>
              </w:rPr>
              <w:t>*нед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 сем./ трим. ** нед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 сем./трим. ** нед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 сем./трим.** н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 сем./ трим.** нед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 сем./ трим. ** н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 сем./ трим.   ** нед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 сем./ трим. ** нед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 сем./ трим.** нед.</w:t>
            </w:r>
          </w:p>
        </w:tc>
      </w:tr>
      <w:tr>
        <w:trPr>
          <w:trHeight w:val="2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всего учебных занятий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 т. ч.</w:t>
            </w:r>
            <w:r>
              <w:rPr>
                <w:b/>
                <w:color w:val="000000"/>
                <w:w w:val="100"/>
                <w:sz w:val="18"/>
                <w:szCs w:val="18"/>
              </w:rPr>
              <w:t xml:space="preserve"> по учебным дисциплинам и МДК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18"/>
                <w:szCs w:val="18"/>
              </w:rPr>
              <w:footnoteReference w:id="16"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лаб. и практ. за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ДБ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..... (базовые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 ДЗ, Э</w:t>
            </w:r>
            <w:r>
              <w:rPr>
                <w:rStyle w:val="FootnoteCharacters"/>
                <w:rStyle w:val="FootnoteAnchor"/>
                <w:color w:val="000000"/>
                <w:w w:val="100"/>
                <w:sz w:val="18"/>
                <w:szCs w:val="18"/>
              </w:rPr>
              <w:footnoteReference w:id="17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ДБ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ОДБ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</w:rPr>
              <w:t>+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Физ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ОДП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</w:rPr>
              <w:t>+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.... (профильные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ДП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</w:rPr>
              <w:t>+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ГСЭ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Общий гуманитарный и социально-экономический цик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ГСЭ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ГСЭ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ГСЭ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ГСЭ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…,З,ДЗ</w:t>
            </w:r>
            <w:r>
              <w:rPr>
                <w:rStyle w:val="FootnoteCharacters"/>
                <w:rStyle w:val="FootnoteAnchor"/>
                <w:color w:val="000000"/>
                <w:w w:val="100"/>
                <w:sz w:val="18"/>
                <w:szCs w:val="18"/>
              </w:rPr>
              <w:footnoteReference w:id="18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ЕН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Математический и общий естественнонаучный цик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ЕН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ЕН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ЕН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Профессиональный цик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П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Общепрофессиональные дисциплин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Д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Д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ОПД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, ДЗ, 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М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18"/>
                <w:szCs w:val="18"/>
                <w:lang w:val="en-US"/>
              </w:rPr>
              <w:footnoteReference w:id="19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  <w:r>
              <w:rPr>
                <w:rStyle w:val="FootnoteCharacters"/>
                <w:rStyle w:val="FootnoteAnchor"/>
                <w:color w:val="000000"/>
                <w:w w:val="100"/>
                <w:sz w:val="18"/>
                <w:szCs w:val="18"/>
                <w:lang w:val="en-US"/>
              </w:rPr>
              <w:footnoteReference w:id="20"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1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П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П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ПМ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МДК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</w:rPr>
              <w:t>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МДК.0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</w:rPr>
              <w:t>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П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П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–</w:t>
            </w:r>
            <w:r>
              <w:rPr>
                <w:color w:val="000000"/>
                <w:w w:val="100"/>
                <w:sz w:val="18"/>
                <w:szCs w:val="18"/>
              </w:rPr>
              <w:t>,ДЗ,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Д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Преддипломная прак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* нед.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                        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/</w:t>
            </w: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b/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И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* нед.</w:t>
            </w:r>
          </w:p>
        </w:tc>
      </w:tr>
      <w:tr>
        <w:trPr>
          <w:trHeight w:val="484" w:hRule="atLeast"/>
          <w:cantSplit w:val="true"/>
        </w:trPr>
        <w:tc>
          <w:tcPr>
            <w:tcW w:w="5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18"/>
                <w:szCs w:val="18"/>
              </w:rPr>
              <w:t>Консультации</w:t>
            </w:r>
            <w:r>
              <w:rPr>
                <w:color w:val="000000"/>
                <w:w w:val="100"/>
                <w:sz w:val="18"/>
                <w:szCs w:val="18"/>
              </w:rPr>
              <w:t xml:space="preserve"> на учебную группу по 100 часов в год (всего * час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(итоговая) аттест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1. Программа обучения по специальности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.1. Дипломный проект (работа)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ыполнение дипломного проекта (работы) с ________ по ________ (всего ** нед.)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щита дипломного проекта (работы) с _________ по __________ (всего ** нед.)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ыполнение демонстрационного экзамена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</w:rPr>
              <w:t xml:space="preserve">1.2. Государственные экзамены (при их наличии в том числе в виде демонстрационного экзамена) – </w:t>
            </w: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</w:rPr>
              <w:t>, перечислить наименования: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сциплин и МД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484" w:hRule="atLeast"/>
          <w:cantSplit w:val="true"/>
        </w:trPr>
        <w:tc>
          <w:tcPr>
            <w:tcW w:w="5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чебной прак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485" w:hRule="atLeast"/>
          <w:cantSplit w:val="true"/>
        </w:trPr>
        <w:tc>
          <w:tcPr>
            <w:tcW w:w="5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 прак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 xml:space="preserve">* </w:t>
            </w:r>
          </w:p>
        </w:tc>
      </w:tr>
      <w:tr>
        <w:trPr>
          <w:trHeight w:val="484" w:hRule="atLeast"/>
          <w:cantSplit w:val="true"/>
        </w:trPr>
        <w:tc>
          <w:tcPr>
            <w:tcW w:w="5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еддипломн. прак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кзам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5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фф. зач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ДЗ</w:t>
            </w:r>
          </w:p>
        </w:tc>
      </w:tr>
      <w:tr>
        <w:trPr>
          <w:trHeight w:val="23" w:hRule="atLeast"/>
          <w:cantSplit w:val="true"/>
        </w:trPr>
        <w:tc>
          <w:tcPr>
            <w:tcW w:w="5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ч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w w:val="100"/>
                <w:sz w:val="18"/>
                <w:szCs w:val="18"/>
                <w:vertAlign w:val="subscript"/>
              </w:rPr>
              <w:t>З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  <w:t>Условные обозначения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0"/>
          <w:szCs w:val="20"/>
        </w:rPr>
        <w:t xml:space="preserve">* – указывается количество часов </w:t>
      </w:r>
      <w:r>
        <w:rPr>
          <w:i/>
          <w:color w:val="000000"/>
          <w:w w:val="100"/>
          <w:sz w:val="20"/>
          <w:szCs w:val="20"/>
        </w:rPr>
        <w:t>(если часов не предусмотрено – проставить «0»)</w:t>
      </w:r>
      <w:r>
        <w:rPr>
          <w:color w:val="000000"/>
          <w:w w:val="100"/>
          <w:sz w:val="20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** – указывается количество недель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0"/>
          <w:szCs w:val="20"/>
          <w:lang w:val="en-US"/>
        </w:rPr>
        <w:t>N</w:t>
      </w:r>
      <w:r>
        <w:rPr>
          <w:color w:val="000000"/>
          <w:w w:val="100"/>
          <w:sz w:val="20"/>
          <w:szCs w:val="20"/>
          <w:vertAlign w:val="subscript"/>
        </w:rPr>
        <w:t>З</w:t>
      </w:r>
      <w:r>
        <w:rPr>
          <w:color w:val="000000"/>
          <w:w w:val="100"/>
          <w:sz w:val="20"/>
          <w:szCs w:val="20"/>
        </w:rPr>
        <w:t>/</w:t>
      </w:r>
      <w:r>
        <w:rPr>
          <w:color w:val="000000"/>
          <w:w w:val="100"/>
          <w:sz w:val="20"/>
          <w:szCs w:val="20"/>
          <w:lang w:val="en-US"/>
        </w:rPr>
        <w:t>N</w:t>
      </w:r>
      <w:r>
        <w:rPr>
          <w:color w:val="000000"/>
          <w:w w:val="100"/>
          <w:sz w:val="20"/>
          <w:szCs w:val="20"/>
          <w:vertAlign w:val="subscript"/>
        </w:rPr>
        <w:t>ДЗ</w:t>
      </w:r>
      <w:r>
        <w:rPr>
          <w:color w:val="000000"/>
          <w:w w:val="100"/>
          <w:sz w:val="20"/>
          <w:szCs w:val="20"/>
        </w:rPr>
        <w:t>/</w:t>
      </w:r>
      <w:r>
        <w:rPr>
          <w:color w:val="000000"/>
          <w:w w:val="100"/>
          <w:sz w:val="20"/>
          <w:szCs w:val="20"/>
          <w:lang w:val="en-US"/>
        </w:rPr>
        <w:t>N</w:t>
      </w:r>
      <w:r>
        <w:rPr>
          <w:color w:val="000000"/>
          <w:w w:val="100"/>
          <w:sz w:val="20"/>
          <w:szCs w:val="20"/>
          <w:vertAlign w:val="subscript"/>
        </w:rPr>
        <w:t>Э</w:t>
      </w:r>
      <w:r>
        <w:rPr>
          <w:color w:val="000000"/>
          <w:w w:val="100"/>
          <w:sz w:val="20"/>
          <w:szCs w:val="20"/>
        </w:rPr>
        <w:t xml:space="preserve"> – указывается количество зачетов / дифференцированных зачетов / экзаменов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Самостоятельная работа в структуре общеобразовательного цикла не предусматриваетс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В колонке 3 указываются все формы промежуточной аттестации в последовательности их применения либо знаком «-» факт их отсутствия, если в некоторых семестрах / триместрах промежуточная аттестация не предусмотрен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В соответствующих ячейках колонки 4 указывается объем учебная нагрузки обучающихся для циклов, учебных дисциплин, профессиональных модулей в целом и входящих в их состав междисциплинарных курсов,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В соответствующих ячейках колонки 5 указывается самостоятельная работа обучающихся для циклов, дисциплин, профессиональных модулей в целом и входящих в их состав междисциплинарных курсов, в зависимости от того запланирована ли эта нагрузка по данным элементам программы. Если самостоятельная работа не предусмотрена то значение колонки 4 равно значению колонки  6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 xml:space="preserve">В соответствующих ячейках колонки 6 указываются объемы учебной нагрузки в часах во взаимодействии с преподавателем для циклов, учебных дисциплин, профессиональных модулей в целом и входящих в их состав междисциплинарных курсов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В колонке 7 указывается учебная нагрузка теоретического обучения по конкретным учебным дисциплинам, профессиональным модулям, междисциплинарным курсам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В колонке 8 указывается учебная нагрузка по лабораторным и практическим работам (далее – ЛПЗ) в рамках соответствующих дисциплин и междисциплинарных курсов (далее МДК), независимо от того, предусмотрено ли деление на подгруппы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В колонке 9 указываются часы на курсовые работы (проекты) из расчета на одного студента, в этот объем времени могут входить все формы аудиторной нагрузки по сопровождению курсовых работ (проектов) обучающихся преподавателями, в т. ч. разъяснение особенностей курсового проектирования, знакомство с правилами оформления работ (проектов), обсуждение содержания работ, помощь в расчетах, проверка текстов и т. п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В ячейке 10 указывается нагрузка по практикам учебной и производственной предусмотренные в рамках профессиональных модулей. Суммарный объем нагрузки на практике не должен быть меньше чем 25% нагрузки отводимой на освоение Профессионального цикла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  <w:t>В ячейках колонки 11 указывается количество часов отводимых на консультации в рамках промежуточной аттестации по конкретным дисциплинам, МДК и модулям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  <w:t>В ячейках колонки 12 указывается время отводимое в рамках дисциплины/МДК/модуля на процедуры промежуточной аттестации;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w w:val="100"/>
          <w:sz w:val="24"/>
          <w:szCs w:val="24"/>
        </w:rPr>
        <w:t>В ячейках колонок 13 и далее указывается объем обязательной аудиторной нагрузки в часах на весь семестр /триместр, безотносительно к распределению часов по неделям обучения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Не рекомендуется планировать промежуточную аттестацию в форме экзамена или дифференцированного зачета каждый семестр/триместр, если учебная дисциплина или профессиональный модуль осваиваются в течение нескольких семестров/триместров. Рекомендуется использовать текущие формы контроля, результат которых будет учитываться в промежуточной аттестации по окончании освоения дисциплины или профессионального модуля. Рекомендуется использовать рейтинговые и/или накопительные системы оценива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При освоении программ профессиональных модулей в последнем семестре изучения формой итоговой аттестации по модулю (промежуточной аттестации по ОПОП) является экзамен (квалификационный), который представляет собой форму независимой оценки результатов обучения с участием работодателей; по его итогам возможно присвоение выпускнику определенной квалификации. Экзамен (квалификационный) проверяет готовность обучающегося к выполнению указанного основного вида деятельности и сформированность у него компетенций, определенных в разделе «Требования к результатам освоения ОПОП» ФГОС СПО. Итогом проверки является однозначное решение: «вид деятельности освоен / не освоен». В зачетной книжке запись будет иметь вид: «ВД освоен» или «ВД не освоен»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По выбору ОУ возможно проведение промежуточной аттестации по отдельным элементам программы форма аттестации по учебной и/или производственной практике - ДЗ (дифференцированный зачет), по МДК – Э (экзамен) или ДЗ (дифференцированный зачет). Не рекомендуется проводить промежуточную аттестацию по составным элементам профессионального модуля (МДК или учебной и производственной практике), если объем обязательной аудиторной нагрузки по ним составляет менее 32 часов во взаимодействии с преподавтелем. Если модуль содержит несколько МДК, возможно проведение комбинированного экзамена или дифференцированного зачета по всем МДК в составе этого модуля. При этом рекомендуется учитывать результаты текущих форм контроля по каждому из МДК, использовать рейтинговые и/или накопительные системы оценивания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1.</w:t>
      </w:r>
      <w:r>
        <w:rPr>
          <w:i/>
          <w:color w:val="000000"/>
          <w:w w:val="100"/>
          <w:sz w:val="24"/>
          <w:szCs w:val="24"/>
        </w:rPr>
        <w:t xml:space="preserve"> Общеобразовательная дисциплина изучается 2 семестра; можно ограничиться единственной промежуточной аттестацией по окончании ее освоения в форме дифференцированного зачета, а в первом семестре не проводить промежуточную аттестацию; в этом случае запись будет иметь вид «-,ДЗ»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>Пример 2.</w:t>
      </w:r>
      <w:r>
        <w:rPr>
          <w:i/>
          <w:color w:val="000000"/>
          <w:w w:val="100"/>
          <w:sz w:val="24"/>
          <w:szCs w:val="24"/>
        </w:rPr>
        <w:t xml:space="preserve"> Общепрофессиональная дисциплина, дисциплина циклов ОГСЭ или ЕН изучается 2 семестра, по окончании первого семестра обучения по выбору образовательного учреждения может быть предусмотрена промежуточная аттестация в форме зачета, а после ее освоения возможно проведение промежуточной аттестации в форме дифференцированного зачета или экзамена, в этом случае записи должны иметь вид «З,Э» или «З,ДЗ», соответственн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 xml:space="preserve">Пример 3. </w:t>
      </w:r>
      <w:r>
        <w:rPr>
          <w:i/>
          <w:color w:val="000000"/>
          <w:w w:val="100"/>
          <w:sz w:val="24"/>
          <w:szCs w:val="24"/>
        </w:rPr>
        <w:t>Общепрофессиональная дисциплина, дисциплина циклов ОГСЭ или ЕН изучается 2 семестра, промежуточная аттестация после первого семестра не предусмотрена, промежуточная аттестация после завершения освоения дисциплины (во втором семестре изучения) по выбору образовательного учреждения может быть проведена в форме зачета, дифференцированного зачета или экзамена, в этом случае записи будут иметь вид «-,З», «-, ДЗ» или «-, Э» соответственн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4</w:t>
      </w:r>
      <w:r>
        <w:rPr>
          <w:i/>
          <w:color w:val="000000"/>
          <w:w w:val="100"/>
          <w:sz w:val="24"/>
          <w:szCs w:val="24"/>
        </w:rPr>
        <w:t>. По физической культуре (из цикла ОГСЭ ОПОП СПО) рекомендуется проводить промежуточную аттестацию каждый семестр, рекомендуемая завершающая форма промежуточной аттестации – дифференцированный зачет. При сроке обучения 1 г. 10 мес., запись будет иметь вид: «З,З,З,ДЗ», при сроке обучения 2 г. 10 мес. запись будет иметь вид: «З,З,З,З,З,ДЗ» и т. п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5.</w:t>
      </w:r>
      <w:r>
        <w:rPr>
          <w:i/>
          <w:color w:val="000000"/>
          <w:w w:val="100"/>
          <w:sz w:val="24"/>
          <w:szCs w:val="24"/>
        </w:rPr>
        <w:t xml:space="preserve"> При сроке обучения 1 г. 10 мес. по иностранному языку можно планировать ежегодную промежуточную аттестацию, если в конце первого курса (2 семестр) предусмотрен дифференцированный зачет, а по окончании освоения дисциплины (4 семестр) – экзамен, запись будет иметь вид: «-,ДЗ,-,Э»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6.</w:t>
      </w:r>
      <w:r>
        <w:rPr>
          <w:i/>
          <w:color w:val="000000"/>
          <w:w w:val="100"/>
          <w:sz w:val="24"/>
          <w:szCs w:val="24"/>
        </w:rPr>
        <w:t xml:space="preserve"> В профессиональном модуле имеется 1 МДК (объемом более 32 часов во взаимодействии с преподавателем) и производственная практика. Программа ПМ реализуется на протяжении двух семестров. По модулю в целом обязателен экзамен (квалификационный), по выбору ОУ по МДК предусмотрен дифференцированный зачет, по производственной практике промежуточная аттестация не предусмотрена. Запись будет иметь вид: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М</w:t>
        <w:tab/>
        <w:tab/>
        <w:t>«–/1/1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МДК</w:t>
        <w:tab/>
        <w:tab/>
        <w:t>«–,ДЗ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П</w:t>
        <w:tab/>
        <w:tab/>
        <w:t>«–,–»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  <w:sz w:val="24"/>
          <w:szCs w:val="24"/>
        </w:rPr>
        <w:t>Пример 7.</w:t>
      </w:r>
      <w:r>
        <w:rPr>
          <w:i/>
          <w:color w:val="000000"/>
          <w:w w:val="100"/>
          <w:sz w:val="24"/>
          <w:szCs w:val="24"/>
        </w:rPr>
        <w:t xml:space="preserve"> Программа ПМ реализуется 3 семестра. В первом семестре изучаются 2 МДК (объемом менее 32 часов каждый) и проводится учебная практика, во втором и третьем семестре изучается третий МДК (объемом существенно более 32 часов), производственная практика проводится в третьем семестре. По модулю в целом обязателен экзамен (квалификационный), по двум небольшим МДК промежуточная аттестация не предусмотрена, по большому МДК предусмотрен экзамен в третьем семестре, по производственной практике форма промежуточной аттестации – дифференцированный зачет. Запись будет иметь вид: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М</w:t>
        <w:tab/>
        <w:tab/>
        <w:t>«–/2/2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МДК 01</w:t>
        <w:tab/>
        <w:t>«–,–,–»,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МДК 02</w:t>
        <w:tab/>
        <w:t>«–,–,–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МДК 03</w:t>
        <w:tab/>
        <w:t>«–,–Э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УП</w:t>
        <w:tab/>
        <w:tab/>
        <w:t>«ДЗ,–,–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  <w:t>ПП</w:t>
        <w:tab/>
        <w:tab/>
        <w:t>«–,–,ДЗ»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</w:rPr>
        <w:t xml:space="preserve">3. Перечень кабинетов, лабораторий, мастерских и др. для подготовки по профессии / специальности СПО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 xml:space="preserve">Заполняется с учетом, примерной образовательной программы, программ дисциплин и профессиональных модулей, в том числе учебных дисциплин, обеспечивающих реализацию основной образовательной программы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w w:val="100"/>
          <w:sz w:val="24"/>
          <w:szCs w:val="24"/>
        </w:rPr>
        <w:t>Перечень в соответствующих ФГОС является минимальным и обязательным для реализации программы обучения по данной профессии/специальности СПО. По усмотрению образовательной организации этот перечень может быть расширен, в том числе за счет кабинетов и лабораторий, предназначенных для реализации дисциплин общеобразовательного цикла и вариативной част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</w:rPr>
        <w:t xml:space="preserve">Настоящий учебный план основной профессиональной образовательной программы </w:t>
      </w:r>
      <w:r>
        <w:rPr>
          <w:color w:val="000000"/>
          <w:w w:val="100"/>
        </w:rPr>
        <w:t>среднего профессионального образования ________________________________________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наименование образовательной организации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>разработан на основе Федерального государственного образовательного стандарта по профессии / специальности среднего профессионального образования (далее – СПО), утвержденного приказом Министерства образования и науки Российской Федерации №____ от ________, зарегистр. Министерством юстиции (рег. № ____ от _____) _______ _________________________________________.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код и наименование профессии / специальности</w:t>
      </w:r>
    </w:p>
    <w:p>
      <w:pPr>
        <w:pStyle w:val="Normal"/>
        <w:ind w:firstLine="709"/>
        <w:jc w:val="both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w w:val="100"/>
        </w:rPr>
        <w:t xml:space="preserve">При необходимости указываются другие документы, например, профессиональные стандарты, описание компетенции </w:t>
      </w:r>
      <w:r>
        <w:rPr>
          <w:bCs/>
          <w:i/>
          <w:color w:val="000000"/>
          <w:w w:val="100"/>
          <w:lang w:val="en-US"/>
        </w:rPr>
        <w:t>WS</w:t>
      </w:r>
      <w:r>
        <w:rPr>
          <w:bCs/>
          <w:i/>
          <w:color w:val="000000"/>
          <w:w w:val="100"/>
        </w:rPr>
        <w:t>, устав ОУ и/или положение об</w:t>
      </w:r>
      <w:r>
        <w:rPr>
          <w:color w:val="000000"/>
          <w:w w:val="100"/>
        </w:rPr>
        <w:t xml:space="preserve"> </w:t>
      </w:r>
      <w:r>
        <w:rPr>
          <w:bCs/>
          <w:i/>
          <w:color w:val="000000"/>
          <w:w w:val="100"/>
        </w:rPr>
        <w:t>образовательной организации, реализующей программу СПО, положение об организации и проведении практики, для профессий  СанПиН; документы, регламентирующие реализацию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ПО (см. Приложение 3)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w w:val="100"/>
        </w:rPr>
        <w:t>Описывается организация учебного процесса и режим занятий, в том числе отражаются</w:t>
      </w:r>
      <w:r>
        <w:rPr>
          <w:bCs/>
          <w:color w:val="000000"/>
          <w:w w:val="100"/>
        </w:rPr>
        <w:t>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продолжительность учебной недели – пятидневная или шестидневна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продолжительность занятий (45 мин.) или группировка парами (если предусмотрена)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формы и процедуры текущего контроля знаний, система оценок, в том числе шкала отметок, возможности рейтинговых и/или накопительных систем оцениван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организация консультаций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порядок проведения учебной и производственной практики (для СПО отдельно описывается преддипломная практика)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формы, порядок и периодичность промежуточной аттестации обучающихся, в том числе наличие или отсутствие сессий (экзаменов, сконцентрированных в рамках календарной недели)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порядок организации самостоятельной работы (в случае наличия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bCs/>
          <w:i/>
          <w:color w:val="000000"/>
          <w:w w:val="100"/>
        </w:rPr>
        <w:t>формы государственной итоговой аттестации, порядок ее подготовки и проведения в том числе в виде демонстрационного экзамен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и др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w w:val="100"/>
        </w:rPr>
      </w:pPr>
      <w:r>
        <w:rPr>
          <w:b/>
          <w:bCs/>
          <w:i/>
          <w:color w:val="000000"/>
          <w:w w:val="1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1. Общеобразовательный цикл</w:t>
      </w:r>
    </w:p>
    <w:p>
      <w:pPr>
        <w:pStyle w:val="Normal"/>
        <w:ind w:firstLine="709"/>
        <w:jc w:val="both"/>
        <w:rPr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 xml:space="preserve">Общеобразовательный цикл основной профессиональной образовательной программы СПО формируется в соответствии с </w:t>
      </w:r>
      <w:r>
        <w:rPr>
          <w:i/>
          <w:color w:val="000000"/>
          <w:w w:val="100"/>
        </w:rPr>
        <w:t xml:space="preserve">Разъяснен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</w:t>
      </w:r>
      <w:r>
        <w:rPr>
          <w:bCs/>
          <w:i/>
          <w:color w:val="000000"/>
          <w:w w:val="100"/>
        </w:rPr>
        <w:t>(подробнее см. Приложение 3)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w w:val="100"/>
        </w:rPr>
      </w:pPr>
      <w:r>
        <w:rPr>
          <w:b/>
          <w:bCs/>
          <w:i/>
          <w:color w:val="000000"/>
          <w:w w:val="100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4.2. Формирование вариативной части ОПОП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ледует указать, в соответствии с какими компетенциями, как и на основании какого решения (к примеру, документа согласования с работодателями) сделано распределение объема часов вариативной части по учебным дисциплинам и профессиональным модулям. 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Учебные дисциплины и профессиональные модули (в т. ч. МДК в их составе), которые образовательная организация вводит дополнительно к содержащимся в Примерной программе по  ФГОС за счет часов вариативной части, должны продолжать перечень и индексацию составляющих ПООП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При этом допускается изменять номенклатуру и объем нагрузки по дисциплинам, МДК и практикам в зависимости от особенностей условий реализации программы. При этом обосновываются вносимые в структуру программы измен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</w:rPr>
        <w:t>4.3. Формы проведения консультаций</w:t>
      </w:r>
      <w:r>
        <w:rPr>
          <w:color w:val="000000"/>
          <w:w w:val="100"/>
        </w:rPr>
        <w:t xml:space="preserve"> – групповые, индивидуальные, письменные, устные (</w:t>
      </w:r>
      <w:r>
        <w:rPr>
          <w:i/>
          <w:color w:val="000000"/>
          <w:w w:val="100"/>
        </w:rPr>
        <w:t>выбрать и конкретизировать</w:t>
      </w:r>
      <w:r>
        <w:rPr>
          <w:color w:val="000000"/>
          <w:w w:val="100"/>
        </w:rPr>
        <w:t>) и указать за счет какой нагрузки они проводя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w w:val="100"/>
        </w:rPr>
        <w:t xml:space="preserve">4.4. Формы проведения промежуточной аттестации </w:t>
      </w:r>
      <w:r>
        <w:rPr>
          <w:bCs/>
          <w:i/>
          <w:color w:val="000000"/>
          <w:w w:val="100"/>
        </w:rPr>
        <w:t>– обосновать</w:t>
      </w:r>
      <w:r>
        <w:rPr>
          <w:b/>
          <w:bCs/>
          <w:color w:val="000000"/>
          <w:w w:val="100"/>
        </w:rPr>
        <w:t xml:space="preserve"> </w:t>
      </w:r>
      <w:r>
        <w:rPr>
          <w:bCs/>
          <w:i/>
          <w:color w:val="000000"/>
          <w:w w:val="100"/>
        </w:rPr>
        <w:t>выбор форм и их количество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</w:rPr>
      </w:pPr>
      <w:r>
        <w:rPr>
          <w:b/>
          <w:bCs/>
          <w:i/>
          <w:color w:val="000000"/>
          <w:w w:val="100"/>
        </w:rPr>
        <w:t>4.5. Формы проведения государственной (итоговой) аттестации –</w:t>
      </w:r>
      <w:r>
        <w:rPr>
          <w:bCs/>
          <w:i/>
          <w:color w:val="000000"/>
          <w:w w:val="100"/>
        </w:rPr>
        <w:t xml:space="preserve">формы и порядок </w:t>
      </w:r>
      <w:r>
        <w:rPr>
          <w:i/>
        </w:rPr>
        <w:t>п</w:t>
      </w:r>
      <w:r>
        <w:rPr>
          <w:rStyle w:val="StrongEmphasis"/>
          <w:b w:val="false"/>
          <w:i/>
        </w:rPr>
        <w:t>роведения государственной (итоговой) аттестации</w:t>
      </w:r>
      <w:r>
        <w:rPr>
          <w:i/>
        </w:rPr>
        <w:t xml:space="preserve"> определяется Положением о ГИА, утвержденным директором образовательной организации, реализующей программу СПО. Обязательным условием по ТОП-50 является проведение демонстрационного экзамена в рамках ГИА.</w:t>
      </w:r>
    </w:p>
    <w:p>
      <w:pPr>
        <w:pStyle w:val="Normal"/>
        <w:ind w:firstLine="709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p>
      <w:pPr>
        <w:pStyle w:val="Normal"/>
        <w:ind w:firstLine="709"/>
        <w:jc w:val="both"/>
        <w:rPr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  <w:t>Образовательная организация имеет право включить в пояснительную записку другие элементы, описывающие существенные характеристики учебного процесса.</w:t>
      </w:r>
    </w:p>
    <w:p>
      <w:pPr>
        <w:pStyle w:val="Normal"/>
        <w:ind w:firstLine="709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Шрифтом прямого начертания записаны элементы макета, а курсивом даны пояснения к заполнению соответствующих элементов учебного плана.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чебные дисциплины и профессиональные модули, в т. ч. введенные за счет часов вариативной части ОПОП, являются обязательными для аттестации элементами ОПОП, их освоение должно завершаться одной из возможных форм промежуточной аттестации, для общепрофессиональных дисциплин и профессиональных модулей возможны дополнительные промежуточные аттестации (по усмотрению ОУ):</w:t>
      </w:r>
    </w:p>
    <w:p>
      <w:pPr>
        <w:pStyle w:val="Footnote"/>
        <w:jc w:val="both"/>
        <w:rPr/>
      </w:pPr>
      <w:r>
        <w:rPr>
          <w:i/>
        </w:rPr>
        <w:t>- по дисциплинам общеобразовательного цикла рекомендуемые формы промежуточной аттестации – ДЗ (дифференцированный зачет) или Э (экзамен);</w:t>
      </w:r>
    </w:p>
    <w:p>
      <w:pPr>
        <w:pStyle w:val="Footnote"/>
        <w:jc w:val="both"/>
        <w:rPr/>
      </w:pPr>
      <w:r>
        <w:rPr>
          <w:i/>
        </w:rPr>
        <w:t>- по дисциплинам общепрофессионального цикла рекомендуемые формы промежуточной аттестации – З (зачет), ДЗ (дифференцированный зачет), Э (экзамен);</w:t>
      </w:r>
    </w:p>
    <w:p>
      <w:pPr>
        <w:pStyle w:val="Footnote"/>
        <w:jc w:val="both"/>
        <w:rPr/>
      </w:pPr>
      <w:r>
        <w:rPr>
          <w:i/>
        </w:rPr>
        <w:t xml:space="preserve">– </w:t>
      </w:r>
      <w:r>
        <w:rPr>
          <w:i/>
        </w:rPr>
        <w:t>промежуточная аттестация по составным</w:t>
      </w:r>
      <w:r>
        <w:rPr/>
        <w:t xml:space="preserve"> </w:t>
      </w:r>
      <w:r>
        <w:rPr>
          <w:i/>
        </w:rPr>
        <w:t>элементам программы профессионального модуля (по МДК – дифференцированный зачет или экзамен, по учебной и производственной практике – дифференцированный зачет) проводится по усмотрению образовательного учреждения при соблюдении ограничений на количество экзаменов (не более 8 в каждом учебном году), зачетов и дифференцированных зачетов (суммарно не более 10 в каждом учебном году, без учета зачетов по физической культуре);</w:t>
      </w:r>
    </w:p>
    <w:p>
      <w:pPr>
        <w:pStyle w:val="Footnote"/>
        <w:jc w:val="both"/>
        <w:rPr>
          <w:i/>
          <w:i/>
        </w:rPr>
      </w:pPr>
      <w:r>
        <w:rPr>
          <w:i/>
        </w:rPr>
        <w:t>- по профессиональным модулям обязательная форма промежуточной аттестации – Эк (экзамен (квалификационный)), который должен учитываться при подсчете общего количества экзаменов в профессиональном модуле;</w:t>
      </w:r>
    </w:p>
    <w:p>
      <w:pPr>
        <w:pStyle w:val="Footnote"/>
        <w:jc w:val="both"/>
        <w:rPr/>
      </w:pPr>
      <w:r>
        <w:rPr>
          <w:i/>
        </w:rPr>
        <w:t>Выбранные формы аттестации для учебных дисциплин указываются в соответствующих строках колонки 3 через запятую по количеству семестров изучения в последовательности их применения либо знаком «-» фиксируется факт их отсутствия, если в некоторых семестрах / триместрах промежуточная аттестация не предусмотрена; в строках циклов и модулей указывается суммарное количество каждой из форм аттестации через слеш (косую черту) либо знаком «-» фиксируется факт их отсутствия (см. примеры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Рекомендуемый объем обязательной аудиторной нагрузки по каждой учебной дисциплине и каждому МДК  составляет не менее 32 часов во взаимодействии с преподавателем за весь курс изуч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Нумерация курсов всегда начинается с первого, независимо от образовательной базы (основное общее или среднее общее образовани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ледует оставить количество столбцов в соответствии с реальным количеством семестров / триместров обуч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заголовках столбцов, начиная с 12 и до конца таблицы, следует указывать суммарное количество недель теоретического обучения и недель учебной и производственной практи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ны возможные формы промежуточной аттест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тражает суммарное количество различных форм промежуточной аттестации по всем модулям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При подсчете количества форм промежуточной аттестации по каждому из ПМ следует суммировать дифференцированные зачеты по практикам и дифференцированные зачеты и/или экзамены по МДК (если таковые предусмотрены в ОПОП ОУ) и отдельно учитывать экзамен (квалификационный) по модулю в целом, т. е. общее кол-во экзаменов по модулю представляет собой сумму экзаменов по МДК (если они предусмотрены) и дополнительную единицу – экзамен (квалификационный)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ебные дисциплины и профессиональные модули, в т. ч. введенные за счет часов вариативной части ОПОП, являются обязательными для аттестации элементами ОПОП, их освоение должно завершаться одной из возможных форм промежуточной аттестации; для общепрофессиональных дисциплин, дисциплин циклов ОГСЭ и ЕН, профессиональных модулей возможны дополнительные промежуточные аттестации (по усмотрению ОУ):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 дисциплинам общеобразовательного цикла рекомендуемые формы промежуточной аттестации – ДЗ (дифференцированный зачет) или Э (экзамен);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по дисциплинам профессионального цикла и циклов ОГСЭ и ЕН рекомендуемые формы промежуточной аттестации – З (зачет), ДЗ (дифференцированный зачет), Э (экзамен);</w:t>
      </w:r>
    </w:p>
    <w:p>
      <w:pPr>
        <w:pStyle w:val="Footnote"/>
        <w:jc w:val="both"/>
        <w:rPr/>
      </w:pP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</w:rPr>
        <w:t>промежуточная аттестация по составны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элементам программы профессионального модуля (по МДК – дифференцированный зачет или экзамен, по учебной и производственной практике – дифференцированный зачет) проводится по усмотрению образовательного учреждения при соблюдении ограничений на количество экзаменов (не более 8 в каждом учебном году), зачетов и дифференцированных зачетов (суммарно не более 10 в каждом учебном году, без учета зачетов по физической культуре);</w:t>
      </w:r>
    </w:p>
    <w:p>
      <w:pPr>
        <w:pStyle w:val="Footnote"/>
        <w:jc w:val="both"/>
        <w:rPr/>
      </w:pPr>
      <w:r>
        <w:rPr>
          <w:i/>
          <w:sz w:val="18"/>
          <w:szCs w:val="18"/>
        </w:rPr>
        <w:t>- по профессиональным модулям обязательная форма промежуточной аттестации – Эк (экзамен (квалификационный), который должен учитываться при подсчете общего количества экзаменов в профессиональном модуле;</w:t>
      </w:r>
    </w:p>
    <w:p>
      <w:pPr>
        <w:pStyle w:val="Footnote"/>
        <w:jc w:val="both"/>
        <w:rPr/>
      </w:pPr>
      <w:r>
        <w:rPr>
          <w:i/>
          <w:sz w:val="18"/>
          <w:szCs w:val="18"/>
        </w:rPr>
        <w:t>Выбранные формы аттестации для учебных дисциплин указываются в соответствующих строках колонки 3 через запятую по количеству семестров изучения в последовательности их применения либо знаком «-» фиксируется факт их отсутствия, если в некоторых семестрах / триместрах промежуточная аттестация не предусмотрена; в строках циклов и модулей указывается суммарное количество каждой из форм аттестации через слеш (косую черту) либо знаком «-» фиксируется факт их отсутствия (см. примеры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умерация курсов всегда начинается с первого, независимо от образовательной базы (основное общее или среднее (полное) общее образование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ледует оставить количество столбцов в соответствии с реальным количеством семестров / триместров обучени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заголовках столбцов, начиная с 13 и до конца таблицы, следует указывать суммарное количество недель теоретического обучения и недель учебной и производственной практик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заголовках столбцов, начиная с 13 и до конца таблицы, следует указывать суммарное количество недель теоретического обучения и недель учебной и производственной практик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Рекомендуемый объем обязательной аудиторной нагрузки по каждой учебной дисциплине и каждому МДК составляет не менее 32 часов во взаимодействии с преподавателем за весь курс изуч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аны возможные формы промежуточной аттестации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ормой промежуточной аттестации по физической культуре являются зачеты, которые проводятся каждый семестр и не учитываются при подсчете допустимого количества зачетов в учебном году, завершает освоение программы дифференцированный зачет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тражает суммарное количество различных форм промежуточной аттестации по всем модулям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подсчете количества форм промежуточной аттестации по каждому из ПМ следует суммировать дифференцированные зачеты по практикам и дифференцированные зачеты и/или экзамены по МДК (если таковые предусмотрены в ОПОП ОУ), и отдельно учитывать экзамен (квалификационный) по модулю в целом, т. е. общее кол-во экзаменов по модулю представляет собой сумму экзаменов по МДК (если они предусмотрены) и дополнительную единицу – экзамен (квалификационный) (см. примеры 6 и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27:00Z</dcterms:created>
  <dc:creator>Пользователь</dc:creator>
  <dc:description/>
  <dc:language>en-US</dc:language>
  <cp:lastModifiedBy>онно</cp:lastModifiedBy>
  <dcterms:modified xsi:type="dcterms:W3CDTF">2017-04-02T19:27:00Z</dcterms:modified>
  <cp:revision>2</cp:revision>
  <dc:subject/>
  <dc:title>Разъяснения ФИ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732</vt:lpwstr>
  </property>
  <property fmtid="{D5CDD505-2E9C-101B-9397-08002B2CF9AE}" pid="3" name="_dlc_DocIdItemGuid">
    <vt:lpwstr>2c942d04-6189-4a76-b9ff-db5bcb4cf670</vt:lpwstr>
  </property>
  <property fmtid="{D5CDD505-2E9C-101B-9397-08002B2CF9AE}" pid="4" name="_dlc_DocIdUrl">
    <vt:lpwstr>http://edu-sps.koiro.local/koiro/CROS/fros/KRPO/_layouts/15/DocIdRedir.aspx?ID=AWJJH2MPE6E2-847325522-732, AWJJH2MPE6E2-847325522-732</vt:lpwstr>
  </property>
</Properties>
</file>