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 ежегодной оценки деятельности ГОУ НПО, СПО  в части деятельности ресурсных центров профессионального образования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37"/>
        <w:gridCol w:w="6211"/>
        <w:gridCol w:w="153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и его содержа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 к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разова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го образования, соответствующих профилю ОУ (в том числе интегрирова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в образовательном учреждении программ профессионального образования, соответствующих профилю ресурсного центра по вида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ализация программ профессионального образования базового уровня, по профессиям (специальностям), соответствующих профилю ресурсного центра в полном объ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цент реализации программ профессионального образования повышенного  уровня, по профессиям (специальностям), соответствующим профилю ресурсного центра от их общего количества (не менее 75%) от их общего колич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ализация интегрированных программ профессионального образования по профессиям (специальностям), соответствующих профилю ресурсного цент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 повышения квалификации, проведения стажировок и подготовки педагогических работников однопрофильных учреждений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овышению квалификации работников однопрофильных учреждений профессионального образова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курсов повышения квалификации, отражающих потребности однопрофильных образовательных учреждений в объеме, не ниже 75% от числа полученных заяв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тажировок мастеров производственного обучения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рганизация подготовки (переподготовки) педагогических работников, отражающих потребности однопрофильных образовательных учреждений в объеме, не ниже 75% от числа полученных заявок (указать количество чел и % охвата однопрофильных ОУ НПО, СПО образовательными услугами)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число и процент охвата однопрофильных образовательных учреждений начального и среднего профессионального образования, которым  могут быть предоставлены образовательные услуги по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/>
            </w:pPr>
            <w:r>
              <w:rPr/>
              <w:t>3 балла -свыше 85%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граждан по сложным и новым профессиям, специальностя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обучению граждан по сложным и новым профессиям (специальностям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баллов, в т.ч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личие факта профессионального (практического) обучения различных возрастных групп граждан по сложным и новым профессиям, специальност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взрослого населения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учащихся ОУ сетевых партнеров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мастеров производственного обучения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(практическое) обучение различных возрастных групп населения (профессиональная ориентация, профессиональное консультирование, технологическое обучение учащихся  общеобразовательных школ, обучение лиц с ограниченными возможностями здоровья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офессиональному (практическому) обучению различных возрастных групп на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5 баллов, в т.ч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фессиональная ориентация (указать количество ОУ, охваченных данным видом деятельн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фессиональное консуль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опрофессиональная и профессиональная подготовка учащихся старших классов общеобразовательных учреждений (указать количество ОУ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, в т.ч.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предпрофильная подготовка </w:t>
            </w:r>
          </w:p>
          <w:p>
            <w:pPr>
              <w:pStyle w:val="Normal"/>
              <w:rPr/>
            </w:pPr>
            <w:r>
              <w:rPr/>
              <w:t>(указать количество учащихся учреждений общего образова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) профильное обу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) профессиональное обу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учение лиц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  <w:t>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олучения второго (дополнительного) профессионального образования, организация на базе ресурсного центра профессиональной подготовки (практик, стажировки) обучающихся однопрофильных учреждений профессионального образования, параллельного и дистанционного обучения по профессии, развитие системы дополнительных образовательных услуг, в том числе для работников учреждений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есурсного центра по предоставлению комплекса образовательных услуг обучающимся (работникам) однопрофильных учреждений профессионального образова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факта получения второго (дополнительного) профессионального образования на базе ресурсного центра обучающимися  и педагогическими работниками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балла, в т.ч.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учающимися 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педагогическими работниками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 факта организации на базе ресурсного центра профессиональной подготовки (прохождения практик, стажировки) обучающихся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личие факта организации на базе ресурсного центра параллельного и дистанционного обучения по профессии обучающихся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вид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>
          <w:trHeight w:val="159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личие факта предоставления на базе ресурсного центра дополнительных образовательных услуг обучающимся и педагогическим работникам однопрофильных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ессиональной подготовки, переподготовки и повышения квалификации с полным возмещением затрат на обучение по договорам с физическими и юридическими 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есурсном центре на основе  договоров с полным возмещением затрат программ профессионального обуч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фессиональной подготовки физических и юридических лиц (указать количество л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офессиональной переподготовки физических и юридических лиц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повышения квалификации физических (указать количество лиц) и юридических лиц (указать количество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поддержка однопрофильных учреждений профессионального образ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днопрофильных учреждений профессионального образова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 баллов, в т.ч.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обучающих семинаров на базе ресурсного центра для мастеров производственного обучения, преподавателей специальных и общеобразовательных дисциплин однопрофильных 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семинар, не более 3 балл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ация конкурсов профессионального мастерства, конкурсов методических разработок, конференций, смотров, фестивалей и других мероприятий на базе ресурсного центра для обучающихся, педагогических работников однопрофильных  учреждений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1баллу за каждое мероприятие, не более </w:t>
            </w:r>
            <w:r>
              <w:rPr>
                <w:color w:val="333300"/>
              </w:rPr>
              <w:t xml:space="preserve">3 </w:t>
            </w:r>
            <w:r>
              <w:rPr/>
              <w:t>балл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рганизация деятельности по обмену и распространению педагогического опыта (мастер-класс, демонстрационная площадка, видео- и медиатека педагогического мастерства и другие формы) по профессиям и специальностям, соответствующим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ую, форму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не более 4 балл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ные виды методической деятельности (указать как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балла за каждый вид, не более 2 баллов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интегрированных программ обучения по новым профессиям и специальностям соответствующего профиля, рабочих программ, методических и учебных пособи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профессионального обучения по новым профессиям и специальностям, соответствующих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2 баллов, в т.ч.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издание  (тиражирование)  типовых обучающих программ по основным профессиям (специальностям) в соответствии с профилем ресурсного центра и внедрение их в образовательный процесс однопрофильных 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– 1 балл;</w:t>
            </w:r>
          </w:p>
          <w:p>
            <w:pPr>
              <w:pStyle w:val="Normal"/>
              <w:jc w:val="center"/>
              <w:rPr/>
            </w:pPr>
            <w:r>
              <w:rPr/>
              <w:t>издание (тиражирование) – 2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зработка рабочих (базовых) программ обучения  по новым профессиям (специальностям), соответствующих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азработка интегрированных программ обучения по новым профессиям и специальностям (указать процент обеспеченности данными программами новых профессий и специальност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-</w:t>
            </w:r>
          </w:p>
          <w:p>
            <w:pPr>
              <w:pStyle w:val="Normal"/>
              <w:jc w:val="center"/>
              <w:rPr/>
            </w:pPr>
            <w:r>
              <w:rPr/>
              <w:t>50-75% профессий и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бал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-85 %;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 балла-свыше 85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разработка и издание (тиражирование)  методических пособий, обеспечивающих поддержку обучения по новым профессиям и специальностям соответствующим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баллу за каждое пособие, не более 3 балл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разработка  и издание  учебных пособий, обеспечивающих поддержку обучения по новым профессиям и специальностям, соответствующим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 балла за каждое пособие, не более 9 балл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спространение обучающих программ, методических и учебных пособий по новым профессиям и специальностям, соответствующим профилю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от изданных (тиражированных материалов)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2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3 балл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 образовательных и производственных технологий в учебный процес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дрение в образовательном процессе современных образовательных технолог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недрение в образовательном процессе современных производственных технологий в соответствии с потребностями работод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ую технолог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личие мониторинга внедрения  современных образовательных и производственных технолог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технологий в учебный процесс и мониторинг эффективности этого процесс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я внедрения в учебный процесс  ОУ информационно-коммуникационных технологий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баллов, в т.ч.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личие специализированного информационно-методического кабинета, медиацентра и д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5 за каждую структурную единицу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личие средств телекоммуникаций (Интернет, спутниковая антенна, сайт образовательного учреждения, электронная почта, локальная сеть образовательного учреждения и др.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оснащенность учреждения компьютерами не ниже </w:t>
            </w:r>
            <w:r>
              <w:rPr>
                <w:lang w:val="en-US"/>
              </w:rPr>
              <w:t>Pentium</w:t>
            </w:r>
            <w:r>
              <w:rPr/>
              <w:t>-3 (не ниже среднеобластного показателя по учреждениям профессионального образования – 23 учащихся, приходящихся на 1 компьюте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4) оснащенность учреждения компьютерными рабочими станциями, мультимедийным оборудованием, интерактивными досками, учебно-лабораторным и  тренажерным оборудованием, совмещенным с компьютер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ое средств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5) доля компьютеров (для обучающихся и преподавателей), обеспеченных выходом  в Интернет от общего компьютерного парка образовательного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  <w:t>75-80% - 1 балл,</w:t>
            </w:r>
          </w:p>
          <w:p>
            <w:pPr>
              <w:pStyle w:val="Normal"/>
              <w:jc w:val="center"/>
              <w:rPr/>
            </w:pPr>
            <w:r>
              <w:rPr/>
              <w:t>80-90% – 1,5 балла,</w:t>
            </w:r>
          </w:p>
          <w:p>
            <w:pPr>
              <w:pStyle w:val="Normal"/>
              <w:jc w:val="center"/>
              <w:rPr/>
            </w:pPr>
            <w:r>
              <w:rPr/>
              <w:t>90-100% - 2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6)осуществление  мониторинговых процедур эффективности процесса внедрения информационно-коммуникационных технолог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однопрофильных учреждений профессионального образова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спользование возможностей информационно-коммуникационной сети  ресурсного центра для поддержки однопрофильных учреждений профессионального образования (зафиксированные да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бучение педагогов  однопрофильных учреждений профессионального образования  (зафиксированные да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бучение учащихся однопрофильных учреждений профессионального образования (зафикс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оведение сотрудниками ресурсного центра совместных Интернет-конференций, круглых столов и т.д.с использованием ИКТ  (зарегистрированные данны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личие электронного представительства (странички) ресурсного центра в сети Интерн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о-коммуникационных услуг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педагогов ОУ, на базе которого создан ресурсный центр (указать количество обуче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учение учащихся ОУ, на базе которого создан ресурсный центр (указать количество обуче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) использование информационно-коммуникационной сети для сопровождения учебного, воспитательного  процесса (количество кабинетов, лабораторий, мастерских по профилю, использующих возможности сети Интернет, И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 и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т 25% до 50% )</w:t>
            </w:r>
          </w:p>
        </w:tc>
      </w:tr>
      <w:tr>
        <w:trPr>
          <w:trHeight w:val="18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оля педагогов ресурсного центра, владеющих ИКТ и использующих ИКТ в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(более 75% педагогов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проведение сотрудниками ресурсного центра в данном образовательном учреждении  Интернет-конференций, круглых столов и т.д  с использованием ИКТ (зарегистрирован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за каждое (но не более 2,5 баллов)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аллов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новацион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отбор и формирование кадрового потенциала для обеспечения высокотехнологических производств, ведение регионального реестра победителей конкурсов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обеспечения высокотехнологических производств регионального рынка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,5 балла, в т.ч.: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ичество педагогов ресурсного центра, имеющих высшее профессиональное образование, высшую или первую квалификационную категорию, в т.ч. имеющих высокий уровень производственной квалификации 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уск обучающихся по профессиям (специальностям) ресурсного центра  с повышенным уровнем квалификации (указать количество ли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более 50%, 0,5 балла – до 50%)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акт участия работников и учащихся по профилю ресурсного центра в конкурсах профессионального мастерства, регионального, федерального, международного уровня (количество мероприят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40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учение работниками, учащимися призовых мест на конкурсах профессионального мастерства по профилю ресурсного центра (указать количество диплом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баллов, в т.ч.:</w:t>
            </w:r>
          </w:p>
          <w:p>
            <w:pPr>
              <w:pStyle w:val="Normal"/>
              <w:jc w:val="center"/>
              <w:rPr/>
            </w:pPr>
            <w:r>
              <w:rPr/>
              <w:t>1 балл – регионального уровня, 2 балла – федерального уровня, 3 балла – международ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ониторинговая деятельность ресурсного центра по ведению реестра победителей конкурсов профессионального мастерства (наличие факт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ркетинговых исследований территориального рынка трудовых ресурсов и образовательных услуг, осуществление прогнозно-аналитической деятельности по изучению конъюнктуры  муниципального рынка труда, определение рейтинга профессий, специальност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гионального рынка труда, перспектив его разви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 балла, в т.ч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о с работодателями, службами занятости  анализа потребностей рынка труда в профессиях (специальностях) по профилю ресурсного центра (факт наличия обобщенных аналитических да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гласованный с работодателями, службами занятости рейтинг профессий, специальностей, востребованных на рынке труда, востребованных в перспективе (факт наличия дан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формление заказа работодателей на подготовку квалифицированной рабочей силы в рамках профессий (специальностей) ресурсного центра</w:t>
            </w:r>
          </w:p>
          <w:p>
            <w:pPr>
              <w:pStyle w:val="Normal"/>
              <w:rPr/>
            </w:pPr>
            <w:r>
              <w:rPr/>
              <w:t>(наличие заказа с количественными данными и качественными характеристиками потребностей работодате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аботодателей в аттестации выпускников и поэтапной аттестации обучающихся по профессиям (специальностям) ресурсного центра (по факту, наличие протокол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аллов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сперт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программа проектов и других учебно-методических материалов по профилю работы ресурсного центр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ной деятельности ресурсного центра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ю – 8, в т.ч.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экспертной группы (совета) на базе ресурсного центра (фа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бучения экспертной группы (совета) алгоритму эксперт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подготовка экспертных заключений обучающих программ по профилю работы ресурсного центра (наличие  факта экспертных заключений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кспертиза учебно-методических материалов, предоставляемых на  конкурсы регионального уровня (наличие факта экспертных заключе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ертиза учебно-методических материалов, предоставляемых на конкурсы федерального и международного уровней (наличие факта экспертных заключе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тевого взаимодействия ресурсного центра с образовательными учреждениями образования, работодателями, центрами занятости населения и кадровыми агентствам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ресурсного центра с социальными партнерами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разовательными учреждениями (по использованию оборудования; методическому обеспечению, проведению на базе ресурсного центра (учреждения) конкурсов профессионального мастерства, конференций, симпозиумов, семинаров, смотров и других мероприятий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) обще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) начального профессионального образова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) среднего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ботодателями (по организации практик, стажировок обучающихся и работников учреждений профессионального образования, конкурсов профессионального мастерства и др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центрами занятости населения и кадровыми агентств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за каждый вид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и профессиональной диагностики обучающихс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, обеспечивающих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рганизация деятельности Научного общества на базе ресурсного центра обеспечивает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)включение в деятельность Научного общества обучающихся и педагогических работников однопрофильных учреждений начального и среднего профессионального образования, ВУЗов, общего образования и работодателей по отраслевому принцип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) реализацию и  координацию опытно-экспериментальной, научно-исследовательской, проектной, изобретательской, рационализаторской и других видов деятельности Научных обще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ую катего</w:t>
            </w:r>
          </w:p>
          <w:p>
            <w:pPr>
              <w:pStyle w:val="Normal"/>
              <w:jc w:val="center"/>
              <w:rPr/>
            </w:pPr>
            <w:r>
              <w:rPr/>
              <w:t>рию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общество на базе ресурсного центр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) имеет модель и структуру 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)обеспечивает взаимодействие с региональным Научным обществом (КОЦ НТТ «Истоки») в целях  подготовки высококвалифицированных кадров в соответствии с потребностями регионального рынка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Нормативно- правовое обеспечение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ое обеспечение деятельности ресурсных центр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личие «Положения о Ресурсном центре», организационной структуры Ресурсного центра, штатного расписания, должностных инструкций работников, плана работы на год, и других локальных актов, обеспечивающих функционирование Ресурсного цент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3 балла за каждый вид докумен</w:t>
            </w:r>
          </w:p>
          <w:p>
            <w:pPr>
              <w:pStyle w:val="Normal"/>
              <w:jc w:val="center"/>
              <w:rPr/>
            </w:pPr>
            <w:r>
              <w:rPr/>
              <w:t>тов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Наличие договоров о сетевом взаимодействи ресурсного центра с образовательными учреждениями образования, работодателями, центрами занятости населения и кадровыми агентствам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2 балла за каждый договор,</w:t>
            </w:r>
          </w:p>
          <w:p>
            <w:pPr>
              <w:pStyle w:val="Normal"/>
              <w:jc w:val="center"/>
              <w:rPr/>
            </w:pPr>
            <w:r>
              <w:rPr/>
              <w:t>не более 1 балл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личие «Положения о стимулировании труда сотрудников Ресурсного центр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личие «Положения о Научном обществе обучающихся и педагогических работников учреждения профессионального образова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Наличие комплекса прграммно-методического обеспечения профессионального образования, реализуемого в Ресурсном центре, соответствующих профилю ОУ (в том числе интегрирова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баллов по всем критериям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(по всем критериям)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ресурсного цент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работаем в оптимальном режим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уждается в коррекции своей дея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не выполняет своего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50:00Z</dcterms:created>
  <dc:creator>Наташа</dc:creator>
  <dc:description/>
  <cp:keywords/>
  <dc:language>en-US</dc:language>
  <cp:lastModifiedBy>Люба</cp:lastModifiedBy>
  <cp:lastPrinted>2008-04-27T18:19:00Z</cp:lastPrinted>
  <dcterms:modified xsi:type="dcterms:W3CDTF">2010-10-07T18:35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8915741-9</vt:lpwstr>
  </property>
  <property fmtid="{D5CDD505-2E9C-101B-9397-08002B2CF9AE}" pid="3" name="_dlc_DocIdItemGuid">
    <vt:lpwstr>759024ae-c9c7-4c29-9648-42a3fc714125</vt:lpwstr>
  </property>
  <property fmtid="{D5CDD505-2E9C-101B-9397-08002B2CF9AE}" pid="4" name="_dlc_DocIdUrl">
    <vt:lpwstr>http://edu-sps.koiro.local/koiro/CROS/fros/KRPO/_layouts/15/DocIdRedir.aspx?ID=AWJJH2MPE6E2-1718915741-9, AWJJH2MPE6E2-1718915741-9</vt:lpwstr>
  </property>
</Properties>
</file>