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 ежегодной оценки деятельности ГОУ НПО, СПО  в части деятельности ресурсных центров профессионального образования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37"/>
        <w:gridCol w:w="62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>
          <w:trHeight w:val="11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профессионального образования, соответствующих профилю ОУ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курсов повышения квалификации, отражающих потребности однопрофильных образовательных учреждений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рганизация стажировок мастеров производственного обучения, отражающих потребности однопрофильных образовательных учреждений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</w:tr>
      <w:tr>
        <w:trPr>
          <w:trHeight w:val="4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</w:tr>
      <w:tr>
        <w:trPr>
          <w:trHeight w:val="159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ые виды методической деятельности (указать какие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 xml:space="preserve">-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</w:tr>
      <w:tr>
        <w:trPr>
          <w:trHeight w:val="20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50:00Z</dcterms:created>
  <dc:creator>Наташа</dc:creator>
  <dc:description/>
  <cp:keywords/>
  <dc:language>en-US</dc:language>
  <cp:lastModifiedBy>Пользователь</cp:lastModifiedBy>
  <cp:lastPrinted>2008-04-27T18:19:00Z</cp:lastPrinted>
  <dcterms:modified xsi:type="dcterms:W3CDTF">2010-06-08T06:10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7</vt:lpwstr>
  </property>
  <property fmtid="{D5CDD505-2E9C-101B-9397-08002B2CF9AE}" pid="3" name="_dlc_DocIdItemGuid">
    <vt:lpwstr>479df66f-70e3-4ea5-a721-f9336dd8cef8</vt:lpwstr>
  </property>
  <property fmtid="{D5CDD505-2E9C-101B-9397-08002B2CF9AE}" pid="4" name="_dlc_DocIdUrl">
    <vt:lpwstr>http://edu-sps.koiro.local/koiro/CROS/fros/KRPO/_layouts/15/DocIdRedir.aspx?ID=AWJJH2MPE6E2-1718915741-7, AWJJH2MPE6E2-1718915741-7</vt:lpwstr>
  </property>
</Properties>
</file>