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ластнАЯ августовскАЯ конференциЯ</w:t>
      </w:r>
    </w:p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образования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Федерального закон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ПРОВЕДЕНИЯ КОНФЕРЕНЦИИ ДЛЯ РУКОВОДИТЕЛЕЙ УЧРЕЖДЕНИЙ НПО/СПО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ленарное заседание</w:t>
            </w:r>
            <w:r>
              <w:rPr>
                <w:b/>
                <w:sz w:val="28"/>
                <w:szCs w:val="28"/>
              </w:rPr>
              <w:t xml:space="preserve"> в ОГУК «Костромская областная филармония»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г.</w:t>
            </w:r>
            <w:r>
              <w:rPr>
                <w:bCs/>
                <w:sz w:val="30"/>
                <w:szCs w:val="30"/>
              </w:rPr>
              <w:t xml:space="preserve"> Кострома, ул. Советская, 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ленарного засед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езд к месту проведения секции в ОГБОУ СПО «Костромской строительный техникум </w:t>
            </w:r>
            <w:r>
              <w:rPr>
                <w:bCs/>
                <w:sz w:val="28"/>
                <w:szCs w:val="28"/>
              </w:rPr>
              <w:t>(г. Кострома, ул. Центральная, 5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.15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бота се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профессионального образования</w:t>
            </w:r>
            <w:r>
              <w:rPr>
                <w:sz w:val="28"/>
                <w:szCs w:val="28"/>
              </w:rPr>
              <w:t xml:space="preserve"> Костромской области в условиях реализации Федерального закона «Об образовании в Российской Федерации»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КЦИЯ «</w:t>
      </w:r>
      <w:r>
        <w:rPr>
          <w:rFonts w:eastAsia="Calibri"/>
          <w:b/>
          <w:color w:val="C00000"/>
          <w:sz w:val="28"/>
          <w:szCs w:val="28"/>
          <w:lang w:eastAsia="en-US"/>
        </w:rPr>
        <w:t>Развитие профессионального образования</w:t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стромской области в условиях реализации Федерального закона </w:t>
      </w:r>
    </w:p>
    <w:p>
      <w:pPr>
        <w:pStyle w:val="Normal"/>
        <w:spacing w:before="0" w:after="240"/>
        <w:ind w:firstLine="708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 xml:space="preserve">руководители образовательных учреждений начального и среднего профессион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ОГБОУ СПО «Костромской строительный техникум»,  </w:t>
      </w:r>
      <w:r>
        <w:rPr>
          <w:bCs/>
          <w:sz w:val="28"/>
          <w:szCs w:val="28"/>
        </w:rPr>
        <w:t>г. Кострома, ул. Центральная, 5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чало работы секции</w:t>
      </w:r>
      <w:r>
        <w:rPr>
          <w:bCs/>
          <w:sz w:val="28"/>
          <w:szCs w:val="28"/>
        </w:rPr>
        <w:t xml:space="preserve">: 13.3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одератор</w:t>
      </w:r>
      <w:r>
        <w:rPr/>
        <w:t xml:space="preserve">: Будкина Любовь Владимировна, заведующая кафедрой развития профессионального образования ОГБОУ ДПО "Костромской областной институт развития образования"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2"/>
      </w:tblGrid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3.30-13.35</w:t>
            </w:r>
          </w:p>
        </w:tc>
        <w:tc>
          <w:tcPr>
            <w:tcW w:w="7762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работы секц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5-13.5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оритетные направления развития профессионального образования в 2013-2014 учебном году в условиях нового Федерального закона «Об образовании в Российской Федерации»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ульмач Елена Геннадьевна, заместитель директора департамента образования и науки – начальник отдела профессионального образования и наук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0-14.00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4.00-14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функциональный центр прикладных квалификаций: понятие, структура, содержание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удкина Любовь Владимировна, заведующая кафедрой развития профессионального образования ОГБОУ ДПО "Костромской областной институт развития образования"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сетевых форм реализации  образовательных программ на базе ресурсного центр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пейкина Татьяна Юрьевна, директор ОГБОУ СПО "Костромской техникум торговли и питания"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-14.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пилотного проекта «Формирование региональной системы оценки качества начального и среднего профессионального образования Костром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ипова Татьяна Юрьевна, директор ОГБОУ СПО «Костромской колледж бытового сервиса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4.20-14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пилотного проекта «Формирование региональной системы общественно-профессиональной аккредитации образовательных программ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минова Валентина Васильевна, директор ОГБОУ СПО «Костромской торгово-экономический колледж"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-14.4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небюджетной деятельности образовательного учреждения СПО в условиях «небольшого город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егудина Галина Всеволодовна, директор ОГБОУ СПО «Мантуровский политехнический техникум Костромской области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4.40-14.5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 – личностная модель выпускника как желаемый результат среднего профессиона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кворцова Елена Вячеславовна, заместитель директора ОГБОУ СПО «Костромской механико-технологический техникум»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50-15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овых формах профориентационной работы в учреждениях профессиона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уманова Елена Витальевна, директор ОГБОУ СПО "Галичский аграрный техникум Костромской области"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5.00-15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секции. Принятие резолюц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>. ПЛАН ПРОВЕДЕНИЯ КОНФЕРЕНЦИИ ДЛЯ ПЕДАГОГИЧЕСКИХ РАБОТНИКОВ И ЗАМЕСТИТЕЛЕЙ РУКОВОДИТЕЛЕЙ УЧРЕЖДЕНИЙ НПО/СПО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ОГБОУ СПО «Костромской строительный техникум», 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Кострома, ул. Центральная, 50, актовый зал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4"/>
      </w:tblGrid>
      <w:tr>
        <w:trPr>
          <w:trHeight w:val="40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30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49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0 - 12.00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ленарное заседание </w:t>
            </w:r>
          </w:p>
        </w:tc>
      </w:tr>
      <w:tr>
        <w:trPr>
          <w:trHeight w:val="42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71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 - 14.10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Работа секций</w:t>
            </w:r>
            <w:r>
              <w:rPr>
                <w:sz w:val="28"/>
                <w:szCs w:val="28"/>
              </w:rPr>
              <w:t xml:space="preserve"> заместителей руководителей и педагогических работников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ОГРАММА ПЛЕНАРНОГО ЗАСЕД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0.3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Семенова Светлана Николаевна, </w:t>
            </w:r>
            <w:r>
              <w:rPr>
                <w:i/>
                <w:sz w:val="28"/>
                <w:szCs w:val="28"/>
              </w:rPr>
              <w:t>заместитель начальника отдела профессионального образования и науки  департамента образования и науки Костромской облас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0.35 -11.0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«Об образовании в Российской Федерации»: </w:t>
            </w:r>
            <w:r>
              <w:rPr>
                <w:bCs/>
                <w:spacing w:val="-11"/>
                <w:sz w:val="28"/>
                <w:szCs w:val="28"/>
              </w:rPr>
              <w:t xml:space="preserve">обзор основных изменений и новаций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ронцова Людмила Ивановна, доцент кафедры развития профессионального образования ОГБОУ ДПО "Костромской областной институт развития образования"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1.05 – 11.3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й статус образовательных организаций в соответствии с новым Федеральным законом «Об образовании в Российской Федерации»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ипаева Татьяна Александровна, старший преподаватель кафедры развития профессионального образования ОГБОУ ДПО "Костромской областной институт развития образования"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статус участников образовательного процесса в соответствии с новым Федеральным законом «Об образовании в Российской Федераци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исарова Надежда Николаевна, старший преподаватель кафедры развития профессионального образования ОГБОУ ДПО "Костромской областной институт развития образования"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КЦИЯ «Федеральный закон «Об образовании в Российской Федерации». Тенденции и перспективы развития профессиональных образовательных организац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заместители руководителей учреждений начального и среднего профессионального образования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ОГБОУ СПО «Костромской строительный техникум»,  </w:t>
      </w:r>
      <w:r>
        <w:rPr>
          <w:bCs/>
          <w:sz w:val="28"/>
          <w:szCs w:val="28"/>
        </w:rPr>
        <w:t>г. Кострома, ул. Центральная, 5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работы секции</w:t>
      </w:r>
      <w:r>
        <w:rPr>
          <w:bCs/>
          <w:sz w:val="28"/>
          <w:szCs w:val="28"/>
        </w:rPr>
        <w:t>: 12.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одератор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оронцова Людмила Ивановна</w:t>
      </w:r>
      <w:r>
        <w:rPr/>
        <w:t xml:space="preserve">, доцент кафедры развития профессионального образования ОГБОУ ДПО "Костромской областной институт развития образования"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4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сек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2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фессиональных образовательных программ в условиях корпоративной информационной среды. Перспективы применения дистанционной технологии обучени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епелева Наталь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иколаевна, заместитель директора ОГБОУ СПО «Костромской строительный техникум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5-12.5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дрении дистанционных технологий в образовательный процесс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Юраш Алексей Николаевич, заведующий отделением ОГБОУ СПО "Костромской энергетический техникум им. Ф.В. Чижова"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5-13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-оценочной деятельности. Из опыта работы Костромского лесомеханического колледж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бнова Марина Владимировна, заместитель директора ОГБОУ СПО  "Костромской лесомеханический колледж"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 – 13.2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дготовки выпускников в системе сертификации профессиональных квалифика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ьцова Любовь Михайловна, преподаватель ОГБОУ СПО "Костромской машиностроительный технику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ориентация учащихся как одно из ведущих направлений деятельности ресурсного центр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ковлева Юлия Николаевна, руководитель ресурсного центра ОГБОУ НПО «Профессиональный лицей №23 п. Анфимо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хломского района Костромской области им. Ф.В.Чижо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3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центра развития карьеры техникум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оненко Тамара Борисовна, руководитель центра развития карьеры ОГБОУ СПО "Костромской энергетический техникум им. Ф.В. Чижова"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3.5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международного взаимодействия учреждений профессионального образования автотранспортного профил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авлёва Анна Владимировна, преподаватель ОГБОУ СПО «Костромской автотранспортный колледж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золюции сек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КЦИЯ «Деятельность педагога профессионального образовани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 контексте нового Федерального закона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едагогические работники образовательных учреждений начального и среднего профессионального образов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ОГБОУ СПО «Костромской строительный техникум»,   </w:t>
      </w:r>
      <w:r>
        <w:rPr>
          <w:bCs/>
          <w:sz w:val="28"/>
          <w:szCs w:val="28"/>
        </w:rPr>
        <w:t>г. Кострома, ул. Центральная, 5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работы секции: </w:t>
      </w:r>
      <w:r>
        <w:rPr>
          <w:bCs/>
          <w:sz w:val="28"/>
          <w:szCs w:val="28"/>
        </w:rPr>
        <w:t>12.30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 xml:space="preserve">Модератор: </w:t>
      </w:r>
      <w:r>
        <w:rPr>
          <w:b/>
          <w:bCs/>
          <w:i/>
          <w:sz w:val="28"/>
          <w:szCs w:val="28"/>
        </w:rPr>
        <w:t>Липаева Татьяна Александровна</w:t>
      </w:r>
      <w:r>
        <w:rPr>
          <w:b/>
          <w:bCs/>
          <w:sz w:val="28"/>
          <w:szCs w:val="28"/>
        </w:rPr>
        <w:t>, старший преподаватель кафедры развития профессионального образования ОГБОУ ДПО "Костромской областной институт развития образования"</w:t>
      </w:r>
      <w:r>
        <w:rPr/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3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секци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2.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грация профессионального образования и работодателей как необходимое условие качественной подготовки обучающихс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арионов Максим Александрович, мастер производственного обучения ОГБОУ СПО «Шарьинский политехнический техникум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2.50-13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партнёрство как ведущий механизм достижения качества современного профессионального образовани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атракова Анна Николаевна, преподаватель ОГБОУ СПО «Костромской торгово-экономический колледж"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3.00-13.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метода проектной деятельности в преподавании профессиональных модуле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брынина Наталья Николаевна, преподаватель ОГБОУ СПО «Костромской механико-технологический техникум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-13.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0-13.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табакокурения «Жизнь без табака» как фактор формирования здорового образа жизни у молодеж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салева Наталия Александровна, преподаватель ОГБОУ СПО «Костромской областной медицинский колледж им. Героя Советского Союза С.А. Богомолова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е движение как условие формирования имиджа современного педагог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ишин Николай Александрович, мастер производственного обучения ОГБОУ СПО «Нерехтский политехнический техникум Костромской обла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Смирнова Юлия Николаевна, преподаватель ОГБОУ СПО "Костромской техникум торговли и питания"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5-13.5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барьерной среды в образовательном учрежден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овская Любовь Станиславовна, мастер производственного обучения ОГБОУ НПО «Профессиональное училище № 5 г. Костромы Костромской области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5-14.0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ыт организации коллективной досуговой деятельности педагогов в образовательном учрежден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летаева Надежда Александровна, преподаватель ОГБОУ СПО «Костромской политехнический колледж»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золюции сек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8:00Z</dcterms:created>
  <dc:creator>Воронцова ЛИ</dc:creator>
  <dc:description/>
  <dc:language>en-US</dc:language>
  <cp:lastModifiedBy>НН</cp:lastModifiedBy>
  <dcterms:modified xsi:type="dcterms:W3CDTF">2013-08-2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2332167-20</vt:lpwstr>
  </property>
  <property fmtid="{D5CDD505-2E9C-101B-9397-08002B2CF9AE}" pid="3" name="_dlc_DocIdItemGuid">
    <vt:lpwstr>6b3b0509-663d-4aa7-8aa0-2a8f7abed190</vt:lpwstr>
  </property>
  <property fmtid="{D5CDD505-2E9C-101B-9397-08002B2CF9AE}" pid="4" name="_dlc_DocIdUrl">
    <vt:lpwstr>http://xn--44-6kcadhwnl3cfdx.xn--p1ai/koiro/CROS/fros/KRPO/_layouts/15/DocIdRedir.aspx?ID=AWJJH2MPE6E2-572332167-20, AWJJH2MPE6E2-572332167-20</vt:lpwstr>
  </property>
</Properties>
</file>