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61"/>
        <w:gridCol w:w="4610"/>
      </w:tblGrid>
      <w:tr>
        <w:trPr>
          <w:trHeight w:val="4133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deko@kos-obl.kmtn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__» августа 2013 г.  №  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 _______ от «____» ________2013  г.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начального и среднего профессионального образования</w:t>
            </w:r>
          </w:p>
        </w:tc>
      </w:tr>
    </w:tbl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б участии в конференци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ов образования</w:t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департамента образования и науки Костромской области на 2013 год, утвержденного приказом № 63  от 21.01.2013г. 22 августа 2013 года состоится областная августовская  педагогическая конференция работников образования «Развитие  системы  образования Костромской области в условиях реализации Федерального закона «Об образовании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запланирована работа </w:t>
      </w:r>
      <w:r>
        <w:rPr>
          <w:b/>
          <w:sz w:val="28"/>
          <w:szCs w:val="28"/>
        </w:rPr>
        <w:t>пленарного засед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1 с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пленар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и</w:t>
      </w:r>
      <w:r>
        <w:rPr>
          <w:sz w:val="28"/>
          <w:szCs w:val="28"/>
        </w:rPr>
        <w:t xml:space="preserve"> приглашаются руководители образовательных учреж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ОГУК «Костромская областная филармония»,                      г. </w:t>
      </w:r>
      <w:r>
        <w:rPr>
          <w:bCs/>
          <w:sz w:val="28"/>
          <w:szCs w:val="28"/>
        </w:rPr>
        <w:t>Кострома, ул. Советская, 58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bCs/>
          <w:i/>
          <w:sz w:val="28"/>
          <w:szCs w:val="28"/>
          <w:u w:val="single"/>
        </w:rPr>
        <w:t>Регистрация участников</w:t>
      </w:r>
      <w:r>
        <w:rPr>
          <w:bCs/>
          <w:sz w:val="28"/>
          <w:szCs w:val="28"/>
        </w:rPr>
        <w:t xml:space="preserve"> с 9.00, </w:t>
      </w:r>
      <w:r>
        <w:rPr>
          <w:bCs/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single"/>
        </w:rPr>
        <w:t>ачало работы</w:t>
      </w:r>
      <w:r>
        <w:rPr>
          <w:sz w:val="28"/>
          <w:szCs w:val="28"/>
        </w:rPr>
        <w:t xml:space="preserve"> в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профессионального образования принимают участие в работе</w:t>
      </w:r>
      <w:r>
        <w:rPr>
          <w:b/>
          <w:sz w:val="28"/>
          <w:szCs w:val="28"/>
        </w:rPr>
        <w:t xml:space="preserve"> четырёх </w:t>
      </w:r>
      <w:r>
        <w:rPr>
          <w:sz w:val="28"/>
          <w:szCs w:val="28"/>
        </w:rPr>
        <w:t>секц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ция № 9</w:t>
      </w:r>
      <w:r>
        <w:rPr>
          <w:sz w:val="28"/>
          <w:szCs w:val="28"/>
        </w:rPr>
        <w:t>. Федеральный закон «Об образовании в Российской Федерации. Тенденции и перспективы развития профессиональных образовательных организаций (для заместителей руководителей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СПО «Костромской строительный техникум», </w:t>
      </w:r>
      <w:r>
        <w:rPr>
          <w:bCs/>
          <w:sz w:val="28"/>
          <w:szCs w:val="28"/>
        </w:rPr>
        <w:t>город Кострома, ул. Центральная, 50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Регистрация участников </w:t>
      </w:r>
      <w:r>
        <w:rPr>
          <w:bCs/>
          <w:sz w:val="28"/>
          <w:szCs w:val="28"/>
        </w:rPr>
        <w:t>с 10.00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начало рабо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10.3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ция № 10</w:t>
      </w:r>
      <w:r>
        <w:rPr>
          <w:sz w:val="28"/>
          <w:szCs w:val="28"/>
        </w:rPr>
        <w:t>. Аспекты деятельности педагога профессионального образования в контексте нового Федерального закона «Об образовании в Российской Федерации» (для педагогических работников)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СПО «Костромской строительный техникум», </w:t>
      </w:r>
      <w:r>
        <w:rPr>
          <w:bCs/>
          <w:sz w:val="28"/>
          <w:szCs w:val="28"/>
        </w:rPr>
        <w:t>город Кострома, ул. Центральная, 50.</w:t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Регистрация участников </w:t>
      </w:r>
      <w:r>
        <w:rPr>
          <w:bCs/>
          <w:sz w:val="28"/>
          <w:szCs w:val="28"/>
        </w:rPr>
        <w:t>с 10.00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начало рабо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10.30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 № 11. </w:t>
      </w:r>
      <w:r>
        <w:rPr>
          <w:rFonts w:eastAsia="Calibri"/>
          <w:sz w:val="28"/>
          <w:szCs w:val="28"/>
          <w:lang w:eastAsia="en-US"/>
        </w:rPr>
        <w:t>Развитие профессионального образова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стромской области в условиях реализации Федерального закона «Об образовании в Российской Федерации» (для руководителей)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СПО «Костромской строительный техникум», </w:t>
      </w:r>
      <w:r>
        <w:rPr>
          <w:bCs/>
          <w:sz w:val="28"/>
          <w:szCs w:val="28"/>
        </w:rPr>
        <w:t>город Кострома, ул. Центральная, 50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Регистрация участников </w:t>
      </w:r>
      <w:r>
        <w:rPr>
          <w:bCs/>
          <w:sz w:val="28"/>
          <w:szCs w:val="28"/>
        </w:rPr>
        <w:t>с13.00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начало работ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13.3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5. «</w:t>
      </w:r>
      <w:r>
        <w:rPr>
          <w:sz w:val="28"/>
          <w:szCs w:val="28"/>
        </w:rPr>
        <w:t>Федеральные государственные образовательные стандарты. Проект Всероссийского физкультурного спортивного комплекса» (для преподавателей физической культу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Место проведения:</w:t>
      </w:r>
      <w:r>
        <w:rPr>
          <w:sz w:val="28"/>
          <w:szCs w:val="28"/>
        </w:rPr>
        <w:t xml:space="preserve"> ОГБОУ ДПО «Костромской областной институт развития образования», </w:t>
      </w:r>
      <w:r>
        <w:rPr>
          <w:i/>
          <w:sz w:val="28"/>
          <w:szCs w:val="28"/>
        </w:rPr>
        <w:t>город</w:t>
      </w:r>
      <w:r>
        <w:rPr>
          <w:bCs/>
          <w:i/>
          <w:sz w:val="28"/>
          <w:szCs w:val="28"/>
        </w:rPr>
        <w:t xml:space="preserve"> Кострома, ул. И. Сусанина, 52, </w:t>
      </w:r>
      <w:r>
        <w:rPr>
          <w:sz w:val="28"/>
          <w:szCs w:val="28"/>
        </w:rPr>
        <w:t>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Регистрация участников</w:t>
      </w:r>
      <w:r>
        <w:rPr>
          <w:bCs/>
          <w:sz w:val="28"/>
          <w:szCs w:val="28"/>
        </w:rPr>
        <w:t xml:space="preserve"> с 12.30, </w:t>
      </w:r>
      <w:r>
        <w:rPr>
          <w:bCs/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single"/>
        </w:rPr>
        <w:t>ачало работы</w:t>
      </w:r>
      <w:r>
        <w:rPr>
          <w:sz w:val="28"/>
          <w:szCs w:val="28"/>
        </w:rPr>
        <w:t xml:space="preserve"> в 13.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необходимо зарегистрироваться до               </w:t>
      </w:r>
      <w:r>
        <w:rPr>
          <w:b/>
          <w:bCs/>
          <w:sz w:val="28"/>
          <w:szCs w:val="28"/>
        </w:rPr>
        <w:t>19 августа 2013 года</w:t>
      </w:r>
      <w:r>
        <w:rPr>
          <w:sz w:val="28"/>
          <w:szCs w:val="28"/>
        </w:rPr>
        <w:t xml:space="preserve"> в электронном журнал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oipkro.kostroma.ru/koiro/CROS/fros/KRPO/Lists/20132/AllItems.aspx" \l "InplviewHash0aba9d6e-1040-4f9f-bf4c-1d60084478c6=SortField%3DLinkTitle-SortDir%3DAsc-ShowInGrid%3DFals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koipkro.kostroma.ru/koiro/CROS/fros/KRPO/Lists/20132/AllItems.aspx#InplviewHash0aba9d6e-1040-4f9f-bf4c-1d60084478c6=SortField%3DLinkTitle-SortDir%3DAsc-ShowInGrid%3DFals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9"/>
        <w:spacing w:before="240" w:after="1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и работников Вашего образовательного учреждения принять участие в конференции и обеспечить состав делегации в соответствии с квотой: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46"/>
        <w:gridCol w:w="2683"/>
        <w:gridCol w:w="1773"/>
      </w:tblGrid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</w:rPr>
            </w:pPr>
            <w:r>
              <w:rPr/>
              <w:t>10.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енарное заседани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руководители образователь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. Костромы и Костр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 xml:space="preserve">10.30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ы деятельности педагога профессионального образования в контексте нового Федерального Закона «Об образовании в Российской Федерации» (для педагогических работников)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. Костро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тельные учреждения Костр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.3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. Тенденции и перспективы развития профессиональных образовательных организаций (для заместителей руководителе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. Костром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тельные учреждения Костр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.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Развитие профессионального образован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>Костромской области в условиях реализации Федерального закона «Об образовании в Российской Федерации» (для руководителе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разовательные учрежд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. Костромы и Костр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3.30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«Федеральные государственные образовательные стандарты. Проект Всероссийского физкультурного спортивного комплекса» (для преподавателей физической культур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разовательные учреждения г. Костро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конференции можно ознакомиться на сайте кафедры развития профессионального образования ОГБОУ ДПО "Костромской областной институт развития образования" http://www.koipkro.kostroma.ru/koiro/CROS/fros/KRPO/default.aspx</w:t>
      </w:r>
    </w:p>
    <w:p>
      <w:pPr>
        <w:pStyle w:val="Style19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4942) 31-77-91, Воронцова Людмила Ивановна, доцент кафедры развития профессионального образования ОГБОУ ДПО «Костромской областной институт развития образования»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(4942) 51-49-71, Петропавловская Яна Александровна, главный специалист-эксперт отдела профессионального образования и науки департамента образования и науки Костромской област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Т.Е. Быстряк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cs="Times New Roman"/>
      <w:b/>
      <w:sz w:val="22"/>
      <w:u w:val="non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aps/>
      <w:spacing w:val="80"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sitemapdirectional">
    <w:name w:val="ms-sitemapdirectional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56"/>
      <w:sz w:val="22"/>
      <w:szCs w:val="20"/>
    </w:rPr>
  </w:style>
  <w:style w:type="paragraph" w:styleId="Cntpg">
    <w:name w:val="cntpg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-obl.kmt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5:00Z</dcterms:created>
  <dc:creator>1</dc:creator>
  <dc:description/>
  <dc:language>en-US</dc:language>
  <cp:lastModifiedBy>НН</cp:lastModifiedBy>
  <cp:lastPrinted>2002-01-01T09:35:00Z</cp:lastPrinted>
  <dcterms:modified xsi:type="dcterms:W3CDTF">2013-08-07T10:45:00Z</dcterms:modified>
  <cp:revision>2</cp:revision>
  <dc:subject/>
  <dc:title>Директору ГОУ СПО «Костром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72332167-1</vt:lpwstr>
  </property>
  <property fmtid="{D5CDD505-2E9C-101B-9397-08002B2CF9AE}" pid="3" name="_dlc_DocIdItemGuid">
    <vt:lpwstr>c0047a80-1e02-4f51-9c2a-26e41bfd70d1</vt:lpwstr>
  </property>
  <property fmtid="{D5CDD505-2E9C-101B-9397-08002B2CF9AE}" pid="4" name="_dlc_DocIdUrl">
    <vt:lpwstr>http://xn--44-6kcadhwnl3cfdx.xn--p1ai/koiro/CROS/fros/KRPO/_layouts/15/DocIdRedir.aspx?ID=AWJJH2MPE6E2-572332167-1, AWJJH2MPE6E2-572332167-1</vt:lpwstr>
  </property>
</Properties>
</file>