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комендации</w:t>
      </w:r>
    </w:p>
    <w:p>
      <w:pPr>
        <w:pStyle w:val="Style15"/>
        <w:spacing w:lineRule="auto" w:line="240" w:before="0" w:after="0"/>
        <w:ind w:left="357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конференции работников образовательных учреждений начального и среднего профессионального образования Костромской области</w:t>
      </w:r>
    </w:p>
    <w:p>
      <w:pPr>
        <w:pStyle w:val="Style15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3 августа 2012 года в ОГБОУ СПО «Костромской автотранспортный колледж» состоялась конференция </w:t>
      </w:r>
      <w:r>
        <w:rPr>
          <w:rFonts w:cs="Times New Roman" w:ascii="Times New Roman" w:hAnsi="Times New Roman"/>
          <w:bCs/>
          <w:sz w:val="27"/>
          <w:szCs w:val="27"/>
        </w:rPr>
        <w:t xml:space="preserve">работников образовательных учреждений начального и среднего профессионального образования </w:t>
      </w:r>
      <w:r>
        <w:rPr>
          <w:rFonts w:cs="Times New Roman" w:ascii="Times New Roman" w:hAnsi="Times New Roman"/>
          <w:sz w:val="27"/>
          <w:szCs w:val="27"/>
        </w:rPr>
        <w:t>Костромской области «</w:t>
      </w:r>
      <w:r>
        <w:rPr>
          <w:rFonts w:cs="Times New Roman" w:ascii="Times New Roman" w:hAnsi="Times New Roman"/>
          <w:bCs/>
          <w:sz w:val="27"/>
          <w:szCs w:val="27"/>
        </w:rPr>
        <w:t xml:space="preserve">Модернизация сферы профессионального образования в интересах регионального рынка труда» в рамках </w:t>
      </w:r>
      <w:r>
        <w:rPr>
          <w:rFonts w:cs="Times New Roman" w:ascii="Times New Roman" w:hAnsi="Times New Roman"/>
          <w:sz w:val="27"/>
          <w:szCs w:val="27"/>
        </w:rPr>
        <w:t>областной августовской конференции «Модернизация системы образования Костромской области – путь к новой школе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В работе конференции приняли участие 136 человек – руководители, заместители руководителей, педагогические работники учреждений начального и среднего профессионального образования Костромской области, представители отраслевых департаментов, специалисты департамента образования и науки Костромской области, сотрудники Костромского областного института развития образования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Во время конференции была организована работа трех секций, на которых было представлено 32 доклада. Тематика секц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кция № 1. Актуальные вопросы взаимодействия системы профессионального образования и регионального рынка труд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ция № 2. Обеспечение качества профессионального образования на этапе введения федерального государственного образовательного стандарта начального и среднего профессион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кция № 3. Аспекты деятельности педагога профессионального образования в подготовке квалифицированных специалистов для регионального рынка труд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Участниками конференции были рассмотрены вопросы взаимодействия учреждений начального и среднего профессионального образования с отраслевыми департаментами и работодателями по подготовке квалифицированных кадров, управления качеством профессионального образования в условиях внедрения новых федеральных государственных образовательных стандартов, формирования регионального сегмента сертификации профессиональной квалификации выпускников и общественно-профессиональной аккредитации образовательных программ,  обеспечения образовательных учреждений современной учебной литературой, внедрения в  учебно-воспитательный процесс инновационных образовательных и производственных технологий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 рамках работы секций, в процессе дискуссий участники конференции выработали следующие рекомендации:</w:t>
      </w:r>
    </w:p>
    <w:p>
      <w:pPr>
        <w:pStyle w:val="Style15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 Департаменту образования и науки Костромской област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реализовать пилотный проект по созданию регионального сегмента системы сертификации профессиональных квалификаций выпускников учреждений профессионального образования, а также системы общественно-профессиональной аккредитации программ и оценки качества профессионального образования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совместно с</w:t>
      </w:r>
      <w:r>
        <w:rPr>
          <w:rFonts w:cs="Times New Roman" w:ascii="Times New Roman" w:hAnsi="Times New Roman"/>
          <w:bCs/>
          <w:sz w:val="27"/>
          <w:szCs w:val="27"/>
        </w:rPr>
        <w:t xml:space="preserve"> профильными отраслевыми департаментами</w:t>
      </w:r>
      <w:r>
        <w:rPr>
          <w:rFonts w:cs="Times New Roman" w:ascii="Times New Roman" w:hAnsi="Times New Roman"/>
          <w:sz w:val="27"/>
          <w:szCs w:val="27"/>
        </w:rPr>
        <w:t xml:space="preserve"> продолжить работу</w:t>
      </w:r>
      <w:r>
        <w:rPr>
          <w:rFonts w:cs="Times New Roman" w:ascii="Times New Roman" w:hAnsi="Times New Roman"/>
          <w:bCs/>
          <w:sz w:val="27"/>
          <w:szCs w:val="27"/>
        </w:rPr>
        <w:t xml:space="preserve"> по реализации модели эффективного социального партнерства предприятий и учреждений начального и среднего профессионального образования (заключению договоров целевой контрактной подготовки с учащимися и студентами, обучающимися на  2 и последующих курсах, организация практики на базовых предприятиях и др.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3) инициировать предложение о возможности предусмотреть в проекте областного бюджета 2013 года и последующих лет средства для финансирования областной целевой программы «Развитие</w:t>
      </w:r>
      <w:r>
        <w:rPr>
          <w:rFonts w:cs="Times New Roman" w:ascii="Times New Roman" w:hAnsi="Times New Roman"/>
          <w:iCs/>
          <w:sz w:val="27"/>
          <w:szCs w:val="27"/>
        </w:rPr>
        <w:t xml:space="preserve"> системы профессионального образования </w:t>
      </w:r>
      <w:r>
        <w:rPr>
          <w:rFonts w:cs="Times New Roman" w:ascii="Times New Roman" w:hAnsi="Times New Roman"/>
          <w:sz w:val="27"/>
          <w:szCs w:val="27"/>
        </w:rPr>
        <w:t>Костромской области в 2011 – 2015 годах», утвержденной постановлением администрации Костромской области от 11 марта 2011 г. № 74-а</w:t>
      </w:r>
      <w:r>
        <w:rPr>
          <w:rFonts w:cs="Times New Roman" w:ascii="Times New Roman" w:hAnsi="Times New Roman"/>
          <w:bCs/>
          <w:sz w:val="27"/>
          <w:szCs w:val="27"/>
        </w:rPr>
        <w:t xml:space="preserve">. 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раслевым объединениям работодателей и отраслевым объединениям профессиональных союзов:</w:t>
      </w:r>
    </w:p>
    <w:p>
      <w:pPr>
        <w:pStyle w:val="Style15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1) рекомендовать предусмотреть меры стимулирования и материальной поддержки для студентов и учащихся учреждений профессионального образования, заключивших договоры целевой контрактной подготовки;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) рекомендовать активизировать работу базовых предприятий с учреждениями начального и среднего профессионального образования в области общественно-профессиональной аккредитации образовательных программ, оценке качества профессионального образования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ГБОУ ДПО «Костромской областной институт развития образования»: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беспечить организационно-методическое сопровождение процесса формирования регионального сегмента системы сертификации профессиональных квалификаций, а также системы общественно-профессиональной аккредитации программ профессионального образования и оценки качества профессионального образования;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рганизовать работу по распространению опыта образовательных учреждений, ресурсных центров по внедрению в учебно-воспитательный процесс инновационных образовательных и производственных технологий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чреждениям начального и среднего профессионального образования:</w:t>
      </w:r>
    </w:p>
    <w:p>
      <w:pPr>
        <w:pStyle w:val="Style15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предоставить возможность повышения квалификации работников в области сертификации профессиональных квалификаций, общественно-профессиональной аккредитации образовательных программ и оценке качества профессионального образования;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роанализировать опыт участия  образовательных учреждений в конкурсной системе Костромской области, определить перспективы своего участия в 2013 году;</w:t>
      </w:r>
    </w:p>
    <w:p>
      <w:pPr>
        <w:pStyle w:val="Style15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активизировать взаимодействие с социальными партнерами (работодателями и общественными объединениями работодателей) и отраслевыми департаментами.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Eras Demi ITC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2"/>
      <w:u w:val="none"/>
    </w:rPr>
  </w:style>
  <w:style w:type="character" w:styleId="WW8Num2z0">
    <w:name w:val="WW8Num2z0"/>
    <w:qFormat/>
    <w:rPr>
      <w:rFonts w:ascii="Arial" w:hAnsi="Arial" w:cs="Arial"/>
      <w:color w:val="000000"/>
      <w:sz w:val="28"/>
    </w:rPr>
  </w:style>
  <w:style w:type="character" w:styleId="WW8Num3z0">
    <w:name w:val="WW8Num3z0"/>
    <w:qFormat/>
    <w:rPr>
      <w:rFonts w:ascii="Arial" w:hAnsi="Arial" w:cs="Arial"/>
      <w:color w:val="000000"/>
      <w:sz w:val="28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Eras Demi ITC" w:hAnsi="Eras Demi ITC" w:cs="Eras Demi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13:00Z</dcterms:created>
  <dc:creator>Воронцова ЛИ</dc:creator>
  <dc:description/>
  <cp:keywords/>
  <dc:language>en-US</dc:language>
  <cp:lastModifiedBy>Комисарова НН</cp:lastModifiedBy>
  <dcterms:modified xsi:type="dcterms:W3CDTF">2012-08-28T06:13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877991195-21</vt:lpwstr>
  </property>
  <property fmtid="{D5CDD505-2E9C-101B-9397-08002B2CF9AE}" pid="4" name="_dlc_DocIdItemGuid">
    <vt:lpwstr>b52393d0-7625-4c79-a456-48d8a87a062b</vt:lpwstr>
  </property>
  <property fmtid="{D5CDD505-2E9C-101B-9397-08002B2CF9AE}" pid="5" name="_dlc_DocIdUrl">
    <vt:lpwstr>http://edu-sps.koiro.local/koiro/CROS/fros/KRPO/_layouts/15/DocIdRedir.aspx?ID=AWJJH2MPE6E2-877991195-21, AWJJH2MPE6E2-877991195-21</vt:lpwstr>
  </property>
</Properties>
</file>