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808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shd w:fill="FFFFFF" w:val="clear"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ПРОСНИК КРЕАТИВНОСТИ</w:t>
                    <w:br/>
                    <w:t>РЕНЗУЛЛИ</w:t>
                  </w:r>
                </w:p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АЯ  ХАРАКТЕРИСТИКА ОПРОСНИКА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просник креативности — это объективный, состоящий из десяти пунктов,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писок характеристик творческого мышления и поведения, созданный специально для идентификации проявлений креативности, доступных внешнему наблюдению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Заполнение опросника требует 10–20 минут, в зависимости от количества оцениваемых и опытности заполняющего опросник.</w:t>
                    <w:br/>
                    <w:t>Каждый пункт оценивается на основе наблюдений эксперта за поведением интересующего нас лица в различных ситуациях (в классе, на занятиях, на собрании и т.д.). Данный опросник позволяет провести как экспертную оценку креативности различными лицами: учителями, психологом, родителями, социальными работниками, одноклассниками и т.д., так и самооценку (учащимися 8–11-х классов).</w:t>
                    <w:br/>
                    <w:t>Каждый пункт опросника оценивается по шкале, содержащей четыре градации: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— постоянно,</w:t>
                    <w:br/>
                    <w:t>3 — часто, 2 — иногда, 1 — редко.</w:t>
                    <w:br/>
                    <w:t>Общая оценка креативности является суммой баллов по десяти пунктам (минимальная возможная оценка — 10, максимальная — 40 баллов).</w:t>
                  </w:r>
                </w:p>
                <w:p>
                  <w:pPr>
                    <w:pStyle w:val="Style1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ворческие характеристики</w:t>
                  </w:r>
                </w:p>
                <w:p>
                  <w:pPr>
                    <w:pStyle w:val="Style11"/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Чрезвычайно любознателен в самых разных областях: постоянно задает вопросы о чем-либо и обо всем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Выдвигает большое количество различных идей или решений проблем; часто предлагает необычные, нестандартные, оригинальные ответы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Свободен и независим в выражении своего мнения, иногда горяч в споре; упорный и настойчивый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Способен рисковать; предприимчив и решителен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Предпочитает задания, связанные с «игрой ума»; фантазирует, обладает воображением («интересно, что произойдет, если...»); манипулирует идеями (изменяет, тщательно разрабатывает их); любит заниматься применением, улучшением и изменением правил и объектов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Обладает тонким чувством юмора и видит смешное в ситуациях, которые не кажутся смешными другим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Осознает свою импульсивность и принимает это в себе, более открыт восприятию необычного в себе (свободное проявление «типично женских» интересов для мальчиков; девочки более независимы и настойчивы, чем их сверстницы); проявляет эмоциональную чувствительность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Обладает чувством прекрасного; уделяет внимание эстетическим характеристикам вещей и явлений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Имеет собственное мнение и способен его отстаивать; не боится быть непохожим на других; индивидуалист, не интересуется деталями; спокойно относится к творческому беспорядку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Критикует конструктивно; не склонен полагаться на авторитетные мнения без их критической оцен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Лист ответов </w:t>
                    <w:br/>
                    <w:t>(Шкала креативности)</w:t>
                  </w:r>
                </w:p>
                <w:p>
                  <w:pPr>
                    <w:pStyle w:val="Style11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4505325" cy="1323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532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В таблице под номерами от 1 до 10 отмечены характеристики творческого проявления (креативности). Пожалуйста, оцените, используя четырехбалльную систему, в какой степени каждый ученик обладает вышеописанными творческими характеристиками.</w:t>
                    <w:br/>
                    <w:t>Возможные оценочные баллы: 4 — постоянно, 3 — часто, 2 — иногда, 1 — редко.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1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Таблица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Творческие характеристики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30"/>
                    <w:gridCol w:w="1059"/>
                    <w:gridCol w:w="434"/>
                    <w:gridCol w:w="433"/>
                    <w:gridCol w:w="434"/>
                    <w:gridCol w:w="434"/>
                    <w:gridCol w:w="434"/>
                    <w:gridCol w:w="433"/>
                    <w:gridCol w:w="434"/>
                    <w:gridCol w:w="434"/>
                    <w:gridCol w:w="433"/>
                    <w:gridCol w:w="609"/>
                    <w:gridCol w:w="1058"/>
                  </w:tblGrid>
                  <w:tr>
                    <w:trPr/>
                    <w:tc>
                      <w:tcPr>
                        <w:tcW w:w="9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.И.О.</w:t>
                        </w:r>
                      </w:p>
                    </w:tc>
                    <w:tc>
                      <w:tcPr>
                        <w:tcW w:w="451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омера творческих характеристик</w:t>
                        </w:r>
                      </w:p>
                    </w:tc>
                    <w:tc>
                      <w:tcPr>
                        <w:tcW w:w="105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умма</w:t>
                          <w:br/>
                          <w:t>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05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1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1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Уровень креативности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580"/>
                    <w:gridCol w:w="2979"/>
                  </w:tblGrid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Уровень креативности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умма баллов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чень высокий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–34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сокий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–27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ормальный, средний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–21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изкий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–16</w:t>
                        </w:r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чень низкий</w:t>
                        </w:r>
                      </w:p>
                    </w:tc>
                    <w:tc>
                      <w:tcPr>
                        <w:tcW w:w="2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–10</w:t>
                        </w:r>
                      </w:p>
                    </w:tc>
                  </w:tr>
                </w:tbl>
                <w:p>
                  <w:pPr>
                    <w:pStyle w:val="Style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8388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ПРОСНИК КРЕАТИВНОСТИ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струкция:</w:t>
      </w:r>
    </w:p>
    <w:p>
      <w:pPr>
        <w:pStyle w:val="Style11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таблице под номерами от 1 до 10 отмечены характеристики творческого проявления (креативности). Пожалуйста, оцените, используя четырехбалльную систему, в какой степени каждый ученик обладает вышеописанными творческими характеристиками.</w:t>
        <w:br/>
        <w:t>Возможные оценочные баллы: 4 — постоянно, 3 — часто, 2 — иногда, 1 — редко.</w:t>
      </w:r>
    </w:p>
    <w:p>
      <w:pPr>
        <w:pStyle w:val="Style11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е характеристики</w:t>
      </w:r>
    </w:p>
    <w:p>
      <w:pPr>
        <w:pStyle w:val="Style1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Чрезвычайно любознателен в самых разных областях: постоянно задает вопросы о чем-либо и обо всем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ыдвигает большое количество различных идей или решений проблем; часто предлагает необычные, нестандартные, оригинальные ответы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вободен и независим в выражении своего мнения, иногда горяч в споре; упорный и настойчивый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пособен рисковать; предприимчив и решителен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почитает задания, связанные с «игрой ума»; фантазирует, обладает воображением («интересно, что произойдет, если...»); манипулирует идеями (изменяет, тщательно разрабатывает их); любит заниматься применением, улучшением и изменением правил и объектов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адает тонким чувством юмора и видит смешное в ситуациях, которые не кажутся смешными другим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знает свою импульсивность и принимает это в себе, более открыт восприятию необычного в себе (свободное проявление «типично женских» интересов для мальчиков; девочки более независимы и настойчивы, чем их сверстницы); проявляет эмоциональную чувствительность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адает чувством прекрасного; уделяет внимание эстетическим характеристикам вещей и явлений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Имеет собственное мнение и способен его отстаивать; не боится быть непохожим на других; индивидуалист, не интересуется деталями; спокойно относится к творческому беспорядку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Критикует конструктивно; не склонен полагаться на авторитетные мнения без их критической оценки.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/>
        <w:t>Уровень креативност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4"/>
        <w:gridCol w:w="2950"/>
      </w:tblGrid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креативности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баллов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–34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–27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льный, средний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–21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–16</w:t>
            </w:r>
          </w:p>
        </w:tc>
      </w:tr>
      <w:tr>
        <w:trPr/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низкий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FFFF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Rav">
    <w:name w:val="rav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.list.ru/jump?from=204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9:00Z</dcterms:created>
  <dc:creator>Ученик</dc:creator>
  <dc:description/>
  <cp:keywords/>
  <dc:language>en-US</dc:language>
  <cp:lastModifiedBy>User</cp:lastModifiedBy>
  <dcterms:modified xsi:type="dcterms:W3CDTF">2009-02-24T19:06:00Z</dcterms:modified>
  <cp:revision>5</cp:revision>
  <dc:subject/>
  <dc:title>ТЕСТ СО ВСЕХ СТОРОН</dc:title>
</cp:coreProperties>
</file>