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ind w:right="0" w:hanging="0"/>
        <w:rPr>
          <w:sz w:val="24"/>
          <w:szCs w:val="24"/>
        </w:rPr>
      </w:pPr>
      <w:r>
        <w:rPr>
          <w:sz w:val="24"/>
          <w:szCs w:val="24"/>
        </w:rPr>
        <w:t>МЕТОДИКА ОПРЕДЕЛЕНИЯ СКЛОННОСТЕЙ РЕБЕНК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ка адресована педагогам и может применяться в целях получения первичной информации  о характере и направленности интересов, а также способностей ребенка. В основе ее нетрадиционное сочетание двух хорошо известных диагностических приемов: "карты интересов" и "метода независимых экспертов". Информация о детях, полученная в результате, может оказать суще</w:t>
        <w:softHyphen/>
        <w:t>ственную помощь в решении коррекционно-психологических задач, с ее помощью можно активизировать в</w:t>
      </w:r>
      <w:r>
        <w:rPr>
          <w:rFonts w:cs="Times New Roman" w:ascii="Times New Roman" w:hAnsi="Times New Roman"/>
          <w:sz w:val="24"/>
          <w:szCs w:val="24"/>
        </w:rPr>
        <w:t xml:space="preserve"> данн</w:t>
      </w:r>
      <w:r>
        <w:rPr>
          <w:rFonts w:cs="Times New Roman" w:ascii="Times New Roman" w:hAnsi="Times New Roman"/>
          <w:color w:val="000000"/>
          <w:sz w:val="24"/>
          <w:szCs w:val="24"/>
        </w:rPr>
        <w:t>ом направлении работу с родителями. Подтолкнуть их</w:t>
      </w:r>
      <w:r>
        <w:rPr>
          <w:rFonts w:cs="Times New Roman" w:ascii="Times New Roman" w:hAnsi="Times New Roman"/>
          <w:sz w:val="24"/>
          <w:szCs w:val="24"/>
        </w:rPr>
        <w:t xml:space="preserve"> к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ю интересов и склонностей собственных детей,</w:t>
      </w:r>
      <w:r>
        <w:rPr>
          <w:rFonts w:cs="Times New Roman" w:ascii="Times New Roman" w:hAnsi="Times New Roman"/>
          <w:sz w:val="24"/>
          <w:szCs w:val="24"/>
        </w:rPr>
        <w:t xml:space="preserve"> д</w:t>
      </w:r>
      <w:r>
        <w:rPr>
          <w:rFonts w:cs="Times New Roman" w:ascii="Times New Roman" w:hAnsi="Times New Roman"/>
          <w:color w:val="000000"/>
          <w:sz w:val="24"/>
          <w:szCs w:val="24"/>
        </w:rPr>
        <w:t>ать им, по крайней мере, задуматься над этой сложной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ой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интересов и склонностей ребенка — дело</w:t>
      </w:r>
      <w:r>
        <w:rPr>
          <w:rFonts w:cs="Times New Roman" w:ascii="Times New Roman" w:hAnsi="Times New Roman"/>
          <w:sz w:val="24"/>
          <w:szCs w:val="24"/>
        </w:rPr>
        <w:t xml:space="preserve"> оче</w:t>
      </w:r>
      <w:r>
        <w:rPr>
          <w:rFonts w:cs="Times New Roman" w:ascii="Times New Roman" w:hAnsi="Times New Roman"/>
          <w:color w:val="000000"/>
          <w:sz w:val="24"/>
          <w:szCs w:val="24"/>
        </w:rPr>
        <w:t>нь сложное, как и любая другая психодиагностическая работа. Воспользовавшись представленной методикой, вос</w:t>
        <w:softHyphen/>
        <w:t>питатель может систематизировать собственные представле</w:t>
        <w:softHyphen/>
        <w:t>ния об интересах детей, а также оперативно получить ана</w:t>
        <w:softHyphen/>
        <w:t>логичную информацию от его родителей. Суждения родите</w:t>
        <w:softHyphen/>
        <w:t>лей о склонностях и интересах ребенка заслуживают внима</w:t>
        <w:softHyphen/>
        <w:t>ния и в значительной степени могут отражать реальное состояние дел. Поскольку как воспитатель, так и родители в</w:t>
      </w:r>
      <w:r>
        <w:rPr>
          <w:rFonts w:cs="Times New Roman" w:ascii="Times New Roman" w:hAnsi="Times New Roman"/>
          <w:sz w:val="24"/>
          <w:szCs w:val="24"/>
        </w:rPr>
        <w:t xml:space="preserve"> дан</w:t>
      </w:r>
      <w:r>
        <w:rPr>
          <w:rFonts w:cs="Times New Roman" w:ascii="Times New Roman" w:hAnsi="Times New Roman"/>
          <w:color w:val="000000"/>
          <w:sz w:val="24"/>
          <w:szCs w:val="24"/>
        </w:rPr>
        <w:t>ном вопросе могут считаться "экспертами", сопоставле</w:t>
        <w:softHyphen/>
        <w:t>ние этих данных позволит создать относительно объектив</w:t>
        <w:softHyphen/>
        <w:t>ную картину характера направленности интересов ребенка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изучении склонностей  и  способностей ребенка   старшего дошкольного возраста  следует учитывать обстоятельство,  отмечаемое многими исследователями, что склонности и способности детей данного возраста слабо дифференцированы 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 устойчивы. Но это не может служить причиной невнимания к ним и отказа от их изучения. Без информации о склонностях и способностях ребенка педагогические меры могут быть неадекватны.</w:t>
      </w:r>
    </w:p>
    <w:p>
      <w:pPr>
        <w:pStyle w:val="2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аким образом, интересы и склонности выступают как индикатор способностей и одаренности, с одной стороны, и как отправная точка, предпосылка их развития, с другой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дготовительная работа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 заготовить листы ответов по представленному образцу. Их число зависит от количества участником, они готовятся из расчета — два листа на одного ребенка.  Работа проводится в два этапа. Этап первый — заполните лист ответов на каждого ребенка. Для этого ответьте на все вопросы, помещенные на "листе вопросов". Если то, о чем  говорится в вопросе, не свойственно ребенку, ставьте в  соответствующей клетке (-); свойственно, но выражено не  ярко (+); если качество выражено ярко и этим он заметно  отличается от своих сверстников (++)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торой этап — опрос родителей. Его можно провести как индивидуально (во время частной беседы), так и коллективно, например, на родительском собрании. Для обдумывания ответа вполне достаточно 12—15 секунд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нструкция для родителей.</w:t>
      </w:r>
    </w:p>
    <w:p>
      <w:pPr>
        <w:pStyle w:val="Heading6"/>
        <w:spacing w:lineRule="auto" w:line="240" w:before="0" w:after="0"/>
        <w:ind w:right="0" w:firstLine="708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Для того чтобы дать вам правильный совет и конкретные  рекомендации для развития способностей вашего ребенка, нам нужно знать его склонности. Вам предлагается 36 вопросов, подумайте и ответьте на каждый из них, стараясь не завышать и не занижать возможности ребенка. Для большей объективности сравните его с другими детьми того же возраста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бланке ответов запишите имя и фамилию ребен</w:t>
        <w:softHyphen/>
        <w:t>ка, а также собственное имя и фамилию. Ответы поме</w:t>
        <w:softHyphen/>
        <w:t>щайте в клетках, номера которых соответствуют номерам вопросов. Если то, о чем говорится в вопросе, не свой</w:t>
        <w:softHyphen/>
        <w:t>ственно вашему ребенку, ставьте знак  (-); если свой</w:t>
        <w:softHyphen/>
        <w:t xml:space="preserve">ственно, но выражено не ярк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+); если же это для него характерно и этим он заметно отличается от сверст</w:t>
        <w:softHyphen/>
        <w:t>ников,  ставьте  (++).  Если  вы  затрудняетесь  ответить, оставьте данную клетку незаполненной.</w:t>
      </w:r>
    </w:p>
    <w:p>
      <w:pPr>
        <w:pStyle w:val="Heading7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Лист ответ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                                                                 _________________________</w:t>
      </w:r>
    </w:p>
    <w:p>
      <w:pPr>
        <w:pStyle w:val="Normal"/>
        <w:spacing w:before="0" w:after="0"/>
        <w:jc w:val="both"/>
        <w:rPr/>
      </w:pPr>
      <w:r>
        <w:rPr/>
        <w:t xml:space="preserve">       </w:t>
      </w:r>
      <w:r>
        <w:rPr/>
        <w:t>Фамилия, имя                                                                        Дата</w:t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44"/>
        <w:gridCol w:w="1544"/>
        <w:gridCol w:w="1544"/>
        <w:gridCol w:w="1545"/>
        <w:gridCol w:w="1545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Лист вопросов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074" w:leader="none"/>
          <w:tab w:val="left" w:pos="132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рошо рассуждает, ясно мыслит.</w:t>
        <w:tab/>
        <w:t>|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07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ся новым знаниям очень быстро и все схваты</w:t>
        <w:softHyphen/>
        <w:t>вает легко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07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тандартно мыслит и часто предлагает неожи</w:t>
        <w:softHyphen/>
        <w:t>данные, оригинальные ответы и реш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07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ие дети предпочитают выбирать его в качестве партнера по играм и занятиям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2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яет большой  интерес  к  визуальной  ин</w:t>
        <w:softHyphen/>
        <w:t>формации, проводит много времени за рисовани</w:t>
        <w:softHyphen/>
        <w:t>ем и лепко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нергичен и производит впечатление ребенка, ко</w:t>
        <w:softHyphen/>
        <w:t>торый нуждается в большом  объеме  физических движ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  <w:tab/>
        <w:t>Хорошо улавливает связь между одним событием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им, между причиной и следствием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3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стро запоминает услышанное и прочитанное без специальных заучиваний, не тратит много времени на повторение того, что нужно запомнить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3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ень восприимчив, наблюдателен, быстро реаги</w:t>
        <w:softHyphen/>
        <w:t>рует на все новое и неожиданное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яет уверенность в себе в окружении посто</w:t>
        <w:softHyphen/>
        <w:t>ронних люд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яет большой интерес к музыкальным заня</w:t>
        <w:softHyphen/>
        <w:t>тиям, чутко реагирует на характер и настроение музык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бит участвовать в спортивных играх и состязания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ет хорошо излагать свои мысли, легко пользу</w:t>
        <w:softHyphen/>
        <w:t>ется словами, имеет большой словарный запа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ет много о таких событиях и проблемах, о ко</w:t>
        <w:softHyphen/>
        <w:t>торых его сверстники не знают и не догадываютс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стичен, открыт всему новому, "не зацикливает</w:t>
        <w:softHyphen/>
        <w:t>ся" на старом. Любит пробовать новые способы решения жизненных задач, не любит уже испытан</w:t>
        <w:softHyphen/>
        <w:t>ных вариантов, не боится новых попыток, стре</w:t>
        <w:softHyphen/>
        <w:t>мится всегда проверить новую идею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о руководит играми и занятиями других дете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ьезно  относится к произведениям  искусства. Становится вдумчивым и очень серьезным, когда ви</w:t>
        <w:softHyphen/>
        <w:t>дит хорошую картину, слышит музыку, видит не</w:t>
        <w:softHyphen/>
        <w:t>обычную скульптуру, красиво выполненную вещь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учше сверстников физически развит, имеет хоро</w:t>
        <w:softHyphen/>
        <w:t>шую координацию движени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ателен, любит анализировать события и яв</w:t>
        <w:softHyphen/>
        <w:t>л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бит читать (когда ему читают) книги, которые обычно читают не сверстники, а дети постарш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етателен в выборе и использовании различ</w:t>
        <w:softHyphen/>
        <w:t>ных предметов (например, использует в играх не только игрушки, но и мебель, предметы быта и другие средства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гко общается с детьми и взрослыми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ении и музыке выражает свое настроение и со</w:t>
        <w:softHyphen/>
        <w:t>стояни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бит ходить в походы, играть на открытых спор</w:t>
        <w:softHyphen/>
        <w:t>тивных площадках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лонен  к логическим  рассуждениям,   способен оперировать абстрактными понятия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о   задает   вопросы   о   происхождении   и функциях предметов, проявляет большой инте</w:t>
        <w:softHyphen/>
        <w:t>рес и исключительные способности к класси</w:t>
        <w:softHyphen/>
        <w:t>фик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ен "с головой" уходить в интересующее его занят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ициативен в общении со сверстник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ирает в своих рассказах такие слова, которые хорошо передают эмоциональное состояние героев, их переживания и чув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очитает проводить свободное время в подвижных играх (хоккей, футбол и др.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яет   ярко   выраженную,   разностороннюю любознательнос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о применяет математические навыки и поня</w:t>
        <w:softHyphen/>
        <w:t>тия в занятиях, не имеющих отношения к матема</w:t>
        <w:softHyphen/>
        <w:t>тике. Способен долго удерживать в памяти симво</w:t>
        <w:softHyphen/>
        <w:t>лы, буквы, сло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ен по-разному подойти к одной и той же проблем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лонен принимать на себя ответственность, вы</w:t>
        <w:softHyphen/>
        <w:t>ходящую за рамки, характерные для его возрас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гко входит в роль какого-либо персонаж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гает быстрее всех в детском сад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бработка результат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просы составлены в соответствии с делением склонностей ребенка на шесть сфер: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ллектуальная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адемических достижений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ворческого, продуктивного мышления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ния и лидер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удожественна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игательная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читайте количество плюсов и минусов по вертикали (плюс и минус взаимно сокращаются). Количество плюсов (минусов)  свидетельствует  о  степени  выраженности</w:t>
      </w:r>
      <w:r>
        <w:rPr>
          <w:rFonts w:cs="Times New Roman" w:ascii="Times New Roman" w:hAnsi="Times New Roman"/>
          <w:sz w:val="24"/>
          <w:szCs w:val="24"/>
        </w:rPr>
        <w:t xml:space="preserve"> склонност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%1."/>
      <w:lvlJc w:val="left"/>
      <w:pPr>
        <w:tabs>
          <w:tab w:val="num" w:pos="75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72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3"/>
      <w:numFmt w:val="decimal"/>
      <w:lvlText w:val="%1."/>
      <w:lvlJc w:val="left"/>
      <w:pPr>
        <w:tabs>
          <w:tab w:val="num" w:pos="76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4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76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5"/>
      <w:numFmt w:val="decimal"/>
      <w:lvlText w:val="%1."/>
      <w:lvlJc w:val="left"/>
      <w:pPr>
        <w:tabs>
          <w:tab w:val="num" w:pos="72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10"/>
    <w:lvlOverride w:ilvl="0">
      <w:startOverride w:val="5"/>
    </w:lvlOverride>
  </w:num>
  <w:num w:numId="15">
    <w:abstractNumId w:val="11"/>
    <w:lvlOverride w:ilvl="0">
      <w:startOverride w:val="8"/>
    </w:lvlOverride>
  </w:num>
  <w:num w:numId="16">
    <w:abstractNumId w:val="4"/>
    <w:lvlOverride w:ilvl="0">
      <w:startOverride w:val="10"/>
    </w:lvlOverride>
  </w:num>
  <w:num w:numId="17">
    <w:abstractNumId w:val="3"/>
    <w:lvlOverride w:ilvl="0">
      <w:startOverride w:val="12"/>
    </w:lvlOverride>
  </w:num>
  <w:num w:numId="18">
    <w:abstractNumId w:val="7"/>
    <w:lvlOverride w:ilvl="0">
      <w:startOverride w:val="15"/>
    </w:lvlOverride>
  </w:num>
  <w:num w:numId="19">
    <w:abstractNumId w:val="8"/>
    <w:lvlOverride w:ilvl="0">
      <w:startOverride w:val="18"/>
    </w:lvlOverride>
  </w:num>
  <w:num w:numId="20">
    <w:abstractNumId w:val="9"/>
    <w:lvlOverride w:ilvl="0">
      <w:startOverride w:val="23"/>
    </w:lvlOverride>
  </w:num>
  <w:num w:numId="21">
    <w:abstractNumId w:val="2"/>
    <w:lvlOverride w:ilvl="0">
      <w:startOverride w:val="2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uto" w:line="360" w:before="0" w:after="0"/>
      <w:ind w:right="57" w:hanging="0"/>
      <w:jc w:val="center"/>
      <w:outlineLvl w:val="4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490" w:before="221" w:after="0"/>
      <w:ind w:right="29" w:hanging="14"/>
      <w:outlineLvl w:val="5"/>
    </w:pPr>
    <w:rPr>
      <w:rFonts w:ascii="Times New Roman" w:hAnsi="Times New Roman" w:eastAsia="Times New Roman" w:cs="Times New Roman"/>
      <w:color w:val="000000"/>
      <w:spacing w:val="-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lineRule="exact" w:line="509" w:before="691" w:after="0"/>
      <w:ind w:firstLine="567"/>
      <w:jc w:val="center"/>
      <w:outlineLvl w:val="6"/>
    </w:pPr>
    <w:rPr>
      <w:rFonts w:ascii="Times New Roman" w:hAnsi="Times New Roman" w:eastAsia="Times New Roman" w:cs="Times New Roman"/>
      <w:b/>
      <w:bCs/>
      <w:i/>
      <w:iCs/>
      <w:color w:val="000000"/>
      <w:spacing w:val="-5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color w:val="000000"/>
      <w:spacing w:val="-2"/>
      <w:sz w:val="28"/>
      <w:szCs w:val="28"/>
      <w:shd w:fill="FFFFFF" w:val="clear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b/>
      <w:bCs/>
      <w:i/>
      <w:iCs/>
      <w:color w:val="000000"/>
      <w:spacing w:val="-5"/>
      <w:sz w:val="28"/>
      <w:szCs w:val="28"/>
      <w:shd w:fill="FFFFFF" w:val="clear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color w:val="000000"/>
      <w:spacing w:val="-4"/>
      <w:sz w:val="28"/>
      <w:szCs w:val="28"/>
      <w:shd w:fill="FFFFFF" w:val="clear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8:41:00Z</dcterms:created>
  <dc:creator>а</dc:creator>
  <dc:description/>
  <dc:language>en-US</dc:language>
  <cp:lastModifiedBy>а</cp:lastModifiedBy>
  <dcterms:modified xsi:type="dcterms:W3CDTF">2010-03-15T18:41:00Z</dcterms:modified>
  <cp:revision>2</cp:revision>
  <dc:subject/>
  <dc:title/>
</cp:coreProperties>
</file>