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И СПОСОБЫ ИССЛЕДОВА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Й АКТИВНОСТИ  ДОШКОЛЬНИК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ествует  дифференцированный  подход  к  воспитанию   и   обучен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ами, педагогами  проведен  ряд  исследований.   Объект  исследов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5-8 лет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выявить влияние стимулирования  вооображения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го  процесса,  на   развитие   творческой   активности   дет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и младшего школьного  возрас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илу проблем диагностики такие традиционные  методы,  как  бесед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и, оказываются  неэффективными.  Дошкольники  и  младшие  школьн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 трудности,  связанные  с   недостаточным   умением   осознав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  выражать   словами   свои   проблемы.   Здесь    необходи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 длительного   доверительного   контакта,   в   ходе   котор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 возможным   свободное,   откровенное   обсуждение    конкрет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й  ребенка.  Таким  образом,  не  имея  необходимых  условий 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го  контакта,  приходится  использовать   графические   мето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. Что в свою очередь дает хорошие результа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ществуют следующие методы и способ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Изучение оригинальности решения задач на воображ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исследования. Подобрать альбомные листы на каждого  ребенк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исованными на них фигурами:  контурное  изображение  частей  предметов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ствол с одной веткой, кружок - голова с двумя ушами  и  т.  д.,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геометрические  фигуры  (  круг,  квадрат,  треугольник  и  т.  д.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цветные карандаши, фломастер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дение исследования. Ребенка 5-8 лет просят дорисовать  каждую  из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гур так, чтобы  получилась  какая-нибудь  картинка. 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о  можн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тупительную беседу об умении фантазировать  (  вспомнить  на  чт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похожи облака на небе и т. д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работка  данных.</w:t>
      </w:r>
      <w:r>
        <w:rPr>
          <w:rFonts w:cs="Times New Roman" w:ascii="Times New Roman" w:hAnsi="Times New Roman"/>
          <w:sz w:val="24"/>
          <w:szCs w:val="24"/>
        </w:rPr>
        <w:t xml:space="preserve">  Выявляют   степень   оригинальности,   необычност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. Устанавливают тип решения задач на воображ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улевой тип. Характеризуется тем, что ребенок еще не принимает  задач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роение образа воображения с использованием данного  элемента.  Он  н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овывает его, а рисует рядом что-то свое ( свободное фантазирование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вый  тип.  Ребенок  дорисовывает  фигуру  на  карточке   так,   чт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 изображение  отдельного  объекта  (  дерево  ),  но  изображ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ое, схематичное, лишенное дета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торой тип. Также изображается отдельный объект, но  с  разнообразны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я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тий тип. Изображая отдельный объект, ребенок  уже  включает  его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воображаемый сюжет ( не просто  девочка,  а  девочка,  делающ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у 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твертый тип. Ребенок изображает несколько объектов по  воображаемо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у ( девочка гуляет с собакой 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ятый тип. Заданная фигура используется качественно по новому. Если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типах  она  выступает  как  основная  часть  картинки,  которую  рисова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( кружок - голова и т. д. ), то теперь фигура  включается  как  оди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торостепенных элементов для создания образа  воображения  (  треугольни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крыша дома, а  грифель  карандаша,  которым  мальчик  рисует  картин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лее высчитывается  коофициент огригинальности: сумма типов   реш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на воображение/количество де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Работа по развитию воображения, рассчитанная на подключени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творческого потенциала ребенк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Журнал небылицы в лиц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е проводится в виде соревнования. Группа  детей  делится 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манды. Каждая команда  -  это   так  называемая  редакция  журнала.  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члена редакции свой порядковый номер. Ведущий начинает сказку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-был маленький Винтик. Когда он появился  на  свет,  то  был  очен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, блестящий, с новенькой   резьбой и восьмью гранями. Все  говорил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ждет  великое  будущее.  Он  вместе  с  некоторыми  винтиками  буд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лете на космическом корабле. И вот наконец настал тот  день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Винтик  очутился  на  борту   огромного   космического   космическ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я..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 самом  интересном  месте  ведущий  останавливается   со   словам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Продолжение следует в журнале “.......” в номере .......” Ребенок,  у  к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этот номер, должен подхватить  нить  сюжета  и  продолжить  рассказ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нимательно следит за  повествованием,  в  нужном  месте  прерывае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сказать: ”Продолжение следует в журнале  “.......”  в  ном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”  Прервать  сказку  может  ведущий  словами:  ”Окончание  в  журнал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” в номере .......”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детского  творчества  главный  герой  побывал  на  мног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х,  встретился  с  инопланетянами.  Однако  дети  один  раз   сочини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 новой планете и ее  жителях,  повторяли  затем  то  же  самое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в лишь название плане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ом этот вид деятельности показал, что детям трудно еще подключи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 фантазирование.  Они  лучше  справляются  с  работой  по  готов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зентация ми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ое восприятие  окружающего  мира,  свойственное  детям  (  во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луна,  скамейка,  человек,  палка  и  т.  д.),  с  развитием  ребенк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тся в социально-ценностное восприятие, когда подрастающий  челове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  за   предметами   отношение,   видит   ценностные   связи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.  Такое   преобразование   протекает   незаметно,   оно   н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ся каким-то резким переходом, когда бы  вдруг  простая  “скамейка”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ась бы в “место для отдыха старика, свидания для влюбленных”  и  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но совершается в силу  социализации  личности,  ее  духовного  развити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и эмоционального обогащ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мена предметного восприятия, однако,  не  всегда  происходит  вообщ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ы видим человека, который живет среди  предметов,  фактов,  случаев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выпадает из общественных отношений,  культурных  ценностей.  Внешне  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как все, в сущности - живет вне всех,  так  как  исключен  из  систем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х отноше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“</w:t>
      </w:r>
      <w:r>
        <w:rPr>
          <w:rFonts w:cs="Times New Roman" w:ascii="Times New Roman" w:hAnsi="Times New Roman"/>
          <w:sz w:val="24"/>
          <w:szCs w:val="24"/>
        </w:rPr>
        <w:t>Презентация мира” направлена  прежде  всего  на  перевод  предмет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ятия  мира  в  его  ценностное  восприятие.  Предъявляется   какой-либ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руппе детей и предлагается описать  роль  этого  предмета  в  жизн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зачем он для человечества,  какую  роль  он  играет  в  стремлен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к счастью, какие отношения несет в  самом  себе,  когда  включен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й быт. Таким  образом  выявляется  для  детей  духовная  ценнос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го  предмета,  смещает   границы   духовного   и   материального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способность к одухотворению и в конечном  итоге  помогает  ребенк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сти свою личность,  подняться  над  ситуацией,  освободиться  от  вещно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й зависим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роведения данной  работы  избирается  любой  предмет,  окружающ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(нет смысла брать что-то незнакомое детям, как тостер  или  пуанты  )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тся вопрос о  его  роли  в  жизни  человека,  материальном  и  духовн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и, а так  же  вопрос  о  личном  отношении  ребенка  к  данно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у.  Необходимо  создать  надлежащюю  атмосферу,  так  чтобы  все  е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особенности были подчеркнуты,  как  ценность  общечеловечес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.  Дети  поочередно  высказывают  свои  соображения.  При  этом  он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т к предмету, берут его в руки, демонстрируя всей  группе,  раскрыв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держание, которое обнаружено им.[21]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ая вывод, хочется сказать о довольно высоком ценностном  восприят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 реальности. Поражает  их  готовность  и  умение  рассуждать,  строи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общий высокий  уровень  интеллекта.  В  дальнейшем  можно  усложни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предлагая детям самим выбрать предмет презентации,  им  может  ста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событие, факт, процес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то на что похож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воображения  играет  большую  роль  в  творческом  воспитан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ребенка. Необходимо как  можно  больше  включать  в  практику  вид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аправленные на активизацию процессов воображ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мероприятие проводится в форме игры. В ней могут участвовать д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тей, роль ведущего лучше взять на себя  учителю,  воспитателю.  Дети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ведущего выбирают 2-3 человека, которые должны  на  несколько  мину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золированы от общей группы. В  это  время  все  остальные   загадываю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 слово,  желательно  предмет.  Затем   приглашаются   изолированны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. Их задача - отгадать то, что было загадано с  помощью  вопроса:  “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похоже?” Например, если загадано слово “бантик”, то на  вопрос:  “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похоже?” из зала могут  поступать  такие  ответы:  ”На  пропеллер  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а” и т. д. Как только водящие догадываются о том, что было  загадано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няет их, и игра повторяется сно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зусловно такая работа  полез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момен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  форма  групповой  деятельности  так  же  направлена  на  развит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. Однако ее эффективности ниже, чем эффективность описанной  выш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 Прежде всего потому что  объектом  активного  развития   здес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лишь водящ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шу методику проведения мероприятия. Проведя краткую беседу на  те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то такое фотомомент”, разъяснив  смысл  этого  слова,  воспитатель  вводи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мир фотографии: люди на память о каких-то  событиях  хотят  всегд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оставить, часто это  бывает  фотография.  Фотографии  бывают  разны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и печальные, маленькие и большие, цветные и  черно-белые,  а  бываю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где люди вставляют свое лицо в маленькое окошечко, вырезанное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е с изображением животных, знаменитых людей и т. д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тем дети выбирают одного водящего, который  вставляет  свое  лицо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вот картину, не зная, что на ней нарисовано.  Его  задача  -  отгада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он изображает, задавая  наводящие вопрос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атр “Рукавичка”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а игры в театр определяет  целенаправленное  развитие  чувственн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детей. Представляя  тот  или  иной  персонаж  в  различных  ситуациях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горчаются, радуются, веселятся, сердятся,  негодуют  -  эмоциональн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мир отношений  и  формы  их  проявления,  что  способствует  боле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му пониманию духовных связей в реальной жизни. Кроме  того  использу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 литературные  произведения,  мы  тем  самым  приобщаем   детей   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культуре, русскому фольклор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работы - обучение выразительному  чтению  на  основе  подражани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го перечитывания, развития  памяти,  речи,  простейших  движений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говорить перед аудитор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ребенка ориентирована  на  образец.  В  процессе  общ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- взрослый  своим примером  обучает  речи,  движению,  поведению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неназойливую помощь если  дети  что-то  забыли.  Основа  повед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го - доброжелательность, разумность, спокойствие  и  заинтересованно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визит (куклы-рукавички) - это опора для воссоздающего  воображени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 характера  персонажа,   предпосылка   к   раскрепощению   чувств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, к свободе речи. Привлекает и значительная простота в  изготовлен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х кукл, можно отыскать старые перчатки, варежки, а уж  на  их  основе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кусочков материи, разноцветной бумаги,  пуговиц,  иголки  с  ниткой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 и фантазии можно сделать и  детку  с  бабкой,  и  мышку,  и  лису,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у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7:00Z</dcterms:created>
  <dc:creator>User</dc:creator>
  <dc:description/>
  <dc:language>en-US</dc:language>
  <cp:lastModifiedBy>User</cp:lastModifiedBy>
  <dcterms:modified xsi:type="dcterms:W3CDTF">2010-10-01T11:01:00Z</dcterms:modified>
  <cp:revision>3</cp:revision>
  <dc:subject/>
  <dc:title/>
</cp:coreProperties>
</file>