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Одаренные де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Heading4"/>
        <w:spacing w:before="0" w:after="0"/>
        <w:ind w:firstLine="567"/>
        <w:rPr/>
      </w:pPr>
      <w:r>
        <w:rPr/>
        <w:t>1.Из истории исследования проблем одаренност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Особенности развития одаренных детей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Виды одаренности и их отличительные признаки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Возрастные особенности и проблемы развития одаренных детей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даренность? Редкий индивидуальный дар или социальная реальность? И как относиться к одаренным детям? Требуют ли они специального изучения, подхода и развития?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ость по-прежнему остается загадкой для большинства детей, учителей и многих родителей. Забота об одаренных детях сегодня – это забота о развитии науки, культуры и социальной жизни завтра. Уже существуют способы выявления таких детей, вырабатываются программы помощи им в реализации своих способностей. Однако проблема диагностики и развития высоко одаренных и талантливых детей на всех этапах их обучения, проблема понимания детьми своей одаренности и личной ответственности за творческую самореализацию существует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Из истории исследования проблем одарен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и одаренности детей занимались зарубежные и отечественные психологи. Известны крупные исследования в области психологии творческой одаренности американцев Дж.Гилфорда, П.Торренса, Ф.Баррона, К.Тейлора. На основе идей психологов Дж.Кэррола и Б.Блума их последователями была разработана методика обучения одаренных детей. Изучением особо одаренных детей занимался Ж.Брюно. (“Одаренные дети: психолого-педагогические исследования и практика”)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я по психологии таланта и одаренности стали особенно интенсивно развиваться в США с середины 50-х гг.</w:t>
      </w:r>
      <w:r>
        <w:rPr>
          <w:rFonts w:cs="Times New Roman" w:ascii="Times New Roman" w:hAnsi="Times New Roman"/>
          <w:sz w:val="24"/>
          <w:szCs w:val="24"/>
        </w:rPr>
        <w:t xml:space="preserve"> В те годы исследования таланта и одаренности возглавил Институт изучения личности, организованный в 1949 г. при университете Южной Калифорнии</w:t>
      </w:r>
      <w:r>
        <w:rPr>
          <w:rFonts w:cs="Times New Roman" w:ascii="Times New Roman" w:hAnsi="Times New Roman"/>
          <w:b/>
          <w:sz w:val="24"/>
          <w:szCs w:val="24"/>
        </w:rPr>
        <w:t>. Группа молодых ученых – Дж. Гилфорд, П. Торренс , Ф .Баррон , К. Тейлор и др.</w:t>
      </w:r>
      <w:r>
        <w:rPr>
          <w:rFonts w:cs="Times New Roman" w:ascii="Times New Roman" w:hAnsi="Times New Roman"/>
          <w:sz w:val="24"/>
          <w:szCs w:val="24"/>
        </w:rPr>
        <w:t xml:space="preserve"> - осуществила ряд крупных исследований , которые очертили новые границы в психологии творческой одаренности и способствовали объединению теоретических исследований по психологии индивидуальных различий и практических работ по построению новых учебных программ в области дифференцированного обучения 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70–х гг психология индивидуальных различий становится практической наукой</w:t>
      </w:r>
      <w:r>
        <w:rPr>
          <w:rFonts w:cs="Times New Roman" w:ascii="Times New Roman" w:hAnsi="Times New Roman"/>
          <w:sz w:val="24"/>
          <w:szCs w:val="24"/>
        </w:rPr>
        <w:t xml:space="preserve"> . Исследования стремительно перемещаются в область образования . В конце </w:t>
      </w:r>
      <w:r>
        <w:rPr>
          <w:rFonts w:cs="Times New Roman" w:ascii="Times New Roman" w:hAnsi="Times New Roman"/>
          <w:b/>
          <w:bCs/>
          <w:sz w:val="24"/>
          <w:szCs w:val="24"/>
        </w:rPr>
        <w:t>70-х – начале 80-х развивается уже совсем новая , прикладная область психологии – психология талантливых , но не успевающих в учебе детей</w:t>
      </w:r>
      <w:r>
        <w:rPr>
          <w:rFonts w:cs="Times New Roman" w:ascii="Times New Roman" w:hAnsi="Times New Roman"/>
          <w:sz w:val="24"/>
          <w:szCs w:val="24"/>
        </w:rPr>
        <w:t xml:space="preserve"> , в которой изучаются причины задержек в развитии талантов в детские годы и методы оказания психологической помощи 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чале 80-х гг. был осуществлен крупный международный проект, включивший исследователей семи стран, по изучению особой характеристики сверх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 -- способности прогнозировать будущее, проигрывать в голове ситуации риска и опасности и возможные выходы из таких ситуаций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одаренности изучали отечественные психологи: Матюшкин А.М. в работе “Концепция творческой одаренности” и др., Шумакова Н.Б. в ряде своих работ, Чистякова Г.Д. в статье “Творческая одаренность в развитии познавательных структур”, Юркевич В.С. в “Проблемах диагноза и прогноза одаренности в работе практического психолога"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оциологических исследований, показали, что </w:t>
      </w:r>
      <w:r>
        <w:rPr>
          <w:rFonts w:cs="Times New Roman" w:ascii="Times New Roman" w:hAnsi="Times New Roman"/>
          <w:b/>
          <w:sz w:val="24"/>
          <w:szCs w:val="24"/>
        </w:rPr>
        <w:t>одаренные люди составляют сравнительно небольшую часть населения (эти данные колеблются от 2,5 до 20 %).</w:t>
      </w:r>
      <w:r>
        <w:rPr>
          <w:rFonts w:cs="Times New Roman" w:ascii="Times New Roman" w:hAnsi="Times New Roman"/>
          <w:sz w:val="24"/>
          <w:szCs w:val="24"/>
        </w:rPr>
        <w:t xml:space="preserve"> По тестам на выявление общей одаренности или творческости данные несколько выше: талантливая часть населения «составляет около 20 %. По данным П. Торренса (1962), </w:t>
      </w:r>
      <w:r>
        <w:rPr>
          <w:rFonts w:cs="Times New Roman" w:ascii="Times New Roman" w:hAnsi="Times New Roman"/>
          <w:b/>
          <w:sz w:val="24"/>
          <w:szCs w:val="24"/>
        </w:rPr>
        <w:t>около 30 % отчисляемых из школ (за неспособность, неуспеваемость и даже глупость) составляют дети одаренные и сверходаренны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ж.Гилфорда показали , что к концу школы многие одаренные дети иногда испытывают тяжелые состояния депрессии , вынуждены маскировать от сверстников и взрослых свою одаренность .Одаренные дети испытывают в школе “дискриминацию” из-за отсутствия дифференцированного обучения , из-за ориентации школы на среднего ученика, из-за излишней унификации программ . Исследования С. Майлз (1975), С. Ладжоула и Шора (1981) показали, что самоубийства.среди одаренных детей встречаются в 2,5 раза чаще, чем у их сверстников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психологический уровень подготовки учителя для работы с детьми, проявляющими нестандартность в поведении и мышлении, приводит к тому, что, оценивая своих подопечных, учителя отмечают в них демонстративность, желание все делать по-своему (упрямство), истеричность, нежелание и неумение следовать положительным образцам и т.д. Психологи считают, что такие оценки часто являются следствием неадекватного понимания учителем личности и развития одаренного ребенка. В частности, исследования П. Торренса показали, что одаренные дети быстро проходят начальные уровни развития интеллекта и оказывают сопротивление всем видам репродуктивных работ, что оценивается учителями, как упрямство, лень или глупость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ое качество интеллекта как дивергентность творческого мышления часто оценивается окружающими взрослыми как отклон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Одаренными детям приходится около двух третей времени в школе проводить впустую, маскируя «интелдектуальный саботаж». </w:t>
      </w:r>
      <w:r>
        <w:rPr>
          <w:rFonts w:cs="Times New Roman" w:ascii="Times New Roman" w:hAnsi="Times New Roman"/>
          <w:sz w:val="24"/>
          <w:szCs w:val="24"/>
        </w:rPr>
        <w:t xml:space="preserve">Одаренные дети намного быстрее своих сверстников проходят начальные уровни социальной адаптации (послушание и примерное поведение, ориентированное на получение положительной оценки взрослых); в подростковом возрасте они часто как бы минуют фазу детского конформизма и оказывают сопротивление диктуемым правилам, групповым нормам и внутригрупповым ориента-циям на авторитарных лидеров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426"/>
        <w:jc w:val="both"/>
        <w:rPr/>
      </w:pPr>
      <w:r>
        <w:rPr/>
        <w:t>Ч</w:t>
      </w:r>
      <w:r>
        <w:rPr>
          <w:b/>
        </w:rPr>
        <w:t>то представляет собой ребенок, наделенный способностями к творческому мышлению?</w:t>
      </w:r>
      <w:r>
        <w:rPr/>
        <w:t xml:space="preserve"> Отвечая на этот вопрос, уместно обратиться к тексту Т.Торраса.</w:t>
      </w:r>
    </w:p>
    <w:p>
      <w:pPr>
        <w:pStyle w:val="Normal"/>
        <w:ind w:firstLine="426"/>
        <w:jc w:val="both"/>
        <w:rPr/>
      </w:pPr>
      <w:r>
        <w:rPr/>
        <w:t>Отметьте знаком «+» или «-«  каждое качество ребенка из нижеперечисленны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сциплинированный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еровно успевающ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нный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ыбивающийся из общего темп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рудированный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епонятный в поведении, стра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ющий поддержать общее дело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ыскакивающий с нелепыми замечан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бильно успевающий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Занятый своими дел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стро, на лету схватывающий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е умеющий общаться, конфликт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гко вступающий в контакт, приятный в общен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Иногда тугодум, не умеющий уяснить очевидн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сно, понятно для всех выражающий свои мысл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е всегда подчиняющийся большинству или официальному руководству.</w:t>
      </w:r>
    </w:p>
    <w:p>
      <w:pPr>
        <w:pStyle w:val="Normal"/>
        <w:ind w:firstLine="426"/>
        <w:jc w:val="both"/>
        <w:rPr/>
      </w:pPr>
      <w:r>
        <w:rPr/>
        <w:t xml:space="preserve">Легко  заметить, что «нечетные» качества оцениваются преимущественно как положительные, а «четные» как отрицательные. Но именно каждое второе качество характеризует нестандартного, одаренного, творческого ребенка. Вопрос в другом, </w:t>
      </w:r>
      <w:r>
        <w:rPr>
          <w:b/>
        </w:rPr>
        <w:t>готовы ли мы, педагоги, к общению и обучению именно такого ученика?</w:t>
      </w:r>
      <w:r>
        <w:rPr/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собенности одаренных детей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одни психологи утверждают, что каждый ребенок одарен от природы, а другие отрицают это и заявляют, что только избранные становятся одаренными и гениальными</w:t>
      </w:r>
      <w:r>
        <w:rPr>
          <w:rFonts w:cs="Times New Roman" w:ascii="Times New Roman" w:hAnsi="Times New Roman"/>
          <w:sz w:val="24"/>
          <w:szCs w:val="24"/>
        </w:rPr>
        <w:t xml:space="preserve">? Спор этот длился столетиям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аренность ребенка, как и отдельные его способности, не бывает дана от природы в готовом виде. Врожденные задатки способностей - только одно из условий очень сложного процесса формирования индивидуально-психологических особенностей, в огромной степени зависящих от окружающей среды, от характер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О признаках одаренности нельзя судить лишь на основании результатов стандартизованных испытаний (см. Тесты). 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определении содержатся три характеристики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>Высокий уровень развития способностей</w:t>
      </w:r>
      <w:r>
        <w:rPr/>
        <w:t xml:space="preserve">, являющихся системообразующими для того или иного типа одаренности (например, умственных способностей для интеллектуального типа одаренности).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>Высокая мотивация, стремление к той или иной деятельности</w:t>
      </w:r>
      <w:r>
        <w:rPr/>
        <w:t xml:space="preserve"> (познавательная мотивация и потребность в умственной нагрузке для интеллектуальных способностей). 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>Сформированность эффективных способов деятельности-обучения, познания и /или творчества в указанной сфере деятельности</w:t>
      </w:r>
      <w:r>
        <w:rPr/>
        <w:t xml:space="preserve"> (для проявившейся одаренности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шеуказанные характеристики являются необходимыми, одаренности не существует, если нет хотя бы одной из этих характеристик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дарённый ребёнок </w:t>
      </w:r>
      <w:r>
        <w:rPr/>
        <w:t>– это ребёнок, который выделяется яркими, очевидными, иногда выдающимися достижениями в том или ином виде деятель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социологических исследований </w:t>
      </w:r>
      <w:r>
        <w:rPr>
          <w:rFonts w:cs="Times New Roman" w:ascii="Times New Roman" w:hAnsi="Times New Roman"/>
          <w:b/>
          <w:sz w:val="24"/>
          <w:szCs w:val="24"/>
        </w:rPr>
        <w:t>одаренные люди</w:t>
      </w:r>
      <w:r>
        <w:rPr>
          <w:rFonts w:cs="Times New Roman" w:ascii="Times New Roman" w:hAnsi="Times New Roman"/>
          <w:sz w:val="24"/>
          <w:szCs w:val="24"/>
        </w:rPr>
        <w:t xml:space="preserve"> составляют сравнительно небольшую часть населения (эти данные колеблются </w:t>
      </w:r>
      <w:r>
        <w:rPr>
          <w:rFonts w:cs="Times New Roman" w:ascii="Times New Roman" w:hAnsi="Times New Roman"/>
          <w:b/>
          <w:sz w:val="24"/>
          <w:szCs w:val="24"/>
        </w:rPr>
        <w:t>от 2,5 до 20 %).</w:t>
      </w:r>
      <w:r>
        <w:rPr>
          <w:rFonts w:cs="Times New Roman" w:ascii="Times New Roman" w:hAnsi="Times New Roman"/>
          <w:sz w:val="24"/>
          <w:szCs w:val="24"/>
        </w:rPr>
        <w:t xml:space="preserve"> По тестам на выявление общей одаренности или творческости данные несколько выше: талантливая часть населения «составляет около 20 %. По данным П. Торренса (1962), около 30 % отчисляемых из школ (за неспособность, неуспеваемость и даже глупость) составляют дети одаренные и сверходаренны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i/>
        </w:rPr>
        <w:t xml:space="preserve">Однако суть проблемы состоит не в том, чтобы выявить этих способных учащихся (кстати, психологи утверждают, что на этот случай так и не создана универсальная методика), но и в том, чтобы </w:t>
      </w:r>
      <w:r>
        <w:rPr>
          <w:b/>
          <w:i/>
        </w:rPr>
        <w:t>помочь остальным ученикам открыть в себе способности, о которых они раньше и не подозревали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Понятие </w:t>
      </w:r>
      <w:r>
        <w:rPr>
          <w:b/>
          <w:bCs/>
          <w:shadow/>
          <w:color w:val="000000"/>
        </w:rPr>
        <w:t>«одаренность»</w:t>
      </w:r>
      <w:r>
        <w:rPr>
          <w:b/>
          <w:shadow/>
          <w:color w:val="000000"/>
        </w:rPr>
        <w:t xml:space="preserve"> включает: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физиологические особе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риродно-обусловленная потребность к умственному труду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стремление к личной эмоциональной независимост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интуитивность.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Интеллектуальные способност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ознавательный интерес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высокий уровень интеллектуального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способность к абстрагированию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диалектическое мировоззре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Творческий (креативный) потенциал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оригинальность в решении познавательных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инициативность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целенаправленность в выборе видов деятельности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Мировоззренческие це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высокий уровень сознательности и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высокий уровень морально-эстетической рефлекси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амоанализа и самоконтро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азвития одаренных детей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Любознательность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ясь широтой восприятия, они остро чувствуют все происходящее в окружающем их мире 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е окружающее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тличная память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Ранняя и развитая  речь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ые дети обладают большим словарным запасом, позволяющим им свободно и четко излагать. Однако ради удовольствия они часто изобретают собственные слова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ысокий уровень логического и абстрактного мышления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обладают способностью воспринимать связи между явлениями и предметами и делать соответствующие выводы; им нравится в своем воображении создавать альтернативные системы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Высокая концентрация внимания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тличаются продолжительным периодом концентрации внимания и большим упорством в решении той или иной задач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>Чувство справедливости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ые дети обнаруживают обостренное чувство справедливости; опережающее нравственное развитие опирается на опережающее развитие восприятия и познания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Яркое воображение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 воображение, включение элементов игры в выполнение задач, творчество, изобретательность и богатая фантаз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оображаемые друзья, братья или сестры) весьма характерны для одаренных детей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8.Чувство юмора</w:t>
      </w:r>
    </w:p>
    <w:p>
      <w:pPr>
        <w:pStyle w:val="Normal"/>
        <w:ind w:firstLine="708"/>
        <w:rPr>
          <w:color w:val="000000"/>
        </w:rPr>
      </w:pPr>
      <w:r>
        <w:rPr/>
        <w:t xml:space="preserve">Они обладают отличным чувством юмора, любят смешные несоответствия, игру слов, шут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сихосоциальная чувствительность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недостает эмоционального баланса, в раннем возрасте одаренные дети нетерпеливы и порывисты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Порой для них характерны </w:t>
      </w:r>
      <w:r>
        <w:rPr>
          <w:rFonts w:cs="Times New Roman" w:ascii="Times New Roman" w:hAnsi="Times New Roman"/>
          <w:b/>
          <w:sz w:val="24"/>
          <w:szCs w:val="24"/>
        </w:rPr>
        <w:t>преувеличенные страхи и повышенная чувствительность</w:t>
      </w:r>
      <w:r>
        <w:rPr>
          <w:rFonts w:cs="Times New Roman" w:ascii="Times New Roman" w:hAnsi="Times New Roman"/>
          <w:sz w:val="24"/>
          <w:szCs w:val="24"/>
        </w:rPr>
        <w:t xml:space="preserve">. Эгоцентризм в этом возрасте, как и у обычных детей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Нередко у одаренных детей развивается </w:t>
      </w:r>
      <w:r>
        <w:rPr>
          <w:rFonts w:cs="Times New Roman" w:ascii="Times New Roman" w:hAnsi="Times New Roman"/>
          <w:b/>
          <w:sz w:val="24"/>
          <w:szCs w:val="24"/>
        </w:rPr>
        <w:t>негативное самовосприятие</w:t>
      </w:r>
      <w:r>
        <w:rPr>
          <w:rFonts w:cs="Times New Roman" w:ascii="Times New Roman" w:hAnsi="Times New Roman"/>
          <w:sz w:val="24"/>
          <w:szCs w:val="24"/>
        </w:rPr>
        <w:t xml:space="preserve">, возникают </w:t>
      </w:r>
      <w:r>
        <w:rPr>
          <w:rFonts w:cs="Times New Roman" w:ascii="Times New Roman" w:hAnsi="Times New Roman"/>
          <w:b/>
          <w:sz w:val="24"/>
          <w:szCs w:val="24"/>
        </w:rPr>
        <w:t>трудности в общении со сверстни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Физические характеристики.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даренных детей отличает </w:t>
      </w:r>
      <w:r>
        <w:rPr>
          <w:rFonts w:cs="Times New Roman" w:ascii="Times New Roman" w:hAnsi="Times New Roman"/>
          <w:b/>
          <w:sz w:val="24"/>
          <w:szCs w:val="24"/>
        </w:rPr>
        <w:t>высокий энергетический урове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чем спят они меньше обычного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моторная координация и владение руками часто отстают от познавательны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сть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устремленность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одар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ллектуальная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кадемическая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ворческая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</w:rPr>
      </w:pPr>
      <w:r>
        <w:rPr>
          <w:b/>
          <w:bCs/>
          <w:color w:val="000000"/>
          <w:spacing w:val="-1"/>
        </w:rPr>
        <w:t>Лидерская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Художественно исполнительская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b/>
          <w:bCs/>
          <w:color w:val="000000"/>
        </w:rPr>
        <w:t>Психомоторная</w:t>
      </w:r>
    </w:p>
    <w:p>
      <w:pPr>
        <w:sectPr>
          <w:footerReference w:type="default" r:id="rId2"/>
          <w:type w:val="nextPage"/>
          <w:pgSz w:w="11906" w:h="16838"/>
          <w:pgMar w:left="1385" w:right="1469" w:gutter="0" w:header="0" w:top="12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ллектуальная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одаренностью этого вида быстро овладевают основополагающими понятиями, легко запоминают и сохраняют информацию. Высоко развитые способности переработки информации позволяют им преуспевать во многих областях знаний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rPr>
          <w:b/>
          <w:b/>
          <w:color w:val="000000"/>
        </w:rPr>
      </w:pPr>
      <w:r>
        <w:rPr>
          <w:b/>
          <w:iCs/>
          <w:color w:val="000000"/>
        </w:rPr>
        <w:t>Отличительные призна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повышенная любознательнос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2"/>
        </w:rPr>
        <w:t xml:space="preserve">исключительная сообразительность, динамичность и </w:t>
      </w:r>
      <w:r>
        <w:rPr>
          <w:color w:val="000000"/>
        </w:rPr>
        <w:t>оперативность мыслительных процесс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rPr/>
      </w:pPr>
      <w:r>
        <w:rPr>
          <w:color w:val="000000"/>
          <w:spacing w:val="-3"/>
        </w:rPr>
        <w:t xml:space="preserve">полное погружение в предпочтительную сферу </w:t>
      </w:r>
      <w:r>
        <w:rPr>
          <w:color w:val="000000"/>
        </w:rPr>
        <w:t>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успешное применение знаний и умений в практических ситуация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острота аналитического ум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 xml:space="preserve">стабильная способность ставить и решать проблемы, осуществлять оптимальный </w:t>
      </w:r>
      <w:r>
        <w:rPr>
          <w:color w:val="000000"/>
        </w:rPr>
        <w:t>выбо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развитые навыки планирования, настойчивость в достижении цели</w:t>
        <w:br/>
        <w:t xml:space="preserve">          </w:t>
      </w:r>
      <w:r>
        <w:rPr>
          <w:b/>
          <w:iCs/>
          <w:color w:val="000000"/>
        </w:rPr>
        <w:t>Методы выявл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74"/>
        <w:rPr/>
      </w:pPr>
      <w:r>
        <w:rPr>
          <w:color w:val="000000"/>
          <w:spacing w:val="-1"/>
        </w:rPr>
        <w:t>Систематизированное наблюдение, опросники, шкала Станфорд—Бине, шкала</w:t>
        <w:br/>
      </w:r>
      <w:r>
        <w:rPr>
          <w:color w:val="000000"/>
        </w:rPr>
        <w:t>Векслера, тест Слоссона</w:t>
      </w:r>
    </w:p>
    <w:p>
      <w:pPr>
        <w:sectPr>
          <w:type w:val="continuous"/>
          <w:pgSz w:w="11906" w:h="16838"/>
          <w:pgMar w:left="1385" w:right="1469" w:gutter="0" w:header="0" w:top="12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кадемическая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ческая одаренность проявляется в успешности обучения отдельным учебным предметам и является более частой и избирательной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ети могут показать высокие результаты по легкости и быстроте продвижения в математике или иностранном языке, физике или биологии и иногда иметь неважную успеваемость по другим предметам, которые воспринимаются ими не так легко. Выраженная избирательность устремлений в относительно узкой области создает свои проблемы в школе и в семье. Родители и учителя иногда недовольны тем, что ребенок не учится одинаково хорошо по всем предметам, отказываются признавать его одаренность и не пробуют найти возможности для поддержки и развития специального дарования.</w:t>
      </w:r>
    </w:p>
    <w:p>
      <w:pPr>
        <w:pStyle w:val="Normal"/>
        <w:shd w:fill="FFFFFF" w:val="clear"/>
        <w:spacing w:lineRule="exact" w:line="274"/>
        <w:ind w:firstLine="708"/>
        <w:rPr>
          <w:b/>
          <w:b/>
          <w:color w:val="000000"/>
        </w:rPr>
      </w:pPr>
      <w:r>
        <w:rPr>
          <w:b/>
          <w:color w:val="000000"/>
        </w:rPr>
        <w:t>Отличительные призна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ярко выраженный интерес к предмет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3"/>
        </w:rPr>
        <w:t xml:space="preserve">способность конструктивного овладения понятиями, </w:t>
      </w:r>
      <w:r>
        <w:rPr>
          <w:color w:val="000000"/>
        </w:rPr>
        <w:t>терминологией по избранному предмет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2"/>
        </w:rPr>
        <w:t xml:space="preserve">демонстрация понимания сложных причинно-следственных </w:t>
      </w:r>
      <w:r>
        <w:rPr>
          <w:color w:val="000000"/>
        </w:rPr>
        <w:t>связ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>
          <w:color w:val="000000"/>
          <w:spacing w:val="-2"/>
        </w:rPr>
        <w:t xml:space="preserve">исключительная способность классифицировать, </w:t>
      </w:r>
      <w:r>
        <w:rPr>
          <w:color w:val="000000"/>
        </w:rPr>
        <w:t>систематизировать материал по предмет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тяга к логическим умозаключениям и абстрактным понятия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2"/>
        </w:rPr>
        <w:t xml:space="preserve">полная отдача сил, энергии, времени достижению высоких результатов в области </w:t>
      </w:r>
      <w:r>
        <w:rPr>
          <w:color w:val="000000"/>
        </w:rPr>
        <w:t>своего научного интере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3"/>
        </w:rPr>
        <w:t>высокая мотивация при изучении предмета.</w:t>
        <w:br/>
      </w:r>
      <w:r>
        <w:rPr>
          <w:b/>
          <w:iCs/>
          <w:color w:val="000000"/>
        </w:rPr>
        <w:t>Методы выявл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Систематизация наблюдения, анкетирование, тесты достижения,  тесты Равена.</w:t>
        <w:br/>
      </w:r>
      <w:r>
        <w:rPr>
          <w:color w:val="000000"/>
        </w:rPr>
        <w:t>Критериально-ориентированные тес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4" w:right="1469" w:gutter="0" w:header="0" w:top="12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ворческая</w:t>
      </w:r>
    </w:p>
    <w:p>
      <w:pPr>
        <w:pStyle w:val="Normal"/>
        <w:shd w:fill="FFFFFF" w:val="clear"/>
        <w:spacing w:lineRule="exact" w:line="274"/>
        <w:ind w:firstLine="708"/>
        <w:rPr>
          <w:b/>
          <w:b/>
          <w:color w:val="000000"/>
        </w:rPr>
      </w:pPr>
      <w:r>
        <w:rPr>
          <w:b/>
          <w:color w:val="000000"/>
        </w:rPr>
        <w:t>Отличительные призна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умение переструктурировать информаци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2"/>
        </w:rPr>
        <w:t xml:space="preserve">пытливость ума и дотошность в получении сведений, </w:t>
      </w:r>
      <w:r>
        <w:rPr>
          <w:color w:val="000000"/>
        </w:rPr>
        <w:t>фактов, различного рода замороче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/>
      </w:pPr>
      <w:r>
        <w:rPr>
          <w:color w:val="000000"/>
          <w:spacing w:val="-2"/>
        </w:rPr>
        <w:t xml:space="preserve">стремление мыслить и делать все по-своему, разрушение </w:t>
      </w:r>
      <w:r>
        <w:rPr>
          <w:color w:val="000000"/>
        </w:rPr>
        <w:t>стереотипов обыденной сред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изобретательность, исследовательская активнос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3"/>
        </w:rPr>
        <w:t>гибкость и вариативность мышления, частая импровиза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способность генерировать неординарные иде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независимость в суждения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3"/>
        </w:rPr>
        <w:t xml:space="preserve">ослабленное внимание к условностям и авторитет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b/>
          <w:i/>
          <w:iCs/>
          <w:color w:val="000000"/>
        </w:rPr>
        <w:t>Методы выяв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Тесты Торренса, Рорша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color w:val="000000"/>
          <w:spacing w:val="-1"/>
        </w:rPr>
        <w:t>Лидерская (Социальная)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циальной одаренности гласит, что это исключительная способность устанавливать зрелые, конструктивные взаимоотношения с другими людьми. Выделяют такие структурные элементы социальной одаренности как социальная перцепция, просоциальное поведение, нравственные суждения, организаторские умения и т.д. 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rPr>
          <w:b/>
          <w:b/>
          <w:color w:val="000000"/>
        </w:rPr>
      </w:pPr>
      <w:r>
        <w:rPr>
          <w:b/>
          <w:color w:val="000000"/>
        </w:rPr>
        <w:t>Отличительные признак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/>
        <w:rPr>
          <w:color w:val="000000"/>
        </w:rPr>
      </w:pPr>
      <w:r>
        <w:rPr>
          <w:color w:val="000000"/>
          <w:spacing w:val="-2"/>
        </w:rPr>
        <w:t>имеет склонность к руководству и организации деятельност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ругих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/>
        <w:rPr>
          <w:color w:val="000000"/>
        </w:rPr>
      </w:pPr>
      <w:r>
        <w:rPr>
          <w:color w:val="000000"/>
          <w:spacing w:val="-1"/>
        </w:rPr>
        <w:t>свободное и легкое общение со сверстниками и взрослыми людь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в определенной мере регулирует взаимоотношениями соклассн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проявляет инициативу, берет на себя повышенную ответствен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оказывает влияние на разрешение конфлик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2"/>
        </w:rPr>
        <w:t>оказывает помощь советами, рекомендация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b/>
          <w:i/>
          <w:color w:val="000000"/>
        </w:rPr>
        <w:t>Методы выявл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Тесты-опросники, шкала оценки характеристик одаренных учащихся (Рензул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 исполнительска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вид одаренности поддерживается и развивается в специальных школах, кружках, студиях. Он подразумевает высокие достижения в области художественного творчества и исполнительского мастерства в музыке, живописи, скульптуре, актерские способности. Одна из серьезных проблем состоит в том, чтобы в общеобразовательной школе признавались и уважались эти способности. Эти дети уделяют много времени, энергии упражнениям, достижению мастерства в своей области. У них остается мало возможностей для успешной учебы, они часто нуждаются в индивидуальных программах по школьным предметам, в понимании со стороны учителей и сверстников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rPr>
          <w:b/>
          <w:b/>
          <w:color w:val="000000"/>
        </w:rPr>
      </w:pPr>
      <w:r>
        <w:rPr>
          <w:b/>
          <w:color w:val="000000"/>
        </w:rPr>
        <w:t>Отличительные призна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предпочитает визуальную информацию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2"/>
        </w:rPr>
        <w:t xml:space="preserve">подробно детализирует, запоминает и художественно </w:t>
      </w:r>
      <w:r>
        <w:rPr>
          <w:color w:val="000000"/>
        </w:rPr>
        <w:t>воспроизводит увиденное, услышанно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 xml:space="preserve">обостренная интуиция, охотно экспериментирует, </w:t>
      </w:r>
      <w:r>
        <w:rPr>
          <w:color w:val="000000"/>
          <w:spacing w:val="-2"/>
        </w:rPr>
        <w:t>применяя средства художественной выразительно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/>
      </w:pPr>
      <w:r>
        <w:rPr>
          <w:color w:val="000000"/>
          <w:spacing w:val="-2"/>
        </w:rPr>
        <w:t xml:space="preserve">оригинальность художественных, музыкальных, </w:t>
      </w:r>
      <w:r>
        <w:rPr>
          <w:color w:val="000000"/>
        </w:rPr>
        <w:t>сценических видов продук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>неповторимость в самовыражен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-1"/>
        </w:rPr>
        <w:t xml:space="preserve">сильная увлеченность разными видами искусства, настойчивость в достижении </w:t>
      </w:r>
      <w:r>
        <w:rPr>
          <w:color w:val="000000"/>
        </w:rPr>
        <w:t>мастерства</w:t>
      </w:r>
      <w:r>
        <w:rPr>
          <w:b/>
          <w:i/>
          <w:color w:val="000000"/>
        </w:rPr>
        <w:t>.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Методы выявления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000000"/>
        </w:rPr>
      </w:pPr>
      <w:r>
        <w:rPr>
          <w:color w:val="000000"/>
          <w:spacing w:val="-1"/>
        </w:rPr>
        <w:t>Опросники, специализированные тесты, контрольные записи наблюдений, тесты</w:t>
        <w:br/>
      </w:r>
      <w:r>
        <w:rPr>
          <w:color w:val="000000"/>
        </w:rPr>
        <w:t>Люшера, Розенцвейга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</w:rPr>
      </w:pPr>
      <w:r>
        <w:rPr>
          <w:b/>
          <w:bCs/>
          <w:color w:val="000000"/>
        </w:rPr>
        <w:t>Психомоторная</w:t>
      </w:r>
    </w:p>
    <w:p>
      <w:pPr>
        <w:pStyle w:val="Normal"/>
        <w:shd w:fill="FFFFFF" w:val="clear"/>
        <w:spacing w:lineRule="exact" w:line="274"/>
        <w:ind w:firstLine="708"/>
        <w:rPr>
          <w:b/>
          <w:b/>
          <w:color w:val="000000"/>
        </w:rPr>
      </w:pPr>
      <w:r>
        <w:rPr>
          <w:b/>
          <w:color w:val="000000"/>
        </w:rPr>
        <w:t>Отличительные призна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b/>
          <w:b/>
          <w:bCs/>
          <w:color w:val="000000"/>
        </w:rPr>
      </w:pPr>
      <w:r>
        <w:rPr>
          <w:color w:val="000000"/>
          <w:spacing w:val="-1"/>
        </w:rPr>
        <w:t>проявляет повышенную активность в движения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спортивность, соревновательно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 xml:space="preserve">предпочитает деятельность, требующую тонкой и точной </w:t>
      </w:r>
      <w:r>
        <w:rPr>
          <w:color w:val="000000"/>
          <w:spacing w:val="-2"/>
        </w:rPr>
        <w:t>моторики, координации двигательных процессов, пластики</w:t>
      </w:r>
    </w:p>
    <w:p>
      <w:pPr>
        <w:sectPr>
          <w:footerReference w:type="default" r:id="rId4"/>
          <w:type w:val="nextPage"/>
          <w:pgSz w:w="11906" w:h="16838"/>
          <w:pgMar w:left="1422" w:right="1469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Возрастные особенности одаренности.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интенсивный период развития творческих способностей  – 2-5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Торранс провел </w:t>
      </w:r>
      <w:r>
        <w:rPr>
          <w:b/>
        </w:rPr>
        <w:t>изучение креативного мышления</w:t>
      </w:r>
      <w:r>
        <w:rPr/>
        <w:t xml:space="preserve"> и получил следующие результаты: креативность имеет </w:t>
      </w:r>
      <w:r>
        <w:rPr>
          <w:b/>
        </w:rPr>
        <w:t>пик в возрасте от 3,5 до 4,5 лет</w:t>
      </w:r>
      <w:r>
        <w:rPr/>
        <w:t xml:space="preserve">, а также возрастает в </w:t>
      </w:r>
      <w:r>
        <w:rPr>
          <w:b/>
        </w:rPr>
        <w:t>первые три года обучения в школе</w:t>
      </w:r>
      <w:r>
        <w:rPr/>
        <w:t xml:space="preserve">, уменьшается в последующие год-два и затем </w:t>
      </w:r>
      <w:r>
        <w:rPr>
          <w:b/>
        </w:rPr>
        <w:t>получает толчок,</w:t>
      </w:r>
      <w:r>
        <w:rPr/>
        <w:t xml:space="preserve"> возможно в сочетании с подъемом уровня физического развития </w:t>
      </w:r>
      <w:r>
        <w:rPr>
          <w:b/>
        </w:rPr>
        <w:t>(предпубертат</w:t>
      </w:r>
      <w:r>
        <w:rPr/>
        <w:t>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зультаты исследования позволили выделить два критических периода в развитии способности детей задавать вопросы при знакомстве с новым объекто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Первый критический период наблюдается в возрасте от 6 до 8 лет</w:t>
      </w:r>
      <w:r>
        <w:rPr>
          <w:rFonts w:cs="Times New Roman" w:ascii="Times New Roman" w:hAnsi="Times New Roman"/>
          <w:sz w:val="24"/>
        </w:rPr>
        <w:t>: если дошкольники отличаются чрезвычайно высокой любознательностью, то с переходом к школьному обучению значительная часть детей (20-25%) становятся пассивными; вместе с тем у 20-25% детей наблюдается резкое нарастание активности, а у большинства –50-60% - активность существенно колеблется в зависимости от условий общения и обучения. В этот период познавательные вопросы детей приобретают новое качество – поисковый характер: они направлены в основном на самостоятельное нахождение неизвестного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подростковом периоде (11-14 лет)</w:t>
      </w:r>
      <w:r>
        <w:rPr>
          <w:rFonts w:cs="Times New Roman" w:ascii="Times New Roman" w:hAnsi="Times New Roman"/>
          <w:sz w:val="24"/>
        </w:rPr>
        <w:t xml:space="preserve"> вопросы приобретают структуру гипотез, носят исследовательский характер. Высокий уровень активности в постановке таких вопросов наблюдается у небольшой части школьников (10-15%), значительная же часть (40%) характеризуется пассивностью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определенная возрастная последовательность проявления одаренности в разных областях. </w:t>
      </w:r>
      <w:r>
        <w:rPr>
          <w:rFonts w:cs="Times New Roman" w:ascii="Times New Roman" w:hAnsi="Times New Roman"/>
          <w:b/>
          <w:sz w:val="24"/>
          <w:szCs w:val="24"/>
        </w:rPr>
        <w:t>Особенно рано может проявиться одаренность к музыке, затем - к рисованию; вообще одаренность к искусству выступает раньше, чем к наукам.</w:t>
      </w:r>
      <w:r>
        <w:rPr>
          <w:rFonts w:cs="Times New Roman" w:ascii="Times New Roman" w:hAnsi="Times New Roman"/>
          <w:sz w:val="24"/>
          <w:szCs w:val="24"/>
        </w:rPr>
        <w:t xml:space="preserve"> Общеинтеллектуальная одаренность может выступить в необычно высоком уровне умственного развития (при прочих равных условиях) и в качественном своеобразии умственной деятельности. Для О. д. характерны увлеченность занятиями и проявления творческих моментов в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эмпирически установить определенную хронологическую последовательность выявления творческих способностей. </w:t>
      </w:r>
      <w:r>
        <w:rPr>
          <w:rFonts w:cs="Times New Roman" w:ascii="Times New Roman" w:hAnsi="Times New Roman"/>
          <w:b/>
          <w:bCs/>
          <w:sz w:val="24"/>
          <w:szCs w:val="24"/>
        </w:rPr>
        <w:t>Рано проявляются дарования в искусстве, прежде всего в музыке. Поэтому существенное значение имеет забота о выявлении и развитии юных художественных дарований, в частности дарований музыкальных.</w:t>
      </w:r>
      <w:r>
        <w:rPr>
          <w:rFonts w:cs="Times New Roman" w:ascii="Times New Roman" w:hAnsi="Times New Roman"/>
          <w:sz w:val="24"/>
          <w:szCs w:val="24"/>
        </w:rPr>
        <w:t xml:space="preserve"> Примерами очень раннего проявления музыкального творчества могут служить трехлетний В. А. Моцарт, четырехлетний Ф. И. Гайдн, пятилетний Я. Л. Ф. Мендельсон, С. С. Прокофьев, выступивший композитором в 8 лет, Ф. Шуберт - в 11 лет, К. М. Вебер - в 12, Л. Керубини - в 13 лет. Но, за совсем редкими исключениями, самостоятельное творчество, имеющее объективное значение, проявляется лишь к 12 - 13 годам. В пластических искусствах призвание и способность к творчеству проявляются несколько позже - в среднем около 14 лет. У С. Рафаэля и Ж. - Б. Греза они проявились в 8 лет, у А. Ван Дейка и Джотто - в 10 лет, у Б. Микеланджело - в 13 лет, у А. Дюрера - в 15 лет. В области поэзии склонность к стихосложению проявляется очень рано, но поэтическое творчество, имеющее художественную ценность, обнаруживается несколько позже. Вне области искусства, где творчество проявляется раньше, чем в науке, наиболее ранним является техническое изобретательство. Ж. В. Понселе, будучи 9 лет, разобрал часы, которые он купил, чтобы изучить их устройство, и потом собрал их как следует. Френель в том же возрасте посредством настоящих опытов нашел, при какой длине и каком калибре снаряд из игрушечных пушек летит всего дальше. В научной области творчество вообще проявляется значительно позже, обычно лишь после 20 лет. Раньше всех других дарований выявляются математические способности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ость ребенка, как и отдельные его способности, не бывает дана от природы в готовом виде. Врожденные задатки способностей - только одно из условий очень сложного процесса формирования индивидуально-психологических особенностей, в огромной степени зависящих от окружающей среды, от характера деятельности. </w:t>
      </w:r>
    </w:p>
    <w:p>
      <w:pPr>
        <w:pStyle w:val="Normal"/>
        <w:ind w:firstLine="426"/>
        <w:jc w:val="both"/>
        <w:rPr/>
      </w:pPr>
      <w:r>
        <w:rPr/>
        <w:t xml:space="preserve">Психологи единодушны в том, что креативность и интеллект – не одно и то же. Согласно многочисленным результатам компетентных исследований, не все люди с высоким </w:t>
      </w:r>
      <w:r>
        <w:rPr>
          <w:lang w:val="en-US"/>
        </w:rPr>
        <w:t>IQ</w:t>
      </w:r>
      <w:r>
        <w:rPr/>
        <w:t xml:space="preserve"> обладают креативностью.  </w:t>
      </w:r>
      <w:r>
        <w:rPr>
          <w:b/>
        </w:rPr>
        <w:t xml:space="preserve">Творческие способности не являются синонимами способностей к обучению. </w:t>
      </w:r>
    </w:p>
    <w:p>
      <w:pPr>
        <w:pStyle w:val="Normal"/>
        <w:ind w:firstLine="426"/>
        <w:jc w:val="both"/>
        <w:rPr/>
      </w:pPr>
      <w:r>
        <w:rPr>
          <w:b/>
        </w:rPr>
        <w:t>Для развития высокого уровня творческих способностей (креативности) необходим такой уровень умственного развития, который был бы несколько выше среднего.</w:t>
      </w:r>
      <w:r>
        <w:rPr/>
        <w:t xml:space="preserve"> Однако после достижения определенного уровня развития интеллекта дальнейшее его возрастание никак не сказывается на развитии творческих способностей.  Когда же интеллект очень высок (более 170 единиц </w:t>
      </w:r>
      <w:r>
        <w:rPr>
          <w:lang w:val="en-US"/>
        </w:rPr>
        <w:t>IQ</w:t>
      </w:r>
      <w:r>
        <w:rPr/>
        <w:t>),проявления творческих способностей не наблюдается. Известно, что люди с энциклопедическими знаниями редко обладают творческим потенциалом. Возможно, это связано со склонностью к упорядочиванию и накоплению знаний, готовых фактов. А для спонтанного творчества иногда важно абстрагироваться от того, что уже извест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Гилфорд выделил  основные параметры креативности:</w:t>
      </w:r>
    </w:p>
    <w:p>
      <w:pPr>
        <w:pStyle w:val="TextBodyIndent"/>
        <w:numPr>
          <w:ilvl w:val="0"/>
          <w:numId w:val="15"/>
        </w:numPr>
        <w:rPr/>
      </w:pPr>
      <w:r>
        <w:rPr>
          <w:b/>
          <w:sz w:val="24"/>
        </w:rPr>
        <w:t xml:space="preserve">Богатство мысли </w:t>
      </w:r>
      <w:r>
        <w:rPr>
          <w:sz w:val="24"/>
        </w:rPr>
        <w:t>(количество идей в единицу времени);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 w:val="24"/>
        </w:rPr>
        <w:t xml:space="preserve">гибкость </w:t>
      </w:r>
      <w:r>
        <w:rPr>
          <w:sz w:val="24"/>
        </w:rPr>
        <w:t>(скорость переключения с одной задачи на другую);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 w:val="24"/>
        </w:rPr>
        <w:t xml:space="preserve">оригинальность – </w:t>
      </w:r>
      <w:r>
        <w:rPr>
          <w:sz w:val="24"/>
        </w:rPr>
        <w:t>способность продуцировать необычные ответы;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 w:val="24"/>
        </w:rPr>
        <w:t>продуктивность –</w:t>
      </w:r>
      <w:r>
        <w:rPr>
          <w:sz w:val="24"/>
        </w:rPr>
        <w:t xml:space="preserve"> способность к генерированию большого числа идей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любознательность;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способность к разработке гипотезы;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способность усовершенствовать объект, добавляя детали;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 w:val="24"/>
        </w:rPr>
        <w:t xml:space="preserve">фантастичность – </w:t>
      </w:r>
      <w:r>
        <w:rPr>
          <w:sz w:val="24"/>
        </w:rPr>
        <w:t>оторванность ответа от реальности при наличии определенной логической связи стимула и реакции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Исследования детского творчества позволяют выделить </w:t>
      </w:r>
      <w:r>
        <w:rPr>
          <w:b/>
        </w:rPr>
        <w:t>3 стадии творческого мышления:</w:t>
      </w:r>
    </w:p>
    <w:p>
      <w:pPr>
        <w:pStyle w:val="Normal"/>
        <w:ind w:firstLine="426"/>
        <w:jc w:val="both"/>
        <w:rPr/>
      </w:pPr>
      <w:r>
        <w:rPr>
          <w:b/>
        </w:rPr>
        <w:t>1. Наглядно-действенное</w:t>
      </w:r>
      <w:r>
        <w:rPr/>
        <w:t xml:space="preserve"> (0 – 7 лет).</w:t>
      </w:r>
    </w:p>
    <w:p>
      <w:pPr>
        <w:pStyle w:val="Normal"/>
        <w:ind w:firstLine="426"/>
        <w:jc w:val="both"/>
        <w:rPr/>
      </w:pPr>
      <w:r>
        <w:rPr>
          <w:b/>
        </w:rPr>
        <w:t>2. Причинное</w:t>
      </w:r>
      <w:r>
        <w:rPr/>
        <w:t xml:space="preserve"> (8-11 лет).</w:t>
      </w:r>
    </w:p>
    <w:p>
      <w:pPr>
        <w:pStyle w:val="Normal"/>
        <w:ind w:firstLine="426"/>
        <w:jc w:val="both"/>
        <w:rPr/>
      </w:pPr>
      <w:r>
        <w:rPr>
          <w:b/>
        </w:rPr>
        <w:t>3. Эвристическое</w:t>
      </w:r>
      <w:r>
        <w:rPr/>
        <w:t xml:space="preserve"> (формируется к 12-14 годам)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чень важная проблема - выявление одаренных детей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-первых, потому, что в семье на ранних этапах развития такие дети в большинстве случаев остаются по меньшей мере, непонятыми, а нередко реакция родителей на активные познавательные способности ребенка бывает негативной. Установка, характерная для бытового сознания, - видеть своего ребенка таким, как все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-вторых, активные творческие способности сочетаются у детей с повышенной нервно-психической возбудимостью, которая проявляется в неусидчивости, нарушениях аппетита, сна, легко возникающих головных болях и т.п. Несвоевременная медико-психологическая коррекция этих проявлений приводит к развитию неврозов и ряда психосоматических заболеваний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ретьих, одаренные дети, попадая в щкольные коллективы, где у большинства их сверстников средние способности, чувствуют явную или скрытую недоброжелательность и недоверие со стороны окружающих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у одаренных детей формируется стремление не выделятъся, не выглядеть ““белой вороной” и их творческие возможности со временем нивелируются. [Ж.Брюно] “Усреднение” одаренного ребенка, снижение общего интеллектуального и творческого потенциала сопровождается наличием выраженных невротических явлений, так называемым “синдромом бывшего вундеркинда”. Ощущение творческой несостоятельности, “зацикленность” на прошлом и часто болезненные амбиции входят в этот синдром, что, в свою очередь, является причиной невротического и даже психопатического развития личности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я П.Торренса показали, что одаренные дети быстро проходят начальные уровни развития интеллекта и оказывают сопротивление всем видам нетворческих работ. Это создает массу проблем, оценивается учителями как упрямство, лень или глупость. Невысокий психологический уровень подготовки учителя для работ с детьми, проявляющими нестандартность в поведении и мышлении приводит к тому, что, оценивая своих подопечных, учителя отмечают в них демонстративность, желание все делать по-своему, истеричность, неумение следовать принятым образцам. Среди учителей бытует мнение, что одаренный ребенок не нуждается в помощи. Сложность состоит и в низком уровне подготовки учителей, не способных работать с одаренным ребенком, и в недостатках программ и психологических знаний у учителей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оригинальность творческого мышления часто оценивается окружающими как отклонение. Одаренным детям приходится около 2/3 времени в школе проводить впустую, проявляя “интеллектуальный саботаж”. Одаренные дети намного быстрее своих сверстников проходят начальные уровни социальной адаптации (послушание и примерное поведение, ориентированное на получение положительной оценки взрослых); в подростковом возрасте они часто как бы минуют фазу детского конформизма и оказывают сопротивление стандартным правилам, групповым нормам и внутригрупповым ориентациям на авторитарных лидеров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и показывают более высокую чувствительность одаренных детей к новым ситуациям, что приводит к особым трудностям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рудность выявления в пору детства признаков одаренности и состоит в том, что в них непросто выделить собственно индивидуальное, относительно не зависимое от возрастного. Так, наблюдаемая у ребенка высокая умственная активность, особая готовность к напряжению -- это внутреннее условие умственного роста. И не известно, окажется ли оно устойчивой особенностью и на последующих возрастных этапах. Творческие устремления ребенка, продуцирование им новых ходов мысли также могут быть отнесены к предвестникам одаренности, но это еще не факт, что они получат дальнейшее развитие. При этом ранние проявления одаренности еще не предопределяют будущих возможностей человека: чрезвычайно трудно предвидеть ход дальнейшего становления одарен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даренности ребенка - сложная задача, при решении которой необходимо использовать как результаты всестороннего психологического обследования, так и сведения о школьных и внешкольных достижениях ребенка, получаемые путем опроса родителей, учителей, сверстников. Только такой комплексный подход к диагностике признается всеми научными концепциями при сохраняющейся дискуссионности вопроса о структуре и факторах развития одаренности. 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роблем адаптации, стоящие перед одаренными детьми.</w:t>
      </w:r>
    </w:p>
    <w:p>
      <w:pPr>
        <w:pStyle w:val="Normal"/>
        <w:ind w:left="-360" w:firstLine="1068"/>
        <w:jc w:val="both"/>
        <w:rPr/>
      </w:pPr>
      <w:r>
        <w:rPr>
          <w:b/>
          <w:bCs/>
        </w:rPr>
        <w:t>1.Неприязнь к школе</w:t>
      </w:r>
      <w:r>
        <w:rPr/>
        <w:t xml:space="preserve">. Такое отношение часто появляется оттого, что учебная программа скучна и неинтересна для одаренных детей. Нарушения в поведении могут появляться потому, что учебный план не соответствует их способностям. </w:t>
      </w:r>
    </w:p>
    <w:p>
      <w:pPr>
        <w:pStyle w:val="Normal"/>
        <w:ind w:left="-360" w:firstLine="1068"/>
        <w:jc w:val="both"/>
        <w:rPr/>
      </w:pPr>
      <w:r>
        <w:rPr>
          <w:b/>
          <w:bCs/>
        </w:rPr>
        <w:t>2.Игровые интересы</w:t>
      </w:r>
      <w:r>
        <w:rPr/>
        <w:t xml:space="preserve">. 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 </w:t>
      </w:r>
    </w:p>
    <w:p>
      <w:pPr>
        <w:pStyle w:val="Normal"/>
        <w:ind w:left="-360" w:firstLine="1068"/>
        <w:jc w:val="both"/>
        <w:rPr/>
      </w:pPr>
      <w:r>
        <w:rPr>
          <w:b/>
          <w:bCs/>
        </w:rPr>
        <w:t>3.Конформность</w:t>
      </w:r>
      <w:r>
        <w:rPr/>
        <w:t xml:space="preserve">. Одаренные дети, отвергая стандартные требования, не склонны к конформизму, особенно если эти стандарты идут вразрез с их интересами. </w:t>
      </w:r>
    </w:p>
    <w:p>
      <w:pPr>
        <w:pStyle w:val="Normal"/>
        <w:ind w:left="-360" w:firstLine="1068"/>
        <w:jc w:val="both"/>
        <w:rPr/>
      </w:pPr>
      <w:r>
        <w:rPr>
          <w:b/>
          <w:bCs/>
        </w:rPr>
        <w:t>4.Погружение в философские проблемы</w:t>
      </w:r>
      <w:r>
        <w:rPr/>
        <w:t xml:space="preserve">. Для одаренных детей характерно задумываться над такими явлениями, как смерть, загробная жизнь, религиозные верования и философские проблемы. </w:t>
      </w:r>
    </w:p>
    <w:p>
      <w:pPr>
        <w:pStyle w:val="Normal"/>
        <w:ind w:left="-360" w:firstLine="1068"/>
        <w:jc w:val="both"/>
        <w:rPr/>
      </w:pPr>
      <w:r>
        <w:rPr>
          <w:b/>
          <w:bCs/>
        </w:rPr>
        <w:t>5.Несоответствие между физическим, интеллектуальным и социальным развитием</w:t>
      </w:r>
      <w:r>
        <w:rPr/>
        <w:t xml:space="preserve">. Одаренные дети часто предпочитают общаться с детьми старшего возраста. Из-за этого им порой трудно становиться лидерами. </w:t>
      </w:r>
    </w:p>
    <w:p>
      <w:pPr>
        <w:pStyle w:val="Normal"/>
        <w:ind w:left="-360" w:firstLine="1068"/>
        <w:jc w:val="both"/>
        <w:rPr/>
      </w:pPr>
      <w:r>
        <w:rPr>
          <w:b/>
          <w:bCs/>
        </w:rPr>
        <w:t>6.Стремление к совершенству</w:t>
      </w:r>
      <w:r>
        <w:rPr/>
        <w:t xml:space="preserve">. 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 </w:t>
      </w:r>
    </w:p>
    <w:p>
      <w:pPr>
        <w:pStyle w:val="Normal"/>
        <w:ind w:left="-360" w:firstLine="1068"/>
        <w:jc w:val="both"/>
        <w:rPr/>
      </w:pPr>
      <w:r>
        <w:rPr>
          <w:b/>
          <w:bCs/>
        </w:rPr>
        <w:t>7.Потребность во внимании взрослых</w:t>
      </w:r>
      <w:r>
        <w:rPr/>
        <w:t>. В силу стремления к познанию одаренные дети нередко монополизируют внимание учителей, родителей и других взрослых. Это вызывает трения в отношениях с другими детьми. Нередко одаренные дети нетерпимо относятся к детям, стоящим ниже их в интеллектуальном развитии. Они могут отталкивать окружающих замечаниями, выражающими презрение или нетерпение.</w:t>
      </w:r>
    </w:p>
    <w:p>
      <w:pPr>
        <w:pStyle w:val="Normal"/>
        <w:ind w:left="-360" w:firstLine="1068"/>
        <w:jc w:val="both"/>
        <w:rPr/>
      </w:pPr>
      <w:r>
        <w:rPr/>
        <w:t xml:space="preserve">Как показывают многочисленные исследования, ( по разным исследованиям от 2 до 3 % ) лишь небольшая часть одаренных детей, вырастая, реализуют свои способности на соответствующем их возможностям уровне. К сожалению, бытовое представление о том, что "вундеркинды" редко оправдывают надежды, гораздо ближе к истине, чем этого хотелось. </w:t>
        <w:br/>
      </w:r>
      <w:r>
        <w:rPr>
          <w:b/>
        </w:rPr>
        <w:t>Почему  одаренные дети  трудно реализуют свои повышенные возможности в зрелой, профессиональной деятельности?</w:t>
      </w:r>
    </w:p>
    <w:p>
      <w:pPr>
        <w:pStyle w:val="Normal"/>
        <w:ind w:left="-360" w:firstLine="1068"/>
        <w:jc w:val="both"/>
        <w:rPr/>
      </w:pPr>
      <w:r>
        <w:rPr/>
        <w:t>1.</w:t>
      </w:r>
      <w:r>
        <w:rPr>
          <w:b/>
          <w:color w:val="454107"/>
        </w:rPr>
        <w:t>Одаренные дети и подростки не имеют достаточного опыта преодоления трудностей прежде всего в познавательной сфере, практически никогда не встречаясь с серьезными препятствиями во время обучения.</w:t>
      </w:r>
      <w:r>
        <w:rPr>
          <w:color w:val="454107"/>
        </w:rPr>
        <w:t xml:space="preserve"> Учителя этому часто радуются, хотя именно здесь причина их будущих неудач (не в школе, а в жизни!). Познание у этих детей чаще всего происходит в условиях комфорта (хотя и развивающего), в ходе которого развивается ум, способности ребенка, но недостаточно тренируется его способность преодолевать неудачи. </w:t>
      </w:r>
    </w:p>
    <w:p>
      <w:pPr>
        <w:pStyle w:val="Normal"/>
        <w:ind w:left="-360" w:firstLine="1068"/>
        <w:jc w:val="both"/>
        <w:rPr/>
      </w:pPr>
      <w:r>
        <w:rPr/>
        <w:t>2.</w:t>
      </w:r>
      <w:r>
        <w:rPr>
          <w:b/>
          <w:color w:val="454107"/>
        </w:rPr>
        <w:t>Вторая проблема особо одаренных – креативность</w:t>
      </w:r>
      <w:r>
        <w:rPr>
          <w:color w:val="454107"/>
        </w:rPr>
        <w:t xml:space="preserve">. По данным ряда психологов, высокий уровень интеллектуальных способностей у одаренных детей редко соответствует их творческим возможностям, что впоследствии приводит к трудностям профессиональной самореализации. </w:t>
      </w:r>
    </w:p>
    <w:p>
      <w:pPr>
        <w:pStyle w:val="Normal"/>
        <w:ind w:left="-360" w:firstLine="1068"/>
        <w:jc w:val="both"/>
        <w:rPr/>
      </w:pPr>
      <w:r>
        <w:rPr/>
        <w:t>3.</w:t>
      </w:r>
      <w:r>
        <w:rPr>
          <w:b/>
          <w:color w:val="454107"/>
        </w:rPr>
        <w:t>Особо одаренные дети испытывают значительные трудности личностного развития, выражающиеся в проблемах общения со сверстниками.</w:t>
      </w:r>
      <w:r>
        <w:rPr>
          <w:color w:val="454107"/>
        </w:rPr>
        <w:t xml:space="preserve"> Особенно заметно у многих исключительно одаренных детей нарушение чувства реальности, отсутствие социальной рефлексии и навыков поведения в реальных условиях школьного и общего социума. </w:t>
      </w:r>
    </w:p>
    <w:p>
      <w:pPr>
        <w:pStyle w:val="Normal"/>
        <w:ind w:left="-360" w:firstLine="1068"/>
        <w:jc w:val="both"/>
        <w:rPr/>
      </w:pPr>
      <w:r>
        <w:rPr/>
        <w:t>4.</w:t>
      </w:r>
      <w:r>
        <w:rPr>
          <w:color w:val="454107"/>
        </w:rPr>
        <w:t xml:space="preserve">И, наконец, особую проблему этих детей составляют трудности профессионального самоопределения - специализации способностей. 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Таким образом, в целом значительная часть этих учащихся испытывает значительные трудности в личностном и профессиональном становлении, которые являются преградой для процесса субъективно достаточной и объективно эффективной самоактуализации, что, в свою очередь, является источником ряда сложнейших личностных проблем и психосоматических заболеваний. </w:t>
      </w:r>
    </w:p>
    <w:p>
      <w:pPr>
        <w:pStyle w:val="Normal"/>
        <w:spacing w:lineRule="auto" w:line="312"/>
        <w:ind w:firstLine="360"/>
        <w:jc w:val="both"/>
        <w:rPr>
          <w:b/>
          <w:b/>
          <w:color w:val="454107"/>
        </w:rPr>
      </w:pPr>
      <w:r>
        <w:rPr/>
        <w:t xml:space="preserve">У большинства одаренных детей нет способности, а иногда даже развитой способностей в самоактуализации, что связано со спецификой их развития. Если максимально упростить ситуацию, речь идет о том, что высокие цели, которые ставят перед собой одаренные люди, требуют особых личностно – познавательных качеств, которых у них недостаточно сформированы. Остановимся только на самых </w:t>
      </w:r>
      <w:r>
        <w:rPr>
          <w:b/>
        </w:rPr>
        <w:t xml:space="preserve">очевидных проявлениях такого рода неумения самореализации. 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jc w:val="both"/>
        <w:rPr/>
      </w:pPr>
      <w:r>
        <w:rPr>
          <w:b/>
          <w:color w:val="454107"/>
        </w:rPr>
        <w:t>отсутствие навыков действовать в ситуации явной неопределенности, когда нет обратной связи и нет гарантии безусловного успеха познавательной деятельности</w:t>
      </w:r>
      <w:r>
        <w:rPr>
          <w:color w:val="454107"/>
        </w:rPr>
        <w:t xml:space="preserve"> (что характеризует, прежде всего, как раз творческую ситуацию); 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jc w:val="both"/>
        <w:rPr/>
      </w:pPr>
      <w:r>
        <w:rPr>
          <w:b/>
          <w:color w:val="454107"/>
        </w:rPr>
        <w:t>неумение выдерживать и эффективно преодолевать самые разные кризисные ситуации;</w:t>
      </w:r>
      <w:r>
        <w:rPr>
          <w:color w:val="45410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jc w:val="both"/>
        <w:rPr/>
      </w:pPr>
      <w:r>
        <w:rPr>
          <w:b/>
          <w:color w:val="454107"/>
        </w:rPr>
        <w:t>невозможность преодоления собственных, показавших свою индивидуальную эффективность, стереотипов деятельности</w:t>
      </w:r>
      <w:r>
        <w:rPr>
          <w:color w:val="454107"/>
        </w:rPr>
        <w:t xml:space="preserve">, в частности, стереотипа преимущественного обучения, усвоения сравнительно с требованиями продуктивной творческой деятельности. Особенно заметно это явление у бывших вундеркиндов, очень рано демонстрирующих чудеса обучения и самообучения. В целом </w:t>
      </w:r>
      <w:r>
        <w:rPr>
          <w:b/>
          <w:color w:val="454107"/>
        </w:rPr>
        <w:t xml:space="preserve">главную проблему можно в целом охарактеризовать как недостаточную толерантность к стрессу. </w:t>
      </w:r>
    </w:p>
    <w:p>
      <w:pPr>
        <w:pStyle w:val="Normal"/>
        <w:ind w:firstLine="708"/>
        <w:jc w:val="both"/>
        <w:rPr/>
      </w:pPr>
      <w:r>
        <w:rPr/>
        <w:t xml:space="preserve">Задача работы с одаренными детьми: формирование и развитие их способности к самоактуализации, к эффективной реализации их повышенных возможностей в будущем, в зрелой профессиональной деятель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оспитание и обучение, в результате которого одаренный ребенок вырастает в одаренного взрослого, — это и есть единственная педагогическая цель.</w:t>
      </w:r>
      <w:r>
        <w:rPr>
          <w:color w:val="000000"/>
        </w:rPr>
        <w:t xml:space="preserve"> </w:t>
        <w:br/>
        <w:t xml:space="preserve">          По общепринятому мнению специалистов в области педагогики одаренности, долгосрочная цель развития детской одаренности во взрослую не всегда достигается; </w:t>
      </w:r>
      <w:r>
        <w:rPr>
          <w:b/>
          <w:color w:val="000000"/>
        </w:rPr>
        <w:t>процент одаренных детей на несколько порядков выше процента одаренных взрослых</w:t>
      </w:r>
      <w:r>
        <w:rPr>
          <w:color w:val="000000"/>
        </w:rPr>
        <w:t xml:space="preserve"> в каждом поколении независимо от того, учились одаренные дети по специализированным программам или нет; проблема «эфемерного ума вундеркинда», «затухающего таланта», «заблокированной одаренности» до сих пор остро стоит перед практиками всего мира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В настоящее время специалисты осознали, что проблема не в том, чтобы дети успешно справлялись с требованиями специальных образовательных программ для одаренных детей (это, на самом деле, пустяк), а в том, чтобы в итоге развивался сам одаренный ребенок</w:t>
      </w:r>
      <w:r>
        <w:rPr>
          <w:color w:val="000000"/>
        </w:rPr>
        <w:t xml:space="preserve">. Главной задачей, таким образом, становится разработка программ, развивающих не столько одаренность, какие-то ее грани или функции, отдельные диагностированные способности или задатки, сколько в целом личность одаренного ребенка — носителя этой одар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заимствуем у М. Люшера </w:t>
      </w:r>
      <w:r>
        <w:rPr>
          <w:b/>
          <w:color w:val="000000"/>
        </w:rPr>
        <w:t>метафору «куб личности», в четырех углах которого расположены физический, интеллектуально-продуктивный, эмоционально-волевой и социально-коммуникативный компоненты, образующие собой в совокупности бесконечно упрощенную схему структуры личности человека</w:t>
      </w:r>
      <w:r>
        <w:rPr>
          <w:color w:val="000000"/>
        </w:rPr>
        <w:t xml:space="preserve">. Рассмотрим некоторые ситуации, когда на практике в педагогическом процессе делается акцент на развитии одного какого-либо качества. Например, развивая интеллект в ущерб остальным составляющим, мы как бы усиливаем, нагружаем только один угол. Что происходит с кубом? Он деформируется. Так же </w:t>
      </w:r>
      <w:r>
        <w:rPr>
          <w:b/>
          <w:bCs/>
          <w:color w:val="000000"/>
        </w:rPr>
        <w:t xml:space="preserve">деформируется и личность ребенка, если в воспитании одаренных детей пренебрегать физической нагрузкой, социально и эмоционально активной деятельностью, духовными и душевными потребностями, Пример тому — выпускники специализированных физико-математических школ в их современном вырождающемся варианте. Эти юноши с IQ выше 150 ед. могут переводить стихи с испанского на японский минуя русские понятия, но они не способны вступать в эффективные коммуникации, создавать семьи, нести ответственность, потому что репертуар их социальных, половых ролей очень инфантилен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0"/>
        </w:rPr>
        <w:t>Образовательные или воспитательные, так называемые развивающие программы для одаренных детей, подчас не развивают способности ребенка, а только эксплуатируют их</w:t>
      </w:r>
      <w:r>
        <w:rPr>
          <w:color w:val="000000"/>
          <w:szCs w:val="20"/>
        </w:rPr>
        <w:t>. Творческий продукт ребенка нужен учителям или родителям примерно так же, как язычникам нужен фетиш. Олимпиады, конкурсы, фестивали, конференции истощают одаренность ребенка так же, как ее истощают ожидания и надежды взрослых, которым ребенок пытается соответствовать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br/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Здесь мы встречаемся с одним </w:t>
      </w:r>
      <w:r>
        <w:rPr>
          <w:b/>
          <w:bCs/>
          <w:color w:val="000000"/>
          <w:szCs w:val="20"/>
        </w:rPr>
        <w:t xml:space="preserve">парадоксом. С одной стороны, одаренность ребенка как бы слишком востребована социумом, с другой — одаренность впадает в кризис невозможности реализоваться, предъявить свои способности (подчеркиваем слово свои). </w:t>
      </w:r>
      <w:r>
        <w:rPr>
          <w:color w:val="000000"/>
          <w:szCs w:val="20"/>
        </w:rPr>
        <w:t>Тонкость в том, что сообщество взрослых требует из лучших, разумеется, побуждений не столько того, что может делать ребенок, сколько того, что хочет, чтобы этот ребенок делал. «Оправдывай мои ожидания», — как бы говорят одаренному ребенку взрослые. В педагогической практике эта тонкость очень заметна. Когда учитель обучает не в соответствии с индивидуальной и уникальной зоной ближайшего развития именно этого ребенка, а привычно предъявляя всеобщий образец, стандарт, стереотип, т.е. свои амбиции и ожидания. На индивидуальных консультациях одаренные дети нам часто рассказывают, например, такое: «Меня не понимают, я привык. Я понял, чего от меня хотят, и делаю так, чтобы учитель остался доволен. Но на самом деле эту задачку можно решить еще четырьмя способами, только эти способы не из математики. Поэтому их на олимпиаду не посылают, и учителю они не интересны, но вам, если хотите, расскажу. Вот так решил бы ее учитель математики, вот так шахматист, вот так философ, а вот так мышка, у мышей, знаете, очень любопытная логика</w:t>
      </w:r>
      <w:r>
        <w:rPr>
          <w:b/>
          <w:bCs/>
          <w:color w:val="000000"/>
          <w:szCs w:val="20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0"/>
        </w:rPr>
        <w:t>Драма одаренного ребенка состоит в том, что его поведение, его переживания и сама его жизнь могут оказаться и, как правило, реально оказываются всего лишь средствами, обслуживающими те или иные потребности окружающих его взрослых — учителей, воспитателей, психологов и родителей.</w:t>
      </w:r>
      <w:r>
        <w:rPr>
          <w:color w:val="000000"/>
          <w:szCs w:val="20"/>
        </w:rPr>
        <w:t xml:space="preserve"> Так, он, становясь все более благовоспитанным, постепенно лишается своей одаренности, обменивая ее на признание, похвалу, заботу, внимание и т.п.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br/>
        <w:t xml:space="preserve">             Вместе с этим он утрачивает свою собственную жизнь, свои переживания, свои действия, утрачивает самого себя. Вот та психологическая тюрьма, в которую оказываются ввергнутыми большинство одаренных детей. Выпущенные из такой темницы бывшие одаренные дети, ставшие заурядными взрослыми, не способны не только на акт творчества, они не способны просто на искреннее и спонтанное проявление чувств. Они способны испытывать лишь такие эмоции, которые позволяет ощущать унаследованная от родителей и учителей внутренняя цензура. </w:t>
      </w:r>
      <w:r>
        <w:rPr>
          <w:b/>
          <w:bCs/>
          <w:color w:val="000000"/>
          <w:szCs w:val="20"/>
        </w:rPr>
        <w:t>Депрессии и душевная опустошенность являются расплатой за этот самоконтроль.</w:t>
      </w:r>
      <w:r>
        <w:rPr>
          <w:color w:val="000000"/>
          <w:szCs w:val="20"/>
        </w:rPr>
        <w:t xml:space="preserve"> Подлинное Я никак не проявляется, поскольку осталось в неразвитом состоянии. Поэтому они и не могут творить, ведь творчески это значит самостоятельно и выразительно проявлять свой внутренний мир. Для этого необходимы, как минимум, самостоятельность, выразительность и внутренний мир — повторимся мы. Эти люди предали в детстве свое Я. Да, есть дети, которые полностью соответствуют требованиям, предъявляемым к ним родителями и учителями. Эдакие маленькие взрослые — узнаваемый портрет. Они чуткие и внимательные, а поскольку целиком ориентированы на оценку со стороны взрослых, оценку и их деятельности, и их личности, обладают тонкой нервно-психической организацией, то ими легко манипулировать. Против манипулирования ребенок совершенно беззащитен. </w:t>
      </w:r>
      <w:r>
        <w:rPr>
          <w:b/>
          <w:bCs/>
          <w:color w:val="000000"/>
          <w:szCs w:val="20"/>
        </w:rPr>
        <w:t>Несостоявшиеся в детстве родители и педагоги реализуют в одаренном ребенке не его самого, а несостоявшихся себя — это ли не манипулирование?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         </w:t>
      </w:r>
      <w:r>
        <w:rPr>
          <w:b/>
          <w:bCs/>
          <w:color w:val="000000"/>
          <w:szCs w:val="20"/>
        </w:rPr>
        <w:t xml:space="preserve">Для того чтобы одаренному ребенку вырасти в одаренного взрослого, педагогический процесс должен быть выстроен в режиме педагогической поддержки, ориентированной на сохранение личности одаренного ребенка и поддержки его одаренности через предоставление ребенку: </w:t>
        <w:br/>
        <w:t xml:space="preserve">1) права приобретать собственный познавательный опыт, </w:t>
        <w:br/>
        <w:t>2) права быть субъектом собственной деятельности. То есть приобретать собственный жизненный опыт, попросту предоставлять право быть и становиться Самим Собой. Как выясняется, это очень непростая педагогическая задача.</w:t>
        <w:br/>
        <w:t xml:space="preserve">         </w:t>
      </w:r>
      <w:r>
        <w:rPr>
          <w:color w:val="000000"/>
          <w:szCs w:val="20"/>
        </w:rPr>
        <w:t>Можно предложить условно пять шкал, которые в совокупности осуществляют принцип полноценности в педагогике детской одаренности. Границы — это те акценты, которые расставляет педагог в своей работе с одаренными детьми, те приоритеты, которые он для себя выявляет. Движение по этим шкалам может быть неограниченно медленным или быстрым, а остановка — случайной или точно попадающей в цель. В зависимости от того, какие узловые точки выбирает себе педагог в качестве основы для построения своей профессиональной деятельности, педагогика детской одаренности приобретает характер педагогической поддержки или педагогической издержки. Профессионализм педагога в любом случае предполагает осознанный выбор направления и способов движения по этим шкалам.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1. Одаренность ребен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Личность одаренного ребенк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2. Амбиции и проблемы взрослых по поводу одаренных детей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Личность одаренного ребенк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3. Процесс целенаправленного развития неких качеств или функций одаренности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Процесс педагогической поддержки, создания условий для роста и созревания одаренного ребенка и, только как следствие, его одаренност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4. Ребенок, помещенный в среду готовых решений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Предоставление ребенку права приобретать собственный познавательный и жизненный опы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5. Ребенок как объект деятельности взрослых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Предоставление ребенку права быть субъектом собственной деятельности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">
    <w:lvl w:ilvl="0">
      <w:numFmt w:val="bullet"/>
      <w:lvlText w:val="■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20"/>
    </w:pPr>
    <w:rPr>
      <w:rFonts w:ascii="Verdana" w:hAnsi="Verdana" w:cs="Verdana"/>
      <w:color w:val="000000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8:00Z</dcterms:created>
  <dc:creator>User</dc:creator>
  <dc:description/>
  <cp:keywords/>
  <dc:language>en-US</dc:language>
  <cp:lastModifiedBy>Kanaliy</cp:lastModifiedBy>
  <dcterms:modified xsi:type="dcterms:W3CDTF">2016-11-08T17:59:00Z</dcterms:modified>
  <cp:revision>57</cp:revision>
  <dc:subject/>
  <dc:title/>
</cp:coreProperties>
</file>