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80"/>
        </w:rPr>
      </w:pPr>
      <w:r>
        <w:rPr>
          <w:color w:val="000080"/>
        </w:rPr>
        <w:t xml:space="preserve">Интересные факты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редполагается, что в одном кубическом метре снега находится 350 миллионов снежинок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олее половины населения земного шара никогда не видело снега, разве только на фотография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 языке эскимосов для наименования снега существует больше 20 слов. В якутском языке — около 70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нег белый, потому что снежинки — это кристаллы, которые отражают весь спектр света, который мы видим как белы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 разных местах выпадает «свой» снег. В Прибалтике и центральных областях России часто идет снег в виде крупных, сложной формы разветвленных снежинок, иногда мохнатых хлопье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 Сибири снежные хлопья достигали 30 сантиметров в диаметре. Такие гиганты могут выпадать только при полном безветрии. При низкой температуре и сильном ветре снежинки сталкиваются в воздухе, крошатся и падают на землю в виде обломков. При морозе в 40 градусов зарождающиеся кристаллики льда выпадают в виде « алмазной пыли». В Якутии в ясную морозную погоду выпадают тоненькие ледяные иголк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о мнению ученых, каждая снежинка является плоской линзой, преобразующей свет и меняющейся под действием света, приходящего от других снежинок. Падающий снег накапливает и как-то преобразует поступающую в него из окружающего мира информацию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Шестиугольная форма снежинок объясняется молекулярным строением воды, а вот на вопрос, почему снежинки плоские, пока ответа так и не найдено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56:00Z</dcterms:created>
  <dc:creator>школа</dc:creator>
  <dc:description/>
  <cp:keywords/>
  <dc:language>en-US</dc:language>
  <cp:lastModifiedBy>школа</cp:lastModifiedBy>
  <dcterms:modified xsi:type="dcterms:W3CDTF">2011-02-14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11245868-2</vt:lpwstr>
  </property>
  <property fmtid="{D5CDD505-2E9C-101B-9397-08002B2CF9AE}" pid="3" name="_dlc_DocIdItemGuid">
    <vt:lpwstr>5b5a0690-c3e3-455d-a8b6-81df1809fa63</vt:lpwstr>
  </property>
  <property fmtid="{D5CDD505-2E9C-101B-9397-08002B2CF9AE}" pid="4" name="_dlc_DocIdUrl">
    <vt:lpwstr>http://edu-sps.koiro.local/koiro/CROS/foi/KiiIKTvo/СНОУ/_layouts/15/DocIdRedir.aspx?ID=AWJJH2MPE6E2-1511245868-2, AWJJH2MPE6E2-1511245868-2</vt:lpwstr>
  </property>
</Properties>
</file>